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hd w:fill="FFFFFF" w:val="clear"/>
        </w:rPr>
        <w:t>Why TeamFinishes publishes and requires agreement from all users to the following Terms of Us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TeamFinishes considers many of their management, marketing and onboarding conversations and discussions to contain innovative, confidential and valuable information we wish to secure from free sharing, use, copying or negative usage to TeamFinishes and our (LLC) Members and, TeamFinishes also seeks to onboard contractors and or additional TeamFinishes (LLC) Members by offering information or Promotions not offered to the public nor assured, if offered, dependent upon terms and conditions set by others such as sources of work, supplies, etc.  Therefore we require acceptance, in advance and in perpetuity of these Terms of Use -</w:t>
      </w:r>
      <w:r>
        <w:rPr>
          <w:rFonts w:cs="Arial" w:ascii="Arial" w:hAnsi="Arial"/>
          <w:color w:val="222222"/>
        </w:rPr>
        <w:br/>
        <w:br/>
      </w:r>
      <w:r>
        <w:rPr>
          <w:rFonts w:cs="Arial" w:ascii="Arial" w:hAnsi="Arial"/>
          <w:color w:val="222222"/>
          <w:shd w:fill="FFFFFF" w:val="clear"/>
        </w:rPr>
        <w:t>These TeamFinishes Terms of Use (the “Terms”) apply to anyone registering to attend or otherwise participate in any free sharing conference, event or discussion (an “Event”) presented by TeamFinishes or discussed by TeamFinishes representatives (“TeamFinishes”, “we”, “us”, or “our”).  The term “you” or “your” refers to the individual requesting and/or registering to attend or otherwise participate in the Event in any manner.</w:t>
      </w:r>
      <w:r>
        <w:rPr>
          <w:rFonts w:cs="Arial" w:ascii="Arial" w:hAnsi="Arial"/>
          <w:color w:val="222222"/>
        </w:rPr>
        <w:br/>
        <w:br/>
      </w:r>
      <w:r>
        <w:rPr>
          <w:rFonts w:cs="Arial" w:ascii="Arial" w:hAnsi="Arial"/>
          <w:color w:val="222222"/>
          <w:shd w:fill="FFFFFF" w:val="clear"/>
        </w:rPr>
        <w:t>USER AGE NOTICE:  TeamFinishes offers products and services to businesses and Events are therefore not intended for anyone under 18 years of age. If you are 18 or younger, do not attempt to register to attend any Event, participate in any an Event, or provide us with any personal information.</w:t>
      </w:r>
      <w:r>
        <w:rPr>
          <w:rFonts w:cs="Arial" w:ascii="Arial" w:hAnsi="Arial"/>
          <w:color w:val="222222"/>
        </w:rPr>
        <w:br/>
        <w:br/>
      </w:r>
      <w:r>
        <w:rPr>
          <w:rFonts w:cs="Arial" w:ascii="Arial" w:hAnsi="Arial"/>
          <w:color w:val="222222"/>
          <w:shd w:fill="FFFFFF" w:val="clear"/>
        </w:rPr>
        <w:t>PLEASE READ THESE TERMS CAREFULLY.  By agreeing to attend an Event in any manner, you are confirming your agreement to these Terms.  If you do not agree to these Terms, you are not permitted to attend the Event. </w:t>
      </w:r>
      <w:r>
        <w:rPr>
          <w:rFonts w:cs="Arial" w:ascii="Arial" w:hAnsi="Arial"/>
          <w:color w:val="222222"/>
        </w:rPr>
        <w:br/>
        <w:br/>
      </w:r>
      <w:r>
        <w:rPr>
          <w:rFonts w:cs="Arial" w:ascii="Arial" w:hAnsi="Arial"/>
          <w:color w:val="222222"/>
          <w:shd w:fill="FFFFFF" w:val="clear"/>
        </w:rPr>
        <w:t>Privacy and Contact Permissions:  By signing up and submitting registration details, you acknowledge and agree to the use of such information provided in any manner according to the terms of the TeamFinishes Privacy Policy and, for virtual events. TeamFinishes may contact you using the contact information provided by you to provide you with information related to the Event, including any changes to the Event, or to provide information required for attendance. </w:t>
      </w:r>
      <w:r>
        <w:rPr>
          <w:rFonts w:cs="Arial" w:ascii="Arial" w:hAnsi="Arial"/>
          <w:color w:val="222222"/>
        </w:rPr>
        <w:br/>
        <w:br/>
      </w:r>
      <w:r>
        <w:rPr>
          <w:rFonts w:cs="Arial" w:ascii="Arial" w:hAnsi="Arial"/>
          <w:color w:val="222222"/>
          <w:shd w:fill="FFFFFF" w:val="clear"/>
        </w:rPr>
        <w:t>Admittance: Registration for any Event does not guarantee a right to admittance.  TeamFinishes may, in its sole discretion and without liability, refuse admittance to or expel from the Event anyone for any reason whatsoever including anyone that it determines is behaving in a manner that could be disruptive to the Event or any other attendee or engaging in conduct in violation of the Acceptable Use and Event Rules and Use Restrictions below.</w:t>
      </w:r>
      <w:r>
        <w:rPr>
          <w:rFonts w:cs="Arial" w:ascii="Arial" w:hAnsi="Arial"/>
          <w:color w:val="222222"/>
        </w:rPr>
        <w:br/>
        <w:br/>
      </w:r>
      <w:r>
        <w:rPr>
          <w:rFonts w:cs="Arial" w:ascii="Arial" w:hAnsi="Arial"/>
          <w:color w:val="222222"/>
          <w:shd w:fill="FFFFFF" w:val="clear"/>
        </w:rPr>
        <w:t xml:space="preserve">Acceptable Use:  You are responsible for all activity you conduct in connection with the Event, including any communications or materials you transmit or generate through the capabilities of the platform which hosts the Event.  You may not engage in any conduct  that contravenes law or our policies, including without limitation: illegal purposes; sending spam; perpetration of security breaches; hacking; privacy breaches; fraudulent activity; distribution of viruses or other harmful code; transmission, distribution, display or storage of any material protected by copyright, trade-mark, trade secret or other intellectual property right without proper authorization or rights, or material that is infringing, obscene, defamatory, fraudulent, untruthful, disrespectful, discriminatory, or abusive; any unauthorized access, alteration, theft, corruption or destruction of files, data, transmission facilities or equipment; or to interfere with any other person’s use and enjoyment of the Event.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If you are posting and/or verbally discussing information on publicly accessible areas of the Event, keep in mind that anyone can see and/or it. </w:t>
      </w:r>
      <w:r>
        <w:rPr>
          <w:rFonts w:cs="Arial" w:ascii="Arial" w:hAnsi="Arial"/>
          <w:color w:val="222222"/>
        </w:rPr>
        <w:br/>
        <w:br/>
      </w:r>
      <w:r>
        <w:rPr>
          <w:rFonts w:cs="Arial" w:ascii="Arial" w:hAnsi="Arial"/>
          <w:color w:val="222222"/>
          <w:shd w:fill="FFFFFF" w:val="clear"/>
        </w:rPr>
        <w:t>You agree to comply with all applicable laws in connection with your access to and participation in the Event, including the provision of any personal data and content.   Our content rules and restrictions are set out below in more detail and should be read carefully.</w:t>
      </w:r>
      <w:r>
        <w:rPr>
          <w:rFonts w:cs="Arial" w:ascii="Arial" w:hAnsi="Arial"/>
          <w:color w:val="222222"/>
        </w:rPr>
        <w:br/>
        <w:br/>
      </w:r>
      <w:r>
        <w:rPr>
          <w:rFonts w:cs="Arial" w:ascii="Arial" w:hAnsi="Arial"/>
          <w:color w:val="222222"/>
          <w:shd w:fill="FFFFFF" w:val="clear"/>
        </w:rPr>
        <w:t>Event Rules and Use Restrictions:  You may not:</w:t>
      </w:r>
      <w:r>
        <w:rPr>
          <w:rFonts w:cs="Arial" w:ascii="Arial" w:hAnsi="Arial"/>
          <w:color w:val="222222"/>
        </w:rPr>
        <w:br/>
        <w:br/>
      </w:r>
      <w:r>
        <w:rPr>
          <w:rFonts w:cs="Arial" w:ascii="Arial" w:hAnsi="Arial"/>
          <w:color w:val="222222"/>
          <w:shd w:fill="FFFFFF" w:val="clear"/>
        </w:rPr>
        <w:t>a) copy any content (including recording portions or all of the Event) unless expressly permitted to do so;</w:t>
      </w:r>
      <w:r>
        <w:rPr>
          <w:rFonts w:cs="Arial" w:ascii="Arial" w:hAnsi="Arial"/>
          <w:color w:val="222222"/>
        </w:rPr>
        <w:br/>
        <w:br/>
      </w:r>
      <w:r>
        <w:rPr>
          <w:rFonts w:cs="Arial" w:ascii="Arial" w:hAnsi="Arial"/>
          <w:color w:val="222222"/>
          <w:shd w:fill="FFFFFF" w:val="clear"/>
        </w:rPr>
        <w:t>b) upload, post, email, transmit or otherwise make available any material that:</w:t>
      </w:r>
      <w:r>
        <w:rPr>
          <w:rFonts w:cs="Arial" w:ascii="Arial" w:hAnsi="Arial"/>
          <w:color w:val="222222"/>
        </w:rPr>
        <w:br/>
        <w:br/>
      </w:r>
      <w:r>
        <w:rPr>
          <w:rFonts w:cs="Arial" w:ascii="Arial" w:hAnsi="Arial"/>
          <w:color w:val="222222"/>
          <w:shd w:fill="FFFFFF" w:val="clear"/>
        </w:rPr>
        <w:t>i. is unlawful, harmful, threatening, abusive, harassing, tortuous, defamatory, vulgar, obscene, pornographic, libelous, invasive of another’s privacy, hateful, or racially or ethnically objectionable, encourages criminal behavior, gives rise to civil liability, violates any law, or is otherwise objectionable;</w:t>
      </w:r>
      <w:r>
        <w:rPr>
          <w:rFonts w:cs="Arial" w:ascii="Arial" w:hAnsi="Arial"/>
          <w:color w:val="222222"/>
        </w:rPr>
        <w:br/>
        <w:br/>
      </w:r>
      <w:r>
        <w:rPr>
          <w:rFonts w:cs="Arial" w:ascii="Arial" w:hAnsi="Arial"/>
          <w:color w:val="222222"/>
          <w:shd w:fill="FFFFFF" w:val="clear"/>
        </w:rPr>
        <w:t>ii. you do not have a right to make available under any law or under a contractual relationship;</w:t>
      </w:r>
      <w:r>
        <w:rPr>
          <w:rFonts w:cs="Arial" w:ascii="Arial" w:hAnsi="Arial"/>
          <w:color w:val="222222"/>
        </w:rPr>
        <w:br/>
        <w:br/>
      </w:r>
      <w:r>
        <w:rPr>
          <w:rFonts w:cs="Arial" w:ascii="Arial" w:hAnsi="Arial"/>
          <w:color w:val="222222"/>
          <w:shd w:fill="FFFFFF" w:val="clear"/>
        </w:rPr>
        <w:t>iii. use communication features of the platform (or other functionality made available in connection with the Event) to transmit unsolicited or unauthorized advertising, solicitations for business, promotional materials, “junk mail,” “spam,” “chain letters,” “pyramid schemes,” or any other form of solicitation;</w:t>
      </w:r>
      <w:r>
        <w:rPr>
          <w:rFonts w:cs="Arial" w:ascii="Arial" w:hAnsi="Arial"/>
          <w:color w:val="222222"/>
        </w:rPr>
        <w:br/>
        <w:br/>
      </w:r>
      <w:r>
        <w:rPr>
          <w:rFonts w:cs="Arial" w:ascii="Arial" w:hAnsi="Arial"/>
          <w:color w:val="222222"/>
          <w:shd w:fill="FFFFFF" w:val="clear"/>
        </w:rPr>
        <w:t>iv. contains any falsehoods or misrepresentations or create an impression that you know or ought to know is incorrect, misleading, or deceptive, or any material that could damage or harm minors in any way;</w:t>
      </w:r>
      <w:r>
        <w:rPr>
          <w:rFonts w:cs="Arial" w:ascii="Arial" w:hAnsi="Arial"/>
          <w:color w:val="222222"/>
        </w:rPr>
        <w:br/>
        <w:br/>
      </w:r>
      <w:r>
        <w:rPr>
          <w:rFonts w:cs="Arial" w:ascii="Arial" w:hAnsi="Arial"/>
          <w:color w:val="222222"/>
          <w:shd w:fill="FFFFFF" w:val="clear"/>
        </w:rPr>
        <w:t>c) impersonate any person or entity or misrepresent their affiliation with a person or entity;</w:t>
      </w:r>
      <w:r>
        <w:rPr>
          <w:rFonts w:cs="Arial" w:ascii="Arial" w:hAnsi="Arial"/>
          <w:color w:val="222222"/>
        </w:rPr>
        <w:br/>
        <w:br/>
      </w:r>
      <w:r>
        <w:rPr>
          <w:rFonts w:cs="Arial" w:ascii="Arial" w:hAnsi="Arial"/>
          <w:color w:val="222222"/>
          <w:shd w:fill="FFFFFF" w:val="clear"/>
        </w:rPr>
        <w:t>d) collect or store personal data about other users or viewers without their permission; nor</w:t>
      </w:r>
      <w:r>
        <w:rPr>
          <w:rFonts w:cs="Arial" w:ascii="Arial" w:hAnsi="Arial"/>
          <w:color w:val="222222"/>
        </w:rPr>
        <w:br/>
        <w:br/>
      </w:r>
      <w:r>
        <w:rPr>
          <w:rFonts w:cs="Arial" w:ascii="Arial" w:hAnsi="Arial"/>
          <w:color w:val="222222"/>
          <w:shd w:fill="FFFFFF" w:val="clear"/>
        </w:rPr>
        <w:t>e) license, sell, rent, lease, transfer, assign, distribute, host, or otherwise commercially exploit the Event (including by attempting to sell tickets to a free Event).</w:t>
      </w:r>
      <w:r>
        <w:rPr>
          <w:rFonts w:cs="Arial" w:ascii="Arial" w:hAnsi="Arial"/>
          <w:color w:val="222222"/>
        </w:rPr>
        <w:br/>
        <w:br/>
      </w:r>
      <w:r>
        <w:rPr>
          <w:rFonts w:cs="Arial" w:ascii="Arial" w:hAnsi="Arial"/>
          <w:color w:val="222222"/>
          <w:shd w:fill="FFFFFF" w:val="clear"/>
        </w:rPr>
        <w:t>Feedback.  If you provide any suggestions, comments or other feedback relating to any aspect of the Event (“Feedback“), we may use this freely. Accordingly, you agree that: (a) we are not subject to any confidentiality obligations in respect to the Feedback; (b) the Feedback is not confidential or proprietary information of you or any third party and you have all of the necessary rights to disclose the Feedback to us; (c) TeamFinishes and any of our successors and assigns may freely use, reproduce, publicize, license, distribute, and otherwise commercialize Feedback; and (d) you are not entitled to receive any compensation or reimbursement of any kind from us or any of the other attendees or participants of the Event in respect of the Feedback or how we use it.</w:t>
      </w:r>
      <w:r>
        <w:rPr>
          <w:rFonts w:cs="Arial" w:ascii="Arial" w:hAnsi="Arial"/>
          <w:color w:val="222222"/>
        </w:rPr>
        <w:br/>
        <w:br/>
      </w:r>
      <w:r>
        <w:rPr>
          <w:rFonts w:cs="Arial" w:ascii="Arial" w:hAnsi="Arial"/>
          <w:color w:val="222222"/>
          <w:shd w:fill="FFFFFF" w:val="clear"/>
        </w:rPr>
        <w:t>Speakers &amp; Content: Views expressed by speakers are their own. TeamFinishes cannot accept liability for advice given, or views expressed, by any speaker at the Event or in any material provided to attendees or any reliance on the same. TeamFinishes may use the speaker’s name and presentation materials for promoting attendance at the Event. Presentations and papers including all associated artwork and illustrations are the property of the applicable speaker and may not be copied or distributed without their consent. </w:t>
      </w:r>
      <w:r>
        <w:rPr>
          <w:rFonts w:cs="Arial" w:ascii="Arial" w:hAnsi="Arial"/>
          <w:color w:val="222222"/>
        </w:rPr>
        <w:br/>
        <w:br/>
      </w:r>
      <w:r>
        <w:rPr>
          <w:rFonts w:cs="Arial" w:ascii="Arial" w:hAnsi="Arial"/>
          <w:color w:val="222222"/>
          <w:shd w:fill="FFFFFF" w:val="clear"/>
        </w:rPr>
        <w:t>Websites &amp; Links: The Event pages and the TeamFinishes websites may link to other websites (e.g. speakers’ websites) and are provided for the convenience of Event attendees. The contents of these websites are maintained by their owners, and TeamFinishes takes no responsibility for the same or for the content of the same.</w:t>
      </w:r>
      <w:r>
        <w:rPr>
          <w:rFonts w:cs="Arial" w:ascii="Arial" w:hAnsi="Arial"/>
          <w:color w:val="222222"/>
        </w:rPr>
        <w:br/>
        <w:br/>
      </w:r>
      <w:r>
        <w:rPr>
          <w:rFonts w:cs="Arial" w:ascii="Arial" w:hAnsi="Arial"/>
          <w:color w:val="222222"/>
          <w:shd w:fill="FFFFFF" w:val="clear"/>
        </w:rPr>
        <w:t>Photographs, Publicity Material, Radio and Television and Print Media: TeamFinishes reserves the sole right to freely use any photographs, recordings, electronic images or publicity material received by or obtained by TeamFinishes in the course of the Event. TeamFinishes has the exclusive right to include photographic, video and other visual portrayals of attendees, sponsors and speakers in any medium of any nature whatsoever for the purpose of trade, advertising, sales, publicity and otherwise, without compensation, and all rights title, and interest therein (including all worldwide copyrights therein) will be TeamFinishes’s sole property, free of any claims.</w:t>
      </w:r>
      <w:r>
        <w:rPr>
          <w:rFonts w:cs="Arial" w:ascii="Arial" w:hAnsi="Arial"/>
          <w:color w:val="222222"/>
        </w:rPr>
        <w:br/>
        <w:br/>
      </w:r>
      <w:r>
        <w:rPr>
          <w:rFonts w:cs="Arial" w:ascii="Arial" w:hAnsi="Arial"/>
          <w:color w:val="222222"/>
          <w:shd w:fill="FFFFFF" w:val="clear"/>
        </w:rPr>
        <w:t>Contests, if Applicable: TeamFinishes may conduct special advertised or un-advertised Promotion(s) in connection with the Event, and if you register to attend the Event, you may be automatically considered and agree and allow that TeamFinishes may choose to conduct, and in such case, assume your  participation in such giveaway(s) as you agree you are  subject to the PromotionTerms included below (if applicable).</w:t>
      </w:r>
      <w:r>
        <w:rPr>
          <w:rFonts w:cs="Arial" w:ascii="Arial" w:hAnsi="Arial"/>
          <w:color w:val="222222"/>
        </w:rPr>
        <w:br/>
        <w:br/>
      </w:r>
      <w:r>
        <w:rPr>
          <w:rFonts w:cs="Arial" w:ascii="Arial" w:hAnsi="Arial"/>
          <w:color w:val="222222"/>
          <w:shd w:fill="FFFFFF" w:val="clear"/>
        </w:rPr>
        <w:t>Disclaimer: TeamFinishes may at any time, with or without giving notice, in its absolute discretion and without giving any reason, change, cancel or postpone the Event, change any of the other published particulars, and/or Promotions or withdraw any invitation to attend. In any case, neither TeamFinishes nor any of its officers, employees, agents, members or representatives shall be liable for any loss, liability, damage or expense suffered or incurred by you in connection with changes to or cancellation of the Event and/or Promotion.</w:t>
      </w:r>
      <w:r>
        <w:rPr>
          <w:rFonts w:cs="Arial" w:ascii="Arial" w:hAnsi="Arial"/>
          <w:color w:val="222222"/>
        </w:rPr>
        <w:br/>
        <w:br/>
      </w:r>
      <w:r>
        <w:rPr>
          <w:rFonts w:cs="Arial" w:ascii="Arial" w:hAnsi="Arial"/>
          <w:color w:val="222222"/>
          <w:shd w:fill="FFFFFF" w:val="clear"/>
        </w:rPr>
        <w:t>Liability: You cannot claim or collect any damages from TeamFinishes for any reason (whether under legal theories of contract, tort, negligence, strict liability, operation of law or otherwise) that are not direct damages or any damages that exceed the amount paid by you to us hereunder for any goods or services that the claim arises from.  You hereby waive any and all claims against TeamFinishes, its subsidiaries, affiliates, agents or licensors arising out of your use or inability to attend or participate in the Event and/or Prom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4:00Z</dcterms:created>
  <dc:creator>user</dc:creator>
  <dc:description/>
  <cp:keywords/>
  <dc:language>en-US</dc:language>
  <cp:lastModifiedBy>user</cp:lastModifiedBy>
  <dcterms:modified xsi:type="dcterms:W3CDTF">2025-02-19T16:39:00Z</dcterms:modified>
  <cp:revision>1</cp:revision>
  <dc:subject/>
  <dc:title>Why TeamFinishes publishes and requires agreement from all users to the following Terms of Use</dc:title>
</cp:coreProperties>
</file>