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270</wp:posOffset>
            </wp:positionV>
            <wp:extent cx="127635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</w:rPr>
        <w:t>Northern Midwest ZN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Nineteenth Annual Koi Show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aturday, September 25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>, 2021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2021 Banquet Reservation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he Awards Banquet will be held at the Club host hotel, DoubleTree Hilton-Chesterfield in the Great Room. The banquet menu includes sit-down plated service of Chicken Marsala &amp; London Broil, Field Greens Salad w/ Assorted Dressings, Roasted New Potatoes, Seasonal Vegetable(s), Rolls &amp; Butter, Water, Tea &amp; Coffee and Chocolate Seduction Cake. Private cash bar available in The Great Room. Specialty drinks available at lobby bar. Casual attire. If special diet is required, gluten-free, vegetarian, etc., contact Pam Jokerst. </w:t>
      </w:r>
      <w:r>
        <w:rPr>
          <w:rFonts w:cs="Tahoma" w:ascii="Tahoma" w:hAnsi="Tahoma"/>
          <w:b/>
          <w:sz w:val="22"/>
          <w:szCs w:val="22"/>
          <w:u w:val="single"/>
        </w:rPr>
        <w:t>Please register by August 24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>, 2021</w:t>
      </w:r>
      <w:r>
        <w:rPr>
          <w:rFonts w:cs="Tahoma" w:ascii="Tahoma" w:hAnsi="Tahoma"/>
          <w:bCs/>
          <w:sz w:val="22"/>
          <w:szCs w:val="22"/>
          <w:u w:val="single"/>
        </w:rPr>
        <w:t>.</w:t>
      </w:r>
    </w:p>
    <w:p>
      <w:pPr>
        <w:pStyle w:val="Normal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ail this form with your check to address below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clude on Show Tank Reservation form, if applicable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6:30 PM … Conversation and drinks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7:00 PM … Welcome and Dinner in the Great Room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fter Dinner … Awards Presentation with Judges’ Commentary and Live &amp; Silent Auction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me(s) __ 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hild(ren) Name(s)  _______________________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 xml:space="preserve">Price: $50.00 per person (age 16 and under $25.00).  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Make check payable to </w:t>
      </w:r>
      <w:r>
        <w:rPr>
          <w:rFonts w:cs="Tahoma" w:ascii="Tahoma" w:hAnsi="Tahoma"/>
          <w:b/>
          <w:sz w:val="22"/>
          <w:szCs w:val="22"/>
          <w:u w:val="single"/>
        </w:rPr>
        <w:t>NMZNA</w:t>
      </w:r>
      <w:r>
        <w:rPr>
          <w:rFonts w:cs="Tahoma" w:ascii="Tahoma" w:hAnsi="Tahoma"/>
          <w:bCs/>
          <w:sz w:val="22"/>
          <w:szCs w:val="22"/>
          <w:u w:val="single"/>
        </w:rPr>
        <w:t>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lease include total on Show Tank or Vendor Registration form, if applicable.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umber of Tickets: Adult________  Child_________     Total paid: $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ail to: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ll Doyle, NMZNA Treasur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38 Winchester Cour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perville, IL 6056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51:00Z</dcterms:created>
  <dc:creator>Dave</dc:creator>
  <dc:description/>
  <cp:keywords/>
  <dc:language>en-US</dc:language>
  <cp:lastModifiedBy>Pamela Jokerst</cp:lastModifiedBy>
  <cp:lastPrinted>2021-07-12T09:47:00Z</cp:lastPrinted>
  <dcterms:modified xsi:type="dcterms:W3CDTF">2021-07-22T21:44:00Z</dcterms:modified>
  <cp:revision>18</cp:revision>
  <dc:subject/>
  <dc:title>NMZNA 2010 Banquet Reservation</dc:title>
</cp:coreProperties>
</file>