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_Hlk157085744"/>
      <w:bookmarkEnd w:id="0"/>
      <w:r>
        <w:rPr>
          <w:b/>
          <w:bCs/>
          <w:sz w:val="40"/>
          <w:szCs w:val="4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3000" cy="946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SLiMeRGeNCY Rescue</w:t>
      </w:r>
      <w:r>
        <w:rPr>
          <w:lang w:val="en-US" w:eastAsia="en-US"/>
        </w:rPr>
        <w:drawing>
          <wp:inline distT="0" distB="0" distL="0" distR="0">
            <wp:extent cx="1085215" cy="901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www.slimergencyrescue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slimergencyrecue@gmail.com</w:t>
        </w:r>
      </w:hyperlink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Start w:id="1" w:name="_Hlk157085744"/>
      <w:bookmarkStart w:id="2" w:name="_Hlk157085744"/>
      <w:bookmarkEnd w:id="2"/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Name/Phone number/E-Mail _____________________________________________________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Who is this fun party for?</w:t>
      </w:r>
    </w:p>
    <w:p>
      <w:pPr>
        <w:pStyle w:val="Normal"/>
        <w:spacing w:before="0" w:after="36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Name/s and Age/s:                    _____________________________________________________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Address of Party/Event            _____________________________________________________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Date &amp; Time of Party/Event     _____________________________________________________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Age &amp; Number of Participants _____________________________________________________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Party Theme                                _____________________________________________________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VERY IMPORTANT - PLEASE NOTE*</w:t>
      </w:r>
      <w:r>
        <w:rPr>
          <w:b/>
          <w:bCs/>
          <w:sz w:val="24"/>
          <w:szCs w:val="24"/>
        </w:rPr>
        <w:t xml:space="preserve">  3-5 days prior to your event, we will require a final headcount. You are responsible to pay for those listed participants. More can participate, and you will be charged according to your party package.</w:t>
      </w:r>
    </w:p>
    <w:p>
      <w:pPr>
        <w:pStyle w:val="Normal"/>
        <w:spacing w:before="0" w:after="36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A $100 non-refundable deposit is due to hold your date.  Balance is due on the day of the party and is non-refundable. We accept cash, Zelle (</w:t>
      </w:r>
      <w:hyperlink r:id="rId6">
        <w:r>
          <w:rPr>
            <w:rStyle w:val="InternetLink"/>
            <w:rFonts w:eastAsia="Times New Roman" w:cs="Calibri"/>
            <w:b/>
            <w:bCs/>
            <w:color w:val="0563C1"/>
            <w:sz w:val="24"/>
            <w:szCs w:val="24"/>
            <w:u w:val="single"/>
          </w:rPr>
          <w:t>slimergencyrescue@gmail.com</w:t>
        </w:r>
      </w:hyperlink>
      <w:r>
        <w:rPr>
          <w:rFonts w:eastAsia="Times New Roman" w:cs="Calibri"/>
          <w:b/>
          <w:bCs/>
          <w:color w:val="000000"/>
          <w:sz w:val="24"/>
          <w:szCs w:val="24"/>
        </w:rPr>
        <w:t xml:space="preserve">)  Venmo (@slimergency-rescue) Credit Card with an additional 8% added.  If your party is postponed due to sickness or emergency, you may reschedule within 30 days.  If you do not reschedule within 30 days, your payment is forfeited. I have read the Slimergency Rescue party policies &amp; agree to the terms &amp; conditions. I agree that my $100 non-refundable deposit will be used to reserve a date for my party. 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__________________________________            _________________________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Parent/guardian signature</w:t>
        <w:tab/>
        <w:tab/>
        <w:t xml:space="preserve">                      Date</w: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imergencyrescue.com/" TargetMode="External"/><Relationship Id="rId5" Type="http://schemas.openxmlformats.org/officeDocument/2006/relationships/hyperlink" Target="mailto:slimergencyrecue@gmail.com" TargetMode="External"/><Relationship Id="rId6" Type="http://schemas.openxmlformats.org/officeDocument/2006/relationships/hyperlink" Target="mailto:slimergencyrescu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9:00Z</dcterms:created>
  <dc:creator>jodi bizub</dc:creator>
  <dc:description/>
  <cp:keywords/>
  <dc:language>en-US</dc:language>
  <cp:lastModifiedBy>jodi bizub</cp:lastModifiedBy>
  <dcterms:modified xsi:type="dcterms:W3CDTF">2025-04-23T01:19:00Z</dcterms:modified>
  <cp:revision>2</cp:revision>
  <dc:subject/>
  <dc:title/>
</cp:coreProperties>
</file>