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143000" cy="9423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t>SLiMeRGeNCY Rescue LLC</w:t>
      </w:r>
      <w:r>
        <w:rPr>
          <w:lang w:val="en-US" w:eastAsia="en-US"/>
        </w:rPr>
        <w:drawing>
          <wp:inline distT="0" distB="0" distL="0" distR="0">
            <wp:extent cx="1085215" cy="8947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4">
        <w:r>
          <w:rPr>
            <w:rStyle w:val="InternetLink"/>
            <w:b/>
            <w:bCs/>
            <w:sz w:val="24"/>
            <w:szCs w:val="24"/>
          </w:rPr>
          <w:t>www.slimergencyrescue.com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</w:rPr>
      </w:pPr>
      <w:hyperlink r:id="rId5">
        <w:r>
          <w:rPr>
            <w:rStyle w:val="InternetLink"/>
            <w:b/>
            <w:bCs/>
            <w:sz w:val="24"/>
            <w:szCs w:val="24"/>
          </w:rPr>
          <w:t>slimergencyrecue@gmail.com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@slimergencyrescu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08-991-776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40"/>
          <w:szCs w:val="40"/>
        </w:rPr>
        <w:t xml:space="preserve">CREATE-A-SLIME – </w:t>
      </w:r>
      <w:r>
        <w:rPr>
          <w:b/>
          <w:bCs/>
          <w:sz w:val="24"/>
          <w:szCs w:val="24"/>
        </w:rPr>
        <w:t xml:space="preserve">Each participant will be introduced to up to 4 different 2oz sample slime textures that they get to take home. There will be many different choices of colors, scents &amp; fun mix-ins as well.  After a short presentation, each attendee will have a chance to customize their 2oz slimes.  Then just like a buffet, they will come to the table/cart, pick their favorite charms, add-ins, premade slime base &amp; continue to create their perfect 6oz slime to enjoy for months when taken care of properly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*PLEASE NOTE* an additional $30 travel fee is added to requested events/parties that are 25 to 50 miles from Middlesex County NJ.  Sites over 50 miles will be charged a fee of $50 </w:t>
      </w:r>
    </w:p>
    <w:p>
      <w:pPr>
        <w:pStyle w:val="ListParagraph"/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 xml:space="preserve">1 1/2hr party - </w:t>
      </w:r>
      <w:r>
        <w:rPr>
          <w:b/>
          <w:bCs/>
          <w:sz w:val="28"/>
          <w:szCs w:val="28"/>
        </w:rPr>
        <w:t>additional $75 per 30 minutes added to party time (2 1/2 hour max).  If space allows, we bring our slime cart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min set up/20 min clean up not included in party time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$450 for up to 15 participants </w:t>
      </w:r>
      <w:bookmarkStart w:id="0" w:name="_Hlk158645516"/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bookmarkEnd w:id="0"/>
      <w:r>
        <w:rPr>
          <w:b/>
          <w:bCs/>
          <w:sz w:val="28"/>
          <w:szCs w:val="28"/>
        </w:rPr>
        <w:t xml:space="preserve">$25 for each additional participant, up to 20 max with one attendant.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ver 20 up to 30 attendees require an additional helper at $75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 xml:space="preserve">1 - 6 oz slime per participant with color/scents/mix-ins/charms included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irthday Boy/Girl can create 2 – 6oz slimes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Slime Base options – EX. floam , cloud, snow fizz, butter etc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ltiple Color Options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ents - up to 5 choices (ex. Cotton candy, bubble gum, strawberry, etc)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x-ins/Charms – foam balls, glitters, plastic straw beads etc.- we can accommodate most themes if given 2 WEEKS NOTICE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ach participant will receive their own gift bag to hold their slime’s, care card and activator spray bottle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ditional goodie bag items upon request -  $3 additional per participant</w:t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SLIME FROM SCRATCH PARTY</w:t>
      </w:r>
      <w:r>
        <w:rPr>
          <w:b/>
          <w:bCs/>
          <w:sz w:val="28"/>
          <w:szCs w:val="28"/>
        </w:rPr>
        <w:t xml:space="preserve"> – Small group instruction - $35 per person with a minimum of 10 and a maximum of 15. This would include up to two hours of instruction, a goodie bag with activator and fun extras. 3-2oz customizable pre-made slimes included. We also make 2-6 oz different slimes from start to finish and if given two weeks notice, we can accommodate most themes. </w:t>
      </w:r>
    </w:p>
    <w:p>
      <w:pPr>
        <w:pStyle w:val="ListParagraph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POP-UP EVENTS WITH OUR SLIME CART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  <w:u w:val="single"/>
        </w:rPr>
        <w:t>$125 non-refundable fee</w:t>
      </w:r>
      <w:r>
        <w:rPr>
          <w:b/>
          <w:bCs/>
          <w:sz w:val="28"/>
          <w:szCs w:val="28"/>
        </w:rPr>
        <w:t xml:space="preserve"> </w:t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ith an additional $15-18 per person depending on size of slime/play dough. </w:t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hour time allotment. Additional charges for extended time. Minimum 12 </w:t>
      </w:r>
    </w:p>
    <w:p>
      <w:pPr>
        <w:pStyle w:val="ListParagraph"/>
        <w:ind w:left="0" w:hanging="0"/>
        <w:rPr/>
      </w:pPr>
      <w:r>
        <w:rPr>
          <w:b/>
          <w:bCs/>
          <w:sz w:val="28"/>
          <w:szCs w:val="28"/>
        </w:rPr>
        <w:t>$12-15 for play-doughs, $15-18 for slime, $18+ for a combo of both</w:t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agine an ice cream cart containing up to 5 premade slime/play dough bases with up to 7 additional add-on compartments for “toppings”, charms, add-ins (beads, “sprinkles”, fruits etc)  Similar to CREATE-A-SLIME but we can customize the CART to a theme   Ex. Ice cream, pizza, holidays, seasons and more!</w:t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CREATE-A-SLIME/SMALL GROUPS REQUIRE A $100 NON-REFUNDABLE DEPOSIT </w:t>
      </w:r>
      <w:r>
        <w:rPr>
          <w:b/>
          <w:bCs/>
          <w:sz w:val="28"/>
          <w:szCs w:val="28"/>
        </w:rPr>
        <w:t>– we will apply your deposit to a rescheduled event if given at least 1 week notice, otherwise your deposit is fully non-refundable.</w:t>
      </w:r>
      <w:bookmarkStart w:id="1" w:name="_Hlk196245284"/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1"/>
    </w:p>
    <w:p>
      <w:pPr>
        <w:pStyle w:val="ListParagraph"/>
        <w:ind w:left="0" w:hanging="0"/>
        <w:rPr/>
      </w:pPr>
      <w:r>
        <w:rPr>
          <w:b/>
          <w:bCs/>
          <w:sz w:val="28"/>
          <w:szCs w:val="28"/>
        </w:rPr>
        <w:t xml:space="preserve">Please contact </w:t>
      </w:r>
      <w:hyperlink r:id="rId6">
        <w:r>
          <w:rPr>
            <w:rStyle w:val="InternetLink"/>
            <w:b/>
            <w:bCs/>
            <w:sz w:val="28"/>
            <w:szCs w:val="28"/>
          </w:rPr>
          <w:t>SlimergencyRescue@gmail.com</w:t>
        </w:r>
      </w:hyperlink>
      <w:r>
        <w:rPr>
          <w:b/>
          <w:bCs/>
          <w:sz w:val="28"/>
          <w:szCs w:val="28"/>
        </w:rPr>
        <w:t xml:space="preserve"> directly for Schools, Brownies, Girl Scouts, Boy Scouts, party favors, sports team events &amp; fundraising pricing</w:t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**FOR ALL SLIME EVENTS Additional slime bases of clear, jelly or icee, mix-ins, and character charms available upon request for an additional charge</w:t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Please be advised we require enough space for our team to set up both a 6 ft &amp; 4 ft folding table or our slime cart and a 6ft tabl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*If for any reason slime gets on clothing, furniture, hair etc please have lemon juice/white vinegar or iodized salt handy to remove, works like a charm!</w:t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limergencyrescue.com/" TargetMode="External"/><Relationship Id="rId5" Type="http://schemas.openxmlformats.org/officeDocument/2006/relationships/hyperlink" Target="mailto:slimergencyrecue@gmail.com" TargetMode="External"/><Relationship Id="rId6" Type="http://schemas.openxmlformats.org/officeDocument/2006/relationships/hyperlink" Target="mailto:SlimergencyRescue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13:00Z</dcterms:created>
  <dc:creator>jodi bizub</dc:creator>
  <dc:description/>
  <cp:keywords/>
  <dc:language>en-US</dc:language>
  <cp:lastModifiedBy>jodi bizub</cp:lastModifiedBy>
  <dcterms:modified xsi:type="dcterms:W3CDTF">2025-04-23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b10bdcd982ca99bb65503b252f32fcafb39c73b56e868b01d787baff203bba</vt:lpwstr>
  </property>
</Properties>
</file>