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1485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PERVISED VISITATION REPORT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cLaughlin Counseling, LLC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e 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r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 Da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 Ti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 Location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se Present for Visit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 Caregiver Nam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 Descriptio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 Assessmen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rengths -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cerns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xt Visit Plan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2019 McLaughlin Counseling, LLC </w:t>
    </w:r>
  </w:p>
</w:ftr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1:45:00Z</dcterms:created>
  <dc:creator>Maureen McLaughlin</dc:creator>
  <dc:description/>
  <cp:keywords/>
  <dc:language>en-US</dc:language>
  <cp:lastModifiedBy>Microsoft Office User</cp:lastModifiedBy>
  <dcterms:modified xsi:type="dcterms:W3CDTF">2019-11-11T21:45:00Z</dcterms:modified>
  <cp:revision>2</cp:revision>
  <dc:subject/>
  <dc:title/>
</cp:coreProperties>
</file>