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u w:val="single"/>
        </w:rPr>
      </w:pPr>
      <w:bookmarkStart w:id="0" w:name="_Hlk508716685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-10223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-8.05pt" to="-31.95pt,6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7935</wp:posOffset>
                </wp:positionH>
                <wp:positionV relativeFrom="paragraph">
                  <wp:posOffset>-111760</wp:posOffset>
                </wp:positionV>
                <wp:extent cx="0" cy="8229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-8.8pt" to="499.05pt,6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54405" cy="704850"/>
            <wp:effectExtent l="0" t="0" r="0" b="0"/>
            <wp:docPr id="3" name="wmc-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mc-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11176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-8.8pt" to="499pt,-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8095</wp:posOffset>
                </wp:positionH>
                <wp:positionV relativeFrom="paragraph">
                  <wp:posOffset>205105</wp:posOffset>
                </wp:positionV>
                <wp:extent cx="1199515" cy="247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No. 1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9.45pt;mso-wrap-distance-left:9.05pt;mso-wrap-distance-right:9.05pt;mso-wrap-distance-top:0pt;mso-wrap-distance-bottom:0pt;margin-top:16.15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 No. 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World Malayalee Council INC-</w:t>
      </w:r>
      <w:r>
        <w:rPr>
          <w:sz w:val="28"/>
          <w:szCs w:val="28"/>
          <w:u w:val="single"/>
        </w:rPr>
        <w:t>Houston Province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pplication for New Membership/Re-Activation Membership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I wish to become a member of the World Malayalee Council and I submit this application for your favourable consideration. I have rad the bylaws of the WMC and I find myself fully qualified for its membership. I also affirm that I will abide by all the provisions of the bylaws and undertake the pledge as unde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edge:</w:t>
      </w:r>
    </w:p>
    <w:p>
      <w:pPr>
        <w:pStyle w:val="Normal"/>
        <w:jc w:val="both"/>
        <w:rPr/>
      </w:pPr>
      <w:r>
        <w:rPr/>
        <w:t>If, admitted as a member of WMC, I shall work to build cooperation, friendship among all Malayalees. I will not speak, write or act against the interest of the council and shall respect the organizational structure and discipline and shall subject myself to the five way test (1-Willingness to help others,2-Concern about the poor,3-To be truthful and trustworthy,4-To be fair and impartial and 5-To build friendship and goodwill, practiced by WMC member to achieve the objectives of WMC.</w:t>
      </w:r>
    </w:p>
    <w:p>
      <w:pPr>
        <w:pStyle w:val="Normal"/>
        <w:rPr/>
      </w:pPr>
      <w:r>
        <w:rPr/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0"/>
        <w:gridCol w:w="1440"/>
        <w:gridCol w:w="45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ember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ctivation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Name: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ial Address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_______ State_________________________________ Zip Code:__________________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Tel No. Home: _____________________________________ Cell No: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ID (in Capital Letters)_________________________________Home Town In Kerala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Spouse:_________________________________ Wedding Date:_____________________________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Group of the Applicant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Group of  the Spous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 to donate Blood (Yes/N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me of the Children/ other Depend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 of Childr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/Daught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The prescribed fee for my membership is enclos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the Applicant__________________________________________________ Dat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by: Name___________________________________________ Title_________________ Initial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ship Fee $_______________________ (Life Member $ 250.00 and Two years  $ 30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No. ___________________________ (Drawn in favour of World Malayalee Counc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u w:val="single"/>
          <w:lang w:val="en-US" w:eastAsia="en-US"/>
        </w:rPr>
      </w:pPr>
      <w:r>
        <w:rPr>
          <w:sz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3622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8.6pt" to="499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1" w:name="_Hlk508716685"/>
      <w:bookmarkEnd w:id="1"/>
      <w:r>
        <w:rPr/>
        <w:t>Please visit our Web</w:t>
      </w:r>
    </w:p>
    <w:p>
      <w:pPr>
        <w:pStyle w:val="Normal"/>
        <w:jc w:val="center"/>
        <w:rPr>
          <w:i/>
          <w:i/>
          <w:color w:val="0000FF"/>
          <w:u w:val="single"/>
        </w:rPr>
      </w:pPr>
      <w:r>
        <w:rPr/>
        <w:t xml:space="preserve"> </w:t>
      </w:r>
      <w:r>
        <w:rPr/>
        <w:t xml:space="preserve">Page: </w:t>
      </w:r>
      <w:hyperlink r:id="rId3">
        <w:r>
          <w:rPr>
            <w:rStyle w:val="InternetLink"/>
            <w:i/>
          </w:rPr>
          <w:t>www.wmchouston.org</w:t>
        </w:r>
      </w:hyperlink>
    </w:p>
    <w:p>
      <w:pPr>
        <w:pStyle w:val="Normal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sectPr>
      <w:type w:val="nextPage"/>
      <w:pgSz w:w="12240" w:h="15840"/>
      <w:pgMar w:left="1296" w:right="1008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mchousto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46:00Z</dcterms:created>
  <dc:creator>TKT</dc:creator>
  <dc:description>Tom's Birthday falls on 5th December.  Don't Forget to wish him</dc:description>
  <cp:keywords>Birthday</cp:keywords>
  <dc:language>en-US</dc:language>
  <cp:lastModifiedBy>royal tulipllc</cp:lastModifiedBy>
  <cp:lastPrinted>2018-03-13T15:13:00Z</cp:lastPrinted>
  <dcterms:modified xsi:type="dcterms:W3CDTF">2018-10-18T21:46:00Z</dcterms:modified>
  <cp:revision>2</cp:revision>
  <dc:subject>Birthday</dc:subject>
  <dc:title> </dc:title>
</cp:coreProperties>
</file>