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SUN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MON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TUES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WEDNES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THURS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FRI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SATURDAY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GROCERIE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mory Ver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6000" w:space="72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0:00Z</dcterms:created>
  <dc:creator>Margaret Grace Mills</dc:creator>
  <dc:description/>
  <cp:keywords/>
  <dc:language>en-US</dc:language>
  <cp:lastModifiedBy>Don</cp:lastModifiedBy>
  <dcterms:modified xsi:type="dcterms:W3CDTF">2016-10-26T16:38:00Z</dcterms:modified>
  <cp:revision>3</cp:revision>
  <dc:subject/>
  <dc:title>SUNDAY</dc:title>
</cp:coreProperties>
</file>