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3995</wp:posOffset>
                </wp:positionV>
                <wp:extent cx="6527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66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8 For Office Use Only:  </w:t>
                            </w:r>
                            <w:r>
                              <w:rPr/>
                              <w:t>$ Before</w:t>
                            </w:r>
                            <w:r>
                              <w:rPr>
                                <w:b/>
                              </w:rPr>
                              <w:t xml:space="preserve">___________________  </w:t>
                            </w:r>
                            <w:r>
                              <w:rPr/>
                              <w:t>$ After</w:t>
                            </w:r>
                            <w:r>
                              <w:rPr>
                                <w:b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g List ID:_________________________________    Password Date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pt;height:52.45pt;mso-wrap-distance-left:9.05pt;mso-wrap-distance-right:9.05pt;mso-wrap-distance-top:0pt;mso-wrap-distance-bottom:0pt;margin-top:-16.85pt;mso-position-vertical-relative:text;margin-left:1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18 For Office Use Only:  </w:t>
                      </w:r>
                      <w:r>
                        <w:rPr/>
                        <w:t>$ Before</w:t>
                      </w:r>
                      <w:r>
                        <w:rPr>
                          <w:b/>
                        </w:rPr>
                        <w:t xml:space="preserve">___________________  </w:t>
                      </w:r>
                      <w:r>
                        <w:rPr/>
                        <w:t>$ After</w:t>
                      </w:r>
                      <w:r>
                        <w:rPr>
                          <w:b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g List ID:_________________________________    Password Date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u w:val="single"/>
        </w:rPr>
        <w:t>MEDICARE PRESCRIPTION DRUG COVERAGE WORKSHEE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 ZIP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  COUNTY:__________  RAC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ID NUMBER:_________________________  BIRTH 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FOR PART A______________  FOR PART B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97700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information if you are handling this worksheet for someone el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______ Phone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94.65pt;mso-wrap-distance-left:9.05pt;mso-wrap-distance-right:9.05pt;mso-wrap-distance-top:0pt;mso-wrap-distance-bottom:0pt;margin-top:-0.35pt;mso-position-vertical-relative:text;margin-left:-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information if you are handling this worksheet for someone el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______ Phone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o you currently have a Part D Prescription Drug Plan?</w:t>
      </w:r>
      <w:r>
        <w:rPr/>
        <w:t xml:space="preserve">      Yes_____        No_____</w:t>
      </w:r>
    </w:p>
    <w:p>
      <w:pPr>
        <w:pStyle w:val="Normal"/>
        <w:rPr/>
      </w:pPr>
      <w:r>
        <w:rPr/>
        <w:t>If yes, what company?____________________________  what Plan?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f you received a letter from Social Security about Extra Help please attach 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Are you eligible for extra help but not currently receiving it (see guidelines below)?  Yes______   No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2018 annual income and resource limits to qualify for Extra Help </w:t>
      </w:r>
    </w:p>
    <w:p>
      <w:pPr>
        <w:pStyle w:val="Normal"/>
        <w:rPr/>
      </w:pPr>
      <w:r>
        <w:rPr>
          <w:b/>
        </w:rPr>
        <w:t>Single-</w:t>
      </w:r>
      <w:r>
        <w:rPr/>
        <w:t xml:space="preserve"> income less than $1,528/month &amp; resources less than $13,820</w:t>
      </w:r>
    </w:p>
    <w:p>
      <w:pPr>
        <w:pStyle w:val="Normal"/>
        <w:rPr/>
      </w:pPr>
      <w:r>
        <w:rPr>
          <w:b/>
        </w:rPr>
        <w:t>Married (living w/spouse)-</w:t>
      </w:r>
      <w:r>
        <w:rPr/>
        <w:t xml:space="preserve"> income less than $2,050/month &amp; resources less than $27,600</w:t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HOW DO I GET HELP DECIDING WHAT PRESCRIPTION DRUG I NEED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e this worksheet and return it to ECKAAA- 117 S. Main, Ottawa, KS 66067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You will be mailed/emailed a comparison of the top 3 plans w/an explanation and instruction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f you would still like help or require further assistance call 785-242-7200 or 800-633-562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Please list all the prescription medications you take on the back***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51765</wp:posOffset>
                </wp:positionV>
                <wp:extent cx="7268845" cy="88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nations are appreciated to help offset the costs for printing and mailing comparisons and enrollment assistance form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cks may be made payable to ECKAAA/SHICK. Thank you for your generosit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5pt;height:69.55pt;mso-wrap-distance-left:9.05pt;mso-wrap-distance-right:9.05pt;mso-wrap-distance-top:0pt;mso-wrap-distance-bottom:0pt;margin-top:11.9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nations are appreciated to help offset the costs for printing and mailing comparisons and enrollment assistance form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ecks may be made payable to ECKAAA/SHICK. Thank you for your generosi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If you take a generic medication, please write down that name, rather than listing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and name.</w:t>
      </w:r>
    </w:p>
    <w:tbl>
      <w:tblPr>
        <w:tblW w:w="13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0"/>
        <w:gridCol w:w="1800"/>
        <w:gridCol w:w="1350"/>
        <w:gridCol w:w="1530"/>
        <w:gridCol w:w="51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 List ID: ____________________________________ Password Date: 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Before: _______________________________________ $ After: _______________________________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print the info below</w:t>
            </w:r>
          </w:p>
        </w:tc>
      </w:tr>
      <w:tr>
        <w:trPr>
          <w:trHeight w:val="7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lete Drug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ill you take generic if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psule or Tab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age/ Streng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# of Pills Taken Per 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xample: 1 tab 2 x daily)</w:t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list your local pharmacy (we cannot run comparisons for mail order pharmacies). Please include name and add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 WILL BE EMAILED OR MAILED PLAN INFORMATION ON THE TOP 3 PLANS FROM THE MEDICARE WEBSITE.    CALL UPON RECEIVING IT IF YOU NEED FURTHER ASSISTANCE.  800-633-5621 or 785-242-72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E0E0E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TURN THIS FORM TO:  </w:t>
      </w:r>
    </w:p>
    <w:p>
      <w:pPr>
        <w:pStyle w:val="Normal"/>
        <w:shd w:fill="E0E0E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KAAA, 117 S. MAIN ST., OTTAWA, KS 66067 or</w:t>
      </w:r>
    </w:p>
    <w:p>
      <w:pPr>
        <w:pStyle w:val="Normal"/>
        <w:shd w:fill="E0E0E0" w:val="clear"/>
        <w:jc w:val="center"/>
        <w:rPr/>
      </w:pPr>
      <w:r>
        <w:rPr>
          <w:b/>
          <w:bCs/>
          <w:sz w:val="28"/>
          <w:szCs w:val="28"/>
        </w:rPr>
        <w:t>FAX 785-242-7202 or EMAIL leslear@eckaaa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23:00Z</dcterms:created>
  <dc:creator>eckaaa</dc:creator>
  <dc:description/>
  <cp:keywords/>
  <dc:language>en-US</dc:language>
  <cp:lastModifiedBy>Leslea Rockers</cp:lastModifiedBy>
  <cp:lastPrinted>2017-09-29T14:09:00Z</cp:lastPrinted>
  <dcterms:modified xsi:type="dcterms:W3CDTF">2017-09-29T19:09:00Z</dcterms:modified>
  <cp:revision>5</cp:revision>
  <dc:subject/>
  <dc:title/>
</cp:coreProperties>
</file>