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SHTANGA YOGA MANT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76200</wp:posOffset>
                </wp:positionV>
                <wp:extent cx="5814060" cy="94056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40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El </w:t>
                            </w:r>
                            <w:r>
                              <w:rPr>
                                <w:rStyle w:val="StrongEmphasis"/>
                                <w:b/>
                                <w:color w:val="888888"/>
                                <w:sz w:val="20"/>
                                <w:shd w:fill="auto" w:val="clear"/>
                              </w:rPr>
                              <w:t>mantra</w:t>
                            </w: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 de yoga se recita al comienzo y al final de la práctica, normalmente en el original sánscrito. Debería repetirse con amplitud de mente para absorber su significado completo, que se revelará más aparente con el tiempo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Los </w:t>
                            </w:r>
                            <w:r>
                              <w:rPr>
                                <w:rStyle w:val="StrongEmphasis"/>
                                <w:b/>
                                <w:color w:val="888888"/>
                                <w:sz w:val="20"/>
                                <w:shd w:fill="auto" w:val="clear"/>
                              </w:rPr>
                              <w:t>mantras</w:t>
                            </w: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 son sutiles estructuras de resonancia y frases sagradas que expresan intención y pensamiento como sonido. En cierto modo, se trata de una forma parecida a una plegaria. Son el vehículo entre la conciencia y el sonido que se manifiesta. Poseen amplios poderes de transformación, y pueden convertir los impulsos negativos en positivos, elevando la conciencia a través de la vibración del sonido. Es propicio abrir y cerrar la práctica de yoga con un mantra, y el que aparece al pie de esta página es el tradicional. Como alternativa, recitar en silencio o en voz alta la sílaba OM (el sonido primordial, semilla de la creación y de todos los mantras) le ayudará a canalizar la energía del cuerpo y a enfocar la mente. OM, que forma parte de todos los mantras, se escribe AUM en sánscrito,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Cada letra es un símbolo sagrado: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A representa el yo físico individual en el mundo de lo material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U representa los dominios psíquicos de la mente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before="0" w:after="0"/>
                              <w:ind w:left="0" w:right="0" w:hanging="0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M representa la luz espiritual del ser intuitivo que mora en el interior.</w:t>
                            </w:r>
                          </w:p>
                          <w:p>
                            <w:pPr>
                              <w:pStyle w:val="TextBody"/>
                              <w:pBdr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Mantra inicial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Om</w:t>
                              <w:br/>
                              <w:t>Vande Gurunam charanaravinde</w:t>
                              <w:br/>
                              <w:t>Sandarshita svatmasukavabodhe</w:t>
                              <w:br/>
                              <w:t>Nishreyase jangalikayamane</w:t>
                              <w:br/>
                              <w:t>Samsara hÃ¡lahala mohashantyai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Abahu Purushakaram</w:t>
                              <w:br/>
                              <w:t>Shankhacakrsi dharinam</w:t>
                              <w:br/>
                              <w:t>Sahasra sirasam svetam</w:t>
                              <w:br/>
                              <w:t>Pranamami Patanjalim</w:t>
                              <w:br/>
                              <w:t>Om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Om</w:t>
                              <w:br/>
                              <w:t>Rezo a los pies de loto del gurú supremo</w:t>
                              <w:br/>
                              <w:t>Que enseña su saber, despertando la gran alegría del Ser revelado</w:t>
                              <w:br/>
                              <w:t>Que actúa como médico de la jungla</w:t>
                              <w:br/>
                              <w:t>Capaz de eliminar el veneno de la ignorancia de esta existencia condicionada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Ante Patanjali, encarnación de Adisesa, que con su color blanco,</w:t>
                              <w:br/>
                              <w:t>Mil cabezas radiantes (en su forma de serpiente divina, Ananta)</w:t>
                              <w:br/>
                              <w:t>y su aspecto humano a partir de los hombros empuña la espada de la discriminación</w:t>
                              <w:br/>
                              <w:t>junto a una rueda de fuego que simboliza el tiempo infinito y una caracola que</w:t>
                              <w:br/>
                              <w:t>representa para él el sonido divino,</w:t>
                              <w:br/>
                              <w:t>Me postro,</w:t>
                              <w:br/>
                              <w:t>Om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/>
                                <w:color w:val="000000"/>
                                <w:sz w:val="20"/>
                                <w:shd w:fill="auto" w:val="clear"/>
                              </w:rPr>
                              <w:t>Mantra Final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Om</w:t>
                              <w:br/>
                              <w:t>Swasthi-praja bhyam pari pala yantam</w:t>
                              <w:br/>
                              <w:t>Nya-yena margena mahi-mahishaha</w:t>
                              <w:br/>
                              <w:t>Go-bramanebhyaha-shuhamastu-niyam</w:t>
                              <w:br/>
                              <w:t>Lokaha-samastha sukhino bhavanthu</w:t>
                              <w:br/>
                              <w:t>Om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Om</w:t>
                              <w:br/>
                              <w:t>Gloria a la prosperidad</w:t>
                              <w:br/>
                              <w:t>Que los gobernantes guíen el mundo con ley y justicia</w:t>
                              <w:br/>
                              <w:t>Que todas las cosas sagradas gocen de protectión</w:t>
                              <w:br/>
                              <w:t>Y que los habitantes del mundo sean felices y prósperos.</w:t>
                            </w:r>
                          </w:p>
                          <w:p>
                            <w:pPr>
                              <w:pStyle w:val="TextBody"/>
                              <w:pBdr/>
                              <w:spacing w:lineRule="auto" w:line="331" w:before="0" w:after="0"/>
                              <w:ind w:left="0" w:right="0" w:hanging="0"/>
                              <w:jc w:val="center"/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</w:pPr>
                            <w:r>
                              <w:rPr>
                                <w:color w:val="888888"/>
                                <w:sz w:val="20"/>
                                <w:shd w:fill="auto" w:val="clear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740.6pt;mso-wrap-distance-left:0pt;mso-wrap-distance-right:0pt;mso-wrap-distance-top:0pt;mso-wrap-distance-bottom:0pt;margin-top:6pt;mso-position-vertical-relative:text;margin-left:2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El </w:t>
                      </w:r>
                      <w:r>
                        <w:rPr>
                          <w:rStyle w:val="StrongEmphasis"/>
                          <w:b/>
                          <w:color w:val="888888"/>
                          <w:sz w:val="20"/>
                          <w:shd w:fill="auto" w:val="clear"/>
                        </w:rPr>
                        <w:t>mantra</w:t>
                      </w: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 de yoga se recita al comienzo y al final de la práctica, normalmente en el original sánscrito. Debería repetirse con amplitud de mente para absorber su significado completo, que se revelará más aparente con el tiempo.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Los </w:t>
                      </w:r>
                      <w:r>
                        <w:rPr>
                          <w:rStyle w:val="StrongEmphasis"/>
                          <w:b/>
                          <w:color w:val="888888"/>
                          <w:sz w:val="20"/>
                          <w:shd w:fill="auto" w:val="clear"/>
                        </w:rPr>
                        <w:t>mantras</w:t>
                      </w: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 son sutiles estructuras de resonancia y frases sagradas que expresan intención y pensamiento como sonido. En cierto modo, se trata de una forma parecida a una plegaria. Son el vehículo entre la conciencia y el sonido que se manifiesta. Poseen amplios poderes de transformación, y pueden convertir los impulsos negativos en positivos, elevando la conciencia a través de la vibración del sonido. Es propicio abrir y cerrar la práctica de yoga con un mantra, y el que aparece al pie de esta página es el tradicional. Como alternativa, recitar en silencio o en voz alta la sílaba OM (el sonido primordial, semilla de la creación y de todos los mantras) le ayudará a canalizar la energía del cuerpo y a enfocar la mente. OM, que forma parte de todos los mantras, se escribe AUM en sánscrito,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Cada letra es un símbolo sagrado: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A representa el yo físico individual en el mundo de lo material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U representa los dominios psíquicos de la mente</w:t>
                      </w:r>
                    </w:p>
                    <w:p>
                      <w:pPr>
                        <w:pStyle w:val="TextBody"/>
                        <w:pBdr/>
                        <w:spacing w:before="0" w:after="0"/>
                        <w:ind w:left="0" w:right="0" w:hanging="0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M representa la luz espiritual del ser intuitivo que mora en el interior.</w:t>
                      </w:r>
                    </w:p>
                    <w:p>
                      <w:pPr>
                        <w:pStyle w:val="TextBody"/>
                        <w:pBdr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b/>
                          <w:color w:val="000000"/>
                          <w:sz w:val="20"/>
                          <w:shd w:fill="auto" w:val="clear"/>
                        </w:rPr>
                        <w:t>Mantra inicial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Om</w:t>
                        <w:br/>
                        <w:t>Vande Gurunam charanaravinde</w:t>
                        <w:br/>
                        <w:t>Sandarshita svatmasukavabodhe</w:t>
                        <w:br/>
                        <w:t>Nishreyase jangalikayamane</w:t>
                        <w:br/>
                        <w:t>Samsara hÃ¡lahala mohashantyai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Abahu Purushakaram</w:t>
                        <w:br/>
                        <w:t>Shankhacakrsi dharinam</w:t>
                        <w:br/>
                        <w:t>Sahasra sirasam svetam</w:t>
                        <w:br/>
                        <w:t>Pranamami Patanjalim</w:t>
                        <w:br/>
                        <w:t>Om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Om</w:t>
                        <w:br/>
                        <w:t>Rezo a los pies de loto del gurú supremo</w:t>
                        <w:br/>
                        <w:t>Que enseña su saber, despertando la gran alegría del Ser revelado</w:t>
                        <w:br/>
                        <w:t>Que actúa como médico de la jungla</w:t>
                        <w:br/>
                        <w:t>Capaz de eliminar el veneno de la ignorancia de esta existencia condicionada.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Ante Patanjali, encarnación de Adisesa, que con su color blanco,</w:t>
                        <w:br/>
                        <w:t>Mil cabezas radiantes (en su forma de serpiente divina, Ananta)</w:t>
                        <w:br/>
                        <w:t>y su aspecto humano a partir de los hombros empuña la espada de la discriminación</w:t>
                        <w:br/>
                        <w:t>junto a una rueda de fuego que simboliza el tiempo infinito y una caracola que</w:t>
                        <w:br/>
                        <w:t>representa para él el sonido divino,</w:t>
                        <w:br/>
                        <w:t>Me postro,</w:t>
                        <w:br/>
                        <w:t>Om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StrongEmphasis"/>
                          <w:b/>
                          <w:color w:val="000000"/>
                          <w:sz w:val="20"/>
                          <w:shd w:fill="auto" w:val="clear"/>
                        </w:rPr>
                        <w:t>Mantra Final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Om</w:t>
                        <w:br/>
                        <w:t>Swasthi-praja bhyam pari pala yantam</w:t>
                        <w:br/>
                        <w:t>Nya-yena margena mahi-mahishaha</w:t>
                        <w:br/>
                        <w:t>Go-bramanebhyaha-shuhamastu-niyam</w:t>
                        <w:br/>
                        <w:t>Lokaha-samastha sukhino bhavanthu</w:t>
                        <w:br/>
                        <w:t>Om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Om</w:t>
                        <w:br/>
                        <w:t>Gloria a la prosperidad</w:t>
                        <w:br/>
                        <w:t>Que los gobernantes guíen el mundo con ley y justicia</w:t>
                        <w:br/>
                        <w:t>Que todas las cosas sagradas gocen de protectión</w:t>
                        <w:br/>
                        <w:t>Y que los habitantes del mundo sean felices y prósperos.</w:t>
                      </w:r>
                    </w:p>
                    <w:p>
                      <w:pPr>
                        <w:pStyle w:val="TextBody"/>
                        <w:pBdr/>
                        <w:spacing w:lineRule="auto" w:line="331" w:before="0" w:after="0"/>
                        <w:ind w:left="0" w:right="0" w:hanging="0"/>
                        <w:jc w:val="center"/>
                        <w:rPr>
                          <w:color w:val="888888"/>
                          <w:sz w:val="20"/>
                          <w:shd w:fill="auto" w:val="clear"/>
                        </w:rPr>
                      </w:pPr>
                      <w:r>
                        <w:rPr>
                          <w:color w:val="888888"/>
                          <w:sz w:val="20"/>
                          <w:shd w:fill="auto" w:val="clear"/>
                        </w:rPr>
                        <w:t>O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4:48Z</dcterms:created>
  <dc:creator>estefi </dc:creator>
  <dc:description/>
  <dc:language>en-US</dc:language>
  <cp:lastModifiedBy/>
  <cp:revision>0</cp:revision>
  <dc:subject/>
  <dc:title/>
</cp:coreProperties>
</file>