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9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34315</wp:posOffset>
            </wp:positionH>
            <wp:positionV relativeFrom="paragraph">
              <wp:posOffset>8255</wp:posOffset>
            </wp:positionV>
            <wp:extent cx="1714500" cy="1435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56"/>
          <w:szCs w:val="56"/>
        </w:rPr>
        <w:t>Melon Chunkin’ Contest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Saturday, September 17, 2022</w:t>
      </w:r>
    </w:p>
    <w:p>
      <w:pPr>
        <w:pStyle w:val="Normal"/>
        <w:jc w:val="center"/>
        <w:rPr/>
      </w:pPr>
      <w:r>
        <w:rPr>
          <w:rFonts w:cs="Tahoma" w:ascii="Tahoma" w:hAnsi="Tahoma"/>
          <w:sz w:val="36"/>
          <w:szCs w:val="36"/>
        </w:rPr>
        <w:t>10 am to 5 pm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Cash and/or Prizes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Sponsored By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  <w:t>Tri-County Family Care Center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Register At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Our office: 512 ½ N. Main, Rocky Ford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Or at our booth at Arkansas Valley Fairgrounds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For more information, call 254-7776</w:t>
      </w:r>
    </w:p>
    <w:p>
      <w:pPr>
        <w:pStyle w:val="Normal"/>
        <w:tabs>
          <w:tab w:val="clear" w:pos="720"/>
          <w:tab w:val="right" w:pos="10080" w:leader="none"/>
        </w:tabs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*******************************************************************************************************************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ow did you learn about our event?__________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hich contest or contests are you registering for?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3 Youth (ages 12-18) with Adult sponsor. Team &amp; Contact Name, Address &amp; Phone, Participants Names: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 Youth (ages 12-18) with 2 Adult sponsors. Team &amp; Contact Name, Address &amp; Phone, Participants Names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 – 4 Adults. Team &amp; Contact Name, Address &amp; Phone, Participants Names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right" w:pos="100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right" w:pos="100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-4 Firemen or Representatives. Team &amp; Contact Name, Address &amp; Phone, Participants Names:</w:t>
      </w:r>
    </w:p>
    <w:p>
      <w:pPr>
        <w:pStyle w:val="Normal"/>
        <w:tabs>
          <w:tab w:val="clear" w:pos="720"/>
          <w:tab w:val="right" w:pos="100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right" w:pos="100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right" w:pos="100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right" w:pos="100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right" w:pos="100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lease see attached Waiver of Liability and Assumption of Risk form.</w:t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hoto/Media Release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8"/>
          <w:szCs w:val="18"/>
        </w:rPr>
        <w:t>I grant Tri-County Family Care Center, Inc. the right to use, reproduce, and/or distribute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photographs, films, video tapes of myself/child for non-commercial use.</w:t>
      </w:r>
    </w:p>
    <w:p>
      <w:pPr>
        <w:pStyle w:val="Normal"/>
        <w:tabs>
          <w:tab w:val="clear" w:pos="720"/>
          <w:tab w:val="right" w:pos="10800" w:leader="none"/>
        </w:tabs>
        <w:rPr>
          <w:rFonts w:ascii="Tahoma" w:hAnsi="Tahoma" w:cs="Tahoma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403600</wp:posOffset>
                </wp:positionH>
                <wp:positionV relativeFrom="paragraph">
                  <wp:posOffset>124460</wp:posOffset>
                </wp:positionV>
                <wp:extent cx="29972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8pt;margin-top:9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ahoma" w:ascii="Tahoma" w:hAnsi="Tahoma"/>
          <w:b/>
          <w:sz w:val="20"/>
          <w:szCs w:val="20"/>
        </w:rPr>
        <w:t>Parent/Guardian Signature (if under 18 years of age)</w:t>
        <w:tab/>
      </w:r>
    </w:p>
    <w:p>
      <w:pPr>
        <w:pStyle w:val="Normal"/>
        <w:tabs>
          <w:tab w:val="clear" w:pos="720"/>
          <w:tab w:val="right" w:pos="10800" w:leader="none"/>
        </w:tabs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7:55:00Z</dcterms:created>
  <dc:creator>Tri County Family Care center</dc:creator>
  <dc:description/>
  <cp:keywords/>
  <dc:language>en-US</dc:language>
  <cp:lastModifiedBy>Guest</cp:lastModifiedBy>
  <cp:lastPrinted>2022-07-19T14:16:00Z</cp:lastPrinted>
  <dcterms:modified xsi:type="dcterms:W3CDTF">2022-07-19T20:51:00Z</dcterms:modified>
  <cp:revision>18</cp:revision>
  <dc:subject/>
  <dc:title>K’NEX</dc:title>
</cp:coreProperties>
</file>