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both"/>
        <w:rPr>
          <w:b/>
          <w:b/>
          <w:sz w:val="28"/>
          <w:szCs w:val="28"/>
        </w:rPr>
      </w:pPr>
      <w:r>
        <w:rPr>
          <w:b/>
          <w:sz w:val="28"/>
          <w:szCs w:val="28"/>
        </w:rPr>
        <w:t>Parents As Teachers:</w:t>
      </w:r>
    </w:p>
    <w:p>
      <w:pPr>
        <w:pStyle w:val="Normal"/>
        <w:jc w:val="both"/>
        <w:rPr>
          <w:b/>
          <w:b/>
          <w:sz w:val="28"/>
          <w:szCs w:val="28"/>
        </w:rPr>
      </w:pPr>
      <w:r>
        <w:rPr>
          <w:b/>
          <w:sz w:val="28"/>
          <w:szCs w:val="28"/>
        </w:rPr>
        <w:t>Starting Early At Home</w:t>
      </w:r>
    </w:p>
    <w:p>
      <w:pPr>
        <w:pStyle w:val="Normal"/>
        <w:jc w:val="both"/>
        <w:rPr>
          <w:b/>
          <w:b/>
          <w:sz w:val="28"/>
          <w:szCs w:val="28"/>
        </w:rPr>
      </w:pPr>
      <w:r>
        <w:rPr>
          <w:b/>
          <w:sz w:val="28"/>
          <w:szCs w:val="28"/>
        </w:rPr>
        <w:t>Enhances Future Learning</w:t>
      </w:r>
    </w:p>
    <w:p>
      <w:pPr>
        <w:pStyle w:val="Normal"/>
        <w:jc w:val="both"/>
        <w:rPr>
          <w:b/>
          <w:b/>
          <w:sz w:val="28"/>
          <w:szCs w:val="28"/>
        </w:rPr>
      </w:pPr>
      <w:r>
        <w:rPr>
          <w:b/>
          <w:sz w:val="28"/>
          <w:szCs w:val="28"/>
        </w:rPr>
      </w:r>
    </w:p>
    <w:p>
      <w:pPr>
        <w:pStyle w:val="Normal"/>
        <w:jc w:val="both"/>
        <w:rPr>
          <w:sz w:val="22"/>
          <w:szCs w:val="22"/>
        </w:rPr>
      </w:pPr>
      <w:r>
        <w:rPr>
          <w:sz w:val="22"/>
          <w:szCs w:val="22"/>
        </w:rPr>
        <w:t>Parents are their children’s first and most influential teachers. This is the essence of Parents As Teachers (PAT), a voluntary program, created to support and assist parents in this very important role at a crucial stage of their child’s development, Prenatal to age 5.  Though children are born to learn, they don’t come with instructions. PAT provides research-based information on how children grow and develop and how parents can foster learning and nurture development.</w:t>
      </w:r>
    </w:p>
    <w:p>
      <w:pPr>
        <w:pStyle w:val="Normal"/>
        <w:jc w:val="both"/>
        <w:rPr>
          <w:sz w:val="18"/>
          <w:szCs w:val="18"/>
        </w:rPr>
      </w:pPr>
      <w:r>
        <w:rPr>
          <w:sz w:val="18"/>
          <w:szCs w:val="18"/>
        </w:rPr>
      </w:r>
    </w:p>
    <w:p>
      <w:pPr>
        <w:pStyle w:val="Normal"/>
        <w:jc w:val="both"/>
        <w:rPr>
          <w:sz w:val="28"/>
          <w:szCs w:val="28"/>
        </w:rPr>
      </w:pPr>
      <w:r>
        <w:rPr>
          <w:b/>
          <w:sz w:val="28"/>
          <w:szCs w:val="28"/>
        </w:rPr>
        <w:t>Parents As Teachers offers families on a voluntary basis:</w:t>
      </w:r>
    </w:p>
    <w:p>
      <w:pPr>
        <w:pStyle w:val="Normal"/>
        <w:jc w:val="both"/>
        <w:rPr>
          <w:sz w:val="18"/>
          <w:szCs w:val="18"/>
        </w:rPr>
      </w:pPr>
      <w:r>
        <w:rPr>
          <w:sz w:val="18"/>
          <w:szCs w:val="18"/>
        </w:rPr>
      </w:r>
    </w:p>
    <w:p>
      <w:pPr>
        <w:pStyle w:val="Normal"/>
        <w:numPr>
          <w:ilvl w:val="0"/>
          <w:numId w:val="2"/>
        </w:numPr>
        <w:jc w:val="both"/>
        <w:rPr>
          <w:sz w:val="22"/>
          <w:szCs w:val="22"/>
        </w:rPr>
      </w:pPr>
      <w:r>
        <w:rPr>
          <w:sz w:val="22"/>
          <w:szCs w:val="22"/>
        </w:rPr>
        <w:t>Regularly scheduled visit by certified parent educators who provide timely information on each child’s development and respond to parents’ questions and concerns.</w:t>
      </w:r>
    </w:p>
    <w:p>
      <w:pPr>
        <w:pStyle w:val="Normal"/>
        <w:ind w:left="360" w:hanging="0"/>
        <w:jc w:val="both"/>
        <w:rPr>
          <w:sz w:val="18"/>
          <w:szCs w:val="18"/>
        </w:rPr>
      </w:pPr>
      <w:r>
        <w:rPr>
          <w:sz w:val="18"/>
          <w:szCs w:val="18"/>
        </w:rPr>
      </w:r>
    </w:p>
    <w:p>
      <w:pPr>
        <w:pStyle w:val="Normal"/>
        <w:numPr>
          <w:ilvl w:val="0"/>
          <w:numId w:val="2"/>
        </w:numPr>
        <w:jc w:val="both"/>
        <w:rPr>
          <w:sz w:val="22"/>
          <w:szCs w:val="22"/>
        </w:rPr>
      </w:pPr>
      <w:r>
        <w:rPr>
          <w:sz w:val="22"/>
          <w:szCs w:val="22"/>
        </w:rPr>
        <w:t>Group meetings with other parents to share experiences, gain new insights and establish support networks.</w:t>
      </w:r>
    </w:p>
    <w:p>
      <w:pPr>
        <w:pStyle w:val="Normal"/>
        <w:jc w:val="both"/>
        <w:rPr>
          <w:sz w:val="18"/>
          <w:szCs w:val="18"/>
        </w:rPr>
      </w:pPr>
      <w:r>
        <w:rPr>
          <w:sz w:val="18"/>
          <w:szCs w:val="18"/>
        </w:rPr>
      </w:r>
    </w:p>
    <w:p>
      <w:pPr>
        <w:pStyle w:val="Normal"/>
        <w:numPr>
          <w:ilvl w:val="0"/>
          <w:numId w:val="2"/>
        </w:numPr>
        <w:jc w:val="both"/>
        <w:rPr>
          <w:sz w:val="22"/>
          <w:szCs w:val="22"/>
        </w:rPr>
      </w:pPr>
      <w:r>
        <w:rPr>
          <w:sz w:val="22"/>
          <w:szCs w:val="22"/>
        </w:rPr>
        <w:t>Developmental screenings available to families who want them, to detect delays, which may interfere with success in school.</w:t>
      </w:r>
    </w:p>
    <w:p>
      <w:pPr>
        <w:pStyle w:val="Normal"/>
        <w:jc w:val="both"/>
        <w:rPr>
          <w:sz w:val="18"/>
          <w:szCs w:val="18"/>
        </w:rPr>
      </w:pPr>
      <w:r>
        <w:rPr>
          <w:sz w:val="18"/>
          <w:szCs w:val="18"/>
        </w:rPr>
      </w:r>
    </w:p>
    <w:p>
      <w:pPr>
        <w:pStyle w:val="Normal"/>
        <w:numPr>
          <w:ilvl w:val="0"/>
          <w:numId w:val="2"/>
        </w:numPr>
        <w:jc w:val="both"/>
        <w:rPr/>
      </w:pPr>
      <w:r>
        <w:rPr>
          <w:sz w:val="22"/>
          <w:szCs w:val="22"/>
        </w:rPr>
        <w:t>Linkage with providers of needed services that are beyond the scope of the program.  PAT is designed to be useful whether a child will enter public</w:t>
      </w:r>
      <w:r>
        <w:rPr/>
        <w:t xml:space="preserve"> </w:t>
      </w:r>
      <w:r>
        <w:rPr>
          <w:sz w:val="22"/>
          <w:szCs w:val="22"/>
        </w:rPr>
        <w:t>or private school or be taught in the home.</w:t>
      </w:r>
    </w:p>
    <w:p>
      <w:pPr>
        <w:pStyle w:val="Normal"/>
        <w:jc w:val="both"/>
        <w:rPr>
          <w:b/>
          <w:b/>
          <w:sz w:val="20"/>
          <w:szCs w:val="20"/>
        </w:rPr>
      </w:pPr>
      <w:r>
        <w:rPr>
          <w:b/>
          <w:sz w:val="20"/>
          <w:szCs w:val="20"/>
        </w:rPr>
      </w:r>
    </w:p>
    <w:p>
      <w:pPr>
        <w:pStyle w:val="Normal"/>
        <w:jc w:val="both"/>
        <w:rPr>
          <w:i/>
          <w:i/>
          <w:sz w:val="20"/>
          <w:szCs w:val="20"/>
        </w:rPr>
      </w:pPr>
      <w:r>
        <w:rPr>
          <w:i/>
          <w:sz w:val="20"/>
          <w:szCs w:val="20"/>
        </w:rPr>
        <w:t>Revised 4.2019</w:t>
      </w:r>
    </w:p>
    <w:p>
      <w:pPr>
        <w:pStyle w:val="Normal"/>
        <w:jc w:val="both"/>
        <w:rPr>
          <w:sz w:val="22"/>
          <w:szCs w:val="22"/>
        </w:rPr>
      </w:pPr>
      <w:r>
        <w:rPr>
          <w:b/>
          <w:sz w:val="22"/>
          <w:szCs w:val="22"/>
        </w:rPr>
        <w:t>Parents As Teachers seeks to strengthen the  relationship between parents and children.</w:t>
      </w:r>
    </w:p>
    <w:p>
      <w:pPr>
        <w:pStyle w:val="Normal"/>
        <w:jc w:val="both"/>
        <w:rPr>
          <w:sz w:val="22"/>
          <w:szCs w:val="22"/>
        </w:rPr>
      </w:pPr>
      <w:r>
        <w:rPr>
          <w:sz w:val="22"/>
          <w:szCs w:val="22"/>
        </w:rPr>
        <w:t>PAT is pro-family relationships. PAT nurtures a sense of success within families.  Parent educators are trained to work within the value system of the family and encourage parents to build on families’ strengths.  They support parents in setting firm limits for their children.</w:t>
      </w:r>
    </w:p>
    <w:p>
      <w:pPr>
        <w:pStyle w:val="Normal"/>
        <w:jc w:val="both"/>
        <w:rPr>
          <w:sz w:val="22"/>
          <w:szCs w:val="22"/>
        </w:rPr>
      </w:pPr>
      <w:r>
        <w:rPr>
          <w:sz w:val="22"/>
          <w:szCs w:val="22"/>
        </w:rPr>
      </w:r>
    </w:p>
    <w:p>
      <w:pPr>
        <w:pStyle w:val="Normal"/>
        <w:jc w:val="both"/>
        <w:rPr>
          <w:b/>
          <w:b/>
          <w:sz w:val="22"/>
          <w:szCs w:val="22"/>
        </w:rPr>
      </w:pPr>
      <w:r>
        <w:rPr>
          <w:b/>
          <w:sz w:val="22"/>
          <w:szCs w:val="22"/>
        </w:rPr>
        <w:t>Parents As Teachers records are maintained only locally by the PAT program, solely for the benefit of participating families.</w:t>
      </w:r>
    </w:p>
    <w:p>
      <w:pPr>
        <w:pStyle w:val="Normal"/>
        <w:jc w:val="both"/>
        <w:rPr>
          <w:sz w:val="22"/>
          <w:szCs w:val="22"/>
        </w:rPr>
      </w:pPr>
      <w:r>
        <w:rPr>
          <w:sz w:val="22"/>
          <w:szCs w:val="22"/>
        </w:rPr>
        <w:t>Records are kept confidential and are opened only to parents and program personnel.  Annual reports from local programs to their funding agencies are for purposes of the accountability.  In order to ensure the anonymity of parents and children, participants’ names are not included.</w:t>
      </w:r>
    </w:p>
    <w:p>
      <w:pPr>
        <w:pStyle w:val="Normal"/>
        <w:jc w:val="both"/>
        <w:rPr>
          <w:sz w:val="22"/>
          <w:szCs w:val="22"/>
        </w:rPr>
      </w:pPr>
      <w:r>
        <w:rPr>
          <w:sz w:val="22"/>
          <w:szCs w:val="22"/>
        </w:rPr>
      </w:r>
    </w:p>
    <w:p>
      <w:pPr>
        <w:pStyle w:val="Normal"/>
        <w:jc w:val="both"/>
        <w:rPr/>
      </w:pPr>
      <w:r>
        <w:rPr>
          <w:b/>
          <w:sz w:val="22"/>
          <w:szCs w:val="22"/>
        </w:rPr>
        <w:t>Families volunteer to participate in the program &amp; can choose to withdraw any time.</w:t>
      </w:r>
    </w:p>
    <w:p>
      <w:pPr>
        <w:pStyle w:val="Normal"/>
        <w:jc w:val="both"/>
        <w:rPr>
          <w:sz w:val="22"/>
          <w:szCs w:val="22"/>
        </w:rPr>
      </w:pPr>
      <w:r>
        <w:rPr>
          <w:sz w:val="22"/>
          <w:szCs w:val="22"/>
        </w:rPr>
        <w:t>Participation in PAT is not mandated for families.  Home visitation is by invitation only and families stay in the program only as long as they are interested.  Parent educators do not tell parents how to raise their child.  They provide information and alternatives for solving problems.  Parents are empowered to make their own choices because they know their own children better than anyone else.</w:t>
      </w:r>
    </w:p>
    <w:p>
      <w:pPr>
        <w:pStyle w:val="Normal"/>
        <w:jc w:val="both"/>
        <w:rPr>
          <w:sz w:val="22"/>
          <w:szCs w:val="22"/>
        </w:rPr>
      </w:pPr>
      <w:r>
        <w:rPr>
          <w:sz w:val="22"/>
          <w:szCs w:val="22"/>
        </w:rPr>
      </w:r>
    </w:p>
    <w:p>
      <w:pPr>
        <w:pStyle w:val="Normal"/>
        <w:jc w:val="both"/>
        <w:rPr>
          <w:b/>
          <w:b/>
          <w:sz w:val="22"/>
          <w:szCs w:val="22"/>
        </w:rPr>
      </w:pPr>
      <w:r>
        <w:rPr>
          <w:b/>
          <w:sz w:val="22"/>
          <w:szCs w:val="22"/>
        </w:rPr>
        <w:t>PAT providers are educators who have specialized training in child development and early learning, as well as experience working with young children and families.</w:t>
      </w:r>
    </w:p>
    <w:p>
      <w:pPr>
        <w:pStyle w:val="Normal"/>
        <w:jc w:val="both"/>
        <w:rPr>
          <w:sz w:val="22"/>
          <w:szCs w:val="22"/>
        </w:rPr>
      </w:pPr>
      <w:r>
        <w:rPr>
          <w:sz w:val="22"/>
          <w:szCs w:val="22"/>
        </w:rPr>
        <w:t>Parent educators are professional early childhood educators.  The PAT agenda is to support parents in their role as their children’s best first teachers—to nurture their child’s innate inquisitiveness to develop the eagerness to learn at an early age.</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ri-County Family Care Center</w:t>
      </w:r>
    </w:p>
    <w:p>
      <w:pPr>
        <w:pStyle w:val="Normal"/>
        <w:jc w:val="center"/>
        <w:rPr>
          <w:b/>
          <w:b/>
          <w:sz w:val="32"/>
          <w:szCs w:val="32"/>
        </w:rPr>
      </w:pPr>
      <w:r>
        <w:rPr>
          <w:b/>
          <w:sz w:val="32"/>
          <w:szCs w:val="32"/>
        </w:rPr>
        <w:t>Parents As Teachers</w:t>
      </w:r>
    </w:p>
    <w:p>
      <w:pPr>
        <w:pStyle w:val="Normal"/>
        <w:jc w:val="center"/>
        <w:rPr>
          <w:b/>
          <w:b/>
          <w:sz w:val="32"/>
          <w:szCs w:val="32"/>
        </w:rPr>
      </w:pPr>
      <w:r>
        <w:rPr>
          <w:b/>
          <w:sz w:val="32"/>
          <w:szCs w:val="32"/>
        </w:rPr>
        <w:t>Program Offers:</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rPr>
          <w:sz w:val="32"/>
          <w:szCs w:val="32"/>
        </w:rPr>
      </w:pPr>
      <w:r>
        <w:rPr>
          <w:sz w:val="32"/>
          <w:szCs w:val="32"/>
        </w:rPr>
        <w:t>Regularly scheduled personal in-home visits</w:t>
      </w:r>
    </w:p>
    <w:p>
      <w:pPr>
        <w:pStyle w:val="Normal"/>
        <w:rPr>
          <w:sz w:val="32"/>
          <w:szCs w:val="32"/>
        </w:rPr>
      </w:pPr>
      <w:r>
        <w:rPr>
          <w:sz w:val="32"/>
          <w:szCs w:val="32"/>
        </w:rPr>
      </w:r>
    </w:p>
    <w:p>
      <w:pPr>
        <w:pStyle w:val="Normal"/>
        <w:numPr>
          <w:ilvl w:val="0"/>
          <w:numId w:val="1"/>
        </w:numPr>
        <w:rPr>
          <w:sz w:val="32"/>
          <w:szCs w:val="32"/>
        </w:rPr>
      </w:pPr>
      <w:r>
        <w:rPr>
          <w:sz w:val="32"/>
          <w:szCs w:val="32"/>
        </w:rPr>
        <w:t>Group Meetings</w:t>
      </w:r>
    </w:p>
    <w:p>
      <w:pPr>
        <w:pStyle w:val="Normal"/>
        <w:rPr>
          <w:sz w:val="32"/>
          <w:szCs w:val="32"/>
        </w:rPr>
      </w:pPr>
      <w:r>
        <w:rPr>
          <w:sz w:val="32"/>
          <w:szCs w:val="32"/>
        </w:rPr>
      </w:r>
    </w:p>
    <w:p>
      <w:pPr>
        <w:pStyle w:val="Normal"/>
        <w:numPr>
          <w:ilvl w:val="0"/>
          <w:numId w:val="1"/>
        </w:numPr>
        <w:rPr>
          <w:sz w:val="32"/>
          <w:szCs w:val="32"/>
        </w:rPr>
      </w:pPr>
      <w:r>
        <w:rPr>
          <w:sz w:val="32"/>
          <w:szCs w:val="32"/>
        </w:rPr>
        <w:t>Developmental Screenings</w:t>
      </w:r>
    </w:p>
    <w:p>
      <w:pPr>
        <w:pStyle w:val="Normal"/>
        <w:rPr>
          <w:sz w:val="32"/>
          <w:szCs w:val="32"/>
        </w:rPr>
      </w:pPr>
      <w:r>
        <w:rPr>
          <w:sz w:val="32"/>
          <w:szCs w:val="32"/>
        </w:rPr>
      </w:r>
    </w:p>
    <w:p>
      <w:pPr>
        <w:pStyle w:val="Normal"/>
        <w:numPr>
          <w:ilvl w:val="0"/>
          <w:numId w:val="1"/>
        </w:numPr>
        <w:rPr>
          <w:sz w:val="32"/>
          <w:szCs w:val="32"/>
        </w:rPr>
      </w:pPr>
      <w:r>
        <w:rPr>
          <w:sz w:val="32"/>
          <w:szCs w:val="32"/>
        </w:rPr>
        <w:t>Play Groups</w:t>
      </w:r>
    </w:p>
    <w:p>
      <w:pPr>
        <w:pStyle w:val="Normal"/>
        <w:rPr>
          <w:sz w:val="32"/>
          <w:szCs w:val="32"/>
        </w:rPr>
      </w:pPr>
      <w:r>
        <w:rPr>
          <w:sz w:val="32"/>
          <w:szCs w:val="32"/>
        </w:rPr>
      </w:r>
    </w:p>
    <w:p>
      <w:pPr>
        <w:pStyle w:val="Normal"/>
        <w:numPr>
          <w:ilvl w:val="0"/>
          <w:numId w:val="1"/>
        </w:numPr>
        <w:rPr>
          <w:sz w:val="32"/>
          <w:szCs w:val="32"/>
        </w:rPr>
      </w:pPr>
      <w:r>
        <w:rPr>
          <w:sz w:val="32"/>
          <w:szCs w:val="32"/>
        </w:rPr>
        <w:t>Supporting Teen Parents</w:t>
      </w:r>
    </w:p>
    <w:p>
      <w:pPr>
        <w:pStyle w:val="Normal"/>
        <w:rPr>
          <w:sz w:val="32"/>
          <w:szCs w:val="32"/>
        </w:rPr>
      </w:pPr>
      <w:r>
        <w:rPr>
          <w:sz w:val="32"/>
          <w:szCs w:val="32"/>
        </w:rPr>
      </w:r>
    </w:p>
    <w:p>
      <w:pPr>
        <w:pStyle w:val="Normal"/>
        <w:numPr>
          <w:ilvl w:val="0"/>
          <w:numId w:val="1"/>
        </w:numPr>
        <w:rPr>
          <w:sz w:val="32"/>
          <w:szCs w:val="32"/>
        </w:rPr>
      </w:pPr>
      <w:r>
        <w:rPr>
          <w:sz w:val="32"/>
          <w:szCs w:val="32"/>
        </w:rPr>
        <w:t>Supporting Child Care Providers</w:t>
      </w:r>
    </w:p>
    <w:p>
      <w:pPr>
        <w:pStyle w:val="Normal"/>
        <w:rPr>
          <w:sz w:val="28"/>
          <w:szCs w:val="28"/>
        </w:rPr>
      </w:pPr>
      <w:r>
        <w:rPr>
          <w:sz w:val="28"/>
          <w:szCs w:val="28"/>
        </w:rPr>
      </w:r>
    </w:p>
    <w:p>
      <w:pPr>
        <w:pStyle w:val="Normal"/>
        <w:jc w:val="center"/>
        <w:rPr/>
      </w:pPr>
      <w:r>
        <w:rPr/>
        <w:t>For more information, please call:</w:t>
      </w:r>
    </w:p>
    <w:p>
      <w:pPr>
        <w:pStyle w:val="Normal"/>
        <w:jc w:val="center"/>
        <w:rPr/>
      </w:pPr>
      <w:r>
        <w:rPr/>
        <w:t>719-254-7776</w:t>
      </w:r>
    </w:p>
    <w:p>
      <w:pPr>
        <w:pStyle w:val="Normal"/>
        <w:jc w:val="center"/>
        <w:rPr>
          <w:sz w:val="16"/>
          <w:szCs w:val="16"/>
        </w:rPr>
      </w:pPr>
      <w:r>
        <w:rPr>
          <w:sz w:val="16"/>
          <w:szCs w:val="16"/>
        </w:rPr>
      </w:r>
    </w:p>
    <w:p>
      <w:pPr>
        <w:pStyle w:val="Normal"/>
        <w:jc w:val="center"/>
        <w:rPr/>
      </w:pPr>
      <w:r>
        <w:rPr/>
        <w:t>e-mail us at</w:t>
      </w:r>
    </w:p>
    <w:p>
      <w:pPr>
        <w:pStyle w:val="Normal"/>
        <w:jc w:val="center"/>
        <w:rPr>
          <w:sz w:val="16"/>
          <w:szCs w:val="16"/>
        </w:rPr>
      </w:pPr>
      <w:hyperlink r:id="rId2">
        <w:r>
          <w:rPr>
            <w:rStyle w:val="InternetLink"/>
          </w:rPr>
          <w:t>marcellia.tricountyfcc@gmail.com</w:t>
        </w:r>
      </w:hyperlink>
    </w:p>
    <w:p>
      <w:pPr>
        <w:pStyle w:val="Normal"/>
        <w:jc w:val="center"/>
        <w:rPr/>
      </w:pPr>
      <w:r>
        <w:rPr/>
        <w:t>Website</w:t>
      </w:r>
    </w:p>
    <w:p>
      <w:pPr>
        <w:pStyle w:val="Normal"/>
        <w:jc w:val="center"/>
        <w:rPr>
          <w:sz w:val="20"/>
          <w:szCs w:val="20"/>
        </w:rPr>
      </w:pPr>
      <w:r>
        <w:rPr>
          <w:sz w:val="20"/>
          <w:szCs w:val="20"/>
        </w:rPr>
        <w:t>Tricountyfamilycenter.or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rPr>
          <w:sz w:val="36"/>
          <w:szCs w:val="36"/>
        </w:rPr>
      </w:pPr>
      <w:r>
        <w:rPr>
          <w:sz w:val="36"/>
          <w:szCs w:val="36"/>
        </w:rPr>
      </w:r>
    </w:p>
    <w:p>
      <w:pPr>
        <w:pStyle w:val="Normal"/>
        <w:spacing w:lineRule="auto" w:line="360"/>
        <w:rPr/>
      </w:pPr>
      <w:r>
        <w:rPr>
          <w:sz w:val="56"/>
          <w:szCs w:val="56"/>
        </w:rPr>
        <w:t xml:space="preserve">Experience has shown that PAT can produce </w:t>
      </w:r>
      <w:r>
        <w:rPr>
          <w:b/>
          <w:i/>
          <w:sz w:val="56"/>
          <w:szCs w:val="56"/>
        </w:rPr>
        <w:t xml:space="preserve">Confident, Competent, </w:t>
      </w:r>
      <w:r>
        <w:rPr>
          <w:sz w:val="56"/>
          <w:szCs w:val="56"/>
        </w:rPr>
        <w:t>parents</w:t>
      </w:r>
    </w:p>
    <w:p>
      <w:pPr>
        <w:pStyle w:val="Normal"/>
        <w:spacing w:lineRule="auto" w:line="360"/>
        <w:rPr/>
      </w:pPr>
      <w:r>
        <w:rPr>
          <w:sz w:val="56"/>
          <w:szCs w:val="56"/>
        </w:rPr>
        <w:t xml:space="preserve">and </w:t>
      </w:r>
      <w:r>
        <w:rPr>
          <w:b/>
          <w:i/>
          <w:sz w:val="56"/>
          <w:szCs w:val="56"/>
        </w:rPr>
        <w:t>happy</w:t>
      </w:r>
    </w:p>
    <w:p>
      <w:pPr>
        <w:pStyle w:val="Normal"/>
        <w:spacing w:lineRule="auto" w:line="360"/>
        <w:rPr>
          <w:sz w:val="56"/>
          <w:szCs w:val="56"/>
        </w:rPr>
      </w:pPr>
      <w:r>
        <w:rPr>
          <w:b/>
          <w:i/>
          <w:sz w:val="56"/>
          <w:szCs w:val="56"/>
        </w:rPr>
        <w:t xml:space="preserve">well-rounded, academically, able, </w:t>
      </w:r>
      <w:r>
        <w:rPr>
          <w:sz w:val="56"/>
          <w:szCs w:val="56"/>
        </w:rPr>
        <w:t>children!</w: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36"/>
          <w:szCs w:val="36"/>
        </w:rPr>
      </w:pPr>
      <w:r>
        <w:rPr>
          <w:b/>
          <w:sz w:val="36"/>
          <w:szCs w:val="36"/>
        </w:rPr>
        <w:t>TRI-COUNTY</w:t>
      </w:r>
    </w:p>
    <w:p>
      <w:pPr>
        <w:pStyle w:val="Normal"/>
        <w:jc w:val="center"/>
        <w:rPr>
          <w:b/>
          <w:b/>
          <w:sz w:val="36"/>
          <w:szCs w:val="36"/>
        </w:rPr>
      </w:pPr>
      <w:r>
        <w:rPr>
          <w:b/>
          <w:sz w:val="36"/>
          <w:szCs w:val="36"/>
        </w:rPr>
        <w:t>FAMILY</w:t>
      </w:r>
    </w:p>
    <w:p>
      <w:pPr>
        <w:pStyle w:val="Normal"/>
        <w:jc w:val="center"/>
        <w:rPr>
          <w:b/>
          <w:b/>
          <w:sz w:val="36"/>
          <w:szCs w:val="36"/>
        </w:rPr>
      </w:pPr>
      <w:r>
        <w:rPr>
          <w:b/>
          <w:sz w:val="36"/>
          <w:szCs w:val="36"/>
        </w:rPr>
        <w:t>CARE CENTER</w:t>
      </w:r>
    </w:p>
    <w:p>
      <w:pPr>
        <w:pStyle w:val="Normal"/>
        <w:jc w:val="center"/>
        <w:rPr>
          <w:b/>
          <w:b/>
          <w:sz w:val="36"/>
          <w:szCs w:val="36"/>
        </w:rPr>
      </w:pPr>
      <w:r>
        <w:rPr>
          <w:b/>
          <w:sz w:val="36"/>
          <w:szCs w:val="36"/>
        </w:rPr>
      </w:r>
    </w:p>
    <w:p>
      <w:pPr>
        <w:pStyle w:val="Normal"/>
        <w:jc w:val="center"/>
        <w:rPr>
          <w:sz w:val="28"/>
          <w:szCs w:val="28"/>
        </w:rPr>
      </w:pPr>
      <w:r>
        <w:rPr>
          <w:sz w:val="28"/>
          <w:szCs w:val="28"/>
        </w:rPr>
        <w:t>512 ½ N. Main</w:t>
      </w:r>
    </w:p>
    <w:p>
      <w:pPr>
        <w:pStyle w:val="Normal"/>
        <w:jc w:val="center"/>
        <w:rPr/>
      </w:pPr>
      <w:r>
        <w:rPr>
          <w:sz w:val="28"/>
          <w:szCs w:val="28"/>
        </w:rPr>
        <w:t>Rocky Ford, CO  81067</w:t>
      </w:r>
    </w:p>
    <w:p>
      <w:pPr>
        <w:pStyle w:val="Normal"/>
        <w:jc w:val="center"/>
        <w:rPr>
          <w:sz w:val="28"/>
          <w:szCs w:val="28"/>
        </w:rPr>
      </w:pPr>
      <w:r>
        <w:rPr>
          <w:sz w:val="28"/>
          <w:szCs w:val="28"/>
        </w:rPr>
      </w:r>
    </w:p>
    <w:p>
      <w:pPr>
        <w:pStyle w:val="Normal"/>
        <w:jc w:val="center"/>
        <w:rPr>
          <w:sz w:val="28"/>
          <w:szCs w:val="28"/>
        </w:rPr>
      </w:pPr>
      <w:r>
        <w:rPr>
          <w:sz w:val="28"/>
          <w:szCs w:val="28"/>
        </w:rPr>
        <w:t>Open Monday-Friday</w:t>
      </w:r>
    </w:p>
    <w:p>
      <w:pPr>
        <w:pStyle w:val="Normal"/>
        <w:jc w:val="center"/>
        <w:rPr>
          <w:sz w:val="28"/>
          <w:szCs w:val="28"/>
        </w:rPr>
      </w:pPr>
      <w:r>
        <w:rPr>
          <w:sz w:val="28"/>
          <w:szCs w:val="28"/>
        </w:rPr>
        <w:t>9:00 am – 5 pm</w:t>
      </w:r>
    </w:p>
    <w:p>
      <w:pPr>
        <w:pStyle w:val="Normal"/>
        <w:jc w:val="center"/>
        <w:rPr>
          <w:sz w:val="32"/>
          <w:szCs w:val="32"/>
        </w:rPr>
      </w:pPr>
      <w:r>
        <w:rPr>
          <w:sz w:val="32"/>
          <w:szCs w:val="32"/>
        </w:rPr>
      </w:r>
    </w:p>
    <w:p>
      <w:pPr>
        <w:pStyle w:val="Normal"/>
        <w:jc w:val="center"/>
        <w:rPr>
          <w:sz w:val="28"/>
          <w:szCs w:val="28"/>
        </w:rPr>
      </w:pPr>
      <w:r>
        <w:rPr>
          <w:sz w:val="28"/>
          <w:szCs w:val="28"/>
        </w:rPr>
        <w:t>719-254-7776</w:t>
      </w:r>
    </w:p>
    <w:p>
      <w:pPr>
        <w:pStyle w:val="Normal"/>
        <w:jc w:val="center"/>
        <w:rPr>
          <w:sz w:val="28"/>
          <w:szCs w:val="28"/>
        </w:rPr>
      </w:pPr>
      <w:r>
        <w:rPr>
          <w:sz w:val="28"/>
          <w:szCs w:val="28"/>
        </w:rPr>
        <w:t>719-254-7778 Fax</w:t>
      </w:r>
    </w:p>
    <w:p>
      <w:pPr>
        <w:pStyle w:val="Normal"/>
        <w:jc w:val="center"/>
        <w:rPr>
          <w:sz w:val="28"/>
          <w:szCs w:val="28"/>
        </w:rPr>
      </w:pPr>
      <w:r>
        <w:rPr>
          <w:sz w:val="28"/>
          <w:szCs w:val="28"/>
        </w:rPr>
      </w:r>
    </w:p>
    <w:p>
      <w:pPr>
        <w:pStyle w:val="Normal"/>
        <w:jc w:val="center"/>
        <w:rPr/>
      </w:pPr>
      <w:r>
        <w:rPr/>
        <w:t>tricountyfamilycenter.org</w:t>
      </w:r>
    </w:p>
    <w:p>
      <w:pPr>
        <w:pStyle w:val="Normal"/>
        <w:jc w:val="center"/>
        <w:rPr>
          <w:u w:val="single"/>
        </w:rPr>
      </w:pPr>
      <w:hyperlink r:id="rId3">
        <w:r>
          <w:rPr>
            <w:rStyle w:val="InternetLink"/>
          </w:rPr>
          <w:t>marcellia.tricountyfcc@gmail.com</w:t>
        </w:r>
      </w:hyperlink>
    </w:p>
    <w:p>
      <w:pPr>
        <w:pStyle w:val="Normal"/>
        <w:jc w:val="center"/>
        <w:rPr/>
      </w:pPr>
      <w:r>
        <w:rPr/>
        <w:t>Executive Director, Sarah Dillon</w:t>
      </w:r>
    </w:p>
    <w:p>
      <w:pPr>
        <w:pStyle w:val="Normal"/>
        <w:spacing w:lineRule="auto" w:line="360"/>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sz w:val="44"/>
          <w:szCs w:val="44"/>
          <w:u w:val="single"/>
        </w:rPr>
      </w:pPr>
      <w:r>
        <w:rPr>
          <w:i/>
          <w:sz w:val="44"/>
          <w:szCs w:val="44"/>
          <w:u w:val="single"/>
        </w:rPr>
        <w:t>Join</w:t>
      </w:r>
    </w:p>
    <w:p>
      <w:pPr>
        <w:pStyle w:val="Normal"/>
        <w:jc w:val="center"/>
        <w:rPr>
          <w:i/>
          <w:i/>
          <w:sz w:val="20"/>
          <w:szCs w:val="20"/>
          <w:u w:val="single"/>
        </w:rPr>
      </w:pPr>
      <w:r>
        <w:rPr>
          <w:i/>
          <w:sz w:val="20"/>
          <w:szCs w:val="20"/>
          <w:u w:val="single"/>
        </w:rPr>
      </w:r>
    </w:p>
    <w:p>
      <w:pPr>
        <w:pStyle w:val="Normal"/>
        <w:jc w:val="center"/>
        <w:rPr>
          <w:sz w:val="44"/>
          <w:szCs w:val="44"/>
        </w:rPr>
      </w:pPr>
      <w:r>
        <w:rPr>
          <w:sz w:val="44"/>
          <w:szCs w:val="44"/>
        </w:rPr>
        <w:t>PARENTS</w:t>
      </w:r>
    </w:p>
    <w:p>
      <w:pPr>
        <w:pStyle w:val="Normal"/>
        <w:jc w:val="center"/>
        <w:rPr>
          <w:sz w:val="44"/>
          <w:szCs w:val="44"/>
        </w:rPr>
      </w:pPr>
      <w:r>
        <w:rPr>
          <w:sz w:val="44"/>
          <w:szCs w:val="44"/>
        </w:rPr>
        <w:t>AS</w:t>
      </w:r>
    </w:p>
    <w:p>
      <w:pPr>
        <w:pStyle w:val="Normal"/>
        <w:jc w:val="center"/>
        <w:rPr>
          <w:sz w:val="44"/>
          <w:szCs w:val="44"/>
        </w:rPr>
      </w:pPr>
      <w:r>
        <w:rPr>
          <w:sz w:val="44"/>
          <w:szCs w:val="44"/>
        </w:rPr>
        <w:t>TEACHERS</w:t>
      </w:r>
    </w:p>
    <w:p>
      <w:pPr>
        <w:pStyle w:val="Normal"/>
        <w:jc w:val="center"/>
        <w:rPr>
          <w:i/>
          <w:i/>
          <w:sz w:val="20"/>
          <w:szCs w:val="20"/>
        </w:rPr>
      </w:pPr>
      <w:r>
        <w:rPr>
          <w:i/>
          <w:sz w:val="20"/>
          <w:szCs w:val="20"/>
        </w:rPr>
      </w:r>
    </w:p>
    <w:p>
      <w:pPr>
        <w:pStyle w:val="Normal"/>
        <w:jc w:val="center"/>
        <w:rPr>
          <w:i/>
          <w:i/>
          <w:sz w:val="40"/>
          <w:szCs w:val="40"/>
        </w:rPr>
      </w:pPr>
      <w:r>
        <w:rPr>
          <w:i/>
          <w:sz w:val="40"/>
          <w:szCs w:val="40"/>
        </w:rPr>
        <w:t>Home Visitation Program</w:t>
      </w:r>
    </w:p>
    <w:p>
      <w:pPr>
        <w:pStyle w:val="Normal"/>
        <w:jc w:val="center"/>
        <w:rPr>
          <w:i/>
          <w:i/>
          <w:sz w:val="32"/>
          <w:szCs w:val="32"/>
          <w:lang w:val="en-US" w:eastAsia="en-US"/>
        </w:rPr>
      </w:pPr>
      <w:r>
        <w:rPr>
          <w:i/>
          <w:sz w:val="32"/>
          <w:szCs w:val="32"/>
          <w:lang w:val="en-US" w:eastAsia="en-US"/>
        </w:rPr>
        <w:object w:dxaOrig="1725"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6pt;margin-top:8.3pt;width:90pt;height:125.1pt;mso-wrap-distance-left:9.05pt;mso-wrap-distance-right:9.05pt;mso-position-horizontal-relative:text;mso-position-vertical-relative:text" filled="f" o:ole="">
            <v:imagedata r:id="rId5" o:title=""/>
          </v:shape>
          <o:OLEObject Type="Embed" ProgID="" ShapeID="ole_rId4" DrawAspect="Content" ObjectID="_123875990" r:id="rId4"/>
        </w:object>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lang w:val="en-US" w:eastAsia="en-US"/>
        </w:rPr>
      </w:pPr>
      <w:r>
        <w:rPr>
          <w:i/>
          <w:sz w:val="48"/>
          <w:szCs w:val="48"/>
          <w:lang w:val="en-US" w:eastAsia="en-US"/>
        </w:rPr>
        <mc:AlternateContent>
          <mc:Choice Requires="wpg">
            <w:drawing>
              <wp:anchor behindDoc="0" distT="0" distB="0" distL="114935" distR="114935" simplePos="0" locked="0" layoutInCell="0" allowOverlap="1" relativeHeight="3">
                <wp:simplePos x="0" y="0"/>
                <wp:positionH relativeFrom="column">
                  <wp:posOffset>610235</wp:posOffset>
                </wp:positionH>
                <wp:positionV relativeFrom="paragraph">
                  <wp:posOffset>168910</wp:posOffset>
                </wp:positionV>
                <wp:extent cx="1075055" cy="1040765"/>
                <wp:effectExtent l="635" t="635" r="0" b="0"/>
                <wp:wrapNone/>
                <wp:docPr id="1" name=""/>
                <a:graphic xmlns:a="http://schemas.openxmlformats.org/drawingml/2006/main">
                  <a:graphicData uri="http://schemas.microsoft.com/office/word/2010/wordprocessingGroup">
                    <wpg:wgp>
                      <wpg:cNvGrpSpPr/>
                      <wpg:grpSpPr>
                        <a:xfrm>
                          <a:off x="0" y="0"/>
                          <a:ext cx="1074960" cy="1040760"/>
                          <a:chOff x="0" y="0"/>
                          <a:chExt cx="1074960" cy="1040760"/>
                        </a:xfrm>
                      </wpg:grpSpPr>
                      <wps:wsp>
                        <wps:cNvSpPr/>
                        <wps:spPr>
                          <a:xfrm flipH="1">
                            <a:off x="0" y="0"/>
                            <a:ext cx="1074960" cy="1040760"/>
                          </a:xfrm>
                          <a:custGeom>
                            <a:avLst/>
                            <a:gdLst/>
                            <a:ahLst/>
                            <a:rect l="l" t="t" r="r" b="b"/>
                            <a:pathLst>
                              <a:path w="2612" h="2830">
                                <a:moveTo>
                                  <a:pt x="1269" y="369"/>
                                </a:moveTo>
                                <a:lnTo>
                                  <a:pt x="1269" y="369"/>
                                </a:lnTo>
                                <a:lnTo>
                                  <a:pt x="1267" y="369"/>
                                </a:lnTo>
                                <a:lnTo>
                                  <a:pt x="1265" y="371"/>
                                </a:lnTo>
                                <a:lnTo>
                                  <a:pt x="1260" y="374"/>
                                </a:lnTo>
                                <a:lnTo>
                                  <a:pt x="1253" y="374"/>
                                </a:lnTo>
                                <a:lnTo>
                                  <a:pt x="1248" y="376"/>
                                </a:lnTo>
                                <a:lnTo>
                                  <a:pt x="1241" y="381"/>
                                </a:lnTo>
                                <a:lnTo>
                                  <a:pt x="1236" y="386"/>
                                </a:lnTo>
                                <a:lnTo>
                                  <a:pt x="1229" y="388"/>
                                </a:lnTo>
                                <a:lnTo>
                                  <a:pt x="1224" y="393"/>
                                </a:lnTo>
                                <a:lnTo>
                                  <a:pt x="1217" y="397"/>
                                </a:lnTo>
                                <a:lnTo>
                                  <a:pt x="1215" y="405"/>
                                </a:lnTo>
                                <a:lnTo>
                                  <a:pt x="1210" y="409"/>
                                </a:lnTo>
                                <a:lnTo>
                                  <a:pt x="1208" y="416"/>
                                </a:lnTo>
                                <a:lnTo>
                                  <a:pt x="1208" y="424"/>
                                </a:lnTo>
                                <a:lnTo>
                                  <a:pt x="1208" y="431"/>
                                </a:lnTo>
                                <a:lnTo>
                                  <a:pt x="1210" y="440"/>
                                </a:lnTo>
                                <a:lnTo>
                                  <a:pt x="1215" y="447"/>
                                </a:lnTo>
                                <a:lnTo>
                                  <a:pt x="1222" y="457"/>
                                </a:lnTo>
                                <a:lnTo>
                                  <a:pt x="1231" y="466"/>
                                </a:lnTo>
                                <a:lnTo>
                                  <a:pt x="1234" y="471"/>
                                </a:lnTo>
                                <a:lnTo>
                                  <a:pt x="1241" y="476"/>
                                </a:lnTo>
                                <a:lnTo>
                                  <a:pt x="1246" y="480"/>
                                </a:lnTo>
                                <a:lnTo>
                                  <a:pt x="1250" y="485"/>
                                </a:lnTo>
                                <a:lnTo>
                                  <a:pt x="1257" y="490"/>
                                </a:lnTo>
                                <a:lnTo>
                                  <a:pt x="1262" y="495"/>
                                </a:lnTo>
                                <a:lnTo>
                                  <a:pt x="1269" y="499"/>
                                </a:lnTo>
                                <a:lnTo>
                                  <a:pt x="1277" y="504"/>
                                </a:lnTo>
                                <a:lnTo>
                                  <a:pt x="1281" y="509"/>
                                </a:lnTo>
                                <a:lnTo>
                                  <a:pt x="1286" y="514"/>
                                </a:lnTo>
                                <a:lnTo>
                                  <a:pt x="1293" y="516"/>
                                </a:lnTo>
                                <a:lnTo>
                                  <a:pt x="1298" y="521"/>
                                </a:lnTo>
                                <a:lnTo>
                                  <a:pt x="1303" y="523"/>
                                </a:lnTo>
                                <a:lnTo>
                                  <a:pt x="1310" y="528"/>
                                </a:lnTo>
                                <a:lnTo>
                                  <a:pt x="1315" y="530"/>
                                </a:lnTo>
                                <a:lnTo>
                                  <a:pt x="1319" y="535"/>
                                </a:lnTo>
                                <a:lnTo>
                                  <a:pt x="1326" y="540"/>
                                </a:lnTo>
                                <a:lnTo>
                                  <a:pt x="1334" y="542"/>
                                </a:lnTo>
                                <a:lnTo>
                                  <a:pt x="1338" y="547"/>
                                </a:lnTo>
                                <a:lnTo>
                                  <a:pt x="1341" y="547"/>
                                </a:lnTo>
                                <a:lnTo>
                                  <a:pt x="1341" y="656"/>
                                </a:lnTo>
                                <a:lnTo>
                                  <a:pt x="1338" y="656"/>
                                </a:lnTo>
                                <a:lnTo>
                                  <a:pt x="1336" y="658"/>
                                </a:lnTo>
                                <a:lnTo>
                                  <a:pt x="1331" y="663"/>
                                </a:lnTo>
                                <a:lnTo>
                                  <a:pt x="1324" y="667"/>
                                </a:lnTo>
                                <a:lnTo>
                                  <a:pt x="1317" y="672"/>
                                </a:lnTo>
                                <a:lnTo>
                                  <a:pt x="1307" y="679"/>
                                </a:lnTo>
                                <a:lnTo>
                                  <a:pt x="1303" y="682"/>
                                </a:lnTo>
                                <a:lnTo>
                                  <a:pt x="1298" y="686"/>
                                </a:lnTo>
                                <a:lnTo>
                                  <a:pt x="1293" y="691"/>
                                </a:lnTo>
                                <a:lnTo>
                                  <a:pt x="1291" y="696"/>
                                </a:lnTo>
                                <a:lnTo>
                                  <a:pt x="1284" y="701"/>
                                </a:lnTo>
                                <a:lnTo>
                                  <a:pt x="1279" y="705"/>
                                </a:lnTo>
                                <a:lnTo>
                                  <a:pt x="1274" y="712"/>
                                </a:lnTo>
                                <a:lnTo>
                                  <a:pt x="1267" y="717"/>
                                </a:lnTo>
                                <a:lnTo>
                                  <a:pt x="1262" y="722"/>
                                </a:lnTo>
                                <a:lnTo>
                                  <a:pt x="1257" y="729"/>
                                </a:lnTo>
                                <a:lnTo>
                                  <a:pt x="1253" y="736"/>
                                </a:lnTo>
                                <a:lnTo>
                                  <a:pt x="1246" y="743"/>
                                </a:lnTo>
                                <a:lnTo>
                                  <a:pt x="1241" y="750"/>
                                </a:lnTo>
                                <a:lnTo>
                                  <a:pt x="1236" y="757"/>
                                </a:lnTo>
                                <a:lnTo>
                                  <a:pt x="1231" y="765"/>
                                </a:lnTo>
                                <a:lnTo>
                                  <a:pt x="1227" y="772"/>
                                </a:lnTo>
                                <a:lnTo>
                                  <a:pt x="1222" y="779"/>
                                </a:lnTo>
                                <a:lnTo>
                                  <a:pt x="1217" y="788"/>
                                </a:lnTo>
                                <a:lnTo>
                                  <a:pt x="1215" y="795"/>
                                </a:lnTo>
                                <a:lnTo>
                                  <a:pt x="1210" y="805"/>
                                </a:lnTo>
                                <a:lnTo>
                                  <a:pt x="1208" y="812"/>
                                </a:lnTo>
                                <a:lnTo>
                                  <a:pt x="1203" y="821"/>
                                </a:lnTo>
                                <a:lnTo>
                                  <a:pt x="1200" y="829"/>
                                </a:lnTo>
                                <a:lnTo>
                                  <a:pt x="1198" y="838"/>
                                </a:lnTo>
                                <a:lnTo>
                                  <a:pt x="1196" y="845"/>
                                </a:lnTo>
                                <a:lnTo>
                                  <a:pt x="1193" y="855"/>
                                </a:lnTo>
                                <a:lnTo>
                                  <a:pt x="1193" y="862"/>
                                </a:lnTo>
                                <a:lnTo>
                                  <a:pt x="1193" y="871"/>
                                </a:lnTo>
                                <a:lnTo>
                                  <a:pt x="1191" y="881"/>
                                </a:lnTo>
                                <a:lnTo>
                                  <a:pt x="1191" y="888"/>
                                </a:lnTo>
                                <a:lnTo>
                                  <a:pt x="1191" y="897"/>
                                </a:lnTo>
                                <a:lnTo>
                                  <a:pt x="1191" y="904"/>
                                </a:lnTo>
                                <a:lnTo>
                                  <a:pt x="1191" y="914"/>
                                </a:lnTo>
                                <a:lnTo>
                                  <a:pt x="1193" y="921"/>
                                </a:lnTo>
                                <a:lnTo>
                                  <a:pt x="1193" y="928"/>
                                </a:lnTo>
                                <a:lnTo>
                                  <a:pt x="1196" y="937"/>
                                </a:lnTo>
                                <a:lnTo>
                                  <a:pt x="1196" y="945"/>
                                </a:lnTo>
                                <a:lnTo>
                                  <a:pt x="1198" y="952"/>
                                </a:lnTo>
                                <a:lnTo>
                                  <a:pt x="1198" y="956"/>
                                </a:lnTo>
                                <a:lnTo>
                                  <a:pt x="1200" y="963"/>
                                </a:lnTo>
                                <a:lnTo>
                                  <a:pt x="1200" y="968"/>
                                </a:lnTo>
                                <a:lnTo>
                                  <a:pt x="1203" y="975"/>
                                </a:lnTo>
                                <a:lnTo>
                                  <a:pt x="1205" y="980"/>
                                </a:lnTo>
                                <a:lnTo>
                                  <a:pt x="1208" y="985"/>
                                </a:lnTo>
                                <a:lnTo>
                                  <a:pt x="1208" y="994"/>
                                </a:lnTo>
                                <a:lnTo>
                                  <a:pt x="1210" y="999"/>
                                </a:lnTo>
                                <a:lnTo>
                                  <a:pt x="1212" y="1004"/>
                                </a:lnTo>
                                <a:lnTo>
                                  <a:pt x="1215" y="1006"/>
                                </a:lnTo>
                                <a:lnTo>
                                  <a:pt x="1210" y="1004"/>
                                </a:lnTo>
                                <a:lnTo>
                                  <a:pt x="1205" y="1001"/>
                                </a:lnTo>
                                <a:lnTo>
                                  <a:pt x="1200" y="999"/>
                                </a:lnTo>
                                <a:lnTo>
                                  <a:pt x="1196" y="997"/>
                                </a:lnTo>
                                <a:lnTo>
                                  <a:pt x="1191" y="994"/>
                                </a:lnTo>
                                <a:lnTo>
                                  <a:pt x="1186" y="990"/>
                                </a:lnTo>
                                <a:lnTo>
                                  <a:pt x="1177" y="987"/>
                                </a:lnTo>
                                <a:lnTo>
                                  <a:pt x="1172" y="982"/>
                                </a:lnTo>
                                <a:lnTo>
                                  <a:pt x="1162" y="980"/>
                                </a:lnTo>
                                <a:lnTo>
                                  <a:pt x="1155" y="975"/>
                                </a:lnTo>
                                <a:lnTo>
                                  <a:pt x="1146" y="971"/>
                                </a:lnTo>
                                <a:lnTo>
                                  <a:pt x="1139" y="968"/>
                                </a:lnTo>
                                <a:lnTo>
                                  <a:pt x="1129" y="963"/>
                                </a:lnTo>
                                <a:lnTo>
                                  <a:pt x="1120" y="959"/>
                                </a:lnTo>
                                <a:lnTo>
                                  <a:pt x="1115" y="956"/>
                                </a:lnTo>
                                <a:lnTo>
                                  <a:pt x="1110" y="954"/>
                                </a:lnTo>
                                <a:lnTo>
                                  <a:pt x="1105" y="952"/>
                                </a:lnTo>
                                <a:lnTo>
                                  <a:pt x="1101" y="949"/>
                                </a:lnTo>
                                <a:lnTo>
                                  <a:pt x="1093" y="947"/>
                                </a:lnTo>
                                <a:lnTo>
                                  <a:pt x="1091" y="945"/>
                                </a:lnTo>
                                <a:lnTo>
                                  <a:pt x="1086" y="945"/>
                                </a:lnTo>
                                <a:lnTo>
                                  <a:pt x="1082" y="942"/>
                                </a:lnTo>
                                <a:lnTo>
                                  <a:pt x="1074" y="940"/>
                                </a:lnTo>
                                <a:lnTo>
                                  <a:pt x="1070" y="937"/>
                                </a:lnTo>
                                <a:lnTo>
                                  <a:pt x="1065" y="935"/>
                                </a:lnTo>
                                <a:lnTo>
                                  <a:pt x="1060" y="933"/>
                                </a:lnTo>
                                <a:lnTo>
                                  <a:pt x="1051" y="928"/>
                                </a:lnTo>
                                <a:lnTo>
                                  <a:pt x="1041" y="926"/>
                                </a:lnTo>
                                <a:lnTo>
                                  <a:pt x="1036" y="923"/>
                                </a:lnTo>
                                <a:lnTo>
                                  <a:pt x="1032" y="923"/>
                                </a:lnTo>
                                <a:lnTo>
                                  <a:pt x="1027" y="921"/>
                                </a:lnTo>
                                <a:lnTo>
                                  <a:pt x="1022" y="918"/>
                                </a:lnTo>
                                <a:lnTo>
                                  <a:pt x="1015" y="916"/>
                                </a:lnTo>
                                <a:lnTo>
                                  <a:pt x="1006" y="914"/>
                                </a:lnTo>
                                <a:lnTo>
                                  <a:pt x="998" y="911"/>
                                </a:lnTo>
                                <a:lnTo>
                                  <a:pt x="991" y="911"/>
                                </a:lnTo>
                                <a:lnTo>
                                  <a:pt x="982" y="909"/>
                                </a:lnTo>
                                <a:lnTo>
                                  <a:pt x="977" y="909"/>
                                </a:lnTo>
                                <a:lnTo>
                                  <a:pt x="970" y="909"/>
                                </a:lnTo>
                                <a:lnTo>
                                  <a:pt x="960" y="909"/>
                                </a:lnTo>
                                <a:lnTo>
                                  <a:pt x="956" y="909"/>
                                </a:lnTo>
                                <a:lnTo>
                                  <a:pt x="951" y="909"/>
                                </a:lnTo>
                                <a:lnTo>
                                  <a:pt x="944" y="909"/>
                                </a:lnTo>
                                <a:lnTo>
                                  <a:pt x="939" y="911"/>
                                </a:lnTo>
                                <a:lnTo>
                                  <a:pt x="932" y="911"/>
                                </a:lnTo>
                                <a:lnTo>
                                  <a:pt x="925" y="911"/>
                                </a:lnTo>
                                <a:lnTo>
                                  <a:pt x="918" y="911"/>
                                </a:lnTo>
                                <a:lnTo>
                                  <a:pt x="910" y="914"/>
                                </a:lnTo>
                                <a:lnTo>
                                  <a:pt x="903" y="914"/>
                                </a:lnTo>
                                <a:lnTo>
                                  <a:pt x="896" y="916"/>
                                </a:lnTo>
                                <a:lnTo>
                                  <a:pt x="887" y="918"/>
                                </a:lnTo>
                                <a:lnTo>
                                  <a:pt x="880" y="921"/>
                                </a:lnTo>
                                <a:lnTo>
                                  <a:pt x="872" y="921"/>
                                </a:lnTo>
                                <a:lnTo>
                                  <a:pt x="863" y="923"/>
                                </a:lnTo>
                                <a:lnTo>
                                  <a:pt x="853" y="923"/>
                                </a:lnTo>
                                <a:lnTo>
                                  <a:pt x="846" y="926"/>
                                </a:lnTo>
                                <a:lnTo>
                                  <a:pt x="837" y="928"/>
                                </a:lnTo>
                                <a:lnTo>
                                  <a:pt x="827" y="930"/>
                                </a:lnTo>
                                <a:lnTo>
                                  <a:pt x="818" y="933"/>
                                </a:lnTo>
                                <a:lnTo>
                                  <a:pt x="808" y="935"/>
                                </a:lnTo>
                                <a:lnTo>
                                  <a:pt x="799" y="937"/>
                                </a:lnTo>
                                <a:lnTo>
                                  <a:pt x="789" y="940"/>
                                </a:lnTo>
                                <a:lnTo>
                                  <a:pt x="780" y="942"/>
                                </a:lnTo>
                                <a:lnTo>
                                  <a:pt x="770" y="945"/>
                                </a:lnTo>
                                <a:lnTo>
                                  <a:pt x="761" y="947"/>
                                </a:lnTo>
                                <a:lnTo>
                                  <a:pt x="751" y="949"/>
                                </a:lnTo>
                                <a:lnTo>
                                  <a:pt x="739" y="952"/>
                                </a:lnTo>
                                <a:lnTo>
                                  <a:pt x="730" y="954"/>
                                </a:lnTo>
                                <a:lnTo>
                                  <a:pt x="720" y="956"/>
                                </a:lnTo>
                                <a:lnTo>
                                  <a:pt x="711" y="959"/>
                                </a:lnTo>
                                <a:lnTo>
                                  <a:pt x="701" y="961"/>
                                </a:lnTo>
                                <a:lnTo>
                                  <a:pt x="692" y="963"/>
                                </a:lnTo>
                                <a:lnTo>
                                  <a:pt x="680" y="968"/>
                                </a:lnTo>
                                <a:lnTo>
                                  <a:pt x="673" y="971"/>
                                </a:lnTo>
                                <a:lnTo>
                                  <a:pt x="663" y="973"/>
                                </a:lnTo>
                                <a:lnTo>
                                  <a:pt x="654" y="975"/>
                                </a:lnTo>
                                <a:lnTo>
                                  <a:pt x="644" y="978"/>
                                </a:lnTo>
                                <a:lnTo>
                                  <a:pt x="635" y="980"/>
                                </a:lnTo>
                                <a:lnTo>
                                  <a:pt x="628" y="982"/>
                                </a:lnTo>
                                <a:lnTo>
                                  <a:pt x="618" y="985"/>
                                </a:lnTo>
                                <a:lnTo>
                                  <a:pt x="611" y="987"/>
                                </a:lnTo>
                                <a:lnTo>
                                  <a:pt x="601" y="990"/>
                                </a:lnTo>
                                <a:lnTo>
                                  <a:pt x="594" y="994"/>
                                </a:lnTo>
                                <a:lnTo>
                                  <a:pt x="587" y="997"/>
                                </a:lnTo>
                                <a:lnTo>
                                  <a:pt x="580" y="999"/>
                                </a:lnTo>
                                <a:lnTo>
                                  <a:pt x="573" y="1001"/>
                                </a:lnTo>
                                <a:lnTo>
                                  <a:pt x="566" y="1004"/>
                                </a:lnTo>
                                <a:lnTo>
                                  <a:pt x="559" y="1006"/>
                                </a:lnTo>
                                <a:lnTo>
                                  <a:pt x="554" y="1008"/>
                                </a:lnTo>
                                <a:lnTo>
                                  <a:pt x="547" y="1011"/>
                                </a:lnTo>
                                <a:lnTo>
                                  <a:pt x="542" y="1013"/>
                                </a:lnTo>
                                <a:lnTo>
                                  <a:pt x="537" y="1016"/>
                                </a:lnTo>
                                <a:lnTo>
                                  <a:pt x="532" y="1018"/>
                                </a:lnTo>
                                <a:lnTo>
                                  <a:pt x="528" y="1020"/>
                                </a:lnTo>
                                <a:lnTo>
                                  <a:pt x="523" y="1023"/>
                                </a:lnTo>
                                <a:lnTo>
                                  <a:pt x="521" y="1025"/>
                                </a:lnTo>
                                <a:lnTo>
                                  <a:pt x="513" y="1027"/>
                                </a:lnTo>
                                <a:lnTo>
                                  <a:pt x="511" y="1032"/>
                                </a:lnTo>
                                <a:lnTo>
                                  <a:pt x="509" y="1037"/>
                                </a:lnTo>
                                <a:lnTo>
                                  <a:pt x="506" y="1042"/>
                                </a:lnTo>
                                <a:lnTo>
                                  <a:pt x="502" y="1049"/>
                                </a:lnTo>
                                <a:lnTo>
                                  <a:pt x="502" y="1056"/>
                                </a:lnTo>
                                <a:lnTo>
                                  <a:pt x="499" y="1061"/>
                                </a:lnTo>
                                <a:lnTo>
                                  <a:pt x="499" y="1065"/>
                                </a:lnTo>
                                <a:lnTo>
                                  <a:pt x="497" y="1070"/>
                                </a:lnTo>
                                <a:lnTo>
                                  <a:pt x="497" y="1077"/>
                                </a:lnTo>
                                <a:lnTo>
                                  <a:pt x="497" y="1082"/>
                                </a:lnTo>
                                <a:lnTo>
                                  <a:pt x="494" y="1087"/>
                                </a:lnTo>
                                <a:lnTo>
                                  <a:pt x="494" y="1094"/>
                                </a:lnTo>
                                <a:lnTo>
                                  <a:pt x="494" y="1101"/>
                                </a:lnTo>
                                <a:lnTo>
                                  <a:pt x="494" y="1106"/>
                                </a:lnTo>
                                <a:lnTo>
                                  <a:pt x="494" y="1113"/>
                                </a:lnTo>
                                <a:lnTo>
                                  <a:pt x="492" y="1120"/>
                                </a:lnTo>
                                <a:lnTo>
                                  <a:pt x="492" y="1127"/>
                                </a:lnTo>
                                <a:lnTo>
                                  <a:pt x="492" y="1134"/>
                                </a:lnTo>
                                <a:lnTo>
                                  <a:pt x="492" y="1141"/>
                                </a:lnTo>
                                <a:lnTo>
                                  <a:pt x="492" y="1148"/>
                                </a:lnTo>
                                <a:lnTo>
                                  <a:pt x="492" y="1155"/>
                                </a:lnTo>
                                <a:lnTo>
                                  <a:pt x="492" y="1162"/>
                                </a:lnTo>
                                <a:lnTo>
                                  <a:pt x="492" y="1170"/>
                                </a:lnTo>
                                <a:lnTo>
                                  <a:pt x="492" y="1179"/>
                                </a:lnTo>
                                <a:lnTo>
                                  <a:pt x="492" y="1186"/>
                                </a:lnTo>
                                <a:lnTo>
                                  <a:pt x="492" y="1193"/>
                                </a:lnTo>
                                <a:lnTo>
                                  <a:pt x="492" y="1203"/>
                                </a:lnTo>
                                <a:lnTo>
                                  <a:pt x="492" y="1210"/>
                                </a:lnTo>
                                <a:lnTo>
                                  <a:pt x="492" y="1217"/>
                                </a:lnTo>
                                <a:lnTo>
                                  <a:pt x="492" y="1224"/>
                                </a:lnTo>
                                <a:lnTo>
                                  <a:pt x="492" y="1231"/>
                                </a:lnTo>
                                <a:lnTo>
                                  <a:pt x="492" y="1238"/>
                                </a:lnTo>
                                <a:lnTo>
                                  <a:pt x="492" y="1248"/>
                                </a:lnTo>
                                <a:lnTo>
                                  <a:pt x="492" y="1255"/>
                                </a:lnTo>
                                <a:lnTo>
                                  <a:pt x="492" y="1262"/>
                                </a:lnTo>
                                <a:lnTo>
                                  <a:pt x="492" y="1269"/>
                                </a:lnTo>
                                <a:lnTo>
                                  <a:pt x="494" y="1276"/>
                                </a:lnTo>
                                <a:lnTo>
                                  <a:pt x="494" y="1283"/>
                                </a:lnTo>
                                <a:lnTo>
                                  <a:pt x="494" y="1290"/>
                                </a:lnTo>
                                <a:lnTo>
                                  <a:pt x="494" y="1295"/>
                                </a:lnTo>
                                <a:lnTo>
                                  <a:pt x="494" y="1302"/>
                                </a:lnTo>
                                <a:lnTo>
                                  <a:pt x="494" y="1309"/>
                                </a:lnTo>
                                <a:lnTo>
                                  <a:pt x="494" y="1314"/>
                                </a:lnTo>
                                <a:lnTo>
                                  <a:pt x="494" y="1321"/>
                                </a:lnTo>
                                <a:lnTo>
                                  <a:pt x="494" y="1326"/>
                                </a:lnTo>
                                <a:lnTo>
                                  <a:pt x="494" y="1331"/>
                                </a:lnTo>
                                <a:lnTo>
                                  <a:pt x="494" y="1335"/>
                                </a:lnTo>
                                <a:lnTo>
                                  <a:pt x="494" y="1342"/>
                                </a:lnTo>
                                <a:lnTo>
                                  <a:pt x="497" y="1347"/>
                                </a:lnTo>
                                <a:lnTo>
                                  <a:pt x="497" y="1354"/>
                                </a:lnTo>
                                <a:lnTo>
                                  <a:pt x="497" y="1361"/>
                                </a:lnTo>
                                <a:lnTo>
                                  <a:pt x="497" y="1368"/>
                                </a:lnTo>
                                <a:lnTo>
                                  <a:pt x="499" y="1371"/>
                                </a:lnTo>
                                <a:lnTo>
                                  <a:pt x="499" y="1376"/>
                                </a:lnTo>
                                <a:lnTo>
                                  <a:pt x="499" y="1376"/>
                                </a:lnTo>
                                <a:lnTo>
                                  <a:pt x="497" y="1376"/>
                                </a:lnTo>
                                <a:lnTo>
                                  <a:pt x="494" y="1378"/>
                                </a:lnTo>
                                <a:lnTo>
                                  <a:pt x="487" y="1378"/>
                                </a:lnTo>
                                <a:lnTo>
                                  <a:pt x="483" y="1380"/>
                                </a:lnTo>
                                <a:lnTo>
                                  <a:pt x="478" y="1380"/>
                                </a:lnTo>
                                <a:lnTo>
                                  <a:pt x="473" y="1383"/>
                                </a:lnTo>
                                <a:lnTo>
                                  <a:pt x="468" y="1383"/>
                                </a:lnTo>
                                <a:lnTo>
                                  <a:pt x="464" y="1385"/>
                                </a:lnTo>
                                <a:lnTo>
                                  <a:pt x="459" y="1387"/>
                                </a:lnTo>
                                <a:lnTo>
                                  <a:pt x="452" y="1390"/>
                                </a:lnTo>
                                <a:lnTo>
                                  <a:pt x="447" y="1392"/>
                                </a:lnTo>
                                <a:lnTo>
                                  <a:pt x="440" y="1395"/>
                                </a:lnTo>
                                <a:lnTo>
                                  <a:pt x="433" y="1395"/>
                                </a:lnTo>
                                <a:lnTo>
                                  <a:pt x="426" y="1397"/>
                                </a:lnTo>
                                <a:lnTo>
                                  <a:pt x="418" y="1399"/>
                                </a:lnTo>
                                <a:lnTo>
                                  <a:pt x="411" y="1402"/>
                                </a:lnTo>
                                <a:lnTo>
                                  <a:pt x="402" y="1404"/>
                                </a:lnTo>
                                <a:lnTo>
                                  <a:pt x="395" y="1406"/>
                                </a:lnTo>
                                <a:lnTo>
                                  <a:pt x="387" y="1409"/>
                                </a:lnTo>
                                <a:lnTo>
                                  <a:pt x="380" y="1411"/>
                                </a:lnTo>
                                <a:lnTo>
                                  <a:pt x="368" y="1416"/>
                                </a:lnTo>
                                <a:lnTo>
                                  <a:pt x="361" y="1418"/>
                                </a:lnTo>
                                <a:lnTo>
                                  <a:pt x="352" y="1421"/>
                                </a:lnTo>
                                <a:lnTo>
                                  <a:pt x="345" y="1423"/>
                                </a:lnTo>
                                <a:lnTo>
                                  <a:pt x="335" y="1425"/>
                                </a:lnTo>
                                <a:lnTo>
                                  <a:pt x="326" y="1428"/>
                                </a:lnTo>
                                <a:lnTo>
                                  <a:pt x="316" y="1432"/>
                                </a:lnTo>
                                <a:lnTo>
                                  <a:pt x="309" y="1435"/>
                                </a:lnTo>
                                <a:lnTo>
                                  <a:pt x="300" y="1437"/>
                                </a:lnTo>
                                <a:lnTo>
                                  <a:pt x="290" y="1442"/>
                                </a:lnTo>
                                <a:lnTo>
                                  <a:pt x="281" y="1444"/>
                                </a:lnTo>
                                <a:lnTo>
                                  <a:pt x="273" y="1447"/>
                                </a:lnTo>
                                <a:lnTo>
                                  <a:pt x="264" y="1449"/>
                                </a:lnTo>
                                <a:lnTo>
                                  <a:pt x="254" y="1454"/>
                                </a:lnTo>
                                <a:lnTo>
                                  <a:pt x="245" y="1456"/>
                                </a:lnTo>
                                <a:lnTo>
                                  <a:pt x="238" y="1461"/>
                                </a:lnTo>
                                <a:lnTo>
                                  <a:pt x="228" y="1463"/>
                                </a:lnTo>
                                <a:lnTo>
                                  <a:pt x="219" y="1466"/>
                                </a:lnTo>
                                <a:lnTo>
                                  <a:pt x="212" y="1468"/>
                                </a:lnTo>
                                <a:lnTo>
                                  <a:pt x="202" y="1473"/>
                                </a:lnTo>
                                <a:lnTo>
                                  <a:pt x="195" y="1475"/>
                                </a:lnTo>
                                <a:lnTo>
                                  <a:pt x="188" y="1477"/>
                                </a:lnTo>
                                <a:lnTo>
                                  <a:pt x="178" y="1482"/>
                                </a:lnTo>
                                <a:lnTo>
                                  <a:pt x="171" y="1484"/>
                                </a:lnTo>
                                <a:lnTo>
                                  <a:pt x="164" y="1487"/>
                                </a:lnTo>
                                <a:lnTo>
                                  <a:pt x="157" y="1489"/>
                                </a:lnTo>
                                <a:lnTo>
                                  <a:pt x="150" y="1492"/>
                                </a:lnTo>
                                <a:lnTo>
                                  <a:pt x="145" y="1494"/>
                                </a:lnTo>
                                <a:lnTo>
                                  <a:pt x="138" y="1499"/>
                                </a:lnTo>
                                <a:lnTo>
                                  <a:pt x="131" y="1501"/>
                                </a:lnTo>
                                <a:lnTo>
                                  <a:pt x="126" y="1503"/>
                                </a:lnTo>
                                <a:lnTo>
                                  <a:pt x="121" y="1506"/>
                                </a:lnTo>
                                <a:lnTo>
                                  <a:pt x="116" y="1508"/>
                                </a:lnTo>
                                <a:lnTo>
                                  <a:pt x="112" y="1511"/>
                                </a:lnTo>
                                <a:lnTo>
                                  <a:pt x="107" y="1513"/>
                                </a:lnTo>
                                <a:lnTo>
                                  <a:pt x="105" y="1515"/>
                                </a:lnTo>
                                <a:lnTo>
                                  <a:pt x="97" y="1520"/>
                                </a:lnTo>
                                <a:lnTo>
                                  <a:pt x="95" y="1525"/>
                                </a:lnTo>
                                <a:lnTo>
                                  <a:pt x="90" y="1527"/>
                                </a:lnTo>
                                <a:lnTo>
                                  <a:pt x="88" y="1534"/>
                                </a:lnTo>
                                <a:lnTo>
                                  <a:pt x="88" y="1539"/>
                                </a:lnTo>
                                <a:lnTo>
                                  <a:pt x="86" y="1544"/>
                                </a:lnTo>
                                <a:lnTo>
                                  <a:pt x="86" y="1548"/>
                                </a:lnTo>
                                <a:lnTo>
                                  <a:pt x="83" y="1556"/>
                                </a:lnTo>
                                <a:lnTo>
                                  <a:pt x="81" y="1560"/>
                                </a:lnTo>
                                <a:lnTo>
                                  <a:pt x="81" y="1567"/>
                                </a:lnTo>
                                <a:lnTo>
                                  <a:pt x="81" y="1572"/>
                                </a:lnTo>
                                <a:lnTo>
                                  <a:pt x="81" y="1582"/>
                                </a:lnTo>
                                <a:lnTo>
                                  <a:pt x="78" y="1586"/>
                                </a:lnTo>
                                <a:lnTo>
                                  <a:pt x="78" y="1596"/>
                                </a:lnTo>
                                <a:lnTo>
                                  <a:pt x="78" y="1603"/>
                                </a:lnTo>
                                <a:lnTo>
                                  <a:pt x="78" y="1612"/>
                                </a:lnTo>
                                <a:lnTo>
                                  <a:pt x="78" y="1619"/>
                                </a:lnTo>
                                <a:lnTo>
                                  <a:pt x="76" y="1627"/>
                                </a:lnTo>
                                <a:lnTo>
                                  <a:pt x="76" y="1636"/>
                                </a:lnTo>
                                <a:lnTo>
                                  <a:pt x="76" y="1646"/>
                                </a:lnTo>
                                <a:lnTo>
                                  <a:pt x="76" y="1655"/>
                                </a:lnTo>
                                <a:lnTo>
                                  <a:pt x="76" y="1664"/>
                                </a:lnTo>
                                <a:lnTo>
                                  <a:pt x="76" y="1674"/>
                                </a:lnTo>
                                <a:lnTo>
                                  <a:pt x="76" y="1683"/>
                                </a:lnTo>
                                <a:lnTo>
                                  <a:pt x="76" y="1693"/>
                                </a:lnTo>
                                <a:lnTo>
                                  <a:pt x="76" y="1702"/>
                                </a:lnTo>
                                <a:lnTo>
                                  <a:pt x="76" y="1712"/>
                                </a:lnTo>
                                <a:lnTo>
                                  <a:pt x="76" y="1724"/>
                                </a:lnTo>
                                <a:lnTo>
                                  <a:pt x="76" y="1733"/>
                                </a:lnTo>
                                <a:lnTo>
                                  <a:pt x="76" y="1743"/>
                                </a:lnTo>
                                <a:lnTo>
                                  <a:pt x="76" y="1754"/>
                                </a:lnTo>
                                <a:lnTo>
                                  <a:pt x="76" y="1764"/>
                                </a:lnTo>
                                <a:lnTo>
                                  <a:pt x="76" y="1773"/>
                                </a:lnTo>
                                <a:lnTo>
                                  <a:pt x="76" y="1783"/>
                                </a:lnTo>
                                <a:lnTo>
                                  <a:pt x="76" y="1792"/>
                                </a:lnTo>
                                <a:lnTo>
                                  <a:pt x="76" y="1804"/>
                                </a:lnTo>
                                <a:lnTo>
                                  <a:pt x="76" y="1814"/>
                                </a:lnTo>
                                <a:lnTo>
                                  <a:pt x="78" y="1823"/>
                                </a:lnTo>
                                <a:lnTo>
                                  <a:pt x="78" y="1833"/>
                                </a:lnTo>
                                <a:lnTo>
                                  <a:pt x="78" y="1842"/>
                                </a:lnTo>
                                <a:lnTo>
                                  <a:pt x="78" y="1852"/>
                                </a:lnTo>
                                <a:lnTo>
                                  <a:pt x="78" y="1859"/>
                                </a:lnTo>
                                <a:lnTo>
                                  <a:pt x="78" y="1868"/>
                                </a:lnTo>
                                <a:lnTo>
                                  <a:pt x="78" y="1878"/>
                                </a:lnTo>
                                <a:lnTo>
                                  <a:pt x="78" y="1885"/>
                                </a:lnTo>
                                <a:lnTo>
                                  <a:pt x="81" y="1894"/>
                                </a:lnTo>
                                <a:lnTo>
                                  <a:pt x="81" y="1901"/>
                                </a:lnTo>
                                <a:lnTo>
                                  <a:pt x="81" y="1911"/>
                                </a:lnTo>
                                <a:lnTo>
                                  <a:pt x="81" y="1916"/>
                                </a:lnTo>
                                <a:lnTo>
                                  <a:pt x="81" y="1923"/>
                                </a:lnTo>
                                <a:lnTo>
                                  <a:pt x="81" y="1930"/>
                                </a:lnTo>
                                <a:lnTo>
                                  <a:pt x="81" y="1937"/>
                                </a:lnTo>
                                <a:lnTo>
                                  <a:pt x="81" y="1942"/>
                                </a:lnTo>
                                <a:lnTo>
                                  <a:pt x="81" y="1946"/>
                                </a:lnTo>
                                <a:lnTo>
                                  <a:pt x="81" y="1951"/>
                                </a:lnTo>
                                <a:lnTo>
                                  <a:pt x="83" y="1958"/>
                                </a:lnTo>
                                <a:lnTo>
                                  <a:pt x="83" y="1965"/>
                                </a:lnTo>
                                <a:lnTo>
                                  <a:pt x="83" y="1970"/>
                                </a:lnTo>
                                <a:lnTo>
                                  <a:pt x="83" y="1975"/>
                                </a:lnTo>
                                <a:lnTo>
                                  <a:pt x="86" y="1975"/>
                                </a:lnTo>
                                <a:lnTo>
                                  <a:pt x="83" y="1975"/>
                                </a:lnTo>
                                <a:lnTo>
                                  <a:pt x="81" y="1977"/>
                                </a:lnTo>
                                <a:lnTo>
                                  <a:pt x="78" y="1979"/>
                                </a:lnTo>
                                <a:lnTo>
                                  <a:pt x="74" y="1982"/>
                                </a:lnTo>
                                <a:lnTo>
                                  <a:pt x="67" y="1984"/>
                                </a:lnTo>
                                <a:lnTo>
                                  <a:pt x="62" y="1989"/>
                                </a:lnTo>
                                <a:lnTo>
                                  <a:pt x="55" y="1994"/>
                                </a:lnTo>
                                <a:lnTo>
                                  <a:pt x="50" y="2001"/>
                                </a:lnTo>
                                <a:lnTo>
                                  <a:pt x="40" y="2005"/>
                                </a:lnTo>
                                <a:lnTo>
                                  <a:pt x="36" y="2013"/>
                                </a:lnTo>
                                <a:lnTo>
                                  <a:pt x="29" y="2020"/>
                                </a:lnTo>
                                <a:lnTo>
                                  <a:pt x="21" y="2029"/>
                                </a:lnTo>
                                <a:lnTo>
                                  <a:pt x="17" y="2036"/>
                                </a:lnTo>
                                <a:lnTo>
                                  <a:pt x="12" y="2046"/>
                                </a:lnTo>
                                <a:lnTo>
                                  <a:pt x="10" y="2050"/>
                                </a:lnTo>
                                <a:lnTo>
                                  <a:pt x="7" y="2058"/>
                                </a:lnTo>
                                <a:lnTo>
                                  <a:pt x="5" y="2062"/>
                                </a:lnTo>
                                <a:lnTo>
                                  <a:pt x="5" y="2067"/>
                                </a:lnTo>
                                <a:lnTo>
                                  <a:pt x="5" y="2072"/>
                                </a:lnTo>
                                <a:lnTo>
                                  <a:pt x="2" y="2081"/>
                                </a:lnTo>
                                <a:lnTo>
                                  <a:pt x="2" y="2086"/>
                                </a:lnTo>
                                <a:lnTo>
                                  <a:pt x="2" y="2091"/>
                                </a:lnTo>
                                <a:lnTo>
                                  <a:pt x="2" y="2095"/>
                                </a:lnTo>
                                <a:lnTo>
                                  <a:pt x="2" y="2103"/>
                                </a:lnTo>
                                <a:lnTo>
                                  <a:pt x="0" y="2107"/>
                                </a:lnTo>
                                <a:lnTo>
                                  <a:pt x="0" y="2114"/>
                                </a:lnTo>
                                <a:lnTo>
                                  <a:pt x="0" y="2122"/>
                                </a:lnTo>
                                <a:lnTo>
                                  <a:pt x="0" y="2131"/>
                                </a:lnTo>
                                <a:lnTo>
                                  <a:pt x="0" y="2138"/>
                                </a:lnTo>
                                <a:lnTo>
                                  <a:pt x="0" y="2145"/>
                                </a:lnTo>
                                <a:lnTo>
                                  <a:pt x="0" y="2155"/>
                                </a:lnTo>
                                <a:lnTo>
                                  <a:pt x="0" y="2164"/>
                                </a:lnTo>
                                <a:lnTo>
                                  <a:pt x="0" y="2171"/>
                                </a:lnTo>
                                <a:lnTo>
                                  <a:pt x="0" y="2181"/>
                                </a:lnTo>
                                <a:lnTo>
                                  <a:pt x="0" y="2190"/>
                                </a:lnTo>
                                <a:lnTo>
                                  <a:pt x="0" y="2200"/>
                                </a:lnTo>
                                <a:lnTo>
                                  <a:pt x="0" y="2209"/>
                                </a:lnTo>
                                <a:lnTo>
                                  <a:pt x="0" y="2219"/>
                                </a:lnTo>
                                <a:lnTo>
                                  <a:pt x="0" y="2230"/>
                                </a:lnTo>
                                <a:lnTo>
                                  <a:pt x="2" y="2240"/>
                                </a:lnTo>
                                <a:lnTo>
                                  <a:pt x="2" y="2252"/>
                                </a:lnTo>
                                <a:lnTo>
                                  <a:pt x="2" y="2261"/>
                                </a:lnTo>
                                <a:lnTo>
                                  <a:pt x="2" y="2271"/>
                                </a:lnTo>
                                <a:lnTo>
                                  <a:pt x="2" y="2283"/>
                                </a:lnTo>
                                <a:lnTo>
                                  <a:pt x="2" y="2292"/>
                                </a:lnTo>
                                <a:lnTo>
                                  <a:pt x="5" y="2304"/>
                                </a:lnTo>
                                <a:lnTo>
                                  <a:pt x="5" y="2313"/>
                                </a:lnTo>
                                <a:lnTo>
                                  <a:pt x="5" y="2325"/>
                                </a:lnTo>
                                <a:lnTo>
                                  <a:pt x="5" y="2337"/>
                                </a:lnTo>
                                <a:lnTo>
                                  <a:pt x="7" y="2347"/>
                                </a:lnTo>
                                <a:lnTo>
                                  <a:pt x="7" y="2356"/>
                                </a:lnTo>
                                <a:lnTo>
                                  <a:pt x="7" y="2368"/>
                                </a:lnTo>
                                <a:lnTo>
                                  <a:pt x="7" y="2377"/>
                                </a:lnTo>
                                <a:lnTo>
                                  <a:pt x="10" y="2389"/>
                                </a:lnTo>
                                <a:lnTo>
                                  <a:pt x="10" y="2399"/>
                                </a:lnTo>
                                <a:lnTo>
                                  <a:pt x="12" y="2410"/>
                                </a:lnTo>
                                <a:lnTo>
                                  <a:pt x="12" y="2420"/>
                                </a:lnTo>
                                <a:lnTo>
                                  <a:pt x="12" y="2429"/>
                                </a:lnTo>
                                <a:lnTo>
                                  <a:pt x="14" y="2439"/>
                                </a:lnTo>
                                <a:lnTo>
                                  <a:pt x="14" y="2448"/>
                                </a:lnTo>
                                <a:lnTo>
                                  <a:pt x="17" y="2458"/>
                                </a:lnTo>
                                <a:lnTo>
                                  <a:pt x="19" y="2467"/>
                                </a:lnTo>
                                <a:lnTo>
                                  <a:pt x="19" y="2477"/>
                                </a:lnTo>
                                <a:lnTo>
                                  <a:pt x="21" y="2486"/>
                                </a:lnTo>
                                <a:lnTo>
                                  <a:pt x="21" y="2493"/>
                                </a:lnTo>
                                <a:lnTo>
                                  <a:pt x="21" y="2503"/>
                                </a:lnTo>
                                <a:lnTo>
                                  <a:pt x="24" y="2510"/>
                                </a:lnTo>
                                <a:lnTo>
                                  <a:pt x="26" y="2519"/>
                                </a:lnTo>
                                <a:lnTo>
                                  <a:pt x="26" y="2527"/>
                                </a:lnTo>
                                <a:lnTo>
                                  <a:pt x="29" y="2531"/>
                                </a:lnTo>
                                <a:lnTo>
                                  <a:pt x="29" y="2538"/>
                                </a:lnTo>
                                <a:lnTo>
                                  <a:pt x="31" y="2545"/>
                                </a:lnTo>
                                <a:lnTo>
                                  <a:pt x="31" y="2550"/>
                                </a:lnTo>
                                <a:lnTo>
                                  <a:pt x="33" y="2555"/>
                                </a:lnTo>
                                <a:lnTo>
                                  <a:pt x="36" y="2562"/>
                                </a:lnTo>
                                <a:lnTo>
                                  <a:pt x="38" y="2567"/>
                                </a:lnTo>
                                <a:lnTo>
                                  <a:pt x="40" y="2574"/>
                                </a:lnTo>
                                <a:lnTo>
                                  <a:pt x="45" y="2581"/>
                                </a:lnTo>
                                <a:lnTo>
                                  <a:pt x="48" y="2586"/>
                                </a:lnTo>
                                <a:lnTo>
                                  <a:pt x="55" y="2593"/>
                                </a:lnTo>
                                <a:lnTo>
                                  <a:pt x="62" y="2598"/>
                                </a:lnTo>
                                <a:lnTo>
                                  <a:pt x="69" y="2605"/>
                                </a:lnTo>
                                <a:lnTo>
                                  <a:pt x="71" y="2607"/>
                                </a:lnTo>
                                <a:lnTo>
                                  <a:pt x="76" y="2612"/>
                                </a:lnTo>
                                <a:lnTo>
                                  <a:pt x="81" y="2614"/>
                                </a:lnTo>
                                <a:lnTo>
                                  <a:pt x="88" y="2619"/>
                                </a:lnTo>
                                <a:lnTo>
                                  <a:pt x="93" y="2621"/>
                                </a:lnTo>
                                <a:lnTo>
                                  <a:pt x="97" y="2626"/>
                                </a:lnTo>
                                <a:lnTo>
                                  <a:pt x="105" y="2631"/>
                                </a:lnTo>
                                <a:lnTo>
                                  <a:pt x="112" y="2635"/>
                                </a:lnTo>
                                <a:lnTo>
                                  <a:pt x="116" y="2638"/>
                                </a:lnTo>
                                <a:lnTo>
                                  <a:pt x="121" y="2643"/>
                                </a:lnTo>
                                <a:lnTo>
                                  <a:pt x="128" y="2645"/>
                                </a:lnTo>
                                <a:lnTo>
                                  <a:pt x="135" y="2650"/>
                                </a:lnTo>
                                <a:lnTo>
                                  <a:pt x="140" y="2654"/>
                                </a:lnTo>
                                <a:lnTo>
                                  <a:pt x="147" y="2659"/>
                                </a:lnTo>
                                <a:lnTo>
                                  <a:pt x="155" y="2661"/>
                                </a:lnTo>
                                <a:lnTo>
                                  <a:pt x="164" y="2666"/>
                                </a:lnTo>
                                <a:lnTo>
                                  <a:pt x="171" y="2671"/>
                                </a:lnTo>
                                <a:lnTo>
                                  <a:pt x="178" y="2673"/>
                                </a:lnTo>
                                <a:lnTo>
                                  <a:pt x="185" y="2678"/>
                                </a:lnTo>
                                <a:lnTo>
                                  <a:pt x="193" y="2683"/>
                                </a:lnTo>
                                <a:lnTo>
                                  <a:pt x="200" y="2685"/>
                                </a:lnTo>
                                <a:lnTo>
                                  <a:pt x="209" y="2690"/>
                                </a:lnTo>
                                <a:lnTo>
                                  <a:pt x="216" y="2695"/>
                                </a:lnTo>
                                <a:lnTo>
                                  <a:pt x="223" y="2699"/>
                                </a:lnTo>
                                <a:lnTo>
                                  <a:pt x="231" y="2702"/>
                                </a:lnTo>
                                <a:lnTo>
                                  <a:pt x="240" y="2706"/>
                                </a:lnTo>
                                <a:lnTo>
                                  <a:pt x="247" y="2709"/>
                                </a:lnTo>
                                <a:lnTo>
                                  <a:pt x="254" y="2714"/>
                                </a:lnTo>
                                <a:lnTo>
                                  <a:pt x="264" y="2716"/>
                                </a:lnTo>
                                <a:lnTo>
                                  <a:pt x="271" y="2721"/>
                                </a:lnTo>
                                <a:lnTo>
                                  <a:pt x="278" y="2723"/>
                                </a:lnTo>
                                <a:lnTo>
                                  <a:pt x="288" y="2728"/>
                                </a:lnTo>
                                <a:lnTo>
                                  <a:pt x="292" y="2730"/>
                                </a:lnTo>
                                <a:lnTo>
                                  <a:pt x="302" y="2733"/>
                                </a:lnTo>
                                <a:lnTo>
                                  <a:pt x="309" y="2735"/>
                                </a:lnTo>
                                <a:lnTo>
                                  <a:pt x="316" y="2737"/>
                                </a:lnTo>
                                <a:lnTo>
                                  <a:pt x="323" y="2740"/>
                                </a:lnTo>
                                <a:lnTo>
                                  <a:pt x="333" y="2744"/>
                                </a:lnTo>
                                <a:lnTo>
                                  <a:pt x="340" y="2747"/>
                                </a:lnTo>
                                <a:lnTo>
                                  <a:pt x="347" y="2749"/>
                                </a:lnTo>
                                <a:lnTo>
                                  <a:pt x="354" y="2751"/>
                                </a:lnTo>
                                <a:lnTo>
                                  <a:pt x="361" y="2751"/>
                                </a:lnTo>
                                <a:lnTo>
                                  <a:pt x="368" y="2754"/>
                                </a:lnTo>
                                <a:lnTo>
                                  <a:pt x="376" y="2756"/>
                                </a:lnTo>
                                <a:lnTo>
                                  <a:pt x="380" y="2756"/>
                                </a:lnTo>
                                <a:lnTo>
                                  <a:pt x="387" y="2759"/>
                                </a:lnTo>
                                <a:lnTo>
                                  <a:pt x="392" y="2759"/>
                                </a:lnTo>
                                <a:lnTo>
                                  <a:pt x="399" y="2761"/>
                                </a:lnTo>
                                <a:lnTo>
                                  <a:pt x="406" y="2761"/>
                                </a:lnTo>
                                <a:lnTo>
                                  <a:pt x="411" y="2761"/>
                                </a:lnTo>
                                <a:lnTo>
                                  <a:pt x="416" y="2761"/>
                                </a:lnTo>
                                <a:lnTo>
                                  <a:pt x="423" y="2763"/>
                                </a:lnTo>
                                <a:lnTo>
                                  <a:pt x="428" y="2761"/>
                                </a:lnTo>
                                <a:lnTo>
                                  <a:pt x="433" y="2761"/>
                                </a:lnTo>
                                <a:lnTo>
                                  <a:pt x="437" y="2761"/>
                                </a:lnTo>
                                <a:lnTo>
                                  <a:pt x="442" y="2761"/>
                                </a:lnTo>
                                <a:lnTo>
                                  <a:pt x="447" y="2761"/>
                                </a:lnTo>
                                <a:lnTo>
                                  <a:pt x="449" y="2759"/>
                                </a:lnTo>
                                <a:lnTo>
                                  <a:pt x="454" y="2759"/>
                                </a:lnTo>
                                <a:lnTo>
                                  <a:pt x="459" y="2756"/>
                                </a:lnTo>
                                <a:lnTo>
                                  <a:pt x="464" y="2754"/>
                                </a:lnTo>
                                <a:lnTo>
                                  <a:pt x="468" y="2754"/>
                                </a:lnTo>
                                <a:lnTo>
                                  <a:pt x="475" y="2751"/>
                                </a:lnTo>
                                <a:lnTo>
                                  <a:pt x="480" y="2751"/>
                                </a:lnTo>
                                <a:lnTo>
                                  <a:pt x="485" y="2749"/>
                                </a:lnTo>
                                <a:lnTo>
                                  <a:pt x="490" y="2747"/>
                                </a:lnTo>
                                <a:lnTo>
                                  <a:pt x="494" y="2747"/>
                                </a:lnTo>
                                <a:lnTo>
                                  <a:pt x="502" y="2744"/>
                                </a:lnTo>
                                <a:lnTo>
                                  <a:pt x="506" y="2744"/>
                                </a:lnTo>
                                <a:lnTo>
                                  <a:pt x="511" y="2742"/>
                                </a:lnTo>
                                <a:lnTo>
                                  <a:pt x="518" y="2740"/>
                                </a:lnTo>
                                <a:lnTo>
                                  <a:pt x="525" y="2740"/>
                                </a:lnTo>
                                <a:lnTo>
                                  <a:pt x="530" y="2737"/>
                                </a:lnTo>
                                <a:lnTo>
                                  <a:pt x="535" y="2735"/>
                                </a:lnTo>
                                <a:lnTo>
                                  <a:pt x="542" y="2733"/>
                                </a:lnTo>
                                <a:lnTo>
                                  <a:pt x="549" y="2733"/>
                                </a:lnTo>
                                <a:lnTo>
                                  <a:pt x="554" y="2728"/>
                                </a:lnTo>
                                <a:lnTo>
                                  <a:pt x="559" y="2728"/>
                                </a:lnTo>
                                <a:lnTo>
                                  <a:pt x="566" y="2725"/>
                                </a:lnTo>
                                <a:lnTo>
                                  <a:pt x="573" y="2723"/>
                                </a:lnTo>
                                <a:lnTo>
                                  <a:pt x="578" y="2721"/>
                                </a:lnTo>
                                <a:lnTo>
                                  <a:pt x="585" y="2718"/>
                                </a:lnTo>
                                <a:lnTo>
                                  <a:pt x="590" y="2718"/>
                                </a:lnTo>
                                <a:lnTo>
                                  <a:pt x="597" y="2716"/>
                                </a:lnTo>
                                <a:lnTo>
                                  <a:pt x="601" y="2714"/>
                                </a:lnTo>
                                <a:lnTo>
                                  <a:pt x="609" y="2711"/>
                                </a:lnTo>
                                <a:lnTo>
                                  <a:pt x="613" y="2711"/>
                                </a:lnTo>
                                <a:lnTo>
                                  <a:pt x="620" y="2709"/>
                                </a:lnTo>
                                <a:lnTo>
                                  <a:pt x="625" y="2706"/>
                                </a:lnTo>
                                <a:lnTo>
                                  <a:pt x="632" y="2704"/>
                                </a:lnTo>
                                <a:lnTo>
                                  <a:pt x="637" y="2702"/>
                                </a:lnTo>
                                <a:lnTo>
                                  <a:pt x="642" y="2702"/>
                                </a:lnTo>
                                <a:lnTo>
                                  <a:pt x="647" y="2699"/>
                                </a:lnTo>
                                <a:lnTo>
                                  <a:pt x="654" y="2697"/>
                                </a:lnTo>
                                <a:lnTo>
                                  <a:pt x="658" y="2695"/>
                                </a:lnTo>
                                <a:lnTo>
                                  <a:pt x="663" y="2695"/>
                                </a:lnTo>
                                <a:lnTo>
                                  <a:pt x="673" y="2690"/>
                                </a:lnTo>
                                <a:lnTo>
                                  <a:pt x="682" y="2688"/>
                                </a:lnTo>
                                <a:lnTo>
                                  <a:pt x="692" y="2685"/>
                                </a:lnTo>
                                <a:lnTo>
                                  <a:pt x="699" y="2680"/>
                                </a:lnTo>
                                <a:lnTo>
                                  <a:pt x="706" y="2678"/>
                                </a:lnTo>
                                <a:lnTo>
                                  <a:pt x="713" y="2676"/>
                                </a:lnTo>
                                <a:lnTo>
                                  <a:pt x="718" y="2673"/>
                                </a:lnTo>
                                <a:lnTo>
                                  <a:pt x="723" y="2673"/>
                                </a:lnTo>
                                <a:lnTo>
                                  <a:pt x="730" y="2671"/>
                                </a:lnTo>
                                <a:lnTo>
                                  <a:pt x="732" y="2671"/>
                                </a:lnTo>
                                <a:lnTo>
                                  <a:pt x="735" y="2673"/>
                                </a:lnTo>
                                <a:lnTo>
                                  <a:pt x="737" y="2673"/>
                                </a:lnTo>
                                <a:lnTo>
                                  <a:pt x="744" y="2678"/>
                                </a:lnTo>
                                <a:lnTo>
                                  <a:pt x="746" y="2680"/>
                                </a:lnTo>
                                <a:lnTo>
                                  <a:pt x="754" y="2685"/>
                                </a:lnTo>
                                <a:lnTo>
                                  <a:pt x="763" y="2692"/>
                                </a:lnTo>
                                <a:lnTo>
                                  <a:pt x="773" y="2697"/>
                                </a:lnTo>
                                <a:lnTo>
                                  <a:pt x="777" y="2699"/>
                                </a:lnTo>
                                <a:lnTo>
                                  <a:pt x="780" y="2702"/>
                                </a:lnTo>
                                <a:lnTo>
                                  <a:pt x="787" y="2706"/>
                                </a:lnTo>
                                <a:lnTo>
                                  <a:pt x="792" y="2709"/>
                                </a:lnTo>
                                <a:lnTo>
                                  <a:pt x="796" y="2711"/>
                                </a:lnTo>
                                <a:lnTo>
                                  <a:pt x="803" y="2716"/>
                                </a:lnTo>
                                <a:lnTo>
                                  <a:pt x="808" y="2718"/>
                                </a:lnTo>
                                <a:lnTo>
                                  <a:pt x="815" y="2723"/>
                                </a:lnTo>
                                <a:lnTo>
                                  <a:pt x="820" y="2728"/>
                                </a:lnTo>
                                <a:lnTo>
                                  <a:pt x="827" y="2733"/>
                                </a:lnTo>
                                <a:lnTo>
                                  <a:pt x="834" y="2735"/>
                                </a:lnTo>
                                <a:lnTo>
                                  <a:pt x="842" y="2740"/>
                                </a:lnTo>
                                <a:lnTo>
                                  <a:pt x="846" y="2742"/>
                                </a:lnTo>
                                <a:lnTo>
                                  <a:pt x="853" y="2747"/>
                                </a:lnTo>
                                <a:lnTo>
                                  <a:pt x="861" y="2751"/>
                                </a:lnTo>
                                <a:lnTo>
                                  <a:pt x="870" y="2754"/>
                                </a:lnTo>
                                <a:lnTo>
                                  <a:pt x="875" y="2759"/>
                                </a:lnTo>
                                <a:lnTo>
                                  <a:pt x="882" y="2761"/>
                                </a:lnTo>
                                <a:lnTo>
                                  <a:pt x="889" y="2766"/>
                                </a:lnTo>
                                <a:lnTo>
                                  <a:pt x="896" y="2770"/>
                                </a:lnTo>
                                <a:lnTo>
                                  <a:pt x="903" y="2773"/>
                                </a:lnTo>
                                <a:lnTo>
                                  <a:pt x="910" y="2778"/>
                                </a:lnTo>
                                <a:lnTo>
                                  <a:pt x="918" y="2780"/>
                                </a:lnTo>
                                <a:lnTo>
                                  <a:pt x="927" y="2785"/>
                                </a:lnTo>
                                <a:lnTo>
                                  <a:pt x="932" y="2787"/>
                                </a:lnTo>
                                <a:lnTo>
                                  <a:pt x="939" y="2792"/>
                                </a:lnTo>
                                <a:lnTo>
                                  <a:pt x="946" y="2794"/>
                                </a:lnTo>
                                <a:lnTo>
                                  <a:pt x="956" y="2796"/>
                                </a:lnTo>
                                <a:lnTo>
                                  <a:pt x="963" y="2801"/>
                                </a:lnTo>
                                <a:lnTo>
                                  <a:pt x="970" y="2804"/>
                                </a:lnTo>
                                <a:lnTo>
                                  <a:pt x="975" y="2806"/>
                                </a:lnTo>
                                <a:lnTo>
                                  <a:pt x="984" y="2811"/>
                                </a:lnTo>
                                <a:lnTo>
                                  <a:pt x="989" y="2811"/>
                                </a:lnTo>
                                <a:lnTo>
                                  <a:pt x="996" y="2813"/>
                                </a:lnTo>
                                <a:lnTo>
                                  <a:pt x="1003" y="2815"/>
                                </a:lnTo>
                                <a:lnTo>
                                  <a:pt x="1010" y="2818"/>
                                </a:lnTo>
                                <a:lnTo>
                                  <a:pt x="1017" y="2820"/>
                                </a:lnTo>
                                <a:lnTo>
                                  <a:pt x="1025" y="2823"/>
                                </a:lnTo>
                                <a:lnTo>
                                  <a:pt x="1029" y="2825"/>
                                </a:lnTo>
                                <a:lnTo>
                                  <a:pt x="1036" y="2825"/>
                                </a:lnTo>
                                <a:lnTo>
                                  <a:pt x="1041" y="2827"/>
                                </a:lnTo>
                                <a:lnTo>
                                  <a:pt x="1048" y="2827"/>
                                </a:lnTo>
                                <a:lnTo>
                                  <a:pt x="1055" y="2827"/>
                                </a:lnTo>
                                <a:lnTo>
                                  <a:pt x="1060" y="2830"/>
                                </a:lnTo>
                                <a:lnTo>
                                  <a:pt x="1065" y="2830"/>
                                </a:lnTo>
                                <a:lnTo>
                                  <a:pt x="1072" y="2830"/>
                                </a:lnTo>
                                <a:lnTo>
                                  <a:pt x="1077" y="2830"/>
                                </a:lnTo>
                                <a:lnTo>
                                  <a:pt x="1082" y="2830"/>
                                </a:lnTo>
                                <a:lnTo>
                                  <a:pt x="1086" y="2827"/>
                                </a:lnTo>
                                <a:lnTo>
                                  <a:pt x="1091" y="2827"/>
                                </a:lnTo>
                                <a:lnTo>
                                  <a:pt x="1098" y="2825"/>
                                </a:lnTo>
                                <a:lnTo>
                                  <a:pt x="1103" y="2825"/>
                                </a:lnTo>
                                <a:lnTo>
                                  <a:pt x="1110" y="2823"/>
                                </a:lnTo>
                                <a:lnTo>
                                  <a:pt x="1117" y="2823"/>
                                </a:lnTo>
                                <a:lnTo>
                                  <a:pt x="1124" y="2820"/>
                                </a:lnTo>
                                <a:lnTo>
                                  <a:pt x="1132" y="2820"/>
                                </a:lnTo>
                                <a:lnTo>
                                  <a:pt x="1139" y="2818"/>
                                </a:lnTo>
                                <a:lnTo>
                                  <a:pt x="1148" y="2815"/>
                                </a:lnTo>
                                <a:lnTo>
                                  <a:pt x="1155" y="2813"/>
                                </a:lnTo>
                                <a:lnTo>
                                  <a:pt x="1165" y="2811"/>
                                </a:lnTo>
                                <a:lnTo>
                                  <a:pt x="1172" y="2808"/>
                                </a:lnTo>
                                <a:lnTo>
                                  <a:pt x="1181" y="2806"/>
                                </a:lnTo>
                                <a:lnTo>
                                  <a:pt x="1191" y="2806"/>
                                </a:lnTo>
                                <a:lnTo>
                                  <a:pt x="1200" y="2804"/>
                                </a:lnTo>
                                <a:lnTo>
                                  <a:pt x="1210" y="2801"/>
                                </a:lnTo>
                                <a:lnTo>
                                  <a:pt x="1219" y="2796"/>
                                </a:lnTo>
                                <a:lnTo>
                                  <a:pt x="1227" y="2794"/>
                                </a:lnTo>
                                <a:lnTo>
                                  <a:pt x="1238" y="2792"/>
                                </a:lnTo>
                                <a:lnTo>
                                  <a:pt x="1248" y="2789"/>
                                </a:lnTo>
                                <a:lnTo>
                                  <a:pt x="1257" y="2787"/>
                                </a:lnTo>
                                <a:lnTo>
                                  <a:pt x="1269" y="2785"/>
                                </a:lnTo>
                                <a:lnTo>
                                  <a:pt x="1279" y="2782"/>
                                </a:lnTo>
                                <a:lnTo>
                                  <a:pt x="1288" y="2778"/>
                                </a:lnTo>
                                <a:lnTo>
                                  <a:pt x="1300" y="2775"/>
                                </a:lnTo>
                                <a:lnTo>
                                  <a:pt x="1310" y="2773"/>
                                </a:lnTo>
                                <a:lnTo>
                                  <a:pt x="1319" y="2770"/>
                                </a:lnTo>
                                <a:lnTo>
                                  <a:pt x="1331" y="2768"/>
                                </a:lnTo>
                                <a:lnTo>
                                  <a:pt x="1341" y="2766"/>
                                </a:lnTo>
                                <a:lnTo>
                                  <a:pt x="1350" y="2763"/>
                                </a:lnTo>
                                <a:lnTo>
                                  <a:pt x="1362" y="2761"/>
                                </a:lnTo>
                                <a:lnTo>
                                  <a:pt x="1372" y="2756"/>
                                </a:lnTo>
                                <a:lnTo>
                                  <a:pt x="1381" y="2754"/>
                                </a:lnTo>
                                <a:lnTo>
                                  <a:pt x="1391" y="2751"/>
                                </a:lnTo>
                                <a:lnTo>
                                  <a:pt x="1400" y="2747"/>
                                </a:lnTo>
                                <a:lnTo>
                                  <a:pt x="1410" y="2744"/>
                                </a:lnTo>
                                <a:lnTo>
                                  <a:pt x="1419" y="2742"/>
                                </a:lnTo>
                                <a:lnTo>
                                  <a:pt x="1429" y="2740"/>
                                </a:lnTo>
                                <a:lnTo>
                                  <a:pt x="1438" y="2737"/>
                                </a:lnTo>
                                <a:lnTo>
                                  <a:pt x="1445" y="2735"/>
                                </a:lnTo>
                                <a:lnTo>
                                  <a:pt x="1455" y="2733"/>
                                </a:lnTo>
                                <a:lnTo>
                                  <a:pt x="1462" y="2730"/>
                                </a:lnTo>
                                <a:lnTo>
                                  <a:pt x="1471" y="2728"/>
                                </a:lnTo>
                                <a:lnTo>
                                  <a:pt x="1479" y="2725"/>
                                </a:lnTo>
                                <a:lnTo>
                                  <a:pt x="1488" y="2721"/>
                                </a:lnTo>
                                <a:lnTo>
                                  <a:pt x="1495" y="2721"/>
                                </a:lnTo>
                                <a:lnTo>
                                  <a:pt x="1502" y="2718"/>
                                </a:lnTo>
                                <a:lnTo>
                                  <a:pt x="1509" y="2716"/>
                                </a:lnTo>
                                <a:lnTo>
                                  <a:pt x="1514" y="2714"/>
                                </a:lnTo>
                                <a:lnTo>
                                  <a:pt x="1521" y="2711"/>
                                </a:lnTo>
                                <a:lnTo>
                                  <a:pt x="1526" y="2711"/>
                                </a:lnTo>
                                <a:lnTo>
                                  <a:pt x="1533" y="2709"/>
                                </a:lnTo>
                                <a:lnTo>
                                  <a:pt x="1538" y="2706"/>
                                </a:lnTo>
                                <a:lnTo>
                                  <a:pt x="1543" y="2706"/>
                                </a:lnTo>
                                <a:lnTo>
                                  <a:pt x="1548" y="2704"/>
                                </a:lnTo>
                                <a:lnTo>
                                  <a:pt x="1552" y="2702"/>
                                </a:lnTo>
                                <a:lnTo>
                                  <a:pt x="1559" y="2702"/>
                                </a:lnTo>
                                <a:lnTo>
                                  <a:pt x="1562" y="2702"/>
                                </a:lnTo>
                                <a:lnTo>
                                  <a:pt x="1564" y="2702"/>
                                </a:lnTo>
                                <a:lnTo>
                                  <a:pt x="1564" y="2702"/>
                                </a:lnTo>
                                <a:lnTo>
                                  <a:pt x="1564" y="2704"/>
                                </a:lnTo>
                                <a:lnTo>
                                  <a:pt x="1567" y="2711"/>
                                </a:lnTo>
                                <a:lnTo>
                                  <a:pt x="1569" y="2718"/>
                                </a:lnTo>
                                <a:lnTo>
                                  <a:pt x="1571" y="2721"/>
                                </a:lnTo>
                                <a:lnTo>
                                  <a:pt x="1574" y="2728"/>
                                </a:lnTo>
                                <a:lnTo>
                                  <a:pt x="1576" y="2733"/>
                                </a:lnTo>
                                <a:lnTo>
                                  <a:pt x="1581" y="2737"/>
                                </a:lnTo>
                                <a:lnTo>
                                  <a:pt x="1583" y="2742"/>
                                </a:lnTo>
                                <a:lnTo>
                                  <a:pt x="1588" y="2747"/>
                                </a:lnTo>
                                <a:lnTo>
                                  <a:pt x="1593" y="2754"/>
                                </a:lnTo>
                                <a:lnTo>
                                  <a:pt x="1597" y="2761"/>
                                </a:lnTo>
                                <a:lnTo>
                                  <a:pt x="1605" y="2766"/>
                                </a:lnTo>
                                <a:lnTo>
                                  <a:pt x="1609" y="2770"/>
                                </a:lnTo>
                                <a:lnTo>
                                  <a:pt x="1614" y="2775"/>
                                </a:lnTo>
                                <a:lnTo>
                                  <a:pt x="1624" y="2782"/>
                                </a:lnTo>
                                <a:lnTo>
                                  <a:pt x="1631" y="2787"/>
                                </a:lnTo>
                                <a:lnTo>
                                  <a:pt x="1638" y="2792"/>
                                </a:lnTo>
                                <a:lnTo>
                                  <a:pt x="1643" y="2794"/>
                                </a:lnTo>
                                <a:lnTo>
                                  <a:pt x="1647" y="2796"/>
                                </a:lnTo>
                                <a:lnTo>
                                  <a:pt x="1652" y="2801"/>
                                </a:lnTo>
                                <a:lnTo>
                                  <a:pt x="1659" y="2804"/>
                                </a:lnTo>
                                <a:lnTo>
                                  <a:pt x="1662" y="2806"/>
                                </a:lnTo>
                                <a:lnTo>
                                  <a:pt x="1666" y="2806"/>
                                </a:lnTo>
                                <a:lnTo>
                                  <a:pt x="1673" y="2808"/>
                                </a:lnTo>
                                <a:lnTo>
                                  <a:pt x="1678" y="2811"/>
                                </a:lnTo>
                                <a:lnTo>
                                  <a:pt x="1685" y="2813"/>
                                </a:lnTo>
                                <a:lnTo>
                                  <a:pt x="1690" y="2815"/>
                                </a:lnTo>
                                <a:lnTo>
                                  <a:pt x="1697" y="2818"/>
                                </a:lnTo>
                                <a:lnTo>
                                  <a:pt x="1704" y="2820"/>
                                </a:lnTo>
                                <a:lnTo>
                                  <a:pt x="1709" y="2820"/>
                                </a:lnTo>
                                <a:lnTo>
                                  <a:pt x="1716" y="2823"/>
                                </a:lnTo>
                                <a:lnTo>
                                  <a:pt x="1723" y="2823"/>
                                </a:lnTo>
                                <a:lnTo>
                                  <a:pt x="1731" y="2825"/>
                                </a:lnTo>
                                <a:lnTo>
                                  <a:pt x="1738" y="2825"/>
                                </a:lnTo>
                                <a:lnTo>
                                  <a:pt x="1745" y="2827"/>
                                </a:lnTo>
                                <a:lnTo>
                                  <a:pt x="1754" y="2827"/>
                                </a:lnTo>
                                <a:lnTo>
                                  <a:pt x="1761" y="2830"/>
                                </a:lnTo>
                                <a:lnTo>
                                  <a:pt x="1771" y="2830"/>
                                </a:lnTo>
                                <a:lnTo>
                                  <a:pt x="1778" y="2830"/>
                                </a:lnTo>
                                <a:lnTo>
                                  <a:pt x="1785" y="2830"/>
                                </a:lnTo>
                                <a:lnTo>
                                  <a:pt x="1792" y="2830"/>
                                </a:lnTo>
                                <a:lnTo>
                                  <a:pt x="1802" y="2827"/>
                                </a:lnTo>
                                <a:lnTo>
                                  <a:pt x="1811" y="2827"/>
                                </a:lnTo>
                                <a:lnTo>
                                  <a:pt x="1818" y="2827"/>
                                </a:lnTo>
                                <a:lnTo>
                                  <a:pt x="1828" y="2827"/>
                                </a:lnTo>
                                <a:lnTo>
                                  <a:pt x="1835" y="2825"/>
                                </a:lnTo>
                                <a:lnTo>
                                  <a:pt x="1845" y="2825"/>
                                </a:lnTo>
                                <a:lnTo>
                                  <a:pt x="1852" y="2823"/>
                                </a:lnTo>
                                <a:lnTo>
                                  <a:pt x="1861" y="2820"/>
                                </a:lnTo>
                                <a:lnTo>
                                  <a:pt x="1868" y="2820"/>
                                </a:lnTo>
                                <a:lnTo>
                                  <a:pt x="1876" y="2818"/>
                                </a:lnTo>
                                <a:lnTo>
                                  <a:pt x="1885" y="2818"/>
                                </a:lnTo>
                                <a:lnTo>
                                  <a:pt x="1895" y="2815"/>
                                </a:lnTo>
                                <a:lnTo>
                                  <a:pt x="1902" y="2813"/>
                                </a:lnTo>
                                <a:lnTo>
                                  <a:pt x="1909" y="2811"/>
                                </a:lnTo>
                                <a:lnTo>
                                  <a:pt x="1918" y="2808"/>
                                </a:lnTo>
                                <a:lnTo>
                                  <a:pt x="1925" y="2806"/>
                                </a:lnTo>
                                <a:lnTo>
                                  <a:pt x="1935" y="2804"/>
                                </a:lnTo>
                                <a:lnTo>
                                  <a:pt x="1942" y="2804"/>
                                </a:lnTo>
                                <a:lnTo>
                                  <a:pt x="1949" y="2801"/>
                                </a:lnTo>
                                <a:lnTo>
                                  <a:pt x="1959" y="2799"/>
                                </a:lnTo>
                                <a:lnTo>
                                  <a:pt x="1966" y="2796"/>
                                </a:lnTo>
                                <a:lnTo>
                                  <a:pt x="1973" y="2794"/>
                                </a:lnTo>
                                <a:lnTo>
                                  <a:pt x="1980" y="2792"/>
                                </a:lnTo>
                                <a:lnTo>
                                  <a:pt x="1990" y="2789"/>
                                </a:lnTo>
                                <a:lnTo>
                                  <a:pt x="1997" y="2787"/>
                                </a:lnTo>
                                <a:lnTo>
                                  <a:pt x="2004" y="2785"/>
                                </a:lnTo>
                                <a:lnTo>
                                  <a:pt x="2011" y="2780"/>
                                </a:lnTo>
                                <a:lnTo>
                                  <a:pt x="2018" y="2780"/>
                                </a:lnTo>
                                <a:lnTo>
                                  <a:pt x="2025" y="2775"/>
                                </a:lnTo>
                                <a:lnTo>
                                  <a:pt x="2032" y="2773"/>
                                </a:lnTo>
                                <a:lnTo>
                                  <a:pt x="2037" y="2770"/>
                                </a:lnTo>
                                <a:lnTo>
                                  <a:pt x="2044" y="2768"/>
                                </a:lnTo>
                                <a:lnTo>
                                  <a:pt x="2049" y="2766"/>
                                </a:lnTo>
                                <a:lnTo>
                                  <a:pt x="2056" y="2763"/>
                                </a:lnTo>
                                <a:lnTo>
                                  <a:pt x="2061" y="2761"/>
                                </a:lnTo>
                                <a:lnTo>
                                  <a:pt x="2068" y="2759"/>
                                </a:lnTo>
                                <a:lnTo>
                                  <a:pt x="2075" y="2756"/>
                                </a:lnTo>
                                <a:lnTo>
                                  <a:pt x="2080" y="2754"/>
                                </a:lnTo>
                                <a:lnTo>
                                  <a:pt x="2085" y="2751"/>
                                </a:lnTo>
                                <a:lnTo>
                                  <a:pt x="2089" y="2747"/>
                                </a:lnTo>
                                <a:lnTo>
                                  <a:pt x="2094" y="2744"/>
                                </a:lnTo>
                                <a:lnTo>
                                  <a:pt x="2099" y="2744"/>
                                </a:lnTo>
                                <a:lnTo>
                                  <a:pt x="2104" y="2742"/>
                                </a:lnTo>
                                <a:lnTo>
                                  <a:pt x="2109" y="2740"/>
                                </a:lnTo>
                                <a:lnTo>
                                  <a:pt x="2116" y="2735"/>
                                </a:lnTo>
                                <a:lnTo>
                                  <a:pt x="2125" y="2733"/>
                                </a:lnTo>
                                <a:lnTo>
                                  <a:pt x="2130" y="2730"/>
                                </a:lnTo>
                                <a:lnTo>
                                  <a:pt x="2135" y="2728"/>
                                </a:lnTo>
                                <a:lnTo>
                                  <a:pt x="2139" y="2725"/>
                                </a:lnTo>
                                <a:lnTo>
                                  <a:pt x="2144" y="2723"/>
                                </a:lnTo>
                                <a:lnTo>
                                  <a:pt x="2144" y="2723"/>
                                </a:lnTo>
                                <a:lnTo>
                                  <a:pt x="2147" y="2723"/>
                                </a:lnTo>
                                <a:lnTo>
                                  <a:pt x="2270" y="2692"/>
                                </a:lnTo>
                                <a:lnTo>
                                  <a:pt x="2273" y="2697"/>
                                </a:lnTo>
                                <a:lnTo>
                                  <a:pt x="2277" y="2699"/>
                                </a:lnTo>
                                <a:lnTo>
                                  <a:pt x="2284" y="2704"/>
                                </a:lnTo>
                                <a:lnTo>
                                  <a:pt x="2289" y="2706"/>
                                </a:lnTo>
                                <a:lnTo>
                                  <a:pt x="2294" y="2711"/>
                                </a:lnTo>
                                <a:lnTo>
                                  <a:pt x="2299" y="2714"/>
                                </a:lnTo>
                                <a:lnTo>
                                  <a:pt x="2303" y="2718"/>
                                </a:lnTo>
                                <a:lnTo>
                                  <a:pt x="2308" y="2721"/>
                                </a:lnTo>
                                <a:lnTo>
                                  <a:pt x="2315" y="2725"/>
                                </a:lnTo>
                                <a:lnTo>
                                  <a:pt x="2322" y="2728"/>
                                </a:lnTo>
                                <a:lnTo>
                                  <a:pt x="2330" y="2733"/>
                                </a:lnTo>
                                <a:lnTo>
                                  <a:pt x="2337" y="2735"/>
                                </a:lnTo>
                                <a:lnTo>
                                  <a:pt x="2344" y="2737"/>
                                </a:lnTo>
                                <a:lnTo>
                                  <a:pt x="2351" y="2740"/>
                                </a:lnTo>
                                <a:lnTo>
                                  <a:pt x="2360" y="2742"/>
                                </a:lnTo>
                                <a:lnTo>
                                  <a:pt x="2368" y="2744"/>
                                </a:lnTo>
                                <a:lnTo>
                                  <a:pt x="2377" y="2747"/>
                                </a:lnTo>
                                <a:lnTo>
                                  <a:pt x="2382" y="2747"/>
                                </a:lnTo>
                                <a:lnTo>
                                  <a:pt x="2387" y="2747"/>
                                </a:lnTo>
                                <a:lnTo>
                                  <a:pt x="2391" y="2747"/>
                                </a:lnTo>
                                <a:lnTo>
                                  <a:pt x="2396" y="2749"/>
                                </a:lnTo>
                                <a:lnTo>
                                  <a:pt x="2401" y="2749"/>
                                </a:lnTo>
                                <a:lnTo>
                                  <a:pt x="2406" y="2749"/>
                                </a:lnTo>
                                <a:lnTo>
                                  <a:pt x="2410" y="2749"/>
                                </a:lnTo>
                                <a:lnTo>
                                  <a:pt x="2415" y="2751"/>
                                </a:lnTo>
                                <a:lnTo>
                                  <a:pt x="2420" y="2751"/>
                                </a:lnTo>
                                <a:lnTo>
                                  <a:pt x="2427" y="2751"/>
                                </a:lnTo>
                                <a:lnTo>
                                  <a:pt x="2432" y="2751"/>
                                </a:lnTo>
                                <a:lnTo>
                                  <a:pt x="2437" y="2751"/>
                                </a:lnTo>
                                <a:lnTo>
                                  <a:pt x="2441" y="2749"/>
                                </a:lnTo>
                                <a:lnTo>
                                  <a:pt x="2446" y="2749"/>
                                </a:lnTo>
                                <a:lnTo>
                                  <a:pt x="2453" y="2747"/>
                                </a:lnTo>
                                <a:lnTo>
                                  <a:pt x="2458" y="2747"/>
                                </a:lnTo>
                                <a:lnTo>
                                  <a:pt x="2463" y="2747"/>
                                </a:lnTo>
                                <a:lnTo>
                                  <a:pt x="2470" y="2744"/>
                                </a:lnTo>
                                <a:lnTo>
                                  <a:pt x="2475" y="2744"/>
                                </a:lnTo>
                                <a:lnTo>
                                  <a:pt x="2482" y="2742"/>
                                </a:lnTo>
                                <a:lnTo>
                                  <a:pt x="2486" y="2740"/>
                                </a:lnTo>
                                <a:lnTo>
                                  <a:pt x="2491" y="2737"/>
                                </a:lnTo>
                                <a:lnTo>
                                  <a:pt x="2496" y="2735"/>
                                </a:lnTo>
                                <a:lnTo>
                                  <a:pt x="2503" y="2735"/>
                                </a:lnTo>
                                <a:lnTo>
                                  <a:pt x="2510" y="2730"/>
                                </a:lnTo>
                                <a:lnTo>
                                  <a:pt x="2520" y="2725"/>
                                </a:lnTo>
                                <a:lnTo>
                                  <a:pt x="2529" y="2721"/>
                                </a:lnTo>
                                <a:lnTo>
                                  <a:pt x="2536" y="2716"/>
                                </a:lnTo>
                                <a:lnTo>
                                  <a:pt x="2544" y="2711"/>
                                </a:lnTo>
                                <a:lnTo>
                                  <a:pt x="2551" y="2706"/>
                                </a:lnTo>
                                <a:lnTo>
                                  <a:pt x="2555" y="2702"/>
                                </a:lnTo>
                                <a:lnTo>
                                  <a:pt x="2563" y="2695"/>
                                </a:lnTo>
                                <a:lnTo>
                                  <a:pt x="2567" y="2690"/>
                                </a:lnTo>
                                <a:lnTo>
                                  <a:pt x="2572" y="2685"/>
                                </a:lnTo>
                                <a:lnTo>
                                  <a:pt x="2577" y="2678"/>
                                </a:lnTo>
                                <a:lnTo>
                                  <a:pt x="2582" y="2673"/>
                                </a:lnTo>
                                <a:lnTo>
                                  <a:pt x="2586" y="2669"/>
                                </a:lnTo>
                                <a:lnTo>
                                  <a:pt x="2589" y="2661"/>
                                </a:lnTo>
                                <a:lnTo>
                                  <a:pt x="2591" y="2654"/>
                                </a:lnTo>
                                <a:lnTo>
                                  <a:pt x="2593" y="2650"/>
                                </a:lnTo>
                                <a:lnTo>
                                  <a:pt x="2596" y="2643"/>
                                </a:lnTo>
                                <a:lnTo>
                                  <a:pt x="2598" y="2638"/>
                                </a:lnTo>
                                <a:lnTo>
                                  <a:pt x="2601" y="2631"/>
                                </a:lnTo>
                                <a:lnTo>
                                  <a:pt x="2601" y="2626"/>
                                </a:lnTo>
                                <a:lnTo>
                                  <a:pt x="2603" y="2619"/>
                                </a:lnTo>
                                <a:lnTo>
                                  <a:pt x="2605" y="2614"/>
                                </a:lnTo>
                                <a:lnTo>
                                  <a:pt x="2605" y="2607"/>
                                </a:lnTo>
                                <a:lnTo>
                                  <a:pt x="2608" y="2602"/>
                                </a:lnTo>
                                <a:lnTo>
                                  <a:pt x="2608" y="2595"/>
                                </a:lnTo>
                                <a:lnTo>
                                  <a:pt x="2608" y="2590"/>
                                </a:lnTo>
                                <a:lnTo>
                                  <a:pt x="2610" y="2586"/>
                                </a:lnTo>
                                <a:lnTo>
                                  <a:pt x="2610" y="2579"/>
                                </a:lnTo>
                                <a:lnTo>
                                  <a:pt x="2612" y="2574"/>
                                </a:lnTo>
                                <a:lnTo>
                                  <a:pt x="2612" y="2569"/>
                                </a:lnTo>
                                <a:lnTo>
                                  <a:pt x="2612" y="2562"/>
                                </a:lnTo>
                                <a:lnTo>
                                  <a:pt x="2612" y="2557"/>
                                </a:lnTo>
                                <a:lnTo>
                                  <a:pt x="2610" y="2550"/>
                                </a:lnTo>
                                <a:lnTo>
                                  <a:pt x="2610" y="2545"/>
                                </a:lnTo>
                                <a:lnTo>
                                  <a:pt x="2608" y="2538"/>
                                </a:lnTo>
                                <a:lnTo>
                                  <a:pt x="2608" y="2531"/>
                                </a:lnTo>
                                <a:lnTo>
                                  <a:pt x="2605" y="2524"/>
                                </a:lnTo>
                                <a:lnTo>
                                  <a:pt x="2605" y="2519"/>
                                </a:lnTo>
                                <a:lnTo>
                                  <a:pt x="2601" y="2510"/>
                                </a:lnTo>
                                <a:lnTo>
                                  <a:pt x="2598" y="2503"/>
                                </a:lnTo>
                                <a:lnTo>
                                  <a:pt x="2596" y="2496"/>
                                </a:lnTo>
                                <a:lnTo>
                                  <a:pt x="2596" y="2491"/>
                                </a:lnTo>
                                <a:lnTo>
                                  <a:pt x="2591" y="2482"/>
                                </a:lnTo>
                                <a:lnTo>
                                  <a:pt x="2589" y="2477"/>
                                </a:lnTo>
                                <a:lnTo>
                                  <a:pt x="2586" y="2470"/>
                                </a:lnTo>
                                <a:lnTo>
                                  <a:pt x="2584" y="2463"/>
                                </a:lnTo>
                                <a:lnTo>
                                  <a:pt x="2582" y="2455"/>
                                </a:lnTo>
                                <a:lnTo>
                                  <a:pt x="2579" y="2451"/>
                                </a:lnTo>
                                <a:lnTo>
                                  <a:pt x="2574" y="2444"/>
                                </a:lnTo>
                                <a:lnTo>
                                  <a:pt x="2572" y="2439"/>
                                </a:lnTo>
                                <a:lnTo>
                                  <a:pt x="2570" y="2432"/>
                                </a:lnTo>
                                <a:lnTo>
                                  <a:pt x="2567" y="2427"/>
                                </a:lnTo>
                                <a:lnTo>
                                  <a:pt x="2565" y="2422"/>
                                </a:lnTo>
                                <a:lnTo>
                                  <a:pt x="2563" y="2420"/>
                                </a:lnTo>
                                <a:lnTo>
                                  <a:pt x="2558" y="2410"/>
                                </a:lnTo>
                                <a:lnTo>
                                  <a:pt x="2555" y="2406"/>
                                </a:lnTo>
                                <a:lnTo>
                                  <a:pt x="2553" y="2401"/>
                                </a:lnTo>
                                <a:lnTo>
                                  <a:pt x="2553" y="2401"/>
                                </a:lnTo>
                                <a:lnTo>
                                  <a:pt x="2553" y="2399"/>
                                </a:lnTo>
                                <a:lnTo>
                                  <a:pt x="2553" y="2394"/>
                                </a:lnTo>
                                <a:lnTo>
                                  <a:pt x="2553" y="2389"/>
                                </a:lnTo>
                                <a:lnTo>
                                  <a:pt x="2553" y="2384"/>
                                </a:lnTo>
                                <a:lnTo>
                                  <a:pt x="2555" y="2380"/>
                                </a:lnTo>
                                <a:lnTo>
                                  <a:pt x="2555" y="2375"/>
                                </a:lnTo>
                                <a:lnTo>
                                  <a:pt x="2555" y="2368"/>
                                </a:lnTo>
                                <a:lnTo>
                                  <a:pt x="2555" y="2361"/>
                                </a:lnTo>
                                <a:lnTo>
                                  <a:pt x="2558" y="2354"/>
                                </a:lnTo>
                                <a:lnTo>
                                  <a:pt x="2558" y="2347"/>
                                </a:lnTo>
                                <a:lnTo>
                                  <a:pt x="2558" y="2337"/>
                                </a:lnTo>
                                <a:lnTo>
                                  <a:pt x="2558" y="2330"/>
                                </a:lnTo>
                                <a:lnTo>
                                  <a:pt x="2560" y="2320"/>
                                </a:lnTo>
                                <a:lnTo>
                                  <a:pt x="2560" y="2313"/>
                                </a:lnTo>
                                <a:lnTo>
                                  <a:pt x="2560" y="2306"/>
                                </a:lnTo>
                                <a:lnTo>
                                  <a:pt x="2560" y="2304"/>
                                </a:lnTo>
                                <a:lnTo>
                                  <a:pt x="2560" y="2297"/>
                                </a:lnTo>
                                <a:lnTo>
                                  <a:pt x="2560" y="2292"/>
                                </a:lnTo>
                                <a:lnTo>
                                  <a:pt x="2560" y="2287"/>
                                </a:lnTo>
                                <a:lnTo>
                                  <a:pt x="2560" y="2285"/>
                                </a:lnTo>
                                <a:lnTo>
                                  <a:pt x="2560" y="2278"/>
                                </a:lnTo>
                                <a:lnTo>
                                  <a:pt x="2560" y="2273"/>
                                </a:lnTo>
                                <a:lnTo>
                                  <a:pt x="2560" y="2268"/>
                                </a:lnTo>
                                <a:lnTo>
                                  <a:pt x="2560" y="2264"/>
                                </a:lnTo>
                                <a:lnTo>
                                  <a:pt x="2560" y="2259"/>
                                </a:lnTo>
                                <a:lnTo>
                                  <a:pt x="2560" y="2254"/>
                                </a:lnTo>
                                <a:lnTo>
                                  <a:pt x="2560" y="2249"/>
                                </a:lnTo>
                                <a:lnTo>
                                  <a:pt x="2560" y="2245"/>
                                </a:lnTo>
                                <a:lnTo>
                                  <a:pt x="2560" y="2240"/>
                                </a:lnTo>
                                <a:lnTo>
                                  <a:pt x="2560" y="2235"/>
                                </a:lnTo>
                                <a:lnTo>
                                  <a:pt x="2558" y="2230"/>
                                </a:lnTo>
                                <a:lnTo>
                                  <a:pt x="2558" y="2223"/>
                                </a:lnTo>
                                <a:lnTo>
                                  <a:pt x="2558" y="2221"/>
                                </a:lnTo>
                                <a:lnTo>
                                  <a:pt x="2558" y="2216"/>
                                </a:lnTo>
                                <a:lnTo>
                                  <a:pt x="2555" y="2207"/>
                                </a:lnTo>
                                <a:lnTo>
                                  <a:pt x="2555" y="2197"/>
                                </a:lnTo>
                                <a:lnTo>
                                  <a:pt x="2553" y="2188"/>
                                </a:lnTo>
                                <a:lnTo>
                                  <a:pt x="2553" y="2181"/>
                                </a:lnTo>
                                <a:lnTo>
                                  <a:pt x="2548" y="2174"/>
                                </a:lnTo>
                                <a:lnTo>
                                  <a:pt x="2548" y="2167"/>
                                </a:lnTo>
                                <a:lnTo>
                                  <a:pt x="2544" y="2157"/>
                                </a:lnTo>
                                <a:lnTo>
                                  <a:pt x="2541" y="2150"/>
                                </a:lnTo>
                                <a:lnTo>
                                  <a:pt x="2539" y="2145"/>
                                </a:lnTo>
                                <a:lnTo>
                                  <a:pt x="2534" y="2138"/>
                                </a:lnTo>
                                <a:lnTo>
                                  <a:pt x="2529" y="2131"/>
                                </a:lnTo>
                                <a:lnTo>
                                  <a:pt x="2527" y="2126"/>
                                </a:lnTo>
                                <a:lnTo>
                                  <a:pt x="2522" y="2122"/>
                                </a:lnTo>
                                <a:lnTo>
                                  <a:pt x="2517" y="2117"/>
                                </a:lnTo>
                                <a:lnTo>
                                  <a:pt x="2513" y="2112"/>
                                </a:lnTo>
                                <a:lnTo>
                                  <a:pt x="2505" y="2105"/>
                                </a:lnTo>
                                <a:lnTo>
                                  <a:pt x="2501" y="2100"/>
                                </a:lnTo>
                                <a:lnTo>
                                  <a:pt x="2496" y="2098"/>
                                </a:lnTo>
                                <a:lnTo>
                                  <a:pt x="2491" y="2093"/>
                                </a:lnTo>
                                <a:lnTo>
                                  <a:pt x="2486" y="2091"/>
                                </a:lnTo>
                                <a:lnTo>
                                  <a:pt x="2479" y="2088"/>
                                </a:lnTo>
                                <a:lnTo>
                                  <a:pt x="2475" y="2084"/>
                                </a:lnTo>
                                <a:lnTo>
                                  <a:pt x="2467" y="2081"/>
                                </a:lnTo>
                                <a:lnTo>
                                  <a:pt x="2463" y="2079"/>
                                </a:lnTo>
                                <a:lnTo>
                                  <a:pt x="2456" y="2077"/>
                                </a:lnTo>
                                <a:lnTo>
                                  <a:pt x="2448" y="2074"/>
                                </a:lnTo>
                                <a:lnTo>
                                  <a:pt x="2444" y="2072"/>
                                </a:lnTo>
                                <a:lnTo>
                                  <a:pt x="2437" y="2069"/>
                                </a:lnTo>
                                <a:lnTo>
                                  <a:pt x="2429" y="2067"/>
                                </a:lnTo>
                                <a:lnTo>
                                  <a:pt x="2425" y="2067"/>
                                </a:lnTo>
                                <a:lnTo>
                                  <a:pt x="2420" y="2067"/>
                                </a:lnTo>
                                <a:lnTo>
                                  <a:pt x="2413" y="2065"/>
                                </a:lnTo>
                                <a:lnTo>
                                  <a:pt x="2406" y="2065"/>
                                </a:lnTo>
                                <a:lnTo>
                                  <a:pt x="2401" y="2065"/>
                                </a:lnTo>
                                <a:lnTo>
                                  <a:pt x="2396" y="2065"/>
                                </a:lnTo>
                                <a:lnTo>
                                  <a:pt x="2389" y="2065"/>
                                </a:lnTo>
                                <a:lnTo>
                                  <a:pt x="2384" y="2065"/>
                                </a:lnTo>
                                <a:lnTo>
                                  <a:pt x="2379" y="2067"/>
                                </a:lnTo>
                                <a:lnTo>
                                  <a:pt x="2356" y="2034"/>
                                </a:lnTo>
                                <a:lnTo>
                                  <a:pt x="2356" y="2034"/>
                                </a:lnTo>
                                <a:lnTo>
                                  <a:pt x="2360" y="2029"/>
                                </a:lnTo>
                                <a:lnTo>
                                  <a:pt x="2360" y="2027"/>
                                </a:lnTo>
                                <a:lnTo>
                                  <a:pt x="2363" y="2024"/>
                                </a:lnTo>
                                <a:lnTo>
                                  <a:pt x="2365" y="2020"/>
                                </a:lnTo>
                                <a:lnTo>
                                  <a:pt x="2370" y="2015"/>
                                </a:lnTo>
                                <a:lnTo>
                                  <a:pt x="2372" y="2008"/>
                                </a:lnTo>
                                <a:lnTo>
                                  <a:pt x="2375" y="2003"/>
                                </a:lnTo>
                                <a:lnTo>
                                  <a:pt x="2379" y="1996"/>
                                </a:lnTo>
                                <a:lnTo>
                                  <a:pt x="2384" y="1989"/>
                                </a:lnTo>
                                <a:lnTo>
                                  <a:pt x="2387" y="1979"/>
                                </a:lnTo>
                                <a:lnTo>
                                  <a:pt x="2391" y="1972"/>
                                </a:lnTo>
                                <a:lnTo>
                                  <a:pt x="2394" y="1965"/>
                                </a:lnTo>
                                <a:lnTo>
                                  <a:pt x="2396" y="1961"/>
                                </a:lnTo>
                                <a:lnTo>
                                  <a:pt x="2399" y="1956"/>
                                </a:lnTo>
                                <a:lnTo>
                                  <a:pt x="2401" y="1951"/>
                                </a:lnTo>
                                <a:lnTo>
                                  <a:pt x="2403" y="1946"/>
                                </a:lnTo>
                                <a:lnTo>
                                  <a:pt x="2406" y="1939"/>
                                </a:lnTo>
                                <a:lnTo>
                                  <a:pt x="2408" y="1932"/>
                                </a:lnTo>
                                <a:lnTo>
                                  <a:pt x="2410" y="1927"/>
                                </a:lnTo>
                                <a:lnTo>
                                  <a:pt x="2413" y="1920"/>
                                </a:lnTo>
                                <a:lnTo>
                                  <a:pt x="2418" y="1913"/>
                                </a:lnTo>
                                <a:lnTo>
                                  <a:pt x="2420" y="1906"/>
                                </a:lnTo>
                                <a:lnTo>
                                  <a:pt x="2422" y="1899"/>
                                </a:lnTo>
                                <a:lnTo>
                                  <a:pt x="2425" y="1892"/>
                                </a:lnTo>
                                <a:lnTo>
                                  <a:pt x="2427" y="1882"/>
                                </a:lnTo>
                                <a:lnTo>
                                  <a:pt x="2429" y="1875"/>
                                </a:lnTo>
                                <a:lnTo>
                                  <a:pt x="2432" y="1868"/>
                                </a:lnTo>
                                <a:lnTo>
                                  <a:pt x="2434" y="1859"/>
                                </a:lnTo>
                                <a:lnTo>
                                  <a:pt x="2437" y="1852"/>
                                </a:lnTo>
                                <a:lnTo>
                                  <a:pt x="2439" y="1842"/>
                                </a:lnTo>
                                <a:lnTo>
                                  <a:pt x="2444" y="1833"/>
                                </a:lnTo>
                                <a:lnTo>
                                  <a:pt x="2444" y="1823"/>
                                </a:lnTo>
                                <a:lnTo>
                                  <a:pt x="2446" y="1814"/>
                                </a:lnTo>
                                <a:lnTo>
                                  <a:pt x="2448" y="1804"/>
                                </a:lnTo>
                                <a:lnTo>
                                  <a:pt x="2453" y="1795"/>
                                </a:lnTo>
                                <a:lnTo>
                                  <a:pt x="2453" y="1783"/>
                                </a:lnTo>
                                <a:lnTo>
                                  <a:pt x="2456" y="1773"/>
                                </a:lnTo>
                                <a:lnTo>
                                  <a:pt x="2460" y="1764"/>
                                </a:lnTo>
                                <a:lnTo>
                                  <a:pt x="2463" y="1752"/>
                                </a:lnTo>
                                <a:lnTo>
                                  <a:pt x="2463" y="1740"/>
                                </a:lnTo>
                                <a:lnTo>
                                  <a:pt x="2465" y="1731"/>
                                </a:lnTo>
                                <a:lnTo>
                                  <a:pt x="2470" y="1717"/>
                                </a:lnTo>
                                <a:lnTo>
                                  <a:pt x="2472" y="1707"/>
                                </a:lnTo>
                                <a:lnTo>
                                  <a:pt x="2472" y="1693"/>
                                </a:lnTo>
                                <a:lnTo>
                                  <a:pt x="2477" y="1681"/>
                                </a:lnTo>
                                <a:lnTo>
                                  <a:pt x="2479" y="1669"/>
                                </a:lnTo>
                                <a:lnTo>
                                  <a:pt x="2482" y="1657"/>
                                </a:lnTo>
                                <a:lnTo>
                                  <a:pt x="2482" y="1643"/>
                                </a:lnTo>
                                <a:lnTo>
                                  <a:pt x="2484" y="1629"/>
                                </a:lnTo>
                                <a:lnTo>
                                  <a:pt x="2484" y="1617"/>
                                </a:lnTo>
                                <a:lnTo>
                                  <a:pt x="2486" y="1603"/>
                                </a:lnTo>
                                <a:lnTo>
                                  <a:pt x="2486" y="1591"/>
                                </a:lnTo>
                                <a:lnTo>
                                  <a:pt x="2489" y="1577"/>
                                </a:lnTo>
                                <a:lnTo>
                                  <a:pt x="2489" y="1565"/>
                                </a:lnTo>
                                <a:lnTo>
                                  <a:pt x="2489" y="1553"/>
                                </a:lnTo>
                                <a:lnTo>
                                  <a:pt x="2489" y="1541"/>
                                </a:lnTo>
                                <a:lnTo>
                                  <a:pt x="2489" y="1527"/>
                                </a:lnTo>
                                <a:lnTo>
                                  <a:pt x="2489" y="1515"/>
                                </a:lnTo>
                                <a:lnTo>
                                  <a:pt x="2491" y="1503"/>
                                </a:lnTo>
                                <a:lnTo>
                                  <a:pt x="2489" y="1492"/>
                                </a:lnTo>
                                <a:lnTo>
                                  <a:pt x="2489" y="1482"/>
                                </a:lnTo>
                                <a:lnTo>
                                  <a:pt x="2489" y="1470"/>
                                </a:lnTo>
                                <a:lnTo>
                                  <a:pt x="2489" y="1458"/>
                                </a:lnTo>
                                <a:lnTo>
                                  <a:pt x="2486" y="1449"/>
                                </a:lnTo>
                                <a:lnTo>
                                  <a:pt x="2486" y="1437"/>
                                </a:lnTo>
                                <a:lnTo>
                                  <a:pt x="2484" y="1425"/>
                                </a:lnTo>
                                <a:lnTo>
                                  <a:pt x="2484" y="1416"/>
                                </a:lnTo>
                                <a:lnTo>
                                  <a:pt x="2482" y="1404"/>
                                </a:lnTo>
                                <a:lnTo>
                                  <a:pt x="2479" y="1395"/>
                                </a:lnTo>
                                <a:lnTo>
                                  <a:pt x="2479" y="1383"/>
                                </a:lnTo>
                                <a:lnTo>
                                  <a:pt x="2477" y="1373"/>
                                </a:lnTo>
                                <a:lnTo>
                                  <a:pt x="2475" y="1364"/>
                                </a:lnTo>
                                <a:lnTo>
                                  <a:pt x="2472" y="1354"/>
                                </a:lnTo>
                                <a:lnTo>
                                  <a:pt x="2470" y="1345"/>
                                </a:lnTo>
                                <a:lnTo>
                                  <a:pt x="2470" y="1335"/>
                                </a:lnTo>
                                <a:lnTo>
                                  <a:pt x="2465" y="1326"/>
                                </a:lnTo>
                                <a:lnTo>
                                  <a:pt x="2463" y="1316"/>
                                </a:lnTo>
                                <a:lnTo>
                                  <a:pt x="2460" y="1307"/>
                                </a:lnTo>
                                <a:lnTo>
                                  <a:pt x="2460" y="1300"/>
                                </a:lnTo>
                                <a:lnTo>
                                  <a:pt x="2456" y="1290"/>
                                </a:lnTo>
                                <a:lnTo>
                                  <a:pt x="2453" y="1281"/>
                                </a:lnTo>
                                <a:lnTo>
                                  <a:pt x="2448" y="1274"/>
                                </a:lnTo>
                                <a:lnTo>
                                  <a:pt x="2446" y="1264"/>
                                </a:lnTo>
                                <a:lnTo>
                                  <a:pt x="2444" y="1257"/>
                                </a:lnTo>
                                <a:lnTo>
                                  <a:pt x="2439" y="1250"/>
                                </a:lnTo>
                                <a:lnTo>
                                  <a:pt x="2437" y="1243"/>
                                </a:lnTo>
                                <a:lnTo>
                                  <a:pt x="2434" y="1236"/>
                                </a:lnTo>
                                <a:lnTo>
                                  <a:pt x="2429" y="1226"/>
                                </a:lnTo>
                                <a:lnTo>
                                  <a:pt x="2427" y="1219"/>
                                </a:lnTo>
                                <a:lnTo>
                                  <a:pt x="2422" y="1212"/>
                                </a:lnTo>
                                <a:lnTo>
                                  <a:pt x="2420" y="1207"/>
                                </a:lnTo>
                                <a:lnTo>
                                  <a:pt x="2415" y="1200"/>
                                </a:lnTo>
                                <a:lnTo>
                                  <a:pt x="2413" y="1196"/>
                                </a:lnTo>
                                <a:lnTo>
                                  <a:pt x="2408" y="1188"/>
                                </a:lnTo>
                                <a:lnTo>
                                  <a:pt x="2406" y="1184"/>
                                </a:lnTo>
                                <a:lnTo>
                                  <a:pt x="2401" y="1179"/>
                                </a:lnTo>
                                <a:lnTo>
                                  <a:pt x="2396" y="1172"/>
                                </a:lnTo>
                                <a:lnTo>
                                  <a:pt x="2394" y="1167"/>
                                </a:lnTo>
                                <a:lnTo>
                                  <a:pt x="2389" y="1162"/>
                                </a:lnTo>
                                <a:lnTo>
                                  <a:pt x="2382" y="1155"/>
                                </a:lnTo>
                                <a:lnTo>
                                  <a:pt x="2375" y="1148"/>
                                </a:lnTo>
                                <a:lnTo>
                                  <a:pt x="2365" y="1139"/>
                                </a:lnTo>
                                <a:lnTo>
                                  <a:pt x="2358" y="1134"/>
                                </a:lnTo>
                                <a:lnTo>
                                  <a:pt x="2351" y="1129"/>
                                </a:lnTo>
                                <a:lnTo>
                                  <a:pt x="2344" y="1127"/>
                                </a:lnTo>
                                <a:lnTo>
                                  <a:pt x="2387" y="982"/>
                                </a:lnTo>
                                <a:lnTo>
                                  <a:pt x="2387" y="982"/>
                                </a:lnTo>
                                <a:lnTo>
                                  <a:pt x="2389" y="980"/>
                                </a:lnTo>
                                <a:lnTo>
                                  <a:pt x="2394" y="978"/>
                                </a:lnTo>
                                <a:lnTo>
                                  <a:pt x="2399" y="973"/>
                                </a:lnTo>
                                <a:lnTo>
                                  <a:pt x="2406" y="966"/>
                                </a:lnTo>
                                <a:lnTo>
                                  <a:pt x="2415" y="959"/>
                                </a:lnTo>
                                <a:lnTo>
                                  <a:pt x="2418" y="954"/>
                                </a:lnTo>
                                <a:lnTo>
                                  <a:pt x="2422" y="952"/>
                                </a:lnTo>
                                <a:lnTo>
                                  <a:pt x="2427" y="945"/>
                                </a:lnTo>
                                <a:lnTo>
                                  <a:pt x="2432" y="942"/>
                                </a:lnTo>
                                <a:lnTo>
                                  <a:pt x="2437" y="935"/>
                                </a:lnTo>
                                <a:lnTo>
                                  <a:pt x="2441" y="928"/>
                                </a:lnTo>
                                <a:lnTo>
                                  <a:pt x="2446" y="923"/>
                                </a:lnTo>
                                <a:lnTo>
                                  <a:pt x="2451" y="916"/>
                                </a:lnTo>
                                <a:lnTo>
                                  <a:pt x="2456" y="909"/>
                                </a:lnTo>
                                <a:lnTo>
                                  <a:pt x="2460" y="902"/>
                                </a:lnTo>
                                <a:lnTo>
                                  <a:pt x="2465" y="895"/>
                                </a:lnTo>
                                <a:lnTo>
                                  <a:pt x="2470" y="888"/>
                                </a:lnTo>
                                <a:lnTo>
                                  <a:pt x="2472" y="878"/>
                                </a:lnTo>
                                <a:lnTo>
                                  <a:pt x="2477" y="869"/>
                                </a:lnTo>
                                <a:lnTo>
                                  <a:pt x="2479" y="864"/>
                                </a:lnTo>
                                <a:lnTo>
                                  <a:pt x="2482" y="859"/>
                                </a:lnTo>
                                <a:lnTo>
                                  <a:pt x="2482" y="855"/>
                                </a:lnTo>
                                <a:lnTo>
                                  <a:pt x="2486" y="850"/>
                                </a:lnTo>
                                <a:lnTo>
                                  <a:pt x="2486" y="845"/>
                                </a:lnTo>
                                <a:lnTo>
                                  <a:pt x="2489" y="838"/>
                                </a:lnTo>
                                <a:lnTo>
                                  <a:pt x="2489" y="833"/>
                                </a:lnTo>
                                <a:lnTo>
                                  <a:pt x="2494" y="829"/>
                                </a:lnTo>
                                <a:lnTo>
                                  <a:pt x="2494" y="824"/>
                                </a:lnTo>
                                <a:lnTo>
                                  <a:pt x="2496" y="817"/>
                                </a:lnTo>
                                <a:lnTo>
                                  <a:pt x="2496" y="812"/>
                                </a:lnTo>
                                <a:lnTo>
                                  <a:pt x="2498" y="807"/>
                                </a:lnTo>
                                <a:lnTo>
                                  <a:pt x="2498" y="800"/>
                                </a:lnTo>
                                <a:lnTo>
                                  <a:pt x="2498" y="795"/>
                                </a:lnTo>
                                <a:lnTo>
                                  <a:pt x="2501" y="788"/>
                                </a:lnTo>
                                <a:lnTo>
                                  <a:pt x="2501" y="784"/>
                                </a:lnTo>
                                <a:lnTo>
                                  <a:pt x="2501" y="779"/>
                                </a:lnTo>
                                <a:lnTo>
                                  <a:pt x="2503" y="772"/>
                                </a:lnTo>
                                <a:lnTo>
                                  <a:pt x="2503" y="767"/>
                                </a:lnTo>
                                <a:lnTo>
                                  <a:pt x="2503" y="762"/>
                                </a:lnTo>
                                <a:lnTo>
                                  <a:pt x="2503" y="757"/>
                                </a:lnTo>
                                <a:lnTo>
                                  <a:pt x="2503" y="753"/>
                                </a:lnTo>
                                <a:lnTo>
                                  <a:pt x="2503" y="748"/>
                                </a:lnTo>
                                <a:lnTo>
                                  <a:pt x="2503" y="743"/>
                                </a:lnTo>
                                <a:lnTo>
                                  <a:pt x="2501" y="734"/>
                                </a:lnTo>
                                <a:lnTo>
                                  <a:pt x="2501" y="724"/>
                                </a:lnTo>
                                <a:lnTo>
                                  <a:pt x="2498" y="715"/>
                                </a:lnTo>
                                <a:lnTo>
                                  <a:pt x="2496" y="708"/>
                                </a:lnTo>
                                <a:lnTo>
                                  <a:pt x="2494" y="701"/>
                                </a:lnTo>
                                <a:lnTo>
                                  <a:pt x="2494" y="694"/>
                                </a:lnTo>
                                <a:lnTo>
                                  <a:pt x="2489" y="686"/>
                                </a:lnTo>
                                <a:lnTo>
                                  <a:pt x="2486" y="679"/>
                                </a:lnTo>
                                <a:lnTo>
                                  <a:pt x="2484" y="675"/>
                                </a:lnTo>
                                <a:lnTo>
                                  <a:pt x="2482" y="670"/>
                                </a:lnTo>
                                <a:lnTo>
                                  <a:pt x="2479" y="663"/>
                                </a:lnTo>
                                <a:lnTo>
                                  <a:pt x="2477" y="658"/>
                                </a:lnTo>
                                <a:lnTo>
                                  <a:pt x="2472" y="653"/>
                                </a:lnTo>
                                <a:lnTo>
                                  <a:pt x="2470" y="649"/>
                                </a:lnTo>
                                <a:lnTo>
                                  <a:pt x="2465" y="641"/>
                                </a:lnTo>
                                <a:lnTo>
                                  <a:pt x="2460" y="637"/>
                                </a:lnTo>
                                <a:lnTo>
                                  <a:pt x="2453" y="632"/>
                                </a:lnTo>
                                <a:lnTo>
                                  <a:pt x="2451" y="630"/>
                                </a:lnTo>
                                <a:lnTo>
                                  <a:pt x="2448" y="627"/>
                                </a:lnTo>
                                <a:lnTo>
                                  <a:pt x="2432" y="544"/>
                                </a:lnTo>
                                <a:lnTo>
                                  <a:pt x="2432" y="544"/>
                                </a:lnTo>
                                <a:lnTo>
                                  <a:pt x="2434" y="542"/>
                                </a:lnTo>
                                <a:lnTo>
                                  <a:pt x="2437" y="540"/>
                                </a:lnTo>
                                <a:lnTo>
                                  <a:pt x="2444" y="537"/>
                                </a:lnTo>
                                <a:lnTo>
                                  <a:pt x="2446" y="530"/>
                                </a:lnTo>
                                <a:lnTo>
                                  <a:pt x="2448" y="523"/>
                                </a:lnTo>
                                <a:lnTo>
                                  <a:pt x="2451" y="516"/>
                                </a:lnTo>
                                <a:lnTo>
                                  <a:pt x="2453" y="514"/>
                                </a:lnTo>
                                <a:lnTo>
                                  <a:pt x="2453" y="506"/>
                                </a:lnTo>
                                <a:lnTo>
                                  <a:pt x="2453" y="499"/>
                                </a:lnTo>
                                <a:lnTo>
                                  <a:pt x="2453" y="495"/>
                                </a:lnTo>
                                <a:lnTo>
                                  <a:pt x="2451" y="487"/>
                                </a:lnTo>
                                <a:lnTo>
                                  <a:pt x="2448" y="480"/>
                                </a:lnTo>
                                <a:lnTo>
                                  <a:pt x="2446" y="476"/>
                                </a:lnTo>
                                <a:lnTo>
                                  <a:pt x="2441" y="469"/>
                                </a:lnTo>
                                <a:lnTo>
                                  <a:pt x="2439" y="464"/>
                                </a:lnTo>
                                <a:lnTo>
                                  <a:pt x="2434" y="459"/>
                                </a:lnTo>
                                <a:lnTo>
                                  <a:pt x="2429" y="454"/>
                                </a:lnTo>
                                <a:lnTo>
                                  <a:pt x="2420" y="445"/>
                                </a:lnTo>
                                <a:lnTo>
                                  <a:pt x="2413" y="440"/>
                                </a:lnTo>
                                <a:lnTo>
                                  <a:pt x="2408" y="435"/>
                                </a:lnTo>
                                <a:lnTo>
                                  <a:pt x="2406" y="433"/>
                                </a:lnTo>
                                <a:lnTo>
                                  <a:pt x="2406" y="431"/>
                                </a:lnTo>
                                <a:lnTo>
                                  <a:pt x="2410" y="424"/>
                                </a:lnTo>
                                <a:lnTo>
                                  <a:pt x="2410" y="419"/>
                                </a:lnTo>
                                <a:lnTo>
                                  <a:pt x="2413" y="414"/>
                                </a:lnTo>
                                <a:lnTo>
                                  <a:pt x="2415" y="409"/>
                                </a:lnTo>
                                <a:lnTo>
                                  <a:pt x="2418" y="402"/>
                                </a:lnTo>
                                <a:lnTo>
                                  <a:pt x="2420" y="395"/>
                                </a:lnTo>
                                <a:lnTo>
                                  <a:pt x="2422" y="388"/>
                                </a:lnTo>
                                <a:lnTo>
                                  <a:pt x="2422" y="379"/>
                                </a:lnTo>
                                <a:lnTo>
                                  <a:pt x="2425" y="371"/>
                                </a:lnTo>
                                <a:lnTo>
                                  <a:pt x="2427" y="364"/>
                                </a:lnTo>
                                <a:lnTo>
                                  <a:pt x="2427" y="357"/>
                                </a:lnTo>
                                <a:lnTo>
                                  <a:pt x="2427" y="350"/>
                                </a:lnTo>
                                <a:lnTo>
                                  <a:pt x="2427" y="343"/>
                                </a:lnTo>
                                <a:lnTo>
                                  <a:pt x="2425" y="334"/>
                                </a:lnTo>
                                <a:lnTo>
                                  <a:pt x="2422" y="326"/>
                                </a:lnTo>
                                <a:lnTo>
                                  <a:pt x="2418" y="319"/>
                                </a:lnTo>
                                <a:lnTo>
                                  <a:pt x="2413" y="310"/>
                                </a:lnTo>
                                <a:lnTo>
                                  <a:pt x="2408" y="303"/>
                                </a:lnTo>
                                <a:lnTo>
                                  <a:pt x="2401" y="296"/>
                                </a:lnTo>
                                <a:lnTo>
                                  <a:pt x="2396" y="289"/>
                                </a:lnTo>
                                <a:lnTo>
                                  <a:pt x="2389" y="284"/>
                                </a:lnTo>
                                <a:lnTo>
                                  <a:pt x="2382" y="277"/>
                                </a:lnTo>
                                <a:lnTo>
                                  <a:pt x="2377" y="272"/>
                                </a:lnTo>
                                <a:lnTo>
                                  <a:pt x="2370" y="265"/>
                                </a:lnTo>
                                <a:lnTo>
                                  <a:pt x="2365" y="260"/>
                                </a:lnTo>
                                <a:lnTo>
                                  <a:pt x="2356" y="255"/>
                                </a:lnTo>
                                <a:lnTo>
                                  <a:pt x="2353" y="253"/>
                                </a:lnTo>
                                <a:lnTo>
                                  <a:pt x="2353" y="251"/>
                                </a:lnTo>
                                <a:lnTo>
                                  <a:pt x="2351" y="248"/>
                                </a:lnTo>
                                <a:lnTo>
                                  <a:pt x="2349" y="241"/>
                                </a:lnTo>
                                <a:lnTo>
                                  <a:pt x="2346" y="234"/>
                                </a:lnTo>
                                <a:lnTo>
                                  <a:pt x="2344" y="232"/>
                                </a:lnTo>
                                <a:lnTo>
                                  <a:pt x="2339" y="227"/>
                                </a:lnTo>
                                <a:lnTo>
                                  <a:pt x="2337" y="222"/>
                                </a:lnTo>
                                <a:lnTo>
                                  <a:pt x="2337" y="218"/>
                                </a:lnTo>
                                <a:lnTo>
                                  <a:pt x="2334" y="210"/>
                                </a:lnTo>
                                <a:lnTo>
                                  <a:pt x="2330" y="206"/>
                                </a:lnTo>
                                <a:lnTo>
                                  <a:pt x="2327" y="201"/>
                                </a:lnTo>
                                <a:lnTo>
                                  <a:pt x="2325" y="196"/>
                                </a:lnTo>
                                <a:lnTo>
                                  <a:pt x="2320" y="189"/>
                                </a:lnTo>
                                <a:lnTo>
                                  <a:pt x="2318" y="184"/>
                                </a:lnTo>
                                <a:lnTo>
                                  <a:pt x="2313" y="180"/>
                                </a:lnTo>
                                <a:lnTo>
                                  <a:pt x="2311" y="173"/>
                                </a:lnTo>
                                <a:lnTo>
                                  <a:pt x="2306" y="168"/>
                                </a:lnTo>
                                <a:lnTo>
                                  <a:pt x="2303" y="161"/>
                                </a:lnTo>
                                <a:lnTo>
                                  <a:pt x="2301" y="156"/>
                                </a:lnTo>
                                <a:lnTo>
                                  <a:pt x="2296" y="151"/>
                                </a:lnTo>
                                <a:lnTo>
                                  <a:pt x="2294" y="146"/>
                                </a:lnTo>
                                <a:lnTo>
                                  <a:pt x="2292" y="142"/>
                                </a:lnTo>
                                <a:lnTo>
                                  <a:pt x="2287" y="137"/>
                                </a:lnTo>
                                <a:lnTo>
                                  <a:pt x="2284" y="135"/>
                                </a:lnTo>
                                <a:lnTo>
                                  <a:pt x="2277" y="128"/>
                                </a:lnTo>
                                <a:lnTo>
                                  <a:pt x="2270" y="123"/>
                                </a:lnTo>
                                <a:lnTo>
                                  <a:pt x="2263" y="118"/>
                                </a:lnTo>
                                <a:lnTo>
                                  <a:pt x="2256" y="116"/>
                                </a:lnTo>
                                <a:lnTo>
                                  <a:pt x="2249" y="113"/>
                                </a:lnTo>
                                <a:lnTo>
                                  <a:pt x="2242" y="113"/>
                                </a:lnTo>
                                <a:lnTo>
                                  <a:pt x="2234" y="113"/>
                                </a:lnTo>
                                <a:lnTo>
                                  <a:pt x="2227" y="116"/>
                                </a:lnTo>
                                <a:lnTo>
                                  <a:pt x="2220" y="116"/>
                                </a:lnTo>
                                <a:lnTo>
                                  <a:pt x="2213" y="118"/>
                                </a:lnTo>
                                <a:lnTo>
                                  <a:pt x="2206" y="120"/>
                                </a:lnTo>
                                <a:lnTo>
                                  <a:pt x="2201" y="123"/>
                                </a:lnTo>
                                <a:lnTo>
                                  <a:pt x="2194" y="125"/>
                                </a:lnTo>
                                <a:lnTo>
                                  <a:pt x="2189" y="128"/>
                                </a:lnTo>
                                <a:lnTo>
                                  <a:pt x="2182" y="132"/>
                                </a:lnTo>
                                <a:lnTo>
                                  <a:pt x="2180" y="135"/>
                                </a:lnTo>
                                <a:lnTo>
                                  <a:pt x="2180" y="132"/>
                                </a:lnTo>
                                <a:lnTo>
                                  <a:pt x="2177" y="130"/>
                                </a:lnTo>
                                <a:lnTo>
                                  <a:pt x="2175" y="125"/>
                                </a:lnTo>
                                <a:lnTo>
                                  <a:pt x="2173" y="118"/>
                                </a:lnTo>
                                <a:lnTo>
                                  <a:pt x="2168" y="111"/>
                                </a:lnTo>
                                <a:lnTo>
                                  <a:pt x="2163" y="101"/>
                                </a:lnTo>
                                <a:lnTo>
                                  <a:pt x="2156" y="92"/>
                                </a:lnTo>
                                <a:lnTo>
                                  <a:pt x="2151" y="85"/>
                                </a:lnTo>
                                <a:lnTo>
                                  <a:pt x="2149" y="80"/>
                                </a:lnTo>
                                <a:lnTo>
                                  <a:pt x="2144" y="73"/>
                                </a:lnTo>
                                <a:lnTo>
                                  <a:pt x="2142" y="68"/>
                                </a:lnTo>
                                <a:lnTo>
                                  <a:pt x="2139" y="64"/>
                                </a:lnTo>
                                <a:lnTo>
                                  <a:pt x="2132" y="56"/>
                                </a:lnTo>
                                <a:lnTo>
                                  <a:pt x="2125" y="47"/>
                                </a:lnTo>
                                <a:lnTo>
                                  <a:pt x="2118" y="40"/>
                                </a:lnTo>
                                <a:lnTo>
                                  <a:pt x="2111" y="33"/>
                                </a:lnTo>
                                <a:lnTo>
                                  <a:pt x="2104" y="28"/>
                                </a:lnTo>
                                <a:lnTo>
                                  <a:pt x="2099" y="26"/>
                                </a:lnTo>
                                <a:lnTo>
                                  <a:pt x="2092" y="23"/>
                                </a:lnTo>
                                <a:lnTo>
                                  <a:pt x="2085" y="23"/>
                                </a:lnTo>
                                <a:lnTo>
                                  <a:pt x="2078" y="23"/>
                                </a:lnTo>
                                <a:lnTo>
                                  <a:pt x="2073" y="26"/>
                                </a:lnTo>
                                <a:lnTo>
                                  <a:pt x="2068" y="26"/>
                                </a:lnTo>
                                <a:lnTo>
                                  <a:pt x="2061" y="28"/>
                                </a:lnTo>
                                <a:lnTo>
                                  <a:pt x="2056" y="33"/>
                                </a:lnTo>
                                <a:lnTo>
                                  <a:pt x="2051" y="38"/>
                                </a:lnTo>
                                <a:lnTo>
                                  <a:pt x="2047" y="40"/>
                                </a:lnTo>
                                <a:lnTo>
                                  <a:pt x="2040" y="45"/>
                                </a:lnTo>
                                <a:lnTo>
                                  <a:pt x="2035" y="47"/>
                                </a:lnTo>
                                <a:lnTo>
                                  <a:pt x="2032" y="52"/>
                                </a:lnTo>
                                <a:lnTo>
                                  <a:pt x="2028" y="56"/>
                                </a:lnTo>
                                <a:lnTo>
                                  <a:pt x="2028" y="59"/>
                                </a:lnTo>
                                <a:lnTo>
                                  <a:pt x="2023" y="54"/>
                                </a:lnTo>
                                <a:lnTo>
                                  <a:pt x="2016" y="49"/>
                                </a:lnTo>
                                <a:lnTo>
                                  <a:pt x="2011" y="42"/>
                                </a:lnTo>
                                <a:lnTo>
                                  <a:pt x="2006" y="40"/>
                                </a:lnTo>
                                <a:lnTo>
                                  <a:pt x="1999" y="33"/>
                                </a:lnTo>
                                <a:lnTo>
                                  <a:pt x="1992" y="28"/>
                                </a:lnTo>
                                <a:lnTo>
                                  <a:pt x="1985" y="23"/>
                                </a:lnTo>
                                <a:lnTo>
                                  <a:pt x="1978" y="16"/>
                                </a:lnTo>
                                <a:lnTo>
                                  <a:pt x="1971" y="11"/>
                                </a:lnTo>
                                <a:lnTo>
                                  <a:pt x="1966" y="7"/>
                                </a:lnTo>
                                <a:lnTo>
                                  <a:pt x="1959" y="2"/>
                                </a:lnTo>
                                <a:lnTo>
                                  <a:pt x="1952" y="0"/>
                                </a:lnTo>
                                <a:lnTo>
                                  <a:pt x="1947" y="0"/>
                                </a:lnTo>
                                <a:lnTo>
                                  <a:pt x="1942" y="0"/>
                                </a:lnTo>
                                <a:lnTo>
                                  <a:pt x="1933" y="0"/>
                                </a:lnTo>
                                <a:lnTo>
                                  <a:pt x="1925" y="4"/>
                                </a:lnTo>
                                <a:lnTo>
                                  <a:pt x="1918" y="7"/>
                                </a:lnTo>
                                <a:lnTo>
                                  <a:pt x="1914" y="11"/>
                                </a:lnTo>
                                <a:lnTo>
                                  <a:pt x="1909" y="16"/>
                                </a:lnTo>
                                <a:lnTo>
                                  <a:pt x="1906" y="21"/>
                                </a:lnTo>
                                <a:lnTo>
                                  <a:pt x="1899" y="28"/>
                                </a:lnTo>
                                <a:lnTo>
                                  <a:pt x="1892" y="35"/>
                                </a:lnTo>
                                <a:lnTo>
                                  <a:pt x="1890" y="40"/>
                                </a:lnTo>
                                <a:lnTo>
                                  <a:pt x="1887" y="42"/>
                                </a:lnTo>
                                <a:lnTo>
                                  <a:pt x="1838" y="49"/>
                                </a:lnTo>
                                <a:lnTo>
                                  <a:pt x="1838" y="49"/>
                                </a:lnTo>
                                <a:lnTo>
                                  <a:pt x="1833" y="47"/>
                                </a:lnTo>
                                <a:lnTo>
                                  <a:pt x="1830" y="45"/>
                                </a:lnTo>
                                <a:lnTo>
                                  <a:pt x="1826" y="42"/>
                                </a:lnTo>
                                <a:lnTo>
                                  <a:pt x="1818" y="38"/>
                                </a:lnTo>
                                <a:lnTo>
                                  <a:pt x="1811" y="35"/>
                                </a:lnTo>
                                <a:lnTo>
                                  <a:pt x="1804" y="30"/>
                                </a:lnTo>
                                <a:lnTo>
                                  <a:pt x="1797" y="28"/>
                                </a:lnTo>
                                <a:lnTo>
                                  <a:pt x="1788" y="23"/>
                                </a:lnTo>
                                <a:lnTo>
                                  <a:pt x="1778" y="19"/>
                                </a:lnTo>
                                <a:lnTo>
                                  <a:pt x="1769" y="16"/>
                                </a:lnTo>
                                <a:lnTo>
                                  <a:pt x="1761" y="14"/>
                                </a:lnTo>
                                <a:lnTo>
                                  <a:pt x="1754" y="11"/>
                                </a:lnTo>
                                <a:lnTo>
                                  <a:pt x="1747" y="11"/>
                                </a:lnTo>
                                <a:lnTo>
                                  <a:pt x="1740" y="11"/>
                                </a:lnTo>
                                <a:lnTo>
                                  <a:pt x="1733" y="14"/>
                                </a:lnTo>
                                <a:lnTo>
                                  <a:pt x="1728" y="16"/>
                                </a:lnTo>
                                <a:lnTo>
                                  <a:pt x="1723" y="19"/>
                                </a:lnTo>
                                <a:lnTo>
                                  <a:pt x="1719" y="21"/>
                                </a:lnTo>
                                <a:lnTo>
                                  <a:pt x="1714" y="26"/>
                                </a:lnTo>
                                <a:lnTo>
                                  <a:pt x="1709" y="33"/>
                                </a:lnTo>
                                <a:lnTo>
                                  <a:pt x="1704" y="40"/>
                                </a:lnTo>
                                <a:lnTo>
                                  <a:pt x="1700" y="47"/>
                                </a:lnTo>
                                <a:lnTo>
                                  <a:pt x="1697" y="52"/>
                                </a:lnTo>
                                <a:lnTo>
                                  <a:pt x="1697" y="56"/>
                                </a:lnTo>
                                <a:lnTo>
                                  <a:pt x="1697" y="59"/>
                                </a:lnTo>
                                <a:lnTo>
                                  <a:pt x="1695" y="56"/>
                                </a:lnTo>
                                <a:lnTo>
                                  <a:pt x="1688" y="52"/>
                                </a:lnTo>
                                <a:lnTo>
                                  <a:pt x="1685" y="47"/>
                                </a:lnTo>
                                <a:lnTo>
                                  <a:pt x="1678" y="45"/>
                                </a:lnTo>
                                <a:lnTo>
                                  <a:pt x="1673" y="42"/>
                                </a:lnTo>
                                <a:lnTo>
                                  <a:pt x="1666" y="40"/>
                                </a:lnTo>
                                <a:lnTo>
                                  <a:pt x="1659" y="38"/>
                                </a:lnTo>
                                <a:lnTo>
                                  <a:pt x="1652" y="35"/>
                                </a:lnTo>
                                <a:lnTo>
                                  <a:pt x="1645" y="33"/>
                                </a:lnTo>
                                <a:lnTo>
                                  <a:pt x="1635" y="33"/>
                                </a:lnTo>
                                <a:lnTo>
                                  <a:pt x="1631" y="33"/>
                                </a:lnTo>
                                <a:lnTo>
                                  <a:pt x="1626" y="33"/>
                                </a:lnTo>
                                <a:lnTo>
                                  <a:pt x="1621" y="33"/>
                                </a:lnTo>
                                <a:lnTo>
                                  <a:pt x="1616" y="35"/>
                                </a:lnTo>
                                <a:lnTo>
                                  <a:pt x="1612" y="35"/>
                                </a:lnTo>
                                <a:lnTo>
                                  <a:pt x="1607" y="38"/>
                                </a:lnTo>
                                <a:lnTo>
                                  <a:pt x="1602" y="40"/>
                                </a:lnTo>
                                <a:lnTo>
                                  <a:pt x="1597" y="42"/>
                                </a:lnTo>
                                <a:lnTo>
                                  <a:pt x="1593" y="45"/>
                                </a:lnTo>
                                <a:lnTo>
                                  <a:pt x="1588" y="47"/>
                                </a:lnTo>
                                <a:lnTo>
                                  <a:pt x="1583" y="49"/>
                                </a:lnTo>
                                <a:lnTo>
                                  <a:pt x="1578" y="54"/>
                                </a:lnTo>
                                <a:lnTo>
                                  <a:pt x="1571" y="61"/>
                                </a:lnTo>
                                <a:lnTo>
                                  <a:pt x="1567" y="68"/>
                                </a:lnTo>
                                <a:lnTo>
                                  <a:pt x="1559" y="75"/>
                                </a:lnTo>
                                <a:lnTo>
                                  <a:pt x="1555" y="83"/>
                                </a:lnTo>
                                <a:lnTo>
                                  <a:pt x="1550" y="92"/>
                                </a:lnTo>
                                <a:lnTo>
                                  <a:pt x="1548" y="99"/>
                                </a:lnTo>
                                <a:lnTo>
                                  <a:pt x="1543" y="106"/>
                                </a:lnTo>
                                <a:lnTo>
                                  <a:pt x="1543" y="113"/>
                                </a:lnTo>
                                <a:lnTo>
                                  <a:pt x="1540" y="118"/>
                                </a:lnTo>
                                <a:lnTo>
                                  <a:pt x="1538" y="123"/>
                                </a:lnTo>
                                <a:lnTo>
                                  <a:pt x="1538" y="128"/>
                                </a:lnTo>
                                <a:lnTo>
                                  <a:pt x="1538" y="132"/>
                                </a:lnTo>
                                <a:lnTo>
                                  <a:pt x="1538" y="132"/>
                                </a:lnTo>
                                <a:lnTo>
                                  <a:pt x="1538" y="135"/>
                                </a:lnTo>
                                <a:lnTo>
                                  <a:pt x="1536" y="135"/>
                                </a:lnTo>
                                <a:lnTo>
                                  <a:pt x="1536" y="135"/>
                                </a:lnTo>
                                <a:lnTo>
                                  <a:pt x="1531" y="135"/>
                                </a:lnTo>
                                <a:lnTo>
                                  <a:pt x="1526" y="135"/>
                                </a:lnTo>
                                <a:lnTo>
                                  <a:pt x="1521" y="135"/>
                                </a:lnTo>
                                <a:lnTo>
                                  <a:pt x="1514" y="137"/>
                                </a:lnTo>
                                <a:lnTo>
                                  <a:pt x="1507" y="137"/>
                                </a:lnTo>
                                <a:lnTo>
                                  <a:pt x="1500" y="139"/>
                                </a:lnTo>
                                <a:lnTo>
                                  <a:pt x="1493" y="139"/>
                                </a:lnTo>
                                <a:lnTo>
                                  <a:pt x="1483" y="142"/>
                                </a:lnTo>
                                <a:lnTo>
                                  <a:pt x="1476" y="144"/>
                                </a:lnTo>
                                <a:lnTo>
                                  <a:pt x="1469" y="146"/>
                                </a:lnTo>
                                <a:lnTo>
                                  <a:pt x="1462" y="149"/>
                                </a:lnTo>
                                <a:lnTo>
                                  <a:pt x="1455" y="151"/>
                                </a:lnTo>
                                <a:lnTo>
                                  <a:pt x="1450" y="156"/>
                                </a:lnTo>
                                <a:lnTo>
                                  <a:pt x="1445" y="158"/>
                                </a:lnTo>
                                <a:lnTo>
                                  <a:pt x="1438" y="163"/>
                                </a:lnTo>
                                <a:lnTo>
                                  <a:pt x="1436" y="168"/>
                                </a:lnTo>
                                <a:lnTo>
                                  <a:pt x="1433" y="173"/>
                                </a:lnTo>
                                <a:lnTo>
                                  <a:pt x="1433" y="180"/>
                                </a:lnTo>
                                <a:lnTo>
                                  <a:pt x="1433" y="184"/>
                                </a:lnTo>
                                <a:lnTo>
                                  <a:pt x="1433" y="189"/>
                                </a:lnTo>
                                <a:lnTo>
                                  <a:pt x="1433" y="194"/>
                                </a:lnTo>
                                <a:lnTo>
                                  <a:pt x="1436" y="199"/>
                                </a:lnTo>
                                <a:lnTo>
                                  <a:pt x="1438" y="203"/>
                                </a:lnTo>
                                <a:lnTo>
                                  <a:pt x="1441" y="208"/>
                                </a:lnTo>
                                <a:lnTo>
                                  <a:pt x="1443" y="213"/>
                                </a:lnTo>
                                <a:lnTo>
                                  <a:pt x="1443" y="218"/>
                                </a:lnTo>
                                <a:lnTo>
                                  <a:pt x="1448" y="222"/>
                                </a:lnTo>
                                <a:lnTo>
                                  <a:pt x="1450" y="225"/>
                                </a:lnTo>
                                <a:lnTo>
                                  <a:pt x="1448" y="222"/>
                                </a:lnTo>
                                <a:lnTo>
                                  <a:pt x="1445" y="222"/>
                                </a:lnTo>
                                <a:lnTo>
                                  <a:pt x="1438" y="220"/>
                                </a:lnTo>
                                <a:lnTo>
                                  <a:pt x="1433" y="220"/>
                                </a:lnTo>
                                <a:lnTo>
                                  <a:pt x="1429" y="218"/>
                                </a:lnTo>
                                <a:lnTo>
                                  <a:pt x="1424" y="218"/>
                                </a:lnTo>
                                <a:lnTo>
                                  <a:pt x="1419" y="218"/>
                                </a:lnTo>
                                <a:lnTo>
                                  <a:pt x="1417" y="218"/>
                                </a:lnTo>
                                <a:lnTo>
                                  <a:pt x="1410" y="215"/>
                                </a:lnTo>
                                <a:lnTo>
                                  <a:pt x="1405" y="215"/>
                                </a:lnTo>
                                <a:lnTo>
                                  <a:pt x="1400" y="215"/>
                                </a:lnTo>
                                <a:lnTo>
                                  <a:pt x="1395" y="215"/>
                                </a:lnTo>
                                <a:lnTo>
                                  <a:pt x="1391" y="215"/>
                                </a:lnTo>
                                <a:lnTo>
                                  <a:pt x="1383" y="215"/>
                                </a:lnTo>
                                <a:lnTo>
                                  <a:pt x="1376" y="215"/>
                                </a:lnTo>
                                <a:lnTo>
                                  <a:pt x="1372" y="215"/>
                                </a:lnTo>
                                <a:lnTo>
                                  <a:pt x="1364" y="215"/>
                                </a:lnTo>
                                <a:lnTo>
                                  <a:pt x="1360" y="215"/>
                                </a:lnTo>
                                <a:lnTo>
                                  <a:pt x="1353" y="218"/>
                                </a:lnTo>
                                <a:lnTo>
                                  <a:pt x="1348" y="218"/>
                                </a:lnTo>
                                <a:lnTo>
                                  <a:pt x="1341" y="220"/>
                                </a:lnTo>
                                <a:lnTo>
                                  <a:pt x="1336" y="222"/>
                                </a:lnTo>
                                <a:lnTo>
                                  <a:pt x="1329" y="225"/>
                                </a:lnTo>
                                <a:lnTo>
                                  <a:pt x="1324" y="227"/>
                                </a:lnTo>
                                <a:lnTo>
                                  <a:pt x="1317" y="229"/>
                                </a:lnTo>
                                <a:lnTo>
                                  <a:pt x="1312" y="232"/>
                                </a:lnTo>
                                <a:lnTo>
                                  <a:pt x="1307" y="236"/>
                                </a:lnTo>
                                <a:lnTo>
                                  <a:pt x="1303" y="241"/>
                                </a:lnTo>
                                <a:lnTo>
                                  <a:pt x="1298" y="244"/>
                                </a:lnTo>
                                <a:lnTo>
                                  <a:pt x="1293" y="248"/>
                                </a:lnTo>
                                <a:lnTo>
                                  <a:pt x="1288" y="253"/>
                                </a:lnTo>
                                <a:lnTo>
                                  <a:pt x="1286" y="258"/>
                                </a:lnTo>
                                <a:lnTo>
                                  <a:pt x="1284" y="262"/>
                                </a:lnTo>
                                <a:lnTo>
                                  <a:pt x="1279" y="267"/>
                                </a:lnTo>
                                <a:lnTo>
                                  <a:pt x="1279" y="272"/>
                                </a:lnTo>
                                <a:lnTo>
                                  <a:pt x="1279" y="277"/>
                                </a:lnTo>
                                <a:lnTo>
                                  <a:pt x="1277" y="286"/>
                                </a:lnTo>
                                <a:lnTo>
                                  <a:pt x="1277" y="296"/>
                                </a:lnTo>
                                <a:lnTo>
                                  <a:pt x="1279" y="305"/>
                                </a:lnTo>
                                <a:lnTo>
                                  <a:pt x="1281" y="315"/>
                                </a:lnTo>
                                <a:lnTo>
                                  <a:pt x="1284" y="322"/>
                                </a:lnTo>
                                <a:lnTo>
                                  <a:pt x="1286" y="329"/>
                                </a:lnTo>
                                <a:lnTo>
                                  <a:pt x="1291" y="334"/>
                                </a:lnTo>
                                <a:lnTo>
                                  <a:pt x="1293" y="341"/>
                                </a:lnTo>
                                <a:lnTo>
                                  <a:pt x="1298" y="345"/>
                                </a:lnTo>
                                <a:lnTo>
                                  <a:pt x="1300" y="348"/>
                                </a:lnTo>
                                <a:lnTo>
                                  <a:pt x="1300" y="350"/>
                                </a:lnTo>
                                <a:lnTo>
                                  <a:pt x="1303" y="352"/>
                                </a:lnTo>
                                <a:lnTo>
                                  <a:pt x="1269" y="369"/>
                                </a:lnTo>
                                <a:lnTo>
                                  <a:pt x="1269" y="369"/>
                                </a:lnTo>
                                <a:close/>
                              </a:path>
                            </a:pathLst>
                          </a:custGeom>
                          <a:solidFill>
                            <a:srgbClr val="c4bc96"/>
                          </a:solidFill>
                          <a:ln w="0">
                            <a:noFill/>
                          </a:ln>
                        </wps:spPr>
                        <wps:style>
                          <a:lnRef idx="0"/>
                          <a:fillRef idx="0"/>
                          <a:effectRef idx="0"/>
                          <a:fontRef idx="minor"/>
                        </wps:style>
                        <wps:bodyPr/>
                      </wps:wsp>
                      <wpg:grpSp>
                        <wpg:cNvGrpSpPr/>
                        <wpg:grpSpPr>
                          <a:xfrm>
                            <a:off x="56520" y="26640"/>
                            <a:ext cx="1000080" cy="988560"/>
                          </a:xfrm>
                        </wpg:grpSpPr>
                        <wps:wsp>
                          <wps:cNvSpPr/>
                          <wps:spPr>
                            <a:xfrm flipH="1">
                              <a:off x="10080" y="757080"/>
                              <a:ext cx="108720" cy="195480"/>
                            </a:xfrm>
                            <a:custGeom>
                              <a:avLst/>
                              <a:gdLst/>
                              <a:ahLst/>
                              <a:rect l="l" t="t" r="r" b="b"/>
                              <a:pathLst>
                                <a:path w="264" h="533">
                                  <a:moveTo>
                                    <a:pt x="36" y="17"/>
                                  </a:moveTo>
                                  <a:lnTo>
                                    <a:pt x="150" y="0"/>
                                  </a:lnTo>
                                  <a:lnTo>
                                    <a:pt x="214" y="81"/>
                                  </a:lnTo>
                                  <a:lnTo>
                                    <a:pt x="238" y="192"/>
                                  </a:lnTo>
                                  <a:lnTo>
                                    <a:pt x="264" y="414"/>
                                  </a:lnTo>
                                  <a:lnTo>
                                    <a:pt x="257" y="516"/>
                                  </a:lnTo>
                                  <a:lnTo>
                                    <a:pt x="202" y="533"/>
                                  </a:lnTo>
                                  <a:lnTo>
                                    <a:pt x="0" y="467"/>
                                  </a:lnTo>
                                  <a:lnTo>
                                    <a:pt x="36" y="17"/>
                                  </a:lnTo>
                                  <a:lnTo>
                                    <a:pt x="36" y="17"/>
                                  </a:lnTo>
                                  <a:close/>
                                </a:path>
                              </a:pathLst>
                            </a:custGeom>
                            <a:solidFill>
                              <a:srgbClr val="7ab3a3"/>
                            </a:solidFill>
                            <a:ln w="0">
                              <a:noFill/>
                            </a:ln>
                          </wps:spPr>
                          <wps:style>
                            <a:lnRef idx="0"/>
                            <a:fillRef idx="0"/>
                            <a:effectRef idx="0"/>
                            <a:fontRef idx="minor"/>
                          </wps:style>
                          <wps:bodyPr/>
                        </wps:wsp>
                        <wps:wsp>
                          <wps:cNvSpPr/>
                          <wps:spPr>
                            <a:xfrm flipH="1">
                              <a:off x="90720" y="674280"/>
                              <a:ext cx="473040" cy="305280"/>
                            </a:xfrm>
                            <a:custGeom>
                              <a:avLst/>
                              <a:gdLst/>
                              <a:ahLst/>
                              <a:rect l="l" t="t" r="r" b="b"/>
                              <a:pathLst>
                                <a:path w="1150" h="831">
                                  <a:moveTo>
                                    <a:pt x="0" y="185"/>
                                  </a:moveTo>
                                  <a:lnTo>
                                    <a:pt x="226" y="0"/>
                                  </a:lnTo>
                                  <a:lnTo>
                                    <a:pt x="1089" y="111"/>
                                  </a:lnTo>
                                  <a:lnTo>
                                    <a:pt x="1141" y="218"/>
                                  </a:lnTo>
                                  <a:lnTo>
                                    <a:pt x="1119" y="324"/>
                                  </a:lnTo>
                                  <a:lnTo>
                                    <a:pt x="1146" y="381"/>
                                  </a:lnTo>
                                  <a:lnTo>
                                    <a:pt x="1150" y="566"/>
                                  </a:lnTo>
                                  <a:lnTo>
                                    <a:pt x="1119" y="692"/>
                                  </a:lnTo>
                                  <a:lnTo>
                                    <a:pt x="1020" y="725"/>
                                  </a:lnTo>
                                  <a:lnTo>
                                    <a:pt x="1008" y="687"/>
                                  </a:lnTo>
                                  <a:lnTo>
                                    <a:pt x="713" y="824"/>
                                  </a:lnTo>
                                  <a:lnTo>
                                    <a:pt x="606" y="831"/>
                                  </a:lnTo>
                                  <a:lnTo>
                                    <a:pt x="530" y="805"/>
                                  </a:lnTo>
                                  <a:lnTo>
                                    <a:pt x="418" y="668"/>
                                  </a:lnTo>
                                  <a:lnTo>
                                    <a:pt x="285" y="701"/>
                                  </a:lnTo>
                                  <a:lnTo>
                                    <a:pt x="0" y="185"/>
                                  </a:lnTo>
                                  <a:lnTo>
                                    <a:pt x="0" y="185"/>
                                  </a:lnTo>
                                  <a:close/>
                                </a:path>
                              </a:pathLst>
                            </a:custGeom>
                            <a:solidFill>
                              <a:srgbClr val="cc804d"/>
                            </a:solidFill>
                            <a:ln w="0">
                              <a:noFill/>
                            </a:ln>
                          </wps:spPr>
                          <wps:style>
                            <a:lnRef idx="0"/>
                            <a:fillRef idx="0"/>
                            <a:effectRef idx="0"/>
                            <a:fontRef idx="minor"/>
                          </wps:style>
                          <wps:bodyPr/>
                        </wps:wsp>
                        <wps:wsp>
                          <wps:cNvSpPr/>
                          <wps:spPr>
                            <a:xfrm flipH="1">
                              <a:off x="582120" y="515520"/>
                              <a:ext cx="414720" cy="464760"/>
                            </a:xfrm>
                            <a:custGeom>
                              <a:avLst/>
                              <a:gdLst/>
                              <a:ahLst/>
                              <a:rect l="l" t="t" r="r" b="b"/>
                              <a:pathLst>
                                <a:path w="1008" h="1265">
                                  <a:moveTo>
                                    <a:pt x="0" y="613"/>
                                  </a:moveTo>
                                  <a:lnTo>
                                    <a:pt x="663" y="1047"/>
                                  </a:lnTo>
                                  <a:lnTo>
                                    <a:pt x="682" y="1134"/>
                                  </a:lnTo>
                                  <a:lnTo>
                                    <a:pt x="982" y="1265"/>
                                  </a:lnTo>
                                  <a:lnTo>
                                    <a:pt x="1008" y="772"/>
                                  </a:lnTo>
                                  <a:lnTo>
                                    <a:pt x="687" y="665"/>
                                  </a:lnTo>
                                  <a:lnTo>
                                    <a:pt x="697" y="123"/>
                                  </a:lnTo>
                                  <a:lnTo>
                                    <a:pt x="430" y="0"/>
                                  </a:lnTo>
                                  <a:lnTo>
                                    <a:pt x="62" y="109"/>
                                  </a:lnTo>
                                  <a:lnTo>
                                    <a:pt x="79" y="571"/>
                                  </a:lnTo>
                                  <a:lnTo>
                                    <a:pt x="0" y="613"/>
                                  </a:lnTo>
                                  <a:lnTo>
                                    <a:pt x="0" y="613"/>
                                  </a:lnTo>
                                  <a:close/>
                                </a:path>
                              </a:pathLst>
                            </a:custGeom>
                            <a:solidFill>
                              <a:srgbClr val="cca6ff"/>
                            </a:solidFill>
                            <a:ln w="0">
                              <a:noFill/>
                            </a:ln>
                          </wps:spPr>
                          <wps:style>
                            <a:lnRef idx="0"/>
                            <a:fillRef idx="0"/>
                            <a:effectRef idx="0"/>
                            <a:fontRef idx="minor"/>
                          </wps:style>
                          <wps:bodyPr/>
                        </wps:wsp>
                        <wps:wsp>
                          <wps:cNvSpPr/>
                          <wps:spPr>
                            <a:xfrm flipH="1">
                              <a:off x="525240" y="380880"/>
                              <a:ext cx="151920" cy="213480"/>
                            </a:xfrm>
                            <a:custGeom>
                              <a:avLst/>
                              <a:gdLst/>
                              <a:ahLst/>
                              <a:rect l="l" t="t" r="r" b="b"/>
                              <a:pathLst>
                                <a:path w="369" h="581">
                                  <a:moveTo>
                                    <a:pt x="0" y="78"/>
                                  </a:moveTo>
                                  <a:lnTo>
                                    <a:pt x="350" y="0"/>
                                  </a:lnTo>
                                  <a:lnTo>
                                    <a:pt x="369" y="488"/>
                                  </a:lnTo>
                                  <a:lnTo>
                                    <a:pt x="22" y="581"/>
                                  </a:lnTo>
                                  <a:lnTo>
                                    <a:pt x="0" y="78"/>
                                  </a:lnTo>
                                  <a:lnTo>
                                    <a:pt x="0" y="78"/>
                                  </a:lnTo>
                                  <a:close/>
                                </a:path>
                              </a:pathLst>
                            </a:custGeom>
                            <a:solidFill>
                              <a:srgbClr val="ff0000"/>
                            </a:solidFill>
                            <a:ln w="0">
                              <a:noFill/>
                            </a:ln>
                          </wps:spPr>
                          <wps:style>
                            <a:lnRef idx="0"/>
                            <a:fillRef idx="0"/>
                            <a:effectRef idx="0"/>
                            <a:fontRef idx="minor"/>
                          </wps:style>
                          <wps:bodyPr/>
                        </wps:wsp>
                        <wps:wsp>
                          <wps:cNvSpPr/>
                          <wps:spPr>
                            <a:xfrm flipH="1">
                              <a:off x="548640" y="332640"/>
                              <a:ext cx="248760" cy="81360"/>
                            </a:xfrm>
                            <a:custGeom>
                              <a:avLst/>
                              <a:gdLst/>
                              <a:ahLst/>
                              <a:rect l="l" t="t" r="r" b="b"/>
                              <a:pathLst>
                                <a:path w="606" h="222">
                                  <a:moveTo>
                                    <a:pt x="0" y="125"/>
                                  </a:moveTo>
                                  <a:lnTo>
                                    <a:pt x="292" y="222"/>
                                  </a:lnTo>
                                  <a:lnTo>
                                    <a:pt x="606" y="137"/>
                                  </a:lnTo>
                                  <a:lnTo>
                                    <a:pt x="363" y="0"/>
                                  </a:lnTo>
                                  <a:lnTo>
                                    <a:pt x="0" y="125"/>
                                  </a:lnTo>
                                  <a:lnTo>
                                    <a:pt x="0" y="125"/>
                                  </a:lnTo>
                                  <a:close/>
                                </a:path>
                              </a:pathLst>
                            </a:custGeom>
                            <a:solidFill>
                              <a:srgbClr val="ffff00"/>
                            </a:solidFill>
                            <a:ln w="0">
                              <a:noFill/>
                            </a:ln>
                          </wps:spPr>
                          <wps:style>
                            <a:lnRef idx="0"/>
                            <a:fillRef idx="0"/>
                            <a:effectRef idx="0"/>
                            <a:fontRef idx="minor"/>
                          </wps:style>
                          <wps:bodyPr/>
                        </wps:wsp>
                        <wps:wsp>
                          <wps:cNvSpPr/>
                          <wps:spPr>
                            <a:xfrm flipH="1">
                              <a:off x="675720" y="571680"/>
                              <a:ext cx="172800" cy="187920"/>
                            </a:xfrm>
                            <a:custGeom>
                              <a:avLst/>
                              <a:gdLst/>
                              <a:ahLst/>
                              <a:rect l="l" t="t" r="r" b="b"/>
                              <a:pathLst>
                                <a:path w="421" h="511">
                                  <a:moveTo>
                                    <a:pt x="10" y="511"/>
                                  </a:moveTo>
                                  <a:lnTo>
                                    <a:pt x="0" y="73"/>
                                  </a:lnTo>
                                  <a:lnTo>
                                    <a:pt x="252" y="0"/>
                                  </a:lnTo>
                                  <a:lnTo>
                                    <a:pt x="421" y="61"/>
                                  </a:lnTo>
                                  <a:lnTo>
                                    <a:pt x="416" y="433"/>
                                  </a:lnTo>
                                  <a:lnTo>
                                    <a:pt x="10" y="511"/>
                                  </a:lnTo>
                                  <a:lnTo>
                                    <a:pt x="10" y="511"/>
                                  </a:lnTo>
                                  <a:close/>
                                </a:path>
                              </a:pathLst>
                            </a:custGeom>
                            <a:solidFill>
                              <a:srgbClr val="ffff00"/>
                            </a:solidFill>
                            <a:ln w="0">
                              <a:noFill/>
                            </a:ln>
                          </wps:spPr>
                          <wps:style>
                            <a:lnRef idx="0"/>
                            <a:fillRef idx="0"/>
                            <a:effectRef idx="0"/>
                            <a:fontRef idx="minor"/>
                          </wps:style>
                          <wps:bodyPr/>
                        </wps:wsp>
                        <wps:wsp>
                          <wps:cNvSpPr/>
                          <wps:spPr>
                            <a:xfrm flipH="1">
                              <a:off x="55800" y="390600"/>
                              <a:ext cx="442440" cy="347400"/>
                            </a:xfrm>
                            <a:custGeom>
                              <a:avLst/>
                              <a:gdLst/>
                              <a:ahLst/>
                              <a:rect l="l" t="t" r="r" b="b"/>
                              <a:pathLst>
                                <a:path w="1075" h="945">
                                  <a:moveTo>
                                    <a:pt x="0" y="708"/>
                                  </a:moveTo>
                                  <a:lnTo>
                                    <a:pt x="221" y="88"/>
                                  </a:lnTo>
                                  <a:lnTo>
                                    <a:pt x="884" y="0"/>
                                  </a:lnTo>
                                  <a:lnTo>
                                    <a:pt x="1015" y="124"/>
                                  </a:lnTo>
                                  <a:lnTo>
                                    <a:pt x="1075" y="455"/>
                                  </a:lnTo>
                                  <a:lnTo>
                                    <a:pt x="953" y="905"/>
                                  </a:lnTo>
                                  <a:lnTo>
                                    <a:pt x="566" y="945"/>
                                  </a:lnTo>
                                  <a:lnTo>
                                    <a:pt x="245" y="865"/>
                                  </a:lnTo>
                                  <a:lnTo>
                                    <a:pt x="50" y="775"/>
                                  </a:lnTo>
                                  <a:lnTo>
                                    <a:pt x="0" y="708"/>
                                  </a:lnTo>
                                  <a:lnTo>
                                    <a:pt x="0" y="708"/>
                                  </a:lnTo>
                                  <a:close/>
                                </a:path>
                              </a:pathLst>
                            </a:custGeom>
                            <a:solidFill>
                              <a:srgbClr val="6e99e0"/>
                            </a:solidFill>
                            <a:ln w="0">
                              <a:noFill/>
                            </a:ln>
                          </wps:spPr>
                          <wps:style>
                            <a:lnRef idx="0"/>
                            <a:fillRef idx="0"/>
                            <a:effectRef idx="0"/>
                            <a:fontRef idx="minor"/>
                          </wps:style>
                          <wps:bodyPr/>
                        </wps:wsp>
                        <wps:wsp>
                          <wps:cNvSpPr/>
                          <wps:spPr>
                            <a:xfrm flipH="1">
                              <a:off x="64800" y="9720"/>
                              <a:ext cx="424800" cy="290880"/>
                            </a:xfrm>
                            <a:custGeom>
                              <a:avLst/>
                              <a:gdLst/>
                              <a:ahLst/>
                              <a:rect l="l" t="t" r="r" b="b"/>
                              <a:pathLst>
                                <a:path w="1032" h="791">
                                  <a:moveTo>
                                    <a:pt x="110" y="445"/>
                                  </a:moveTo>
                                  <a:lnTo>
                                    <a:pt x="0" y="329"/>
                                  </a:lnTo>
                                  <a:lnTo>
                                    <a:pt x="122" y="308"/>
                                  </a:lnTo>
                                  <a:lnTo>
                                    <a:pt x="48" y="204"/>
                                  </a:lnTo>
                                  <a:lnTo>
                                    <a:pt x="88" y="197"/>
                                  </a:lnTo>
                                  <a:lnTo>
                                    <a:pt x="203" y="246"/>
                                  </a:lnTo>
                                  <a:lnTo>
                                    <a:pt x="203" y="244"/>
                                  </a:lnTo>
                                  <a:lnTo>
                                    <a:pt x="200" y="242"/>
                                  </a:lnTo>
                                  <a:lnTo>
                                    <a:pt x="195" y="237"/>
                                  </a:lnTo>
                                  <a:lnTo>
                                    <a:pt x="191" y="232"/>
                                  </a:lnTo>
                                  <a:lnTo>
                                    <a:pt x="183" y="227"/>
                                  </a:lnTo>
                                  <a:lnTo>
                                    <a:pt x="179" y="220"/>
                                  </a:lnTo>
                                  <a:lnTo>
                                    <a:pt x="172" y="211"/>
                                  </a:lnTo>
                                  <a:lnTo>
                                    <a:pt x="167" y="206"/>
                                  </a:lnTo>
                                  <a:lnTo>
                                    <a:pt x="162" y="197"/>
                                  </a:lnTo>
                                  <a:lnTo>
                                    <a:pt x="160" y="187"/>
                                  </a:lnTo>
                                  <a:lnTo>
                                    <a:pt x="157" y="180"/>
                                  </a:lnTo>
                                  <a:lnTo>
                                    <a:pt x="157" y="173"/>
                                  </a:lnTo>
                                  <a:lnTo>
                                    <a:pt x="160" y="163"/>
                                  </a:lnTo>
                                  <a:lnTo>
                                    <a:pt x="164" y="159"/>
                                  </a:lnTo>
                                  <a:lnTo>
                                    <a:pt x="169" y="156"/>
                                  </a:lnTo>
                                  <a:lnTo>
                                    <a:pt x="174" y="152"/>
                                  </a:lnTo>
                                  <a:lnTo>
                                    <a:pt x="179" y="149"/>
                                  </a:lnTo>
                                  <a:lnTo>
                                    <a:pt x="186" y="149"/>
                                  </a:lnTo>
                                  <a:lnTo>
                                    <a:pt x="214" y="128"/>
                                  </a:lnTo>
                                  <a:lnTo>
                                    <a:pt x="305" y="147"/>
                                  </a:lnTo>
                                  <a:lnTo>
                                    <a:pt x="267" y="38"/>
                                  </a:lnTo>
                                  <a:lnTo>
                                    <a:pt x="305" y="10"/>
                                  </a:lnTo>
                                  <a:lnTo>
                                    <a:pt x="388" y="38"/>
                                  </a:lnTo>
                                  <a:lnTo>
                                    <a:pt x="421" y="0"/>
                                  </a:lnTo>
                                  <a:lnTo>
                                    <a:pt x="471" y="24"/>
                                  </a:lnTo>
                                  <a:lnTo>
                                    <a:pt x="495" y="71"/>
                                  </a:lnTo>
                                  <a:lnTo>
                                    <a:pt x="495" y="69"/>
                                  </a:lnTo>
                                  <a:lnTo>
                                    <a:pt x="495" y="64"/>
                                  </a:lnTo>
                                  <a:lnTo>
                                    <a:pt x="495" y="59"/>
                                  </a:lnTo>
                                  <a:lnTo>
                                    <a:pt x="495" y="55"/>
                                  </a:lnTo>
                                  <a:lnTo>
                                    <a:pt x="495" y="47"/>
                                  </a:lnTo>
                                  <a:lnTo>
                                    <a:pt x="495" y="43"/>
                                  </a:lnTo>
                                  <a:lnTo>
                                    <a:pt x="497" y="36"/>
                                  </a:lnTo>
                                  <a:lnTo>
                                    <a:pt x="500" y="29"/>
                                  </a:lnTo>
                                  <a:lnTo>
                                    <a:pt x="502" y="24"/>
                                  </a:lnTo>
                                  <a:lnTo>
                                    <a:pt x="502" y="19"/>
                                  </a:lnTo>
                                  <a:lnTo>
                                    <a:pt x="507" y="14"/>
                                  </a:lnTo>
                                  <a:lnTo>
                                    <a:pt x="512" y="10"/>
                                  </a:lnTo>
                                  <a:lnTo>
                                    <a:pt x="516" y="10"/>
                                  </a:lnTo>
                                  <a:lnTo>
                                    <a:pt x="523" y="7"/>
                                  </a:lnTo>
                                  <a:lnTo>
                                    <a:pt x="531" y="10"/>
                                  </a:lnTo>
                                  <a:lnTo>
                                    <a:pt x="569" y="83"/>
                                  </a:lnTo>
                                  <a:lnTo>
                                    <a:pt x="614" y="0"/>
                                  </a:lnTo>
                                  <a:lnTo>
                                    <a:pt x="697" y="128"/>
                                  </a:lnTo>
                                  <a:lnTo>
                                    <a:pt x="740" y="74"/>
                                  </a:lnTo>
                                  <a:lnTo>
                                    <a:pt x="768" y="163"/>
                                  </a:lnTo>
                                  <a:lnTo>
                                    <a:pt x="768" y="161"/>
                                  </a:lnTo>
                                  <a:lnTo>
                                    <a:pt x="771" y="159"/>
                                  </a:lnTo>
                                  <a:lnTo>
                                    <a:pt x="773" y="154"/>
                                  </a:lnTo>
                                  <a:lnTo>
                                    <a:pt x="780" y="149"/>
                                  </a:lnTo>
                                  <a:lnTo>
                                    <a:pt x="785" y="142"/>
                                  </a:lnTo>
                                  <a:lnTo>
                                    <a:pt x="792" y="137"/>
                                  </a:lnTo>
                                  <a:lnTo>
                                    <a:pt x="799" y="130"/>
                                  </a:lnTo>
                                  <a:lnTo>
                                    <a:pt x="806" y="123"/>
                                  </a:lnTo>
                                  <a:lnTo>
                                    <a:pt x="816" y="116"/>
                                  </a:lnTo>
                                  <a:lnTo>
                                    <a:pt x="825" y="111"/>
                                  </a:lnTo>
                                  <a:lnTo>
                                    <a:pt x="830" y="109"/>
                                  </a:lnTo>
                                  <a:lnTo>
                                    <a:pt x="832" y="107"/>
                                  </a:lnTo>
                                  <a:lnTo>
                                    <a:pt x="840" y="104"/>
                                  </a:lnTo>
                                  <a:lnTo>
                                    <a:pt x="844" y="104"/>
                                  </a:lnTo>
                                  <a:lnTo>
                                    <a:pt x="854" y="102"/>
                                  </a:lnTo>
                                  <a:lnTo>
                                    <a:pt x="863" y="102"/>
                                  </a:lnTo>
                                  <a:lnTo>
                                    <a:pt x="870" y="107"/>
                                  </a:lnTo>
                                  <a:lnTo>
                                    <a:pt x="880" y="111"/>
                                  </a:lnTo>
                                  <a:lnTo>
                                    <a:pt x="911" y="147"/>
                                  </a:lnTo>
                                  <a:lnTo>
                                    <a:pt x="913" y="220"/>
                                  </a:lnTo>
                                  <a:lnTo>
                                    <a:pt x="973" y="213"/>
                                  </a:lnTo>
                                  <a:lnTo>
                                    <a:pt x="999" y="244"/>
                                  </a:lnTo>
                                  <a:lnTo>
                                    <a:pt x="973" y="296"/>
                                  </a:lnTo>
                                  <a:lnTo>
                                    <a:pt x="942" y="325"/>
                                  </a:lnTo>
                                  <a:lnTo>
                                    <a:pt x="947" y="325"/>
                                  </a:lnTo>
                                  <a:lnTo>
                                    <a:pt x="949" y="325"/>
                                  </a:lnTo>
                                  <a:lnTo>
                                    <a:pt x="954" y="325"/>
                                  </a:lnTo>
                                  <a:lnTo>
                                    <a:pt x="958" y="325"/>
                                  </a:lnTo>
                                  <a:lnTo>
                                    <a:pt x="966" y="325"/>
                                  </a:lnTo>
                                  <a:lnTo>
                                    <a:pt x="973" y="327"/>
                                  </a:lnTo>
                                  <a:lnTo>
                                    <a:pt x="980" y="329"/>
                                  </a:lnTo>
                                  <a:lnTo>
                                    <a:pt x="985" y="332"/>
                                  </a:lnTo>
                                  <a:lnTo>
                                    <a:pt x="992" y="334"/>
                                  </a:lnTo>
                                  <a:lnTo>
                                    <a:pt x="996" y="339"/>
                                  </a:lnTo>
                                  <a:lnTo>
                                    <a:pt x="1001" y="343"/>
                                  </a:lnTo>
                                  <a:lnTo>
                                    <a:pt x="1006" y="348"/>
                                  </a:lnTo>
                                  <a:lnTo>
                                    <a:pt x="1008" y="358"/>
                                  </a:lnTo>
                                  <a:lnTo>
                                    <a:pt x="1008" y="360"/>
                                  </a:lnTo>
                                  <a:lnTo>
                                    <a:pt x="1008" y="365"/>
                                  </a:lnTo>
                                  <a:lnTo>
                                    <a:pt x="1006" y="370"/>
                                  </a:lnTo>
                                  <a:lnTo>
                                    <a:pt x="1006" y="374"/>
                                  </a:lnTo>
                                  <a:lnTo>
                                    <a:pt x="1011" y="417"/>
                                  </a:lnTo>
                                  <a:lnTo>
                                    <a:pt x="985" y="443"/>
                                  </a:lnTo>
                                  <a:lnTo>
                                    <a:pt x="987" y="445"/>
                                  </a:lnTo>
                                  <a:lnTo>
                                    <a:pt x="992" y="448"/>
                                  </a:lnTo>
                                  <a:lnTo>
                                    <a:pt x="996" y="450"/>
                                  </a:lnTo>
                                  <a:lnTo>
                                    <a:pt x="1001" y="455"/>
                                  </a:lnTo>
                                  <a:lnTo>
                                    <a:pt x="1006" y="460"/>
                                  </a:lnTo>
                                  <a:lnTo>
                                    <a:pt x="1011" y="464"/>
                                  </a:lnTo>
                                  <a:lnTo>
                                    <a:pt x="1018" y="471"/>
                                  </a:lnTo>
                                  <a:lnTo>
                                    <a:pt x="1023" y="476"/>
                                  </a:lnTo>
                                  <a:lnTo>
                                    <a:pt x="1027" y="483"/>
                                  </a:lnTo>
                                  <a:lnTo>
                                    <a:pt x="1030" y="490"/>
                                  </a:lnTo>
                                  <a:lnTo>
                                    <a:pt x="1032" y="500"/>
                                  </a:lnTo>
                                  <a:lnTo>
                                    <a:pt x="1032" y="505"/>
                                  </a:lnTo>
                                  <a:lnTo>
                                    <a:pt x="1032" y="509"/>
                                  </a:lnTo>
                                  <a:lnTo>
                                    <a:pt x="1032" y="514"/>
                                  </a:lnTo>
                                  <a:lnTo>
                                    <a:pt x="1030" y="519"/>
                                  </a:lnTo>
                                  <a:lnTo>
                                    <a:pt x="1027" y="523"/>
                                  </a:lnTo>
                                  <a:lnTo>
                                    <a:pt x="1025" y="528"/>
                                  </a:lnTo>
                                  <a:lnTo>
                                    <a:pt x="1023" y="533"/>
                                  </a:lnTo>
                                  <a:lnTo>
                                    <a:pt x="1020" y="540"/>
                                  </a:lnTo>
                                  <a:lnTo>
                                    <a:pt x="794" y="791"/>
                                  </a:lnTo>
                                  <a:lnTo>
                                    <a:pt x="110" y="445"/>
                                  </a:lnTo>
                                  <a:lnTo>
                                    <a:pt x="110" y="445"/>
                                  </a:lnTo>
                                  <a:close/>
                                </a:path>
                              </a:pathLst>
                            </a:custGeom>
                            <a:solidFill>
                              <a:srgbClr val="5a5a5a"/>
                            </a:solidFill>
                            <a:ln w="0">
                              <a:noFill/>
                            </a:ln>
                          </wps:spPr>
                          <wps:style>
                            <a:lnRef idx="0"/>
                            <a:fillRef idx="0"/>
                            <a:effectRef idx="0"/>
                            <a:fontRef idx="minor"/>
                          </wps:style>
                          <wps:bodyPr/>
                        </wps:wsp>
                        <wps:wsp>
                          <wps:cNvSpPr/>
                          <wps:spPr>
                            <a:xfrm flipH="1">
                              <a:off x="375840" y="129600"/>
                              <a:ext cx="119880" cy="60840"/>
                            </a:xfrm>
                            <a:custGeom>
                              <a:avLst/>
                              <a:gdLst/>
                              <a:ahLst/>
                              <a:rect l="l" t="t" r="r" b="b"/>
                              <a:pathLst>
                                <a:path w="293" h="166">
                                  <a:moveTo>
                                    <a:pt x="55" y="0"/>
                                  </a:moveTo>
                                  <a:lnTo>
                                    <a:pt x="57" y="2"/>
                                  </a:lnTo>
                                  <a:lnTo>
                                    <a:pt x="64" y="7"/>
                                  </a:lnTo>
                                  <a:lnTo>
                                    <a:pt x="67" y="12"/>
                                  </a:lnTo>
                                  <a:lnTo>
                                    <a:pt x="72" y="14"/>
                                  </a:lnTo>
                                  <a:lnTo>
                                    <a:pt x="79" y="19"/>
                                  </a:lnTo>
                                  <a:lnTo>
                                    <a:pt x="86" y="24"/>
                                  </a:lnTo>
                                  <a:lnTo>
                                    <a:pt x="91" y="28"/>
                                  </a:lnTo>
                                  <a:lnTo>
                                    <a:pt x="98" y="33"/>
                                  </a:lnTo>
                                  <a:lnTo>
                                    <a:pt x="107" y="35"/>
                                  </a:lnTo>
                                  <a:lnTo>
                                    <a:pt x="114" y="40"/>
                                  </a:lnTo>
                                  <a:lnTo>
                                    <a:pt x="124" y="43"/>
                                  </a:lnTo>
                                  <a:lnTo>
                                    <a:pt x="131" y="45"/>
                                  </a:lnTo>
                                  <a:lnTo>
                                    <a:pt x="140" y="45"/>
                                  </a:lnTo>
                                  <a:lnTo>
                                    <a:pt x="150" y="45"/>
                                  </a:lnTo>
                                  <a:lnTo>
                                    <a:pt x="157" y="43"/>
                                  </a:lnTo>
                                  <a:lnTo>
                                    <a:pt x="167" y="40"/>
                                  </a:lnTo>
                                  <a:lnTo>
                                    <a:pt x="174" y="38"/>
                                  </a:lnTo>
                                  <a:lnTo>
                                    <a:pt x="181" y="35"/>
                                  </a:lnTo>
                                  <a:lnTo>
                                    <a:pt x="188" y="31"/>
                                  </a:lnTo>
                                  <a:lnTo>
                                    <a:pt x="195" y="28"/>
                                  </a:lnTo>
                                  <a:lnTo>
                                    <a:pt x="200" y="24"/>
                                  </a:lnTo>
                                  <a:lnTo>
                                    <a:pt x="205" y="21"/>
                                  </a:lnTo>
                                  <a:lnTo>
                                    <a:pt x="212" y="14"/>
                                  </a:lnTo>
                                  <a:lnTo>
                                    <a:pt x="219" y="7"/>
                                  </a:lnTo>
                                  <a:lnTo>
                                    <a:pt x="224" y="5"/>
                                  </a:lnTo>
                                  <a:lnTo>
                                    <a:pt x="224" y="2"/>
                                  </a:lnTo>
                                  <a:lnTo>
                                    <a:pt x="224" y="5"/>
                                  </a:lnTo>
                                  <a:lnTo>
                                    <a:pt x="221" y="9"/>
                                  </a:lnTo>
                                  <a:lnTo>
                                    <a:pt x="219" y="16"/>
                                  </a:lnTo>
                                  <a:lnTo>
                                    <a:pt x="219" y="26"/>
                                  </a:lnTo>
                                  <a:lnTo>
                                    <a:pt x="217" y="33"/>
                                  </a:lnTo>
                                  <a:lnTo>
                                    <a:pt x="217" y="43"/>
                                  </a:lnTo>
                                  <a:lnTo>
                                    <a:pt x="217" y="47"/>
                                  </a:lnTo>
                                  <a:lnTo>
                                    <a:pt x="221" y="52"/>
                                  </a:lnTo>
                                  <a:lnTo>
                                    <a:pt x="224" y="52"/>
                                  </a:lnTo>
                                  <a:lnTo>
                                    <a:pt x="228" y="52"/>
                                  </a:lnTo>
                                  <a:lnTo>
                                    <a:pt x="233" y="50"/>
                                  </a:lnTo>
                                  <a:lnTo>
                                    <a:pt x="238" y="50"/>
                                  </a:lnTo>
                                  <a:lnTo>
                                    <a:pt x="243" y="50"/>
                                  </a:lnTo>
                                  <a:lnTo>
                                    <a:pt x="250" y="50"/>
                                  </a:lnTo>
                                  <a:lnTo>
                                    <a:pt x="255" y="47"/>
                                  </a:lnTo>
                                  <a:lnTo>
                                    <a:pt x="262" y="47"/>
                                  </a:lnTo>
                                  <a:lnTo>
                                    <a:pt x="266" y="45"/>
                                  </a:lnTo>
                                  <a:lnTo>
                                    <a:pt x="271" y="45"/>
                                  </a:lnTo>
                                  <a:lnTo>
                                    <a:pt x="276" y="43"/>
                                  </a:lnTo>
                                  <a:lnTo>
                                    <a:pt x="283" y="43"/>
                                  </a:lnTo>
                                  <a:lnTo>
                                    <a:pt x="288" y="40"/>
                                  </a:lnTo>
                                  <a:lnTo>
                                    <a:pt x="293" y="40"/>
                                  </a:lnTo>
                                  <a:lnTo>
                                    <a:pt x="276" y="114"/>
                                  </a:lnTo>
                                  <a:lnTo>
                                    <a:pt x="119" y="166"/>
                                  </a:lnTo>
                                  <a:lnTo>
                                    <a:pt x="107" y="90"/>
                                  </a:lnTo>
                                  <a:lnTo>
                                    <a:pt x="0" y="26"/>
                                  </a:lnTo>
                                  <a:lnTo>
                                    <a:pt x="55" y="0"/>
                                  </a:lnTo>
                                  <a:lnTo>
                                    <a:pt x="55" y="0"/>
                                  </a:lnTo>
                                  <a:close/>
                                </a:path>
                              </a:pathLst>
                            </a:custGeom>
                            <a:solidFill>
                              <a:srgbClr val="5a5a5a"/>
                            </a:solidFill>
                            <a:ln w="9360">
                              <a:solidFill>
                                <a:srgbClr val="000000"/>
                              </a:solidFill>
                              <a:round/>
                            </a:ln>
                          </wps:spPr>
                          <wps:style>
                            <a:lnRef idx="0"/>
                            <a:fillRef idx="0"/>
                            <a:effectRef idx="0"/>
                            <a:fontRef idx="minor"/>
                          </wps:style>
                          <wps:bodyPr/>
                        </wps:wsp>
                        <wps:wsp>
                          <wps:cNvSpPr/>
                          <wps:spPr>
                            <a:xfrm flipH="1">
                              <a:off x="63000" y="156240"/>
                              <a:ext cx="173880" cy="146160"/>
                            </a:xfrm>
                            <a:custGeom>
                              <a:avLst/>
                              <a:gdLst/>
                              <a:ahLst/>
                              <a:rect l="l" t="t" r="r" b="b"/>
                              <a:pathLst>
                                <a:path w="423" h="398">
                                  <a:moveTo>
                                    <a:pt x="73" y="0"/>
                                  </a:moveTo>
                                  <a:lnTo>
                                    <a:pt x="71" y="3"/>
                                  </a:lnTo>
                                  <a:lnTo>
                                    <a:pt x="69" y="5"/>
                                  </a:lnTo>
                                  <a:lnTo>
                                    <a:pt x="64" y="10"/>
                                  </a:lnTo>
                                  <a:lnTo>
                                    <a:pt x="64" y="17"/>
                                  </a:lnTo>
                                  <a:lnTo>
                                    <a:pt x="62" y="22"/>
                                  </a:lnTo>
                                  <a:lnTo>
                                    <a:pt x="64" y="29"/>
                                  </a:lnTo>
                                  <a:lnTo>
                                    <a:pt x="66" y="31"/>
                                  </a:lnTo>
                                  <a:lnTo>
                                    <a:pt x="69" y="33"/>
                                  </a:lnTo>
                                  <a:lnTo>
                                    <a:pt x="73" y="36"/>
                                  </a:lnTo>
                                  <a:lnTo>
                                    <a:pt x="81" y="38"/>
                                  </a:lnTo>
                                  <a:lnTo>
                                    <a:pt x="88" y="38"/>
                                  </a:lnTo>
                                  <a:lnTo>
                                    <a:pt x="95" y="41"/>
                                  </a:lnTo>
                                  <a:lnTo>
                                    <a:pt x="104" y="38"/>
                                  </a:lnTo>
                                  <a:lnTo>
                                    <a:pt x="114" y="38"/>
                                  </a:lnTo>
                                  <a:lnTo>
                                    <a:pt x="123" y="36"/>
                                  </a:lnTo>
                                  <a:lnTo>
                                    <a:pt x="133" y="33"/>
                                  </a:lnTo>
                                  <a:lnTo>
                                    <a:pt x="135" y="31"/>
                                  </a:lnTo>
                                  <a:lnTo>
                                    <a:pt x="142" y="31"/>
                                  </a:lnTo>
                                  <a:lnTo>
                                    <a:pt x="147" y="29"/>
                                  </a:lnTo>
                                  <a:lnTo>
                                    <a:pt x="152" y="29"/>
                                  </a:lnTo>
                                  <a:lnTo>
                                    <a:pt x="159" y="24"/>
                                  </a:lnTo>
                                  <a:lnTo>
                                    <a:pt x="169" y="22"/>
                                  </a:lnTo>
                                  <a:lnTo>
                                    <a:pt x="176" y="17"/>
                                  </a:lnTo>
                                  <a:lnTo>
                                    <a:pt x="183" y="15"/>
                                  </a:lnTo>
                                  <a:lnTo>
                                    <a:pt x="185" y="12"/>
                                  </a:lnTo>
                                  <a:lnTo>
                                    <a:pt x="190" y="10"/>
                                  </a:lnTo>
                                  <a:lnTo>
                                    <a:pt x="192" y="10"/>
                                  </a:lnTo>
                                  <a:lnTo>
                                    <a:pt x="195" y="10"/>
                                  </a:lnTo>
                                  <a:lnTo>
                                    <a:pt x="192" y="10"/>
                                  </a:lnTo>
                                  <a:lnTo>
                                    <a:pt x="190" y="15"/>
                                  </a:lnTo>
                                  <a:lnTo>
                                    <a:pt x="188" y="22"/>
                                  </a:lnTo>
                                  <a:lnTo>
                                    <a:pt x="185" y="31"/>
                                  </a:lnTo>
                                  <a:lnTo>
                                    <a:pt x="183" y="38"/>
                                  </a:lnTo>
                                  <a:lnTo>
                                    <a:pt x="185" y="48"/>
                                  </a:lnTo>
                                  <a:lnTo>
                                    <a:pt x="185" y="50"/>
                                  </a:lnTo>
                                  <a:lnTo>
                                    <a:pt x="188" y="55"/>
                                  </a:lnTo>
                                  <a:lnTo>
                                    <a:pt x="192" y="57"/>
                                  </a:lnTo>
                                  <a:lnTo>
                                    <a:pt x="197" y="62"/>
                                  </a:lnTo>
                                  <a:lnTo>
                                    <a:pt x="202" y="62"/>
                                  </a:lnTo>
                                  <a:lnTo>
                                    <a:pt x="207" y="62"/>
                                  </a:lnTo>
                                  <a:lnTo>
                                    <a:pt x="214" y="62"/>
                                  </a:lnTo>
                                  <a:lnTo>
                                    <a:pt x="218" y="62"/>
                                  </a:lnTo>
                                  <a:lnTo>
                                    <a:pt x="226" y="60"/>
                                  </a:lnTo>
                                  <a:lnTo>
                                    <a:pt x="230" y="57"/>
                                  </a:lnTo>
                                  <a:lnTo>
                                    <a:pt x="237" y="57"/>
                                  </a:lnTo>
                                  <a:lnTo>
                                    <a:pt x="242" y="55"/>
                                  </a:lnTo>
                                  <a:lnTo>
                                    <a:pt x="247" y="52"/>
                                  </a:lnTo>
                                  <a:lnTo>
                                    <a:pt x="252" y="50"/>
                                  </a:lnTo>
                                  <a:lnTo>
                                    <a:pt x="256" y="50"/>
                                  </a:lnTo>
                                  <a:lnTo>
                                    <a:pt x="261" y="48"/>
                                  </a:lnTo>
                                  <a:lnTo>
                                    <a:pt x="266" y="45"/>
                                  </a:lnTo>
                                  <a:lnTo>
                                    <a:pt x="268" y="45"/>
                                  </a:lnTo>
                                  <a:lnTo>
                                    <a:pt x="268" y="48"/>
                                  </a:lnTo>
                                  <a:lnTo>
                                    <a:pt x="264" y="50"/>
                                  </a:lnTo>
                                  <a:lnTo>
                                    <a:pt x="261" y="57"/>
                                  </a:lnTo>
                                  <a:lnTo>
                                    <a:pt x="256" y="64"/>
                                  </a:lnTo>
                                  <a:lnTo>
                                    <a:pt x="254" y="71"/>
                                  </a:lnTo>
                                  <a:lnTo>
                                    <a:pt x="254" y="78"/>
                                  </a:lnTo>
                                  <a:lnTo>
                                    <a:pt x="254" y="81"/>
                                  </a:lnTo>
                                  <a:lnTo>
                                    <a:pt x="259" y="83"/>
                                  </a:lnTo>
                                  <a:lnTo>
                                    <a:pt x="261" y="86"/>
                                  </a:lnTo>
                                  <a:lnTo>
                                    <a:pt x="266" y="88"/>
                                  </a:lnTo>
                                  <a:lnTo>
                                    <a:pt x="273" y="88"/>
                                  </a:lnTo>
                                  <a:lnTo>
                                    <a:pt x="278" y="90"/>
                                  </a:lnTo>
                                  <a:lnTo>
                                    <a:pt x="285" y="88"/>
                                  </a:lnTo>
                                  <a:lnTo>
                                    <a:pt x="292" y="88"/>
                                  </a:lnTo>
                                  <a:lnTo>
                                    <a:pt x="297" y="86"/>
                                  </a:lnTo>
                                  <a:lnTo>
                                    <a:pt x="304" y="83"/>
                                  </a:lnTo>
                                  <a:lnTo>
                                    <a:pt x="311" y="81"/>
                                  </a:lnTo>
                                  <a:lnTo>
                                    <a:pt x="318" y="76"/>
                                  </a:lnTo>
                                  <a:lnTo>
                                    <a:pt x="323" y="74"/>
                                  </a:lnTo>
                                  <a:lnTo>
                                    <a:pt x="330" y="71"/>
                                  </a:lnTo>
                                  <a:lnTo>
                                    <a:pt x="335" y="67"/>
                                  </a:lnTo>
                                  <a:lnTo>
                                    <a:pt x="340" y="64"/>
                                  </a:lnTo>
                                  <a:lnTo>
                                    <a:pt x="344" y="60"/>
                                  </a:lnTo>
                                  <a:lnTo>
                                    <a:pt x="347" y="60"/>
                                  </a:lnTo>
                                  <a:lnTo>
                                    <a:pt x="392" y="38"/>
                                  </a:lnTo>
                                  <a:lnTo>
                                    <a:pt x="394" y="41"/>
                                  </a:lnTo>
                                  <a:lnTo>
                                    <a:pt x="397" y="45"/>
                                  </a:lnTo>
                                  <a:lnTo>
                                    <a:pt x="401" y="50"/>
                                  </a:lnTo>
                                  <a:lnTo>
                                    <a:pt x="404" y="57"/>
                                  </a:lnTo>
                                  <a:lnTo>
                                    <a:pt x="409" y="64"/>
                                  </a:lnTo>
                                  <a:lnTo>
                                    <a:pt x="411" y="71"/>
                                  </a:lnTo>
                                  <a:lnTo>
                                    <a:pt x="416" y="81"/>
                                  </a:lnTo>
                                  <a:lnTo>
                                    <a:pt x="418" y="88"/>
                                  </a:lnTo>
                                  <a:lnTo>
                                    <a:pt x="420" y="97"/>
                                  </a:lnTo>
                                  <a:lnTo>
                                    <a:pt x="423" y="107"/>
                                  </a:lnTo>
                                  <a:lnTo>
                                    <a:pt x="423" y="116"/>
                                  </a:lnTo>
                                  <a:lnTo>
                                    <a:pt x="420" y="123"/>
                                  </a:lnTo>
                                  <a:lnTo>
                                    <a:pt x="418" y="131"/>
                                  </a:lnTo>
                                  <a:lnTo>
                                    <a:pt x="413" y="138"/>
                                  </a:lnTo>
                                  <a:lnTo>
                                    <a:pt x="406" y="145"/>
                                  </a:lnTo>
                                  <a:lnTo>
                                    <a:pt x="176" y="398"/>
                                  </a:lnTo>
                                  <a:lnTo>
                                    <a:pt x="0" y="258"/>
                                  </a:lnTo>
                                  <a:lnTo>
                                    <a:pt x="14" y="62"/>
                                  </a:lnTo>
                                  <a:lnTo>
                                    <a:pt x="43" y="12"/>
                                  </a:lnTo>
                                  <a:lnTo>
                                    <a:pt x="73" y="0"/>
                                  </a:lnTo>
                                  <a:lnTo>
                                    <a:pt x="73" y="0"/>
                                  </a:lnTo>
                                  <a:close/>
                                </a:path>
                              </a:pathLst>
                            </a:custGeom>
                            <a:solidFill>
                              <a:srgbClr val="5a5a5a"/>
                            </a:solidFill>
                            <a:ln w="0">
                              <a:noFill/>
                            </a:ln>
                          </wps:spPr>
                          <wps:style>
                            <a:lnRef idx="0"/>
                            <a:fillRef idx="0"/>
                            <a:effectRef idx="0"/>
                            <a:fontRef idx="minor"/>
                          </wps:style>
                          <wps:bodyPr/>
                        </wps:wsp>
                        <wps:wsp>
                          <wps:cNvSpPr/>
                          <wps:spPr>
                            <a:xfrm flipH="1">
                              <a:off x="221040" y="414000"/>
                              <a:ext cx="419760" cy="182880"/>
                            </a:xfrm>
                            <a:custGeom>
                              <a:avLst/>
                              <a:gdLst/>
                              <a:ahLst/>
                              <a:rect l="l" t="t" r="r" b="b"/>
                              <a:pathLst>
                                <a:path w="1020" h="498">
                                  <a:moveTo>
                                    <a:pt x="1020" y="460"/>
                                  </a:moveTo>
                                  <a:lnTo>
                                    <a:pt x="1006" y="152"/>
                                  </a:lnTo>
                                  <a:lnTo>
                                    <a:pt x="497" y="159"/>
                                  </a:lnTo>
                                  <a:lnTo>
                                    <a:pt x="523" y="97"/>
                                  </a:lnTo>
                                  <a:lnTo>
                                    <a:pt x="357" y="90"/>
                                  </a:lnTo>
                                  <a:lnTo>
                                    <a:pt x="245" y="0"/>
                                  </a:lnTo>
                                  <a:lnTo>
                                    <a:pt x="214" y="48"/>
                                  </a:lnTo>
                                  <a:lnTo>
                                    <a:pt x="231" y="140"/>
                                  </a:lnTo>
                                  <a:lnTo>
                                    <a:pt x="12" y="195"/>
                                  </a:lnTo>
                                  <a:lnTo>
                                    <a:pt x="17" y="221"/>
                                  </a:lnTo>
                                  <a:lnTo>
                                    <a:pt x="76" y="251"/>
                                  </a:lnTo>
                                  <a:lnTo>
                                    <a:pt x="0" y="325"/>
                                  </a:lnTo>
                                  <a:lnTo>
                                    <a:pt x="8" y="370"/>
                                  </a:lnTo>
                                  <a:lnTo>
                                    <a:pt x="76" y="370"/>
                                  </a:lnTo>
                                  <a:lnTo>
                                    <a:pt x="43" y="436"/>
                                  </a:lnTo>
                                  <a:lnTo>
                                    <a:pt x="67" y="450"/>
                                  </a:lnTo>
                                  <a:lnTo>
                                    <a:pt x="162" y="453"/>
                                  </a:lnTo>
                                  <a:lnTo>
                                    <a:pt x="188" y="498"/>
                                  </a:lnTo>
                                  <a:lnTo>
                                    <a:pt x="276" y="488"/>
                                  </a:lnTo>
                                  <a:lnTo>
                                    <a:pt x="400" y="441"/>
                                  </a:lnTo>
                                  <a:lnTo>
                                    <a:pt x="1020" y="460"/>
                                  </a:lnTo>
                                  <a:lnTo>
                                    <a:pt x="1020" y="460"/>
                                  </a:lnTo>
                                  <a:close/>
                                </a:path>
                              </a:pathLst>
                            </a:custGeom>
                            <a:solidFill>
                              <a:srgbClr val="ffb5a8"/>
                            </a:solidFill>
                            <a:ln w="0">
                              <a:noFill/>
                            </a:ln>
                          </wps:spPr>
                          <wps:style>
                            <a:lnRef idx="0"/>
                            <a:fillRef idx="0"/>
                            <a:effectRef idx="0"/>
                            <a:fontRef idx="minor"/>
                          </wps:style>
                          <wps:bodyPr/>
                        </wps:wsp>
                        <wps:wsp>
                          <wps:cNvSpPr/>
                          <wps:spPr>
                            <a:xfrm flipH="1">
                              <a:off x="47520" y="135360"/>
                              <a:ext cx="453960" cy="301680"/>
                            </a:xfrm>
                            <a:custGeom>
                              <a:avLst/>
                              <a:gdLst/>
                              <a:ahLst/>
                              <a:rect l="l" t="t" r="r" b="b"/>
                              <a:pathLst>
                                <a:path w="1103" h="820">
                                  <a:moveTo>
                                    <a:pt x="133" y="88"/>
                                  </a:moveTo>
                                  <a:lnTo>
                                    <a:pt x="105" y="244"/>
                                  </a:lnTo>
                                  <a:lnTo>
                                    <a:pt x="24" y="356"/>
                                  </a:lnTo>
                                  <a:lnTo>
                                    <a:pt x="0" y="533"/>
                                  </a:lnTo>
                                  <a:lnTo>
                                    <a:pt x="55" y="664"/>
                                  </a:lnTo>
                                  <a:lnTo>
                                    <a:pt x="238" y="787"/>
                                  </a:lnTo>
                                  <a:lnTo>
                                    <a:pt x="535" y="820"/>
                                  </a:lnTo>
                                  <a:lnTo>
                                    <a:pt x="801" y="749"/>
                                  </a:lnTo>
                                  <a:lnTo>
                                    <a:pt x="915" y="640"/>
                                  </a:lnTo>
                                  <a:lnTo>
                                    <a:pt x="1001" y="462"/>
                                  </a:lnTo>
                                  <a:lnTo>
                                    <a:pt x="1072" y="408"/>
                                  </a:lnTo>
                                  <a:lnTo>
                                    <a:pt x="1103" y="289"/>
                                  </a:lnTo>
                                  <a:lnTo>
                                    <a:pt x="1048" y="195"/>
                                  </a:lnTo>
                                  <a:lnTo>
                                    <a:pt x="994" y="195"/>
                                  </a:lnTo>
                                  <a:lnTo>
                                    <a:pt x="915" y="244"/>
                                  </a:lnTo>
                                  <a:lnTo>
                                    <a:pt x="851" y="273"/>
                                  </a:lnTo>
                                  <a:lnTo>
                                    <a:pt x="820" y="327"/>
                                  </a:lnTo>
                                  <a:lnTo>
                                    <a:pt x="658" y="223"/>
                                  </a:lnTo>
                                  <a:lnTo>
                                    <a:pt x="732" y="140"/>
                                  </a:lnTo>
                                  <a:lnTo>
                                    <a:pt x="656" y="124"/>
                                  </a:lnTo>
                                  <a:lnTo>
                                    <a:pt x="656" y="95"/>
                                  </a:lnTo>
                                  <a:lnTo>
                                    <a:pt x="623" y="72"/>
                                  </a:lnTo>
                                  <a:lnTo>
                                    <a:pt x="547" y="90"/>
                                  </a:lnTo>
                                  <a:lnTo>
                                    <a:pt x="509" y="72"/>
                                  </a:lnTo>
                                  <a:lnTo>
                                    <a:pt x="482" y="0"/>
                                  </a:lnTo>
                                  <a:lnTo>
                                    <a:pt x="366" y="79"/>
                                  </a:lnTo>
                                  <a:lnTo>
                                    <a:pt x="354" y="22"/>
                                  </a:lnTo>
                                  <a:lnTo>
                                    <a:pt x="264" y="72"/>
                                  </a:lnTo>
                                  <a:lnTo>
                                    <a:pt x="197" y="90"/>
                                  </a:lnTo>
                                  <a:lnTo>
                                    <a:pt x="202" y="67"/>
                                  </a:lnTo>
                                  <a:lnTo>
                                    <a:pt x="133" y="88"/>
                                  </a:lnTo>
                                  <a:lnTo>
                                    <a:pt x="133" y="88"/>
                                  </a:lnTo>
                                  <a:close/>
                                </a:path>
                              </a:pathLst>
                            </a:custGeom>
                            <a:solidFill>
                              <a:srgbClr val="ffb5a8"/>
                            </a:solidFill>
                            <a:ln w="0">
                              <a:noFill/>
                            </a:ln>
                          </wps:spPr>
                          <wps:style>
                            <a:lnRef idx="0"/>
                            <a:fillRef idx="0"/>
                            <a:effectRef idx="0"/>
                            <a:fontRef idx="minor"/>
                          </wps:style>
                          <wps:bodyPr/>
                        </wps:wsp>
                        <wps:wsp>
                          <wps:cNvSpPr/>
                          <wps:spPr>
                            <a:xfrm flipH="1">
                              <a:off x="173880" y="134640"/>
                              <a:ext cx="300240" cy="301680"/>
                            </a:xfrm>
                            <a:custGeom>
                              <a:avLst/>
                              <a:gdLst/>
                              <a:ahLst/>
                              <a:rect l="l" t="t" r="r" b="b"/>
                              <a:pathLst>
                                <a:path w="730" h="820">
                                  <a:moveTo>
                                    <a:pt x="131" y="104"/>
                                  </a:moveTo>
                                  <a:lnTo>
                                    <a:pt x="72" y="284"/>
                                  </a:lnTo>
                                  <a:lnTo>
                                    <a:pt x="69" y="284"/>
                                  </a:lnTo>
                                  <a:lnTo>
                                    <a:pt x="67" y="289"/>
                                  </a:lnTo>
                                  <a:lnTo>
                                    <a:pt x="62" y="294"/>
                                  </a:lnTo>
                                  <a:lnTo>
                                    <a:pt x="55" y="301"/>
                                  </a:lnTo>
                                  <a:lnTo>
                                    <a:pt x="53" y="306"/>
                                  </a:lnTo>
                                  <a:lnTo>
                                    <a:pt x="50" y="313"/>
                                  </a:lnTo>
                                  <a:lnTo>
                                    <a:pt x="46" y="317"/>
                                  </a:lnTo>
                                  <a:lnTo>
                                    <a:pt x="43" y="325"/>
                                  </a:lnTo>
                                  <a:lnTo>
                                    <a:pt x="39" y="329"/>
                                  </a:lnTo>
                                  <a:lnTo>
                                    <a:pt x="36" y="336"/>
                                  </a:lnTo>
                                  <a:lnTo>
                                    <a:pt x="31" y="346"/>
                                  </a:lnTo>
                                  <a:lnTo>
                                    <a:pt x="29" y="353"/>
                                  </a:lnTo>
                                  <a:lnTo>
                                    <a:pt x="24" y="362"/>
                                  </a:lnTo>
                                  <a:lnTo>
                                    <a:pt x="20" y="370"/>
                                  </a:lnTo>
                                  <a:lnTo>
                                    <a:pt x="17" y="377"/>
                                  </a:lnTo>
                                  <a:lnTo>
                                    <a:pt x="15" y="386"/>
                                  </a:lnTo>
                                  <a:lnTo>
                                    <a:pt x="10" y="396"/>
                                  </a:lnTo>
                                  <a:lnTo>
                                    <a:pt x="8" y="405"/>
                                  </a:lnTo>
                                  <a:lnTo>
                                    <a:pt x="8" y="410"/>
                                  </a:lnTo>
                                  <a:lnTo>
                                    <a:pt x="5" y="415"/>
                                  </a:lnTo>
                                  <a:lnTo>
                                    <a:pt x="5" y="422"/>
                                  </a:lnTo>
                                  <a:lnTo>
                                    <a:pt x="5" y="426"/>
                                  </a:lnTo>
                                  <a:lnTo>
                                    <a:pt x="3" y="431"/>
                                  </a:lnTo>
                                  <a:lnTo>
                                    <a:pt x="3" y="436"/>
                                  </a:lnTo>
                                  <a:lnTo>
                                    <a:pt x="0" y="441"/>
                                  </a:lnTo>
                                  <a:lnTo>
                                    <a:pt x="0" y="445"/>
                                  </a:lnTo>
                                  <a:lnTo>
                                    <a:pt x="0" y="450"/>
                                  </a:lnTo>
                                  <a:lnTo>
                                    <a:pt x="0" y="457"/>
                                  </a:lnTo>
                                  <a:lnTo>
                                    <a:pt x="0" y="462"/>
                                  </a:lnTo>
                                  <a:lnTo>
                                    <a:pt x="0" y="467"/>
                                  </a:lnTo>
                                  <a:lnTo>
                                    <a:pt x="0" y="471"/>
                                  </a:lnTo>
                                  <a:lnTo>
                                    <a:pt x="0" y="478"/>
                                  </a:lnTo>
                                  <a:lnTo>
                                    <a:pt x="0" y="483"/>
                                  </a:lnTo>
                                  <a:lnTo>
                                    <a:pt x="3" y="488"/>
                                  </a:lnTo>
                                  <a:lnTo>
                                    <a:pt x="3" y="495"/>
                                  </a:lnTo>
                                  <a:lnTo>
                                    <a:pt x="3" y="500"/>
                                  </a:lnTo>
                                  <a:lnTo>
                                    <a:pt x="5" y="505"/>
                                  </a:lnTo>
                                  <a:lnTo>
                                    <a:pt x="8" y="512"/>
                                  </a:lnTo>
                                  <a:lnTo>
                                    <a:pt x="8" y="516"/>
                                  </a:lnTo>
                                  <a:lnTo>
                                    <a:pt x="8" y="521"/>
                                  </a:lnTo>
                                  <a:lnTo>
                                    <a:pt x="10" y="528"/>
                                  </a:lnTo>
                                  <a:lnTo>
                                    <a:pt x="12" y="533"/>
                                  </a:lnTo>
                                  <a:lnTo>
                                    <a:pt x="12" y="538"/>
                                  </a:lnTo>
                                  <a:lnTo>
                                    <a:pt x="17" y="542"/>
                                  </a:lnTo>
                                  <a:lnTo>
                                    <a:pt x="20" y="547"/>
                                  </a:lnTo>
                                  <a:lnTo>
                                    <a:pt x="22" y="554"/>
                                  </a:lnTo>
                                  <a:lnTo>
                                    <a:pt x="24" y="559"/>
                                  </a:lnTo>
                                  <a:lnTo>
                                    <a:pt x="27" y="566"/>
                                  </a:lnTo>
                                  <a:lnTo>
                                    <a:pt x="29" y="571"/>
                                  </a:lnTo>
                                  <a:lnTo>
                                    <a:pt x="34" y="578"/>
                                  </a:lnTo>
                                  <a:lnTo>
                                    <a:pt x="36" y="583"/>
                                  </a:lnTo>
                                  <a:lnTo>
                                    <a:pt x="39" y="587"/>
                                  </a:lnTo>
                                  <a:lnTo>
                                    <a:pt x="43" y="595"/>
                                  </a:lnTo>
                                  <a:lnTo>
                                    <a:pt x="46" y="602"/>
                                  </a:lnTo>
                                  <a:lnTo>
                                    <a:pt x="50" y="606"/>
                                  </a:lnTo>
                                  <a:lnTo>
                                    <a:pt x="53" y="611"/>
                                  </a:lnTo>
                                  <a:lnTo>
                                    <a:pt x="58" y="616"/>
                                  </a:lnTo>
                                  <a:lnTo>
                                    <a:pt x="62" y="623"/>
                                  </a:lnTo>
                                  <a:lnTo>
                                    <a:pt x="65" y="628"/>
                                  </a:lnTo>
                                  <a:lnTo>
                                    <a:pt x="69" y="632"/>
                                  </a:lnTo>
                                  <a:lnTo>
                                    <a:pt x="72" y="640"/>
                                  </a:lnTo>
                                  <a:lnTo>
                                    <a:pt x="79" y="644"/>
                                  </a:lnTo>
                                  <a:lnTo>
                                    <a:pt x="81" y="649"/>
                                  </a:lnTo>
                                  <a:lnTo>
                                    <a:pt x="86" y="656"/>
                                  </a:lnTo>
                                  <a:lnTo>
                                    <a:pt x="88" y="661"/>
                                  </a:lnTo>
                                  <a:lnTo>
                                    <a:pt x="96" y="666"/>
                                  </a:lnTo>
                                  <a:lnTo>
                                    <a:pt x="98" y="670"/>
                                  </a:lnTo>
                                  <a:lnTo>
                                    <a:pt x="103" y="677"/>
                                  </a:lnTo>
                                  <a:lnTo>
                                    <a:pt x="107" y="682"/>
                                  </a:lnTo>
                                  <a:lnTo>
                                    <a:pt x="112" y="687"/>
                                  </a:lnTo>
                                  <a:lnTo>
                                    <a:pt x="119" y="696"/>
                                  </a:lnTo>
                                  <a:lnTo>
                                    <a:pt x="129" y="706"/>
                                  </a:lnTo>
                                  <a:lnTo>
                                    <a:pt x="136" y="713"/>
                                  </a:lnTo>
                                  <a:lnTo>
                                    <a:pt x="143" y="722"/>
                                  </a:lnTo>
                                  <a:lnTo>
                                    <a:pt x="150" y="730"/>
                                  </a:lnTo>
                                  <a:lnTo>
                                    <a:pt x="160" y="739"/>
                                  </a:lnTo>
                                  <a:lnTo>
                                    <a:pt x="165" y="746"/>
                                  </a:lnTo>
                                  <a:lnTo>
                                    <a:pt x="172" y="753"/>
                                  </a:lnTo>
                                  <a:lnTo>
                                    <a:pt x="179" y="758"/>
                                  </a:lnTo>
                                  <a:lnTo>
                                    <a:pt x="184" y="763"/>
                                  </a:lnTo>
                                  <a:lnTo>
                                    <a:pt x="188" y="767"/>
                                  </a:lnTo>
                                  <a:lnTo>
                                    <a:pt x="193" y="772"/>
                                  </a:lnTo>
                                  <a:lnTo>
                                    <a:pt x="198" y="777"/>
                                  </a:lnTo>
                                  <a:lnTo>
                                    <a:pt x="200" y="779"/>
                                  </a:lnTo>
                                  <a:lnTo>
                                    <a:pt x="350" y="820"/>
                                  </a:lnTo>
                                  <a:lnTo>
                                    <a:pt x="569" y="817"/>
                                  </a:lnTo>
                                  <a:lnTo>
                                    <a:pt x="571" y="817"/>
                                  </a:lnTo>
                                  <a:lnTo>
                                    <a:pt x="576" y="812"/>
                                  </a:lnTo>
                                  <a:lnTo>
                                    <a:pt x="578" y="808"/>
                                  </a:lnTo>
                                  <a:lnTo>
                                    <a:pt x="583" y="805"/>
                                  </a:lnTo>
                                  <a:lnTo>
                                    <a:pt x="588" y="801"/>
                                  </a:lnTo>
                                  <a:lnTo>
                                    <a:pt x="592" y="796"/>
                                  </a:lnTo>
                                  <a:lnTo>
                                    <a:pt x="600" y="789"/>
                                  </a:lnTo>
                                  <a:lnTo>
                                    <a:pt x="604" y="782"/>
                                  </a:lnTo>
                                  <a:lnTo>
                                    <a:pt x="611" y="777"/>
                                  </a:lnTo>
                                  <a:lnTo>
                                    <a:pt x="619" y="770"/>
                                  </a:lnTo>
                                  <a:lnTo>
                                    <a:pt x="626" y="760"/>
                                  </a:lnTo>
                                  <a:lnTo>
                                    <a:pt x="633" y="751"/>
                                  </a:lnTo>
                                  <a:lnTo>
                                    <a:pt x="640" y="741"/>
                                  </a:lnTo>
                                  <a:lnTo>
                                    <a:pt x="647" y="732"/>
                                  </a:lnTo>
                                  <a:lnTo>
                                    <a:pt x="649" y="727"/>
                                  </a:lnTo>
                                  <a:lnTo>
                                    <a:pt x="654" y="722"/>
                                  </a:lnTo>
                                  <a:lnTo>
                                    <a:pt x="657" y="715"/>
                                  </a:lnTo>
                                  <a:lnTo>
                                    <a:pt x="661" y="711"/>
                                  </a:lnTo>
                                  <a:lnTo>
                                    <a:pt x="664" y="703"/>
                                  </a:lnTo>
                                  <a:lnTo>
                                    <a:pt x="668" y="699"/>
                                  </a:lnTo>
                                  <a:lnTo>
                                    <a:pt x="671" y="692"/>
                                  </a:lnTo>
                                  <a:lnTo>
                                    <a:pt x="676" y="687"/>
                                  </a:lnTo>
                                  <a:lnTo>
                                    <a:pt x="678" y="680"/>
                                  </a:lnTo>
                                  <a:lnTo>
                                    <a:pt x="683" y="673"/>
                                  </a:lnTo>
                                  <a:lnTo>
                                    <a:pt x="685" y="666"/>
                                  </a:lnTo>
                                  <a:lnTo>
                                    <a:pt x="690" y="661"/>
                                  </a:lnTo>
                                  <a:lnTo>
                                    <a:pt x="692" y="654"/>
                                  </a:lnTo>
                                  <a:lnTo>
                                    <a:pt x="695" y="647"/>
                                  </a:lnTo>
                                  <a:lnTo>
                                    <a:pt x="699" y="640"/>
                                  </a:lnTo>
                                  <a:lnTo>
                                    <a:pt x="702" y="632"/>
                                  </a:lnTo>
                                  <a:lnTo>
                                    <a:pt x="704" y="625"/>
                                  </a:lnTo>
                                  <a:lnTo>
                                    <a:pt x="706" y="616"/>
                                  </a:lnTo>
                                  <a:lnTo>
                                    <a:pt x="709" y="609"/>
                                  </a:lnTo>
                                  <a:lnTo>
                                    <a:pt x="711" y="602"/>
                                  </a:lnTo>
                                  <a:lnTo>
                                    <a:pt x="714" y="592"/>
                                  </a:lnTo>
                                  <a:lnTo>
                                    <a:pt x="716" y="585"/>
                                  </a:lnTo>
                                  <a:lnTo>
                                    <a:pt x="718" y="578"/>
                                  </a:lnTo>
                                  <a:lnTo>
                                    <a:pt x="721" y="568"/>
                                  </a:lnTo>
                                  <a:lnTo>
                                    <a:pt x="723" y="559"/>
                                  </a:lnTo>
                                  <a:lnTo>
                                    <a:pt x="723" y="552"/>
                                  </a:lnTo>
                                  <a:lnTo>
                                    <a:pt x="726" y="542"/>
                                  </a:lnTo>
                                  <a:lnTo>
                                    <a:pt x="728" y="535"/>
                                  </a:lnTo>
                                  <a:lnTo>
                                    <a:pt x="728" y="523"/>
                                  </a:lnTo>
                                  <a:lnTo>
                                    <a:pt x="728" y="516"/>
                                  </a:lnTo>
                                  <a:lnTo>
                                    <a:pt x="730" y="507"/>
                                  </a:lnTo>
                                  <a:lnTo>
                                    <a:pt x="730" y="497"/>
                                  </a:lnTo>
                                  <a:lnTo>
                                    <a:pt x="730" y="490"/>
                                  </a:lnTo>
                                  <a:lnTo>
                                    <a:pt x="730" y="483"/>
                                  </a:lnTo>
                                  <a:lnTo>
                                    <a:pt x="728" y="478"/>
                                  </a:lnTo>
                                  <a:lnTo>
                                    <a:pt x="728" y="471"/>
                                  </a:lnTo>
                                  <a:lnTo>
                                    <a:pt x="728" y="464"/>
                                  </a:lnTo>
                                  <a:lnTo>
                                    <a:pt x="726" y="457"/>
                                  </a:lnTo>
                                  <a:lnTo>
                                    <a:pt x="726" y="450"/>
                                  </a:lnTo>
                                  <a:lnTo>
                                    <a:pt x="726" y="443"/>
                                  </a:lnTo>
                                  <a:lnTo>
                                    <a:pt x="723" y="436"/>
                                  </a:lnTo>
                                  <a:lnTo>
                                    <a:pt x="723" y="426"/>
                                  </a:lnTo>
                                  <a:lnTo>
                                    <a:pt x="721" y="419"/>
                                  </a:lnTo>
                                  <a:lnTo>
                                    <a:pt x="718" y="412"/>
                                  </a:lnTo>
                                  <a:lnTo>
                                    <a:pt x="718" y="405"/>
                                  </a:lnTo>
                                  <a:lnTo>
                                    <a:pt x="716" y="398"/>
                                  </a:lnTo>
                                  <a:lnTo>
                                    <a:pt x="716" y="391"/>
                                  </a:lnTo>
                                  <a:lnTo>
                                    <a:pt x="714" y="384"/>
                                  </a:lnTo>
                                  <a:lnTo>
                                    <a:pt x="711" y="377"/>
                                  </a:lnTo>
                                  <a:lnTo>
                                    <a:pt x="711" y="370"/>
                                  </a:lnTo>
                                  <a:lnTo>
                                    <a:pt x="709" y="365"/>
                                  </a:lnTo>
                                  <a:lnTo>
                                    <a:pt x="709" y="358"/>
                                  </a:lnTo>
                                  <a:lnTo>
                                    <a:pt x="706" y="353"/>
                                  </a:lnTo>
                                  <a:lnTo>
                                    <a:pt x="704" y="348"/>
                                  </a:lnTo>
                                  <a:lnTo>
                                    <a:pt x="704" y="341"/>
                                  </a:lnTo>
                                  <a:lnTo>
                                    <a:pt x="702" y="339"/>
                                  </a:lnTo>
                                  <a:lnTo>
                                    <a:pt x="699" y="329"/>
                                  </a:lnTo>
                                  <a:lnTo>
                                    <a:pt x="699" y="325"/>
                                  </a:lnTo>
                                  <a:lnTo>
                                    <a:pt x="699" y="322"/>
                                  </a:lnTo>
                                  <a:lnTo>
                                    <a:pt x="699" y="320"/>
                                  </a:lnTo>
                                  <a:lnTo>
                                    <a:pt x="697" y="317"/>
                                  </a:lnTo>
                                  <a:lnTo>
                                    <a:pt x="695" y="315"/>
                                  </a:lnTo>
                                  <a:lnTo>
                                    <a:pt x="692" y="313"/>
                                  </a:lnTo>
                                  <a:lnTo>
                                    <a:pt x="690" y="308"/>
                                  </a:lnTo>
                                  <a:lnTo>
                                    <a:pt x="687" y="301"/>
                                  </a:lnTo>
                                  <a:lnTo>
                                    <a:pt x="685" y="296"/>
                                  </a:lnTo>
                                  <a:lnTo>
                                    <a:pt x="685" y="289"/>
                                  </a:lnTo>
                                  <a:lnTo>
                                    <a:pt x="690" y="284"/>
                                  </a:lnTo>
                                  <a:lnTo>
                                    <a:pt x="687" y="282"/>
                                  </a:lnTo>
                                  <a:lnTo>
                                    <a:pt x="683" y="280"/>
                                  </a:lnTo>
                                  <a:lnTo>
                                    <a:pt x="676" y="277"/>
                                  </a:lnTo>
                                  <a:lnTo>
                                    <a:pt x="668" y="272"/>
                                  </a:lnTo>
                                  <a:lnTo>
                                    <a:pt x="664" y="265"/>
                                  </a:lnTo>
                                  <a:lnTo>
                                    <a:pt x="657" y="261"/>
                                  </a:lnTo>
                                  <a:lnTo>
                                    <a:pt x="654" y="254"/>
                                  </a:lnTo>
                                  <a:lnTo>
                                    <a:pt x="654" y="246"/>
                                  </a:lnTo>
                                  <a:lnTo>
                                    <a:pt x="654" y="237"/>
                                  </a:lnTo>
                                  <a:lnTo>
                                    <a:pt x="659" y="230"/>
                                  </a:lnTo>
                                  <a:lnTo>
                                    <a:pt x="661" y="218"/>
                                  </a:lnTo>
                                  <a:lnTo>
                                    <a:pt x="666" y="211"/>
                                  </a:lnTo>
                                  <a:lnTo>
                                    <a:pt x="668" y="201"/>
                                  </a:lnTo>
                                  <a:lnTo>
                                    <a:pt x="673" y="197"/>
                                  </a:lnTo>
                                  <a:lnTo>
                                    <a:pt x="676" y="192"/>
                                  </a:lnTo>
                                  <a:lnTo>
                                    <a:pt x="676" y="192"/>
                                  </a:lnTo>
                                  <a:lnTo>
                                    <a:pt x="657" y="133"/>
                                  </a:lnTo>
                                  <a:lnTo>
                                    <a:pt x="602" y="128"/>
                                  </a:lnTo>
                                  <a:lnTo>
                                    <a:pt x="569" y="74"/>
                                  </a:lnTo>
                                  <a:lnTo>
                                    <a:pt x="488" y="100"/>
                                  </a:lnTo>
                                  <a:lnTo>
                                    <a:pt x="440" y="88"/>
                                  </a:lnTo>
                                  <a:lnTo>
                                    <a:pt x="416" y="0"/>
                                  </a:lnTo>
                                  <a:lnTo>
                                    <a:pt x="298" y="85"/>
                                  </a:lnTo>
                                  <a:lnTo>
                                    <a:pt x="276" y="21"/>
                                  </a:lnTo>
                                  <a:lnTo>
                                    <a:pt x="131" y="104"/>
                                  </a:lnTo>
                                  <a:lnTo>
                                    <a:pt x="131" y="104"/>
                                  </a:lnTo>
                                  <a:close/>
                                </a:path>
                              </a:pathLst>
                            </a:custGeom>
                            <a:solidFill>
                              <a:srgbClr val="ffd1c7"/>
                            </a:solidFill>
                            <a:ln w="0">
                              <a:noFill/>
                            </a:ln>
                          </wps:spPr>
                          <wps:style>
                            <a:lnRef idx="0"/>
                            <a:fillRef idx="0"/>
                            <a:effectRef idx="0"/>
                            <a:fontRef idx="minor"/>
                          </wps:style>
                          <wps:bodyPr/>
                        </wps:wsp>
                        <wps:wsp>
                          <wps:cNvSpPr/>
                          <wps:spPr>
                            <a:xfrm flipH="1">
                              <a:off x="844560" y="555480"/>
                              <a:ext cx="129600" cy="210240"/>
                            </a:xfrm>
                            <a:custGeom>
                              <a:avLst/>
                              <a:gdLst/>
                              <a:ahLst/>
                              <a:rect l="l" t="t" r="r" b="b"/>
                              <a:pathLst>
                                <a:path w="316" h="573">
                                  <a:moveTo>
                                    <a:pt x="0" y="0"/>
                                  </a:moveTo>
                                  <a:lnTo>
                                    <a:pt x="314" y="107"/>
                                  </a:lnTo>
                                  <a:lnTo>
                                    <a:pt x="316" y="561"/>
                                  </a:lnTo>
                                  <a:lnTo>
                                    <a:pt x="283" y="573"/>
                                  </a:lnTo>
                                  <a:lnTo>
                                    <a:pt x="280" y="573"/>
                                  </a:lnTo>
                                  <a:lnTo>
                                    <a:pt x="280" y="573"/>
                                  </a:lnTo>
                                  <a:lnTo>
                                    <a:pt x="276" y="571"/>
                                  </a:lnTo>
                                  <a:lnTo>
                                    <a:pt x="271" y="571"/>
                                  </a:lnTo>
                                  <a:lnTo>
                                    <a:pt x="264" y="566"/>
                                  </a:lnTo>
                                  <a:lnTo>
                                    <a:pt x="257" y="564"/>
                                  </a:lnTo>
                                  <a:lnTo>
                                    <a:pt x="249" y="561"/>
                                  </a:lnTo>
                                  <a:lnTo>
                                    <a:pt x="240" y="559"/>
                                  </a:lnTo>
                                  <a:lnTo>
                                    <a:pt x="235" y="556"/>
                                  </a:lnTo>
                                  <a:lnTo>
                                    <a:pt x="230" y="554"/>
                                  </a:lnTo>
                                  <a:lnTo>
                                    <a:pt x="226" y="552"/>
                                  </a:lnTo>
                                  <a:lnTo>
                                    <a:pt x="221" y="549"/>
                                  </a:lnTo>
                                  <a:lnTo>
                                    <a:pt x="214" y="547"/>
                                  </a:lnTo>
                                  <a:lnTo>
                                    <a:pt x="209" y="547"/>
                                  </a:lnTo>
                                  <a:lnTo>
                                    <a:pt x="204" y="545"/>
                                  </a:lnTo>
                                  <a:lnTo>
                                    <a:pt x="197" y="542"/>
                                  </a:lnTo>
                                  <a:lnTo>
                                    <a:pt x="192" y="540"/>
                                  </a:lnTo>
                                  <a:lnTo>
                                    <a:pt x="185" y="538"/>
                                  </a:lnTo>
                                  <a:lnTo>
                                    <a:pt x="180" y="535"/>
                                  </a:lnTo>
                                  <a:lnTo>
                                    <a:pt x="173" y="533"/>
                                  </a:lnTo>
                                  <a:lnTo>
                                    <a:pt x="166" y="530"/>
                                  </a:lnTo>
                                  <a:lnTo>
                                    <a:pt x="161" y="530"/>
                                  </a:lnTo>
                                  <a:lnTo>
                                    <a:pt x="154" y="528"/>
                                  </a:lnTo>
                                  <a:lnTo>
                                    <a:pt x="150" y="526"/>
                                  </a:lnTo>
                                  <a:lnTo>
                                    <a:pt x="142" y="523"/>
                                  </a:lnTo>
                                  <a:lnTo>
                                    <a:pt x="138" y="521"/>
                                  </a:lnTo>
                                  <a:lnTo>
                                    <a:pt x="131" y="516"/>
                                  </a:lnTo>
                                  <a:lnTo>
                                    <a:pt x="123" y="514"/>
                                  </a:lnTo>
                                  <a:lnTo>
                                    <a:pt x="119" y="511"/>
                                  </a:lnTo>
                                  <a:lnTo>
                                    <a:pt x="112" y="509"/>
                                  </a:lnTo>
                                  <a:lnTo>
                                    <a:pt x="107" y="507"/>
                                  </a:lnTo>
                                  <a:lnTo>
                                    <a:pt x="102" y="504"/>
                                  </a:lnTo>
                                  <a:lnTo>
                                    <a:pt x="95" y="502"/>
                                  </a:lnTo>
                                  <a:lnTo>
                                    <a:pt x="88" y="500"/>
                                  </a:lnTo>
                                  <a:lnTo>
                                    <a:pt x="83" y="497"/>
                                  </a:lnTo>
                                  <a:lnTo>
                                    <a:pt x="78" y="495"/>
                                  </a:lnTo>
                                  <a:lnTo>
                                    <a:pt x="73" y="493"/>
                                  </a:lnTo>
                                  <a:lnTo>
                                    <a:pt x="69" y="490"/>
                                  </a:lnTo>
                                  <a:lnTo>
                                    <a:pt x="64" y="490"/>
                                  </a:lnTo>
                                  <a:lnTo>
                                    <a:pt x="59" y="488"/>
                                  </a:lnTo>
                                  <a:lnTo>
                                    <a:pt x="54" y="485"/>
                                  </a:lnTo>
                                  <a:lnTo>
                                    <a:pt x="47" y="483"/>
                                  </a:lnTo>
                                  <a:lnTo>
                                    <a:pt x="45" y="481"/>
                                  </a:lnTo>
                                  <a:lnTo>
                                    <a:pt x="40" y="478"/>
                                  </a:lnTo>
                                  <a:lnTo>
                                    <a:pt x="33" y="476"/>
                                  </a:lnTo>
                                  <a:lnTo>
                                    <a:pt x="28" y="474"/>
                                  </a:lnTo>
                                  <a:lnTo>
                                    <a:pt x="24" y="469"/>
                                  </a:lnTo>
                                  <a:lnTo>
                                    <a:pt x="21" y="466"/>
                                  </a:lnTo>
                                  <a:lnTo>
                                    <a:pt x="19" y="464"/>
                                  </a:lnTo>
                                  <a:lnTo>
                                    <a:pt x="19" y="464"/>
                                  </a:lnTo>
                                  <a:lnTo>
                                    <a:pt x="16" y="459"/>
                                  </a:lnTo>
                                  <a:lnTo>
                                    <a:pt x="16" y="455"/>
                                  </a:lnTo>
                                  <a:lnTo>
                                    <a:pt x="16" y="450"/>
                                  </a:lnTo>
                                  <a:lnTo>
                                    <a:pt x="16" y="448"/>
                                  </a:lnTo>
                                  <a:lnTo>
                                    <a:pt x="16" y="443"/>
                                  </a:lnTo>
                                  <a:lnTo>
                                    <a:pt x="16" y="438"/>
                                  </a:lnTo>
                                  <a:lnTo>
                                    <a:pt x="14" y="431"/>
                                  </a:lnTo>
                                  <a:lnTo>
                                    <a:pt x="14" y="426"/>
                                  </a:lnTo>
                                  <a:lnTo>
                                    <a:pt x="14" y="419"/>
                                  </a:lnTo>
                                  <a:lnTo>
                                    <a:pt x="14" y="414"/>
                                  </a:lnTo>
                                  <a:lnTo>
                                    <a:pt x="14" y="405"/>
                                  </a:lnTo>
                                  <a:lnTo>
                                    <a:pt x="14" y="398"/>
                                  </a:lnTo>
                                  <a:lnTo>
                                    <a:pt x="14" y="391"/>
                                  </a:lnTo>
                                  <a:lnTo>
                                    <a:pt x="14" y="384"/>
                                  </a:lnTo>
                                  <a:lnTo>
                                    <a:pt x="14" y="374"/>
                                  </a:lnTo>
                                  <a:lnTo>
                                    <a:pt x="14" y="367"/>
                                  </a:lnTo>
                                  <a:lnTo>
                                    <a:pt x="12" y="358"/>
                                  </a:lnTo>
                                  <a:lnTo>
                                    <a:pt x="12" y="348"/>
                                  </a:lnTo>
                                  <a:lnTo>
                                    <a:pt x="12" y="339"/>
                                  </a:lnTo>
                                  <a:lnTo>
                                    <a:pt x="12" y="329"/>
                                  </a:lnTo>
                                  <a:lnTo>
                                    <a:pt x="12" y="320"/>
                                  </a:lnTo>
                                  <a:lnTo>
                                    <a:pt x="12" y="310"/>
                                  </a:lnTo>
                                  <a:lnTo>
                                    <a:pt x="12" y="298"/>
                                  </a:lnTo>
                                  <a:lnTo>
                                    <a:pt x="12" y="289"/>
                                  </a:lnTo>
                                  <a:lnTo>
                                    <a:pt x="9" y="279"/>
                                  </a:lnTo>
                                  <a:lnTo>
                                    <a:pt x="9" y="268"/>
                                  </a:lnTo>
                                  <a:lnTo>
                                    <a:pt x="9" y="258"/>
                                  </a:lnTo>
                                  <a:lnTo>
                                    <a:pt x="9" y="246"/>
                                  </a:lnTo>
                                  <a:lnTo>
                                    <a:pt x="9" y="237"/>
                                  </a:lnTo>
                                  <a:lnTo>
                                    <a:pt x="9" y="225"/>
                                  </a:lnTo>
                                  <a:lnTo>
                                    <a:pt x="9" y="215"/>
                                  </a:lnTo>
                                  <a:lnTo>
                                    <a:pt x="7" y="204"/>
                                  </a:lnTo>
                                  <a:lnTo>
                                    <a:pt x="7" y="194"/>
                                  </a:lnTo>
                                  <a:lnTo>
                                    <a:pt x="7" y="182"/>
                                  </a:lnTo>
                                  <a:lnTo>
                                    <a:pt x="5" y="173"/>
                                  </a:lnTo>
                                  <a:lnTo>
                                    <a:pt x="5" y="161"/>
                                  </a:lnTo>
                                  <a:lnTo>
                                    <a:pt x="5" y="152"/>
                                  </a:lnTo>
                                  <a:lnTo>
                                    <a:pt x="5" y="142"/>
                                  </a:lnTo>
                                  <a:lnTo>
                                    <a:pt x="5" y="133"/>
                                  </a:lnTo>
                                  <a:lnTo>
                                    <a:pt x="5" y="123"/>
                                  </a:lnTo>
                                  <a:lnTo>
                                    <a:pt x="5" y="114"/>
                                  </a:lnTo>
                                  <a:lnTo>
                                    <a:pt x="5" y="104"/>
                                  </a:lnTo>
                                  <a:lnTo>
                                    <a:pt x="2" y="95"/>
                                  </a:lnTo>
                                  <a:lnTo>
                                    <a:pt x="2" y="85"/>
                                  </a:lnTo>
                                  <a:lnTo>
                                    <a:pt x="2" y="78"/>
                                  </a:lnTo>
                                  <a:lnTo>
                                    <a:pt x="2" y="71"/>
                                  </a:lnTo>
                                  <a:lnTo>
                                    <a:pt x="2" y="64"/>
                                  </a:lnTo>
                                  <a:lnTo>
                                    <a:pt x="2" y="54"/>
                                  </a:lnTo>
                                  <a:lnTo>
                                    <a:pt x="2" y="47"/>
                                  </a:lnTo>
                                  <a:lnTo>
                                    <a:pt x="2" y="43"/>
                                  </a:lnTo>
                                  <a:lnTo>
                                    <a:pt x="0" y="35"/>
                                  </a:lnTo>
                                  <a:lnTo>
                                    <a:pt x="0" y="31"/>
                                  </a:lnTo>
                                  <a:lnTo>
                                    <a:pt x="0" y="24"/>
                                  </a:lnTo>
                                  <a:lnTo>
                                    <a:pt x="0" y="19"/>
                                  </a:lnTo>
                                  <a:lnTo>
                                    <a:pt x="0" y="12"/>
                                  </a:lnTo>
                                  <a:lnTo>
                                    <a:pt x="0" y="5"/>
                                  </a:lnTo>
                                  <a:lnTo>
                                    <a:pt x="0" y="2"/>
                                  </a:lnTo>
                                  <a:lnTo>
                                    <a:pt x="0" y="0"/>
                                  </a:lnTo>
                                  <a:lnTo>
                                    <a:pt x="0" y="0"/>
                                  </a:lnTo>
                                  <a:close/>
                                </a:path>
                              </a:pathLst>
                            </a:custGeom>
                            <a:solidFill>
                              <a:srgbClr val="8ad100"/>
                            </a:solidFill>
                            <a:ln w="0">
                              <a:noFill/>
                            </a:ln>
                          </wps:spPr>
                          <wps:style>
                            <a:lnRef idx="0"/>
                            <a:fillRef idx="0"/>
                            <a:effectRef idx="0"/>
                            <a:fontRef idx="minor"/>
                          </wps:style>
                          <wps:bodyPr/>
                        </wps:wsp>
                        <wps:wsp>
                          <wps:cNvSpPr/>
                          <wps:spPr>
                            <a:xfrm flipH="1">
                              <a:off x="446400" y="763920"/>
                              <a:ext cx="148680" cy="214560"/>
                            </a:xfrm>
                            <a:custGeom>
                              <a:avLst/>
                              <a:gdLst/>
                              <a:ahLst/>
                              <a:rect l="l" t="t" r="r" b="b"/>
                              <a:pathLst>
                                <a:path w="361" h="585">
                                  <a:moveTo>
                                    <a:pt x="0" y="102"/>
                                  </a:moveTo>
                                  <a:lnTo>
                                    <a:pt x="7" y="585"/>
                                  </a:lnTo>
                                  <a:lnTo>
                                    <a:pt x="361" y="495"/>
                                  </a:lnTo>
                                  <a:lnTo>
                                    <a:pt x="356" y="0"/>
                                  </a:lnTo>
                                  <a:lnTo>
                                    <a:pt x="0" y="102"/>
                                  </a:lnTo>
                                  <a:lnTo>
                                    <a:pt x="0" y="102"/>
                                  </a:lnTo>
                                  <a:close/>
                                </a:path>
                              </a:pathLst>
                            </a:custGeom>
                            <a:solidFill>
                              <a:srgbClr val="8ad100"/>
                            </a:solidFill>
                            <a:ln w="0">
                              <a:noFill/>
                            </a:ln>
                          </wps:spPr>
                          <wps:style>
                            <a:lnRef idx="0"/>
                            <a:fillRef idx="0"/>
                            <a:effectRef idx="0"/>
                            <a:fontRef idx="minor"/>
                          </wps:style>
                          <wps:bodyPr/>
                        </wps:wsp>
                        <wps:wsp>
                          <wps:cNvSpPr/>
                          <wps:spPr>
                            <a:xfrm flipH="1">
                              <a:off x="675000" y="380880"/>
                              <a:ext cx="132120" cy="217800"/>
                            </a:xfrm>
                            <a:custGeom>
                              <a:avLst/>
                              <a:gdLst/>
                              <a:ahLst/>
                              <a:rect l="l" t="t" r="r" b="b"/>
                              <a:pathLst>
                                <a:path w="321" h="592">
                                  <a:moveTo>
                                    <a:pt x="0" y="0"/>
                                  </a:moveTo>
                                  <a:lnTo>
                                    <a:pt x="309" y="97"/>
                                  </a:lnTo>
                                  <a:lnTo>
                                    <a:pt x="321" y="592"/>
                                  </a:lnTo>
                                  <a:lnTo>
                                    <a:pt x="22" y="443"/>
                                  </a:lnTo>
                                  <a:lnTo>
                                    <a:pt x="0" y="0"/>
                                  </a:lnTo>
                                  <a:lnTo>
                                    <a:pt x="0" y="0"/>
                                  </a:lnTo>
                                  <a:close/>
                                </a:path>
                              </a:pathLst>
                            </a:custGeom>
                            <a:solidFill>
                              <a:srgbClr val="708ff7"/>
                            </a:solidFill>
                            <a:ln w="0">
                              <a:noFill/>
                            </a:ln>
                          </wps:spPr>
                          <wps:style>
                            <a:lnRef idx="0"/>
                            <a:fillRef idx="0"/>
                            <a:effectRef idx="0"/>
                            <a:fontRef idx="minor"/>
                          </wps:style>
                          <wps:bodyPr/>
                        </wps:wsp>
                        <wps:wsp>
                          <wps:cNvSpPr/>
                          <wps:spPr>
                            <a:xfrm flipH="1">
                              <a:off x="702360" y="738000"/>
                              <a:ext cx="169560" cy="211320"/>
                            </a:xfrm>
                            <a:custGeom>
                              <a:avLst/>
                              <a:gdLst/>
                              <a:ahLst/>
                              <a:rect l="l" t="t" r="r" b="b"/>
                              <a:pathLst>
                                <a:path w="412" h="575">
                                  <a:moveTo>
                                    <a:pt x="0" y="133"/>
                                  </a:moveTo>
                                  <a:lnTo>
                                    <a:pt x="15" y="575"/>
                                  </a:lnTo>
                                  <a:lnTo>
                                    <a:pt x="364" y="476"/>
                                  </a:lnTo>
                                  <a:lnTo>
                                    <a:pt x="352" y="76"/>
                                  </a:lnTo>
                                  <a:lnTo>
                                    <a:pt x="412" y="43"/>
                                  </a:lnTo>
                                  <a:lnTo>
                                    <a:pt x="404" y="0"/>
                                  </a:lnTo>
                                  <a:lnTo>
                                    <a:pt x="0" y="133"/>
                                  </a:lnTo>
                                  <a:lnTo>
                                    <a:pt x="0" y="133"/>
                                  </a:lnTo>
                                  <a:close/>
                                </a:path>
                              </a:pathLst>
                            </a:custGeom>
                            <a:solidFill>
                              <a:srgbClr val="708ff7"/>
                            </a:solidFill>
                            <a:ln w="0">
                              <a:noFill/>
                            </a:ln>
                          </wps:spPr>
                          <wps:style>
                            <a:lnRef idx="0"/>
                            <a:fillRef idx="0"/>
                            <a:effectRef idx="0"/>
                            <a:fontRef idx="minor"/>
                          </wps:style>
                          <wps:bodyPr/>
                        </wps:wsp>
                        <wps:wsp>
                          <wps:cNvSpPr/>
                          <wps:spPr>
                            <a:xfrm flipH="1">
                              <a:off x="864360" y="741240"/>
                              <a:ext cx="132840" cy="207720"/>
                            </a:xfrm>
                            <a:custGeom>
                              <a:avLst/>
                              <a:gdLst/>
                              <a:ahLst/>
                              <a:rect l="l" t="t" r="r" b="b"/>
                              <a:pathLst>
                                <a:path w="323" h="566">
                                  <a:moveTo>
                                    <a:pt x="0" y="0"/>
                                  </a:moveTo>
                                  <a:lnTo>
                                    <a:pt x="300" y="128"/>
                                  </a:lnTo>
                                  <a:lnTo>
                                    <a:pt x="323" y="566"/>
                                  </a:lnTo>
                                  <a:lnTo>
                                    <a:pt x="26" y="434"/>
                                  </a:lnTo>
                                  <a:lnTo>
                                    <a:pt x="0" y="0"/>
                                  </a:lnTo>
                                  <a:lnTo>
                                    <a:pt x="0" y="0"/>
                                  </a:lnTo>
                                  <a:close/>
                                </a:path>
                              </a:pathLst>
                            </a:custGeom>
                            <a:solidFill>
                              <a:srgbClr val="ff0000"/>
                            </a:solidFill>
                            <a:ln w="0">
                              <a:noFill/>
                            </a:ln>
                          </wps:spPr>
                          <wps:style>
                            <a:lnRef idx="0"/>
                            <a:fillRef idx="0"/>
                            <a:effectRef idx="0"/>
                            <a:fontRef idx="minor"/>
                          </wps:style>
                          <wps:bodyPr/>
                        </wps:wsp>
                        <wps:wsp>
                          <wps:cNvSpPr/>
                          <wps:spPr>
                            <a:xfrm flipH="1">
                              <a:off x="458640" y="726480"/>
                              <a:ext cx="263520" cy="74880"/>
                            </a:xfrm>
                            <a:custGeom>
                              <a:avLst/>
                              <a:gdLst/>
                              <a:ahLst/>
                              <a:rect l="l" t="t" r="r" b="b"/>
                              <a:pathLst>
                                <a:path w="640" h="204">
                                  <a:moveTo>
                                    <a:pt x="0" y="90"/>
                                  </a:moveTo>
                                  <a:lnTo>
                                    <a:pt x="307" y="204"/>
                                  </a:lnTo>
                                  <a:lnTo>
                                    <a:pt x="640" y="97"/>
                                  </a:lnTo>
                                  <a:lnTo>
                                    <a:pt x="352" y="0"/>
                                  </a:lnTo>
                                  <a:lnTo>
                                    <a:pt x="0" y="90"/>
                                  </a:lnTo>
                                  <a:lnTo>
                                    <a:pt x="0" y="90"/>
                                  </a:lnTo>
                                  <a:close/>
                                </a:path>
                              </a:pathLst>
                            </a:custGeom>
                            <a:solidFill>
                              <a:srgbClr val="ff0000"/>
                            </a:solidFill>
                            <a:ln w="0">
                              <a:noFill/>
                            </a:ln>
                          </wps:spPr>
                          <wps:style>
                            <a:lnRef idx="0"/>
                            <a:fillRef idx="0"/>
                            <a:effectRef idx="0"/>
                            <a:fontRef idx="minor"/>
                          </wps:style>
                          <wps:bodyPr/>
                        </wps:wsp>
                        <wps:wsp>
                          <wps:cNvSpPr/>
                          <wps:spPr>
                            <a:xfrm flipH="1">
                              <a:off x="136440" y="396360"/>
                              <a:ext cx="267840" cy="73080"/>
                            </a:xfrm>
                            <a:custGeom>
                              <a:avLst/>
                              <a:gdLst/>
                              <a:ahLst/>
                              <a:rect l="l" t="t" r="r" b="b"/>
                              <a:pathLst>
                                <a:path w="652" h="199">
                                  <a:moveTo>
                                    <a:pt x="0" y="85"/>
                                  </a:moveTo>
                                  <a:lnTo>
                                    <a:pt x="136" y="199"/>
                                  </a:lnTo>
                                  <a:lnTo>
                                    <a:pt x="485" y="196"/>
                                  </a:lnTo>
                                  <a:lnTo>
                                    <a:pt x="485" y="194"/>
                                  </a:lnTo>
                                  <a:lnTo>
                                    <a:pt x="490" y="194"/>
                                  </a:lnTo>
                                  <a:lnTo>
                                    <a:pt x="495" y="191"/>
                                  </a:lnTo>
                                  <a:lnTo>
                                    <a:pt x="504" y="187"/>
                                  </a:lnTo>
                                  <a:lnTo>
                                    <a:pt x="507" y="184"/>
                                  </a:lnTo>
                                  <a:lnTo>
                                    <a:pt x="514" y="184"/>
                                  </a:lnTo>
                                  <a:lnTo>
                                    <a:pt x="518" y="182"/>
                                  </a:lnTo>
                                  <a:lnTo>
                                    <a:pt x="523" y="180"/>
                                  </a:lnTo>
                                  <a:lnTo>
                                    <a:pt x="528" y="177"/>
                                  </a:lnTo>
                                  <a:lnTo>
                                    <a:pt x="535" y="175"/>
                                  </a:lnTo>
                                  <a:lnTo>
                                    <a:pt x="542" y="172"/>
                                  </a:lnTo>
                                  <a:lnTo>
                                    <a:pt x="549" y="170"/>
                                  </a:lnTo>
                                  <a:lnTo>
                                    <a:pt x="554" y="165"/>
                                  </a:lnTo>
                                  <a:lnTo>
                                    <a:pt x="561" y="163"/>
                                  </a:lnTo>
                                  <a:lnTo>
                                    <a:pt x="566" y="158"/>
                                  </a:lnTo>
                                  <a:lnTo>
                                    <a:pt x="573" y="156"/>
                                  </a:lnTo>
                                  <a:lnTo>
                                    <a:pt x="580" y="151"/>
                                  </a:lnTo>
                                  <a:lnTo>
                                    <a:pt x="587" y="149"/>
                                  </a:lnTo>
                                  <a:lnTo>
                                    <a:pt x="592" y="144"/>
                                  </a:lnTo>
                                  <a:lnTo>
                                    <a:pt x="599" y="142"/>
                                  </a:lnTo>
                                  <a:lnTo>
                                    <a:pt x="604" y="139"/>
                                  </a:lnTo>
                                  <a:lnTo>
                                    <a:pt x="611" y="135"/>
                                  </a:lnTo>
                                  <a:lnTo>
                                    <a:pt x="616" y="130"/>
                                  </a:lnTo>
                                  <a:lnTo>
                                    <a:pt x="621" y="127"/>
                                  </a:lnTo>
                                  <a:lnTo>
                                    <a:pt x="625" y="123"/>
                                  </a:lnTo>
                                  <a:lnTo>
                                    <a:pt x="630" y="118"/>
                                  </a:lnTo>
                                  <a:lnTo>
                                    <a:pt x="635" y="116"/>
                                  </a:lnTo>
                                  <a:lnTo>
                                    <a:pt x="640" y="111"/>
                                  </a:lnTo>
                                  <a:lnTo>
                                    <a:pt x="642" y="101"/>
                                  </a:lnTo>
                                  <a:lnTo>
                                    <a:pt x="647" y="94"/>
                                  </a:lnTo>
                                  <a:lnTo>
                                    <a:pt x="649" y="85"/>
                                  </a:lnTo>
                                  <a:lnTo>
                                    <a:pt x="652" y="75"/>
                                  </a:lnTo>
                                  <a:lnTo>
                                    <a:pt x="652" y="71"/>
                                  </a:lnTo>
                                  <a:lnTo>
                                    <a:pt x="652" y="66"/>
                                  </a:lnTo>
                                  <a:lnTo>
                                    <a:pt x="652" y="61"/>
                                  </a:lnTo>
                                  <a:lnTo>
                                    <a:pt x="652" y="56"/>
                                  </a:lnTo>
                                  <a:lnTo>
                                    <a:pt x="652" y="47"/>
                                  </a:lnTo>
                                  <a:lnTo>
                                    <a:pt x="652" y="37"/>
                                  </a:lnTo>
                                  <a:lnTo>
                                    <a:pt x="649" y="30"/>
                                  </a:lnTo>
                                  <a:lnTo>
                                    <a:pt x="649" y="23"/>
                                  </a:lnTo>
                                  <a:lnTo>
                                    <a:pt x="647" y="16"/>
                                  </a:lnTo>
                                  <a:lnTo>
                                    <a:pt x="644" y="11"/>
                                  </a:lnTo>
                                  <a:lnTo>
                                    <a:pt x="642" y="4"/>
                                  </a:lnTo>
                                  <a:lnTo>
                                    <a:pt x="642" y="2"/>
                                  </a:lnTo>
                                  <a:lnTo>
                                    <a:pt x="642" y="0"/>
                                  </a:lnTo>
                                  <a:lnTo>
                                    <a:pt x="495" y="68"/>
                                  </a:lnTo>
                                  <a:lnTo>
                                    <a:pt x="288" y="104"/>
                                  </a:lnTo>
                                  <a:lnTo>
                                    <a:pt x="126" y="101"/>
                                  </a:lnTo>
                                  <a:lnTo>
                                    <a:pt x="0" y="85"/>
                                  </a:lnTo>
                                  <a:lnTo>
                                    <a:pt x="0" y="85"/>
                                  </a:lnTo>
                                  <a:close/>
                                </a:path>
                              </a:pathLst>
                            </a:custGeom>
                            <a:solidFill>
                              <a:srgbClr val="4766c7"/>
                            </a:solidFill>
                            <a:ln w="0">
                              <a:noFill/>
                            </a:ln>
                          </wps:spPr>
                          <wps:style>
                            <a:lnRef idx="0"/>
                            <a:fillRef idx="0"/>
                            <a:effectRef idx="0"/>
                            <a:fontRef idx="minor"/>
                          </wps:style>
                          <wps:bodyPr/>
                        </wps:wsp>
                        <wps:wsp>
                          <wps:cNvSpPr/>
                          <wps:spPr>
                            <a:xfrm flipH="1">
                              <a:off x="37440" y="75600"/>
                              <a:ext cx="474480" cy="367200"/>
                            </a:xfrm>
                            <a:custGeom>
                              <a:avLst/>
                              <a:gdLst/>
                              <a:ahLst/>
                              <a:rect l="l" t="t" r="r" b="b"/>
                              <a:pathLst>
                                <a:path w="1153" h="999">
                                  <a:moveTo>
                                    <a:pt x="185" y="246"/>
                                  </a:moveTo>
                                  <a:lnTo>
                                    <a:pt x="185" y="249"/>
                                  </a:lnTo>
                                  <a:lnTo>
                                    <a:pt x="183" y="253"/>
                                  </a:lnTo>
                                  <a:lnTo>
                                    <a:pt x="183" y="256"/>
                                  </a:lnTo>
                                  <a:lnTo>
                                    <a:pt x="180" y="261"/>
                                  </a:lnTo>
                                  <a:lnTo>
                                    <a:pt x="180" y="263"/>
                                  </a:lnTo>
                                  <a:lnTo>
                                    <a:pt x="180" y="270"/>
                                  </a:lnTo>
                                  <a:lnTo>
                                    <a:pt x="178" y="275"/>
                                  </a:lnTo>
                                  <a:lnTo>
                                    <a:pt x="178" y="280"/>
                                  </a:lnTo>
                                  <a:lnTo>
                                    <a:pt x="176" y="287"/>
                                  </a:lnTo>
                                  <a:lnTo>
                                    <a:pt x="176" y="294"/>
                                  </a:lnTo>
                                  <a:lnTo>
                                    <a:pt x="173" y="301"/>
                                  </a:lnTo>
                                  <a:lnTo>
                                    <a:pt x="173" y="308"/>
                                  </a:lnTo>
                                  <a:lnTo>
                                    <a:pt x="171" y="315"/>
                                  </a:lnTo>
                                  <a:lnTo>
                                    <a:pt x="171" y="322"/>
                                  </a:lnTo>
                                  <a:lnTo>
                                    <a:pt x="169" y="329"/>
                                  </a:lnTo>
                                  <a:lnTo>
                                    <a:pt x="169" y="336"/>
                                  </a:lnTo>
                                  <a:lnTo>
                                    <a:pt x="166" y="343"/>
                                  </a:lnTo>
                                  <a:lnTo>
                                    <a:pt x="164" y="351"/>
                                  </a:lnTo>
                                  <a:lnTo>
                                    <a:pt x="164" y="358"/>
                                  </a:lnTo>
                                  <a:lnTo>
                                    <a:pt x="161" y="365"/>
                                  </a:lnTo>
                                  <a:lnTo>
                                    <a:pt x="161" y="372"/>
                                  </a:lnTo>
                                  <a:lnTo>
                                    <a:pt x="161" y="379"/>
                                  </a:lnTo>
                                  <a:lnTo>
                                    <a:pt x="159" y="384"/>
                                  </a:lnTo>
                                  <a:lnTo>
                                    <a:pt x="159" y="391"/>
                                  </a:lnTo>
                                  <a:lnTo>
                                    <a:pt x="157" y="393"/>
                                  </a:lnTo>
                                  <a:lnTo>
                                    <a:pt x="157" y="400"/>
                                  </a:lnTo>
                                  <a:lnTo>
                                    <a:pt x="154" y="407"/>
                                  </a:lnTo>
                                  <a:lnTo>
                                    <a:pt x="154" y="412"/>
                                  </a:lnTo>
                                  <a:lnTo>
                                    <a:pt x="152" y="415"/>
                                  </a:lnTo>
                                  <a:lnTo>
                                    <a:pt x="150" y="422"/>
                                  </a:lnTo>
                                  <a:lnTo>
                                    <a:pt x="147" y="424"/>
                                  </a:lnTo>
                                  <a:lnTo>
                                    <a:pt x="145" y="429"/>
                                  </a:lnTo>
                                  <a:lnTo>
                                    <a:pt x="142" y="433"/>
                                  </a:lnTo>
                                  <a:lnTo>
                                    <a:pt x="140" y="438"/>
                                  </a:lnTo>
                                  <a:lnTo>
                                    <a:pt x="135" y="443"/>
                                  </a:lnTo>
                                  <a:lnTo>
                                    <a:pt x="133" y="448"/>
                                  </a:lnTo>
                                  <a:lnTo>
                                    <a:pt x="128" y="452"/>
                                  </a:lnTo>
                                  <a:lnTo>
                                    <a:pt x="126" y="460"/>
                                  </a:lnTo>
                                  <a:lnTo>
                                    <a:pt x="121" y="467"/>
                                  </a:lnTo>
                                  <a:lnTo>
                                    <a:pt x="119" y="474"/>
                                  </a:lnTo>
                                  <a:lnTo>
                                    <a:pt x="114" y="483"/>
                                  </a:lnTo>
                                  <a:lnTo>
                                    <a:pt x="112" y="490"/>
                                  </a:lnTo>
                                  <a:lnTo>
                                    <a:pt x="107" y="497"/>
                                  </a:lnTo>
                                  <a:lnTo>
                                    <a:pt x="102" y="507"/>
                                  </a:lnTo>
                                  <a:lnTo>
                                    <a:pt x="97" y="514"/>
                                  </a:lnTo>
                                  <a:lnTo>
                                    <a:pt x="95" y="523"/>
                                  </a:lnTo>
                                  <a:lnTo>
                                    <a:pt x="90" y="533"/>
                                  </a:lnTo>
                                  <a:lnTo>
                                    <a:pt x="85" y="542"/>
                                  </a:lnTo>
                                  <a:lnTo>
                                    <a:pt x="85" y="545"/>
                                  </a:lnTo>
                                  <a:lnTo>
                                    <a:pt x="83" y="552"/>
                                  </a:lnTo>
                                  <a:lnTo>
                                    <a:pt x="81" y="557"/>
                                  </a:lnTo>
                                  <a:lnTo>
                                    <a:pt x="81" y="561"/>
                                  </a:lnTo>
                                  <a:lnTo>
                                    <a:pt x="78" y="566"/>
                                  </a:lnTo>
                                  <a:lnTo>
                                    <a:pt x="76" y="571"/>
                                  </a:lnTo>
                                  <a:lnTo>
                                    <a:pt x="73" y="576"/>
                                  </a:lnTo>
                                  <a:lnTo>
                                    <a:pt x="73" y="583"/>
                                  </a:lnTo>
                                  <a:lnTo>
                                    <a:pt x="71" y="587"/>
                                  </a:lnTo>
                                  <a:lnTo>
                                    <a:pt x="71" y="592"/>
                                  </a:lnTo>
                                  <a:lnTo>
                                    <a:pt x="69" y="597"/>
                                  </a:lnTo>
                                  <a:lnTo>
                                    <a:pt x="69" y="602"/>
                                  </a:lnTo>
                                  <a:lnTo>
                                    <a:pt x="66" y="609"/>
                                  </a:lnTo>
                                  <a:lnTo>
                                    <a:pt x="66" y="613"/>
                                  </a:lnTo>
                                  <a:lnTo>
                                    <a:pt x="64" y="618"/>
                                  </a:lnTo>
                                  <a:lnTo>
                                    <a:pt x="64" y="625"/>
                                  </a:lnTo>
                                  <a:lnTo>
                                    <a:pt x="62" y="630"/>
                                  </a:lnTo>
                                  <a:lnTo>
                                    <a:pt x="62" y="635"/>
                                  </a:lnTo>
                                  <a:lnTo>
                                    <a:pt x="62" y="642"/>
                                  </a:lnTo>
                                  <a:lnTo>
                                    <a:pt x="62" y="647"/>
                                  </a:lnTo>
                                  <a:lnTo>
                                    <a:pt x="59" y="651"/>
                                  </a:lnTo>
                                  <a:lnTo>
                                    <a:pt x="59" y="658"/>
                                  </a:lnTo>
                                  <a:lnTo>
                                    <a:pt x="59" y="663"/>
                                  </a:lnTo>
                                  <a:lnTo>
                                    <a:pt x="59" y="668"/>
                                  </a:lnTo>
                                  <a:lnTo>
                                    <a:pt x="59" y="675"/>
                                  </a:lnTo>
                                  <a:lnTo>
                                    <a:pt x="62" y="680"/>
                                  </a:lnTo>
                                  <a:lnTo>
                                    <a:pt x="62" y="687"/>
                                  </a:lnTo>
                                  <a:lnTo>
                                    <a:pt x="64" y="694"/>
                                  </a:lnTo>
                                  <a:lnTo>
                                    <a:pt x="64" y="699"/>
                                  </a:lnTo>
                                  <a:lnTo>
                                    <a:pt x="66" y="706"/>
                                  </a:lnTo>
                                  <a:lnTo>
                                    <a:pt x="69" y="711"/>
                                  </a:lnTo>
                                  <a:lnTo>
                                    <a:pt x="71" y="718"/>
                                  </a:lnTo>
                                  <a:lnTo>
                                    <a:pt x="73" y="725"/>
                                  </a:lnTo>
                                  <a:lnTo>
                                    <a:pt x="76" y="732"/>
                                  </a:lnTo>
                                  <a:lnTo>
                                    <a:pt x="78" y="737"/>
                                  </a:lnTo>
                                  <a:lnTo>
                                    <a:pt x="83" y="744"/>
                                  </a:lnTo>
                                  <a:lnTo>
                                    <a:pt x="85" y="751"/>
                                  </a:lnTo>
                                  <a:lnTo>
                                    <a:pt x="88" y="758"/>
                                  </a:lnTo>
                                  <a:lnTo>
                                    <a:pt x="92" y="763"/>
                                  </a:lnTo>
                                  <a:lnTo>
                                    <a:pt x="97" y="770"/>
                                  </a:lnTo>
                                  <a:lnTo>
                                    <a:pt x="100" y="777"/>
                                  </a:lnTo>
                                  <a:lnTo>
                                    <a:pt x="104" y="784"/>
                                  </a:lnTo>
                                  <a:lnTo>
                                    <a:pt x="109" y="789"/>
                                  </a:lnTo>
                                  <a:lnTo>
                                    <a:pt x="116" y="796"/>
                                  </a:lnTo>
                                  <a:lnTo>
                                    <a:pt x="119" y="801"/>
                                  </a:lnTo>
                                  <a:lnTo>
                                    <a:pt x="126" y="808"/>
                                  </a:lnTo>
                                  <a:lnTo>
                                    <a:pt x="131" y="815"/>
                                  </a:lnTo>
                                  <a:lnTo>
                                    <a:pt x="135" y="822"/>
                                  </a:lnTo>
                                  <a:lnTo>
                                    <a:pt x="142" y="827"/>
                                  </a:lnTo>
                                  <a:lnTo>
                                    <a:pt x="147" y="834"/>
                                  </a:lnTo>
                                  <a:lnTo>
                                    <a:pt x="154" y="838"/>
                                  </a:lnTo>
                                  <a:lnTo>
                                    <a:pt x="161" y="846"/>
                                  </a:lnTo>
                                  <a:lnTo>
                                    <a:pt x="166" y="850"/>
                                  </a:lnTo>
                                  <a:lnTo>
                                    <a:pt x="173" y="857"/>
                                  </a:lnTo>
                                  <a:lnTo>
                                    <a:pt x="178" y="862"/>
                                  </a:lnTo>
                                  <a:lnTo>
                                    <a:pt x="188" y="869"/>
                                  </a:lnTo>
                                  <a:lnTo>
                                    <a:pt x="195" y="874"/>
                                  </a:lnTo>
                                  <a:lnTo>
                                    <a:pt x="202" y="879"/>
                                  </a:lnTo>
                                  <a:lnTo>
                                    <a:pt x="209" y="883"/>
                                  </a:lnTo>
                                  <a:lnTo>
                                    <a:pt x="216" y="891"/>
                                  </a:lnTo>
                                  <a:lnTo>
                                    <a:pt x="223" y="893"/>
                                  </a:lnTo>
                                  <a:lnTo>
                                    <a:pt x="230" y="900"/>
                                  </a:lnTo>
                                  <a:lnTo>
                                    <a:pt x="240" y="905"/>
                                  </a:lnTo>
                                  <a:lnTo>
                                    <a:pt x="247" y="909"/>
                                  </a:lnTo>
                                  <a:lnTo>
                                    <a:pt x="254" y="914"/>
                                  </a:lnTo>
                                  <a:lnTo>
                                    <a:pt x="264" y="917"/>
                                  </a:lnTo>
                                  <a:lnTo>
                                    <a:pt x="273" y="921"/>
                                  </a:lnTo>
                                  <a:lnTo>
                                    <a:pt x="280" y="926"/>
                                  </a:lnTo>
                                  <a:lnTo>
                                    <a:pt x="290" y="928"/>
                                  </a:lnTo>
                                  <a:lnTo>
                                    <a:pt x="297" y="933"/>
                                  </a:lnTo>
                                  <a:lnTo>
                                    <a:pt x="306" y="936"/>
                                  </a:lnTo>
                                  <a:lnTo>
                                    <a:pt x="316" y="940"/>
                                  </a:lnTo>
                                  <a:lnTo>
                                    <a:pt x="325" y="943"/>
                                  </a:lnTo>
                                  <a:lnTo>
                                    <a:pt x="335" y="945"/>
                                  </a:lnTo>
                                  <a:lnTo>
                                    <a:pt x="344" y="947"/>
                                  </a:lnTo>
                                  <a:lnTo>
                                    <a:pt x="354" y="950"/>
                                  </a:lnTo>
                                  <a:lnTo>
                                    <a:pt x="363" y="952"/>
                                  </a:lnTo>
                                  <a:lnTo>
                                    <a:pt x="373" y="952"/>
                                  </a:lnTo>
                                  <a:lnTo>
                                    <a:pt x="382" y="954"/>
                                  </a:lnTo>
                                  <a:lnTo>
                                    <a:pt x="392" y="957"/>
                                  </a:lnTo>
                                  <a:lnTo>
                                    <a:pt x="402" y="957"/>
                                  </a:lnTo>
                                  <a:lnTo>
                                    <a:pt x="413" y="959"/>
                                  </a:lnTo>
                                  <a:lnTo>
                                    <a:pt x="423" y="959"/>
                                  </a:lnTo>
                                  <a:lnTo>
                                    <a:pt x="432" y="959"/>
                                  </a:lnTo>
                                  <a:lnTo>
                                    <a:pt x="442" y="959"/>
                                  </a:lnTo>
                                  <a:lnTo>
                                    <a:pt x="454" y="959"/>
                                  </a:lnTo>
                                  <a:lnTo>
                                    <a:pt x="463" y="959"/>
                                  </a:lnTo>
                                  <a:lnTo>
                                    <a:pt x="473" y="959"/>
                                  </a:lnTo>
                                  <a:lnTo>
                                    <a:pt x="482" y="957"/>
                                  </a:lnTo>
                                  <a:lnTo>
                                    <a:pt x="494" y="957"/>
                                  </a:lnTo>
                                  <a:lnTo>
                                    <a:pt x="504" y="957"/>
                                  </a:lnTo>
                                  <a:lnTo>
                                    <a:pt x="516" y="957"/>
                                  </a:lnTo>
                                  <a:lnTo>
                                    <a:pt x="525" y="957"/>
                                  </a:lnTo>
                                  <a:lnTo>
                                    <a:pt x="535" y="957"/>
                                  </a:lnTo>
                                  <a:lnTo>
                                    <a:pt x="547" y="954"/>
                                  </a:lnTo>
                                  <a:lnTo>
                                    <a:pt x="556" y="954"/>
                                  </a:lnTo>
                                  <a:lnTo>
                                    <a:pt x="568" y="952"/>
                                  </a:lnTo>
                                  <a:lnTo>
                                    <a:pt x="577" y="952"/>
                                  </a:lnTo>
                                  <a:lnTo>
                                    <a:pt x="589" y="952"/>
                                  </a:lnTo>
                                  <a:lnTo>
                                    <a:pt x="599" y="950"/>
                                  </a:lnTo>
                                  <a:lnTo>
                                    <a:pt x="608" y="950"/>
                                  </a:lnTo>
                                  <a:lnTo>
                                    <a:pt x="620" y="947"/>
                                  </a:lnTo>
                                  <a:lnTo>
                                    <a:pt x="630" y="945"/>
                                  </a:lnTo>
                                  <a:lnTo>
                                    <a:pt x="642" y="945"/>
                                  </a:lnTo>
                                  <a:lnTo>
                                    <a:pt x="651" y="943"/>
                                  </a:lnTo>
                                  <a:lnTo>
                                    <a:pt x="661" y="940"/>
                                  </a:lnTo>
                                  <a:lnTo>
                                    <a:pt x="673" y="938"/>
                                  </a:lnTo>
                                  <a:lnTo>
                                    <a:pt x="682" y="936"/>
                                  </a:lnTo>
                                  <a:lnTo>
                                    <a:pt x="692" y="933"/>
                                  </a:lnTo>
                                  <a:lnTo>
                                    <a:pt x="701" y="931"/>
                                  </a:lnTo>
                                  <a:lnTo>
                                    <a:pt x="711" y="926"/>
                                  </a:lnTo>
                                  <a:lnTo>
                                    <a:pt x="722" y="924"/>
                                  </a:lnTo>
                                  <a:lnTo>
                                    <a:pt x="732" y="921"/>
                                  </a:lnTo>
                                  <a:lnTo>
                                    <a:pt x="741" y="917"/>
                                  </a:lnTo>
                                  <a:lnTo>
                                    <a:pt x="751" y="914"/>
                                  </a:lnTo>
                                  <a:lnTo>
                                    <a:pt x="763" y="909"/>
                                  </a:lnTo>
                                  <a:lnTo>
                                    <a:pt x="770" y="905"/>
                                  </a:lnTo>
                                  <a:lnTo>
                                    <a:pt x="782" y="900"/>
                                  </a:lnTo>
                                  <a:lnTo>
                                    <a:pt x="789" y="895"/>
                                  </a:lnTo>
                                  <a:lnTo>
                                    <a:pt x="798" y="891"/>
                                  </a:lnTo>
                                  <a:lnTo>
                                    <a:pt x="808" y="886"/>
                                  </a:lnTo>
                                  <a:lnTo>
                                    <a:pt x="818" y="881"/>
                                  </a:lnTo>
                                  <a:lnTo>
                                    <a:pt x="827" y="874"/>
                                  </a:lnTo>
                                  <a:lnTo>
                                    <a:pt x="837" y="869"/>
                                  </a:lnTo>
                                  <a:lnTo>
                                    <a:pt x="844" y="862"/>
                                  </a:lnTo>
                                  <a:lnTo>
                                    <a:pt x="853" y="857"/>
                                  </a:lnTo>
                                  <a:lnTo>
                                    <a:pt x="860" y="850"/>
                                  </a:lnTo>
                                  <a:lnTo>
                                    <a:pt x="870" y="843"/>
                                  </a:lnTo>
                                  <a:lnTo>
                                    <a:pt x="877" y="836"/>
                                  </a:lnTo>
                                  <a:lnTo>
                                    <a:pt x="884" y="827"/>
                                  </a:lnTo>
                                  <a:lnTo>
                                    <a:pt x="894" y="819"/>
                                  </a:lnTo>
                                  <a:lnTo>
                                    <a:pt x="901" y="812"/>
                                  </a:lnTo>
                                  <a:lnTo>
                                    <a:pt x="908" y="803"/>
                                  </a:lnTo>
                                  <a:lnTo>
                                    <a:pt x="915" y="793"/>
                                  </a:lnTo>
                                  <a:lnTo>
                                    <a:pt x="920" y="784"/>
                                  </a:lnTo>
                                  <a:lnTo>
                                    <a:pt x="929" y="774"/>
                                  </a:lnTo>
                                  <a:lnTo>
                                    <a:pt x="934" y="765"/>
                                  </a:lnTo>
                                  <a:lnTo>
                                    <a:pt x="941" y="756"/>
                                  </a:lnTo>
                                  <a:lnTo>
                                    <a:pt x="946" y="744"/>
                                  </a:lnTo>
                                  <a:lnTo>
                                    <a:pt x="953" y="734"/>
                                  </a:lnTo>
                                  <a:lnTo>
                                    <a:pt x="960" y="722"/>
                                  </a:lnTo>
                                  <a:lnTo>
                                    <a:pt x="965" y="711"/>
                                  </a:lnTo>
                                  <a:lnTo>
                                    <a:pt x="970" y="699"/>
                                  </a:lnTo>
                                  <a:lnTo>
                                    <a:pt x="974" y="684"/>
                                  </a:lnTo>
                                  <a:lnTo>
                                    <a:pt x="979" y="673"/>
                                  </a:lnTo>
                                  <a:lnTo>
                                    <a:pt x="984" y="658"/>
                                  </a:lnTo>
                                  <a:lnTo>
                                    <a:pt x="989" y="644"/>
                                  </a:lnTo>
                                  <a:lnTo>
                                    <a:pt x="993" y="632"/>
                                  </a:lnTo>
                                  <a:lnTo>
                                    <a:pt x="993" y="632"/>
                                  </a:lnTo>
                                  <a:lnTo>
                                    <a:pt x="989" y="630"/>
                                  </a:lnTo>
                                  <a:lnTo>
                                    <a:pt x="982" y="630"/>
                                  </a:lnTo>
                                  <a:lnTo>
                                    <a:pt x="977" y="628"/>
                                  </a:lnTo>
                                  <a:lnTo>
                                    <a:pt x="972" y="623"/>
                                  </a:lnTo>
                                  <a:lnTo>
                                    <a:pt x="967" y="618"/>
                                  </a:lnTo>
                                  <a:lnTo>
                                    <a:pt x="963" y="613"/>
                                  </a:lnTo>
                                  <a:lnTo>
                                    <a:pt x="963" y="609"/>
                                  </a:lnTo>
                                  <a:lnTo>
                                    <a:pt x="963" y="604"/>
                                  </a:lnTo>
                                  <a:lnTo>
                                    <a:pt x="963" y="599"/>
                                  </a:lnTo>
                                  <a:lnTo>
                                    <a:pt x="963" y="594"/>
                                  </a:lnTo>
                                  <a:lnTo>
                                    <a:pt x="963" y="590"/>
                                  </a:lnTo>
                                  <a:lnTo>
                                    <a:pt x="963" y="585"/>
                                  </a:lnTo>
                                  <a:lnTo>
                                    <a:pt x="965" y="583"/>
                                  </a:lnTo>
                                  <a:lnTo>
                                    <a:pt x="970" y="578"/>
                                  </a:lnTo>
                                  <a:lnTo>
                                    <a:pt x="974" y="578"/>
                                  </a:lnTo>
                                  <a:lnTo>
                                    <a:pt x="979" y="578"/>
                                  </a:lnTo>
                                  <a:lnTo>
                                    <a:pt x="986" y="580"/>
                                  </a:lnTo>
                                  <a:lnTo>
                                    <a:pt x="993" y="583"/>
                                  </a:lnTo>
                                  <a:lnTo>
                                    <a:pt x="1001" y="585"/>
                                  </a:lnTo>
                                  <a:lnTo>
                                    <a:pt x="1001" y="585"/>
                                  </a:lnTo>
                                  <a:lnTo>
                                    <a:pt x="1005" y="585"/>
                                  </a:lnTo>
                                  <a:lnTo>
                                    <a:pt x="1010" y="587"/>
                                  </a:lnTo>
                                  <a:lnTo>
                                    <a:pt x="1015" y="587"/>
                                  </a:lnTo>
                                  <a:lnTo>
                                    <a:pt x="1020" y="587"/>
                                  </a:lnTo>
                                  <a:lnTo>
                                    <a:pt x="1027" y="585"/>
                                  </a:lnTo>
                                  <a:lnTo>
                                    <a:pt x="1034" y="585"/>
                                  </a:lnTo>
                                  <a:lnTo>
                                    <a:pt x="1041" y="583"/>
                                  </a:lnTo>
                                  <a:lnTo>
                                    <a:pt x="1046" y="578"/>
                                  </a:lnTo>
                                  <a:lnTo>
                                    <a:pt x="1053" y="573"/>
                                  </a:lnTo>
                                  <a:lnTo>
                                    <a:pt x="1060" y="568"/>
                                  </a:lnTo>
                                  <a:lnTo>
                                    <a:pt x="1067" y="561"/>
                                  </a:lnTo>
                                  <a:lnTo>
                                    <a:pt x="1069" y="557"/>
                                  </a:lnTo>
                                  <a:lnTo>
                                    <a:pt x="1074" y="552"/>
                                  </a:lnTo>
                                  <a:lnTo>
                                    <a:pt x="1077" y="545"/>
                                  </a:lnTo>
                                  <a:lnTo>
                                    <a:pt x="1081" y="540"/>
                                  </a:lnTo>
                                  <a:lnTo>
                                    <a:pt x="1084" y="533"/>
                                  </a:lnTo>
                                  <a:lnTo>
                                    <a:pt x="1086" y="528"/>
                                  </a:lnTo>
                                  <a:lnTo>
                                    <a:pt x="1088" y="521"/>
                                  </a:lnTo>
                                  <a:lnTo>
                                    <a:pt x="1093" y="514"/>
                                  </a:lnTo>
                                  <a:lnTo>
                                    <a:pt x="1093" y="505"/>
                                  </a:lnTo>
                                  <a:lnTo>
                                    <a:pt x="1096" y="497"/>
                                  </a:lnTo>
                                  <a:lnTo>
                                    <a:pt x="1096" y="490"/>
                                  </a:lnTo>
                                  <a:lnTo>
                                    <a:pt x="1098" y="483"/>
                                  </a:lnTo>
                                  <a:lnTo>
                                    <a:pt x="1098" y="476"/>
                                  </a:lnTo>
                                  <a:lnTo>
                                    <a:pt x="1098" y="469"/>
                                  </a:lnTo>
                                  <a:lnTo>
                                    <a:pt x="1098" y="462"/>
                                  </a:lnTo>
                                  <a:lnTo>
                                    <a:pt x="1098" y="457"/>
                                  </a:lnTo>
                                  <a:lnTo>
                                    <a:pt x="1098" y="450"/>
                                  </a:lnTo>
                                  <a:lnTo>
                                    <a:pt x="1096" y="445"/>
                                  </a:lnTo>
                                  <a:lnTo>
                                    <a:pt x="1096" y="441"/>
                                  </a:lnTo>
                                  <a:lnTo>
                                    <a:pt x="1093" y="436"/>
                                  </a:lnTo>
                                  <a:lnTo>
                                    <a:pt x="1093" y="429"/>
                                  </a:lnTo>
                                  <a:lnTo>
                                    <a:pt x="1091" y="426"/>
                                  </a:lnTo>
                                  <a:lnTo>
                                    <a:pt x="1088" y="422"/>
                                  </a:lnTo>
                                  <a:lnTo>
                                    <a:pt x="1086" y="417"/>
                                  </a:lnTo>
                                  <a:lnTo>
                                    <a:pt x="1079" y="410"/>
                                  </a:lnTo>
                                  <a:lnTo>
                                    <a:pt x="1074" y="403"/>
                                  </a:lnTo>
                                  <a:lnTo>
                                    <a:pt x="1067" y="398"/>
                                  </a:lnTo>
                                  <a:lnTo>
                                    <a:pt x="1060" y="393"/>
                                  </a:lnTo>
                                  <a:lnTo>
                                    <a:pt x="1053" y="391"/>
                                  </a:lnTo>
                                  <a:lnTo>
                                    <a:pt x="1046" y="388"/>
                                  </a:lnTo>
                                  <a:lnTo>
                                    <a:pt x="1039" y="386"/>
                                  </a:lnTo>
                                  <a:lnTo>
                                    <a:pt x="1031" y="386"/>
                                  </a:lnTo>
                                  <a:lnTo>
                                    <a:pt x="1022" y="386"/>
                                  </a:lnTo>
                                  <a:lnTo>
                                    <a:pt x="1015" y="388"/>
                                  </a:lnTo>
                                  <a:lnTo>
                                    <a:pt x="1005" y="391"/>
                                  </a:lnTo>
                                  <a:lnTo>
                                    <a:pt x="998" y="396"/>
                                  </a:lnTo>
                                  <a:lnTo>
                                    <a:pt x="989" y="400"/>
                                  </a:lnTo>
                                  <a:lnTo>
                                    <a:pt x="982" y="405"/>
                                  </a:lnTo>
                                  <a:lnTo>
                                    <a:pt x="974" y="410"/>
                                  </a:lnTo>
                                  <a:lnTo>
                                    <a:pt x="967" y="415"/>
                                  </a:lnTo>
                                  <a:lnTo>
                                    <a:pt x="960" y="417"/>
                                  </a:lnTo>
                                  <a:lnTo>
                                    <a:pt x="953" y="422"/>
                                  </a:lnTo>
                                  <a:lnTo>
                                    <a:pt x="946" y="424"/>
                                  </a:lnTo>
                                  <a:lnTo>
                                    <a:pt x="941" y="429"/>
                                  </a:lnTo>
                                  <a:lnTo>
                                    <a:pt x="934" y="429"/>
                                  </a:lnTo>
                                  <a:lnTo>
                                    <a:pt x="929" y="429"/>
                                  </a:lnTo>
                                  <a:lnTo>
                                    <a:pt x="927" y="429"/>
                                  </a:lnTo>
                                  <a:lnTo>
                                    <a:pt x="924" y="426"/>
                                  </a:lnTo>
                                  <a:lnTo>
                                    <a:pt x="922" y="422"/>
                                  </a:lnTo>
                                  <a:lnTo>
                                    <a:pt x="922" y="417"/>
                                  </a:lnTo>
                                  <a:lnTo>
                                    <a:pt x="924" y="410"/>
                                  </a:lnTo>
                                  <a:lnTo>
                                    <a:pt x="929" y="403"/>
                                  </a:lnTo>
                                  <a:lnTo>
                                    <a:pt x="934" y="396"/>
                                  </a:lnTo>
                                  <a:lnTo>
                                    <a:pt x="941" y="388"/>
                                  </a:lnTo>
                                  <a:lnTo>
                                    <a:pt x="951" y="381"/>
                                  </a:lnTo>
                                  <a:lnTo>
                                    <a:pt x="960" y="374"/>
                                  </a:lnTo>
                                  <a:lnTo>
                                    <a:pt x="963" y="370"/>
                                  </a:lnTo>
                                  <a:lnTo>
                                    <a:pt x="967" y="367"/>
                                  </a:lnTo>
                                  <a:lnTo>
                                    <a:pt x="974" y="362"/>
                                  </a:lnTo>
                                  <a:lnTo>
                                    <a:pt x="979" y="360"/>
                                  </a:lnTo>
                                  <a:lnTo>
                                    <a:pt x="984" y="358"/>
                                  </a:lnTo>
                                  <a:lnTo>
                                    <a:pt x="989" y="353"/>
                                  </a:lnTo>
                                  <a:lnTo>
                                    <a:pt x="996" y="351"/>
                                  </a:lnTo>
                                  <a:lnTo>
                                    <a:pt x="1001" y="348"/>
                                  </a:lnTo>
                                  <a:lnTo>
                                    <a:pt x="1005" y="346"/>
                                  </a:lnTo>
                                  <a:lnTo>
                                    <a:pt x="1012" y="343"/>
                                  </a:lnTo>
                                  <a:lnTo>
                                    <a:pt x="1017" y="341"/>
                                  </a:lnTo>
                                  <a:lnTo>
                                    <a:pt x="1022" y="341"/>
                                  </a:lnTo>
                                  <a:lnTo>
                                    <a:pt x="1029" y="341"/>
                                  </a:lnTo>
                                  <a:lnTo>
                                    <a:pt x="1034" y="341"/>
                                  </a:lnTo>
                                  <a:lnTo>
                                    <a:pt x="1039" y="341"/>
                                  </a:lnTo>
                                  <a:lnTo>
                                    <a:pt x="1043" y="341"/>
                                  </a:lnTo>
                                  <a:lnTo>
                                    <a:pt x="1048" y="341"/>
                                  </a:lnTo>
                                  <a:lnTo>
                                    <a:pt x="1053" y="341"/>
                                  </a:lnTo>
                                  <a:lnTo>
                                    <a:pt x="1058" y="341"/>
                                  </a:lnTo>
                                  <a:lnTo>
                                    <a:pt x="1062" y="343"/>
                                  </a:lnTo>
                                  <a:lnTo>
                                    <a:pt x="1067" y="343"/>
                                  </a:lnTo>
                                  <a:lnTo>
                                    <a:pt x="1072" y="346"/>
                                  </a:lnTo>
                                  <a:lnTo>
                                    <a:pt x="1077" y="348"/>
                                  </a:lnTo>
                                  <a:lnTo>
                                    <a:pt x="1081" y="351"/>
                                  </a:lnTo>
                                  <a:lnTo>
                                    <a:pt x="1086" y="353"/>
                                  </a:lnTo>
                                  <a:lnTo>
                                    <a:pt x="1093" y="355"/>
                                  </a:lnTo>
                                  <a:lnTo>
                                    <a:pt x="1096" y="358"/>
                                  </a:lnTo>
                                  <a:lnTo>
                                    <a:pt x="1103" y="362"/>
                                  </a:lnTo>
                                  <a:lnTo>
                                    <a:pt x="1110" y="370"/>
                                  </a:lnTo>
                                  <a:lnTo>
                                    <a:pt x="1119" y="379"/>
                                  </a:lnTo>
                                  <a:lnTo>
                                    <a:pt x="1122" y="384"/>
                                  </a:lnTo>
                                  <a:lnTo>
                                    <a:pt x="1127" y="388"/>
                                  </a:lnTo>
                                  <a:lnTo>
                                    <a:pt x="1129" y="393"/>
                                  </a:lnTo>
                                  <a:lnTo>
                                    <a:pt x="1134" y="400"/>
                                  </a:lnTo>
                                  <a:lnTo>
                                    <a:pt x="1136" y="405"/>
                                  </a:lnTo>
                                  <a:lnTo>
                                    <a:pt x="1138" y="410"/>
                                  </a:lnTo>
                                  <a:lnTo>
                                    <a:pt x="1141" y="417"/>
                                  </a:lnTo>
                                  <a:lnTo>
                                    <a:pt x="1146" y="424"/>
                                  </a:lnTo>
                                  <a:lnTo>
                                    <a:pt x="1146" y="429"/>
                                  </a:lnTo>
                                  <a:lnTo>
                                    <a:pt x="1148" y="436"/>
                                  </a:lnTo>
                                  <a:lnTo>
                                    <a:pt x="1148" y="443"/>
                                  </a:lnTo>
                                  <a:lnTo>
                                    <a:pt x="1150" y="452"/>
                                  </a:lnTo>
                                  <a:lnTo>
                                    <a:pt x="1150" y="460"/>
                                  </a:lnTo>
                                  <a:lnTo>
                                    <a:pt x="1153" y="467"/>
                                  </a:lnTo>
                                  <a:lnTo>
                                    <a:pt x="1153" y="476"/>
                                  </a:lnTo>
                                  <a:lnTo>
                                    <a:pt x="1153" y="483"/>
                                  </a:lnTo>
                                  <a:lnTo>
                                    <a:pt x="1150" y="490"/>
                                  </a:lnTo>
                                  <a:lnTo>
                                    <a:pt x="1150" y="500"/>
                                  </a:lnTo>
                                  <a:lnTo>
                                    <a:pt x="1148" y="507"/>
                                  </a:lnTo>
                                  <a:lnTo>
                                    <a:pt x="1148" y="514"/>
                                  </a:lnTo>
                                  <a:lnTo>
                                    <a:pt x="1146" y="521"/>
                                  </a:lnTo>
                                  <a:lnTo>
                                    <a:pt x="1143" y="528"/>
                                  </a:lnTo>
                                  <a:lnTo>
                                    <a:pt x="1141" y="535"/>
                                  </a:lnTo>
                                  <a:lnTo>
                                    <a:pt x="1138" y="542"/>
                                  </a:lnTo>
                                  <a:lnTo>
                                    <a:pt x="1136" y="550"/>
                                  </a:lnTo>
                                  <a:lnTo>
                                    <a:pt x="1131" y="557"/>
                                  </a:lnTo>
                                  <a:lnTo>
                                    <a:pt x="1129" y="561"/>
                                  </a:lnTo>
                                  <a:lnTo>
                                    <a:pt x="1127" y="568"/>
                                  </a:lnTo>
                                  <a:lnTo>
                                    <a:pt x="1122" y="573"/>
                                  </a:lnTo>
                                  <a:lnTo>
                                    <a:pt x="1119" y="580"/>
                                  </a:lnTo>
                                  <a:lnTo>
                                    <a:pt x="1115" y="585"/>
                                  </a:lnTo>
                                  <a:lnTo>
                                    <a:pt x="1112" y="592"/>
                                  </a:lnTo>
                                  <a:lnTo>
                                    <a:pt x="1108" y="597"/>
                                  </a:lnTo>
                                  <a:lnTo>
                                    <a:pt x="1103" y="602"/>
                                  </a:lnTo>
                                  <a:lnTo>
                                    <a:pt x="1098" y="604"/>
                                  </a:lnTo>
                                  <a:lnTo>
                                    <a:pt x="1096" y="609"/>
                                  </a:lnTo>
                                  <a:lnTo>
                                    <a:pt x="1086" y="618"/>
                                  </a:lnTo>
                                  <a:lnTo>
                                    <a:pt x="1079" y="625"/>
                                  </a:lnTo>
                                  <a:lnTo>
                                    <a:pt x="1069" y="630"/>
                                  </a:lnTo>
                                  <a:lnTo>
                                    <a:pt x="1060" y="635"/>
                                  </a:lnTo>
                                  <a:lnTo>
                                    <a:pt x="1053" y="639"/>
                                  </a:lnTo>
                                  <a:lnTo>
                                    <a:pt x="1046" y="642"/>
                                  </a:lnTo>
                                  <a:lnTo>
                                    <a:pt x="1046" y="642"/>
                                  </a:lnTo>
                                  <a:lnTo>
                                    <a:pt x="1046" y="647"/>
                                  </a:lnTo>
                                  <a:lnTo>
                                    <a:pt x="1043" y="651"/>
                                  </a:lnTo>
                                  <a:lnTo>
                                    <a:pt x="1043" y="658"/>
                                  </a:lnTo>
                                  <a:lnTo>
                                    <a:pt x="1041" y="661"/>
                                  </a:lnTo>
                                  <a:lnTo>
                                    <a:pt x="1039" y="666"/>
                                  </a:lnTo>
                                  <a:lnTo>
                                    <a:pt x="1039" y="670"/>
                                  </a:lnTo>
                                  <a:lnTo>
                                    <a:pt x="1039" y="675"/>
                                  </a:lnTo>
                                  <a:lnTo>
                                    <a:pt x="1036" y="682"/>
                                  </a:lnTo>
                                  <a:lnTo>
                                    <a:pt x="1034" y="687"/>
                                  </a:lnTo>
                                  <a:lnTo>
                                    <a:pt x="1034" y="694"/>
                                  </a:lnTo>
                                  <a:lnTo>
                                    <a:pt x="1031" y="701"/>
                                  </a:lnTo>
                                  <a:lnTo>
                                    <a:pt x="1029" y="706"/>
                                  </a:lnTo>
                                  <a:lnTo>
                                    <a:pt x="1027" y="713"/>
                                  </a:lnTo>
                                  <a:lnTo>
                                    <a:pt x="1022" y="720"/>
                                  </a:lnTo>
                                  <a:lnTo>
                                    <a:pt x="1020" y="727"/>
                                  </a:lnTo>
                                  <a:lnTo>
                                    <a:pt x="1017" y="734"/>
                                  </a:lnTo>
                                  <a:lnTo>
                                    <a:pt x="1012" y="741"/>
                                  </a:lnTo>
                                  <a:lnTo>
                                    <a:pt x="1010" y="751"/>
                                  </a:lnTo>
                                  <a:lnTo>
                                    <a:pt x="1005" y="758"/>
                                  </a:lnTo>
                                  <a:lnTo>
                                    <a:pt x="1001" y="767"/>
                                  </a:lnTo>
                                  <a:lnTo>
                                    <a:pt x="996" y="774"/>
                                  </a:lnTo>
                                  <a:lnTo>
                                    <a:pt x="991" y="782"/>
                                  </a:lnTo>
                                  <a:lnTo>
                                    <a:pt x="986" y="791"/>
                                  </a:lnTo>
                                  <a:lnTo>
                                    <a:pt x="982" y="798"/>
                                  </a:lnTo>
                                  <a:lnTo>
                                    <a:pt x="974" y="808"/>
                                  </a:lnTo>
                                  <a:lnTo>
                                    <a:pt x="970" y="817"/>
                                  </a:lnTo>
                                  <a:lnTo>
                                    <a:pt x="963" y="827"/>
                                  </a:lnTo>
                                  <a:lnTo>
                                    <a:pt x="955" y="834"/>
                                  </a:lnTo>
                                  <a:lnTo>
                                    <a:pt x="946" y="843"/>
                                  </a:lnTo>
                                  <a:lnTo>
                                    <a:pt x="939" y="850"/>
                                  </a:lnTo>
                                  <a:lnTo>
                                    <a:pt x="932" y="860"/>
                                  </a:lnTo>
                                  <a:lnTo>
                                    <a:pt x="922" y="867"/>
                                  </a:lnTo>
                                  <a:lnTo>
                                    <a:pt x="913" y="874"/>
                                  </a:lnTo>
                                  <a:lnTo>
                                    <a:pt x="903" y="883"/>
                                  </a:lnTo>
                                  <a:lnTo>
                                    <a:pt x="894" y="891"/>
                                  </a:lnTo>
                                  <a:lnTo>
                                    <a:pt x="882" y="898"/>
                                  </a:lnTo>
                                  <a:lnTo>
                                    <a:pt x="872" y="907"/>
                                  </a:lnTo>
                                  <a:lnTo>
                                    <a:pt x="860" y="914"/>
                                  </a:lnTo>
                                  <a:lnTo>
                                    <a:pt x="848" y="921"/>
                                  </a:lnTo>
                                  <a:lnTo>
                                    <a:pt x="834" y="928"/>
                                  </a:lnTo>
                                  <a:lnTo>
                                    <a:pt x="822" y="936"/>
                                  </a:lnTo>
                                  <a:lnTo>
                                    <a:pt x="808" y="943"/>
                                  </a:lnTo>
                                  <a:lnTo>
                                    <a:pt x="796" y="950"/>
                                  </a:lnTo>
                                  <a:lnTo>
                                    <a:pt x="779" y="954"/>
                                  </a:lnTo>
                                  <a:lnTo>
                                    <a:pt x="765" y="959"/>
                                  </a:lnTo>
                                  <a:lnTo>
                                    <a:pt x="749" y="964"/>
                                  </a:lnTo>
                                  <a:lnTo>
                                    <a:pt x="732" y="971"/>
                                  </a:lnTo>
                                  <a:lnTo>
                                    <a:pt x="715" y="973"/>
                                  </a:lnTo>
                                  <a:lnTo>
                                    <a:pt x="699" y="978"/>
                                  </a:lnTo>
                                  <a:lnTo>
                                    <a:pt x="680" y="983"/>
                                  </a:lnTo>
                                  <a:lnTo>
                                    <a:pt x="661" y="985"/>
                                  </a:lnTo>
                                  <a:lnTo>
                                    <a:pt x="642" y="990"/>
                                  </a:lnTo>
                                  <a:lnTo>
                                    <a:pt x="623" y="992"/>
                                  </a:lnTo>
                                  <a:lnTo>
                                    <a:pt x="601" y="992"/>
                                  </a:lnTo>
                                  <a:lnTo>
                                    <a:pt x="580" y="997"/>
                                  </a:lnTo>
                                  <a:lnTo>
                                    <a:pt x="556" y="997"/>
                                  </a:lnTo>
                                  <a:lnTo>
                                    <a:pt x="535" y="999"/>
                                  </a:lnTo>
                                  <a:lnTo>
                                    <a:pt x="511" y="999"/>
                                  </a:lnTo>
                                  <a:lnTo>
                                    <a:pt x="487" y="999"/>
                                  </a:lnTo>
                                  <a:lnTo>
                                    <a:pt x="463" y="997"/>
                                  </a:lnTo>
                                  <a:lnTo>
                                    <a:pt x="440" y="995"/>
                                  </a:lnTo>
                                  <a:lnTo>
                                    <a:pt x="416" y="992"/>
                                  </a:lnTo>
                                  <a:lnTo>
                                    <a:pt x="394" y="990"/>
                                  </a:lnTo>
                                  <a:lnTo>
                                    <a:pt x="373" y="988"/>
                                  </a:lnTo>
                                  <a:lnTo>
                                    <a:pt x="354" y="985"/>
                                  </a:lnTo>
                                  <a:lnTo>
                                    <a:pt x="335" y="983"/>
                                  </a:lnTo>
                                  <a:lnTo>
                                    <a:pt x="316" y="978"/>
                                  </a:lnTo>
                                  <a:lnTo>
                                    <a:pt x="297" y="973"/>
                                  </a:lnTo>
                                  <a:lnTo>
                                    <a:pt x="280" y="969"/>
                                  </a:lnTo>
                                  <a:lnTo>
                                    <a:pt x="264" y="964"/>
                                  </a:lnTo>
                                  <a:lnTo>
                                    <a:pt x="247" y="959"/>
                                  </a:lnTo>
                                  <a:lnTo>
                                    <a:pt x="230" y="952"/>
                                  </a:lnTo>
                                  <a:lnTo>
                                    <a:pt x="216" y="947"/>
                                  </a:lnTo>
                                  <a:lnTo>
                                    <a:pt x="202" y="943"/>
                                  </a:lnTo>
                                  <a:lnTo>
                                    <a:pt x="190" y="938"/>
                                  </a:lnTo>
                                  <a:lnTo>
                                    <a:pt x="176" y="931"/>
                                  </a:lnTo>
                                  <a:lnTo>
                                    <a:pt x="164" y="924"/>
                                  </a:lnTo>
                                  <a:lnTo>
                                    <a:pt x="152" y="917"/>
                                  </a:lnTo>
                                  <a:lnTo>
                                    <a:pt x="142" y="909"/>
                                  </a:lnTo>
                                  <a:lnTo>
                                    <a:pt x="131" y="900"/>
                                  </a:lnTo>
                                  <a:lnTo>
                                    <a:pt x="121" y="893"/>
                                  </a:lnTo>
                                  <a:lnTo>
                                    <a:pt x="109" y="886"/>
                                  </a:lnTo>
                                  <a:lnTo>
                                    <a:pt x="102" y="879"/>
                                  </a:lnTo>
                                  <a:lnTo>
                                    <a:pt x="92" y="869"/>
                                  </a:lnTo>
                                  <a:lnTo>
                                    <a:pt x="85" y="862"/>
                                  </a:lnTo>
                                  <a:lnTo>
                                    <a:pt x="76" y="853"/>
                                  </a:lnTo>
                                  <a:lnTo>
                                    <a:pt x="69" y="846"/>
                                  </a:lnTo>
                                  <a:lnTo>
                                    <a:pt x="62" y="836"/>
                                  </a:lnTo>
                                  <a:lnTo>
                                    <a:pt x="57" y="829"/>
                                  </a:lnTo>
                                  <a:lnTo>
                                    <a:pt x="52" y="819"/>
                                  </a:lnTo>
                                  <a:lnTo>
                                    <a:pt x="45" y="812"/>
                                  </a:lnTo>
                                  <a:lnTo>
                                    <a:pt x="40" y="803"/>
                                  </a:lnTo>
                                  <a:lnTo>
                                    <a:pt x="35" y="793"/>
                                  </a:lnTo>
                                  <a:lnTo>
                                    <a:pt x="31" y="784"/>
                                  </a:lnTo>
                                  <a:lnTo>
                                    <a:pt x="28" y="777"/>
                                  </a:lnTo>
                                  <a:lnTo>
                                    <a:pt x="24" y="767"/>
                                  </a:lnTo>
                                  <a:lnTo>
                                    <a:pt x="19" y="758"/>
                                  </a:lnTo>
                                  <a:lnTo>
                                    <a:pt x="16" y="751"/>
                                  </a:lnTo>
                                  <a:lnTo>
                                    <a:pt x="14" y="741"/>
                                  </a:lnTo>
                                  <a:lnTo>
                                    <a:pt x="12" y="732"/>
                                  </a:lnTo>
                                  <a:lnTo>
                                    <a:pt x="9" y="725"/>
                                  </a:lnTo>
                                  <a:lnTo>
                                    <a:pt x="7" y="715"/>
                                  </a:lnTo>
                                  <a:lnTo>
                                    <a:pt x="7" y="708"/>
                                  </a:lnTo>
                                  <a:lnTo>
                                    <a:pt x="5" y="699"/>
                                  </a:lnTo>
                                  <a:lnTo>
                                    <a:pt x="2" y="692"/>
                                  </a:lnTo>
                                  <a:lnTo>
                                    <a:pt x="2" y="684"/>
                                  </a:lnTo>
                                  <a:lnTo>
                                    <a:pt x="2" y="675"/>
                                  </a:lnTo>
                                  <a:lnTo>
                                    <a:pt x="2" y="668"/>
                                  </a:lnTo>
                                  <a:lnTo>
                                    <a:pt x="0" y="661"/>
                                  </a:lnTo>
                                  <a:lnTo>
                                    <a:pt x="0" y="651"/>
                                  </a:lnTo>
                                  <a:lnTo>
                                    <a:pt x="0" y="644"/>
                                  </a:lnTo>
                                  <a:lnTo>
                                    <a:pt x="0" y="639"/>
                                  </a:lnTo>
                                  <a:lnTo>
                                    <a:pt x="0" y="632"/>
                                  </a:lnTo>
                                  <a:lnTo>
                                    <a:pt x="0" y="625"/>
                                  </a:lnTo>
                                  <a:lnTo>
                                    <a:pt x="2" y="621"/>
                                  </a:lnTo>
                                  <a:lnTo>
                                    <a:pt x="2" y="613"/>
                                  </a:lnTo>
                                  <a:lnTo>
                                    <a:pt x="2" y="609"/>
                                  </a:lnTo>
                                  <a:lnTo>
                                    <a:pt x="2" y="602"/>
                                  </a:lnTo>
                                  <a:lnTo>
                                    <a:pt x="2" y="597"/>
                                  </a:lnTo>
                                  <a:lnTo>
                                    <a:pt x="5" y="587"/>
                                  </a:lnTo>
                                  <a:lnTo>
                                    <a:pt x="7" y="580"/>
                                  </a:lnTo>
                                  <a:lnTo>
                                    <a:pt x="7" y="573"/>
                                  </a:lnTo>
                                  <a:lnTo>
                                    <a:pt x="9" y="566"/>
                                  </a:lnTo>
                                  <a:lnTo>
                                    <a:pt x="12" y="559"/>
                                  </a:lnTo>
                                  <a:lnTo>
                                    <a:pt x="14" y="552"/>
                                  </a:lnTo>
                                  <a:lnTo>
                                    <a:pt x="16" y="542"/>
                                  </a:lnTo>
                                  <a:lnTo>
                                    <a:pt x="21" y="535"/>
                                  </a:lnTo>
                                  <a:lnTo>
                                    <a:pt x="24" y="531"/>
                                  </a:lnTo>
                                  <a:lnTo>
                                    <a:pt x="28" y="523"/>
                                  </a:lnTo>
                                  <a:lnTo>
                                    <a:pt x="33" y="514"/>
                                  </a:lnTo>
                                  <a:lnTo>
                                    <a:pt x="38" y="507"/>
                                  </a:lnTo>
                                  <a:lnTo>
                                    <a:pt x="40" y="500"/>
                                  </a:lnTo>
                                  <a:lnTo>
                                    <a:pt x="45" y="495"/>
                                  </a:lnTo>
                                  <a:lnTo>
                                    <a:pt x="50" y="486"/>
                                  </a:lnTo>
                                  <a:lnTo>
                                    <a:pt x="54" y="481"/>
                                  </a:lnTo>
                                  <a:lnTo>
                                    <a:pt x="59" y="474"/>
                                  </a:lnTo>
                                  <a:lnTo>
                                    <a:pt x="66" y="469"/>
                                  </a:lnTo>
                                  <a:lnTo>
                                    <a:pt x="69" y="462"/>
                                  </a:lnTo>
                                  <a:lnTo>
                                    <a:pt x="73" y="457"/>
                                  </a:lnTo>
                                  <a:lnTo>
                                    <a:pt x="78" y="452"/>
                                  </a:lnTo>
                                  <a:lnTo>
                                    <a:pt x="83" y="445"/>
                                  </a:lnTo>
                                  <a:lnTo>
                                    <a:pt x="90" y="436"/>
                                  </a:lnTo>
                                  <a:lnTo>
                                    <a:pt x="100" y="429"/>
                                  </a:lnTo>
                                  <a:lnTo>
                                    <a:pt x="104" y="424"/>
                                  </a:lnTo>
                                  <a:lnTo>
                                    <a:pt x="109" y="419"/>
                                  </a:lnTo>
                                  <a:lnTo>
                                    <a:pt x="112" y="415"/>
                                  </a:lnTo>
                                  <a:lnTo>
                                    <a:pt x="114" y="415"/>
                                  </a:lnTo>
                                  <a:lnTo>
                                    <a:pt x="133" y="239"/>
                                  </a:lnTo>
                                  <a:lnTo>
                                    <a:pt x="131" y="237"/>
                                  </a:lnTo>
                                  <a:lnTo>
                                    <a:pt x="126" y="235"/>
                                  </a:lnTo>
                                  <a:lnTo>
                                    <a:pt x="121" y="235"/>
                                  </a:lnTo>
                                  <a:lnTo>
                                    <a:pt x="119" y="232"/>
                                  </a:lnTo>
                                  <a:lnTo>
                                    <a:pt x="114" y="230"/>
                                  </a:lnTo>
                                  <a:lnTo>
                                    <a:pt x="109" y="227"/>
                                  </a:lnTo>
                                  <a:lnTo>
                                    <a:pt x="102" y="225"/>
                                  </a:lnTo>
                                  <a:lnTo>
                                    <a:pt x="97" y="223"/>
                                  </a:lnTo>
                                  <a:lnTo>
                                    <a:pt x="90" y="220"/>
                                  </a:lnTo>
                                  <a:lnTo>
                                    <a:pt x="85" y="218"/>
                                  </a:lnTo>
                                  <a:lnTo>
                                    <a:pt x="78" y="213"/>
                                  </a:lnTo>
                                  <a:lnTo>
                                    <a:pt x="71" y="211"/>
                                  </a:lnTo>
                                  <a:lnTo>
                                    <a:pt x="66" y="208"/>
                                  </a:lnTo>
                                  <a:lnTo>
                                    <a:pt x="59" y="204"/>
                                  </a:lnTo>
                                  <a:lnTo>
                                    <a:pt x="52" y="201"/>
                                  </a:lnTo>
                                  <a:lnTo>
                                    <a:pt x="45" y="197"/>
                                  </a:lnTo>
                                  <a:lnTo>
                                    <a:pt x="38" y="194"/>
                                  </a:lnTo>
                                  <a:lnTo>
                                    <a:pt x="33" y="190"/>
                                  </a:lnTo>
                                  <a:lnTo>
                                    <a:pt x="26" y="187"/>
                                  </a:lnTo>
                                  <a:lnTo>
                                    <a:pt x="21" y="182"/>
                                  </a:lnTo>
                                  <a:lnTo>
                                    <a:pt x="16" y="180"/>
                                  </a:lnTo>
                                  <a:lnTo>
                                    <a:pt x="12" y="178"/>
                                  </a:lnTo>
                                  <a:lnTo>
                                    <a:pt x="5" y="171"/>
                                  </a:lnTo>
                                  <a:lnTo>
                                    <a:pt x="0" y="163"/>
                                  </a:lnTo>
                                  <a:lnTo>
                                    <a:pt x="0" y="159"/>
                                  </a:lnTo>
                                  <a:lnTo>
                                    <a:pt x="2" y="154"/>
                                  </a:lnTo>
                                  <a:lnTo>
                                    <a:pt x="7" y="149"/>
                                  </a:lnTo>
                                  <a:lnTo>
                                    <a:pt x="14" y="145"/>
                                  </a:lnTo>
                                  <a:lnTo>
                                    <a:pt x="19" y="142"/>
                                  </a:lnTo>
                                  <a:lnTo>
                                    <a:pt x="24" y="142"/>
                                  </a:lnTo>
                                  <a:lnTo>
                                    <a:pt x="28" y="140"/>
                                  </a:lnTo>
                                  <a:lnTo>
                                    <a:pt x="35" y="137"/>
                                  </a:lnTo>
                                  <a:lnTo>
                                    <a:pt x="40" y="135"/>
                                  </a:lnTo>
                                  <a:lnTo>
                                    <a:pt x="45" y="135"/>
                                  </a:lnTo>
                                  <a:lnTo>
                                    <a:pt x="52" y="130"/>
                                  </a:lnTo>
                                  <a:lnTo>
                                    <a:pt x="59" y="130"/>
                                  </a:lnTo>
                                  <a:lnTo>
                                    <a:pt x="66" y="128"/>
                                  </a:lnTo>
                                  <a:lnTo>
                                    <a:pt x="71" y="128"/>
                                  </a:lnTo>
                                  <a:lnTo>
                                    <a:pt x="78" y="126"/>
                                  </a:lnTo>
                                  <a:lnTo>
                                    <a:pt x="85" y="126"/>
                                  </a:lnTo>
                                  <a:lnTo>
                                    <a:pt x="92" y="123"/>
                                  </a:lnTo>
                                  <a:lnTo>
                                    <a:pt x="100" y="123"/>
                                  </a:lnTo>
                                  <a:lnTo>
                                    <a:pt x="104" y="121"/>
                                  </a:lnTo>
                                  <a:lnTo>
                                    <a:pt x="112" y="121"/>
                                  </a:lnTo>
                                  <a:lnTo>
                                    <a:pt x="116" y="121"/>
                                  </a:lnTo>
                                  <a:lnTo>
                                    <a:pt x="123" y="121"/>
                                  </a:lnTo>
                                  <a:lnTo>
                                    <a:pt x="128" y="118"/>
                                  </a:lnTo>
                                  <a:lnTo>
                                    <a:pt x="133" y="118"/>
                                  </a:lnTo>
                                  <a:lnTo>
                                    <a:pt x="142" y="118"/>
                                  </a:lnTo>
                                  <a:lnTo>
                                    <a:pt x="150" y="118"/>
                                  </a:lnTo>
                                  <a:lnTo>
                                    <a:pt x="154" y="118"/>
                                  </a:lnTo>
                                  <a:lnTo>
                                    <a:pt x="154" y="118"/>
                                  </a:lnTo>
                                  <a:lnTo>
                                    <a:pt x="154" y="116"/>
                                  </a:lnTo>
                                  <a:lnTo>
                                    <a:pt x="150" y="114"/>
                                  </a:lnTo>
                                  <a:lnTo>
                                    <a:pt x="142" y="109"/>
                                  </a:lnTo>
                                  <a:lnTo>
                                    <a:pt x="135" y="104"/>
                                  </a:lnTo>
                                  <a:lnTo>
                                    <a:pt x="131" y="100"/>
                                  </a:lnTo>
                                  <a:lnTo>
                                    <a:pt x="126" y="97"/>
                                  </a:lnTo>
                                  <a:lnTo>
                                    <a:pt x="121" y="92"/>
                                  </a:lnTo>
                                  <a:lnTo>
                                    <a:pt x="116" y="88"/>
                                  </a:lnTo>
                                  <a:lnTo>
                                    <a:pt x="112" y="85"/>
                                  </a:lnTo>
                                  <a:lnTo>
                                    <a:pt x="104" y="81"/>
                                  </a:lnTo>
                                  <a:lnTo>
                                    <a:pt x="100" y="76"/>
                                  </a:lnTo>
                                  <a:lnTo>
                                    <a:pt x="95" y="71"/>
                                  </a:lnTo>
                                  <a:lnTo>
                                    <a:pt x="90" y="66"/>
                                  </a:lnTo>
                                  <a:lnTo>
                                    <a:pt x="85" y="62"/>
                                  </a:lnTo>
                                  <a:lnTo>
                                    <a:pt x="78" y="59"/>
                                  </a:lnTo>
                                  <a:lnTo>
                                    <a:pt x="76" y="55"/>
                                  </a:lnTo>
                                  <a:lnTo>
                                    <a:pt x="66" y="45"/>
                                  </a:lnTo>
                                  <a:lnTo>
                                    <a:pt x="62" y="36"/>
                                  </a:lnTo>
                                  <a:lnTo>
                                    <a:pt x="57" y="28"/>
                                  </a:lnTo>
                                  <a:lnTo>
                                    <a:pt x="54" y="21"/>
                                  </a:lnTo>
                                  <a:lnTo>
                                    <a:pt x="57" y="14"/>
                                  </a:lnTo>
                                  <a:lnTo>
                                    <a:pt x="62" y="12"/>
                                  </a:lnTo>
                                  <a:lnTo>
                                    <a:pt x="66" y="7"/>
                                  </a:lnTo>
                                  <a:lnTo>
                                    <a:pt x="76" y="5"/>
                                  </a:lnTo>
                                  <a:lnTo>
                                    <a:pt x="78" y="2"/>
                                  </a:lnTo>
                                  <a:lnTo>
                                    <a:pt x="83" y="2"/>
                                  </a:lnTo>
                                  <a:lnTo>
                                    <a:pt x="88" y="0"/>
                                  </a:lnTo>
                                  <a:lnTo>
                                    <a:pt x="92" y="0"/>
                                  </a:lnTo>
                                  <a:lnTo>
                                    <a:pt x="97" y="0"/>
                                  </a:lnTo>
                                  <a:lnTo>
                                    <a:pt x="102" y="0"/>
                                  </a:lnTo>
                                  <a:lnTo>
                                    <a:pt x="107" y="0"/>
                                  </a:lnTo>
                                  <a:lnTo>
                                    <a:pt x="112" y="0"/>
                                  </a:lnTo>
                                  <a:lnTo>
                                    <a:pt x="119" y="0"/>
                                  </a:lnTo>
                                  <a:lnTo>
                                    <a:pt x="123" y="0"/>
                                  </a:lnTo>
                                  <a:lnTo>
                                    <a:pt x="128" y="2"/>
                                  </a:lnTo>
                                  <a:lnTo>
                                    <a:pt x="135" y="2"/>
                                  </a:lnTo>
                                  <a:lnTo>
                                    <a:pt x="140" y="2"/>
                                  </a:lnTo>
                                  <a:lnTo>
                                    <a:pt x="145" y="2"/>
                                  </a:lnTo>
                                  <a:lnTo>
                                    <a:pt x="152" y="5"/>
                                  </a:lnTo>
                                  <a:lnTo>
                                    <a:pt x="157" y="5"/>
                                  </a:lnTo>
                                  <a:lnTo>
                                    <a:pt x="161" y="7"/>
                                  </a:lnTo>
                                  <a:lnTo>
                                    <a:pt x="169" y="10"/>
                                  </a:lnTo>
                                  <a:lnTo>
                                    <a:pt x="173" y="10"/>
                                  </a:lnTo>
                                  <a:lnTo>
                                    <a:pt x="178" y="12"/>
                                  </a:lnTo>
                                  <a:lnTo>
                                    <a:pt x="183" y="12"/>
                                  </a:lnTo>
                                  <a:lnTo>
                                    <a:pt x="188" y="14"/>
                                  </a:lnTo>
                                  <a:lnTo>
                                    <a:pt x="195" y="14"/>
                                  </a:lnTo>
                                  <a:lnTo>
                                    <a:pt x="199" y="17"/>
                                  </a:lnTo>
                                  <a:lnTo>
                                    <a:pt x="204" y="19"/>
                                  </a:lnTo>
                                  <a:lnTo>
                                    <a:pt x="209" y="21"/>
                                  </a:lnTo>
                                  <a:lnTo>
                                    <a:pt x="214" y="21"/>
                                  </a:lnTo>
                                  <a:lnTo>
                                    <a:pt x="218" y="24"/>
                                  </a:lnTo>
                                  <a:lnTo>
                                    <a:pt x="226" y="26"/>
                                  </a:lnTo>
                                  <a:lnTo>
                                    <a:pt x="233" y="31"/>
                                  </a:lnTo>
                                  <a:lnTo>
                                    <a:pt x="242" y="36"/>
                                  </a:lnTo>
                                  <a:lnTo>
                                    <a:pt x="249" y="43"/>
                                  </a:lnTo>
                                  <a:lnTo>
                                    <a:pt x="257" y="50"/>
                                  </a:lnTo>
                                  <a:lnTo>
                                    <a:pt x="264" y="57"/>
                                  </a:lnTo>
                                  <a:lnTo>
                                    <a:pt x="268" y="64"/>
                                  </a:lnTo>
                                  <a:lnTo>
                                    <a:pt x="276" y="71"/>
                                  </a:lnTo>
                                  <a:lnTo>
                                    <a:pt x="280" y="78"/>
                                  </a:lnTo>
                                  <a:lnTo>
                                    <a:pt x="285" y="83"/>
                                  </a:lnTo>
                                  <a:lnTo>
                                    <a:pt x="287" y="88"/>
                                  </a:lnTo>
                                  <a:lnTo>
                                    <a:pt x="290" y="95"/>
                                  </a:lnTo>
                                  <a:lnTo>
                                    <a:pt x="290" y="102"/>
                                  </a:lnTo>
                                  <a:lnTo>
                                    <a:pt x="285" y="102"/>
                                  </a:lnTo>
                                  <a:lnTo>
                                    <a:pt x="278" y="100"/>
                                  </a:lnTo>
                                  <a:lnTo>
                                    <a:pt x="273" y="97"/>
                                  </a:lnTo>
                                  <a:lnTo>
                                    <a:pt x="264" y="92"/>
                                  </a:lnTo>
                                  <a:lnTo>
                                    <a:pt x="257" y="88"/>
                                  </a:lnTo>
                                  <a:lnTo>
                                    <a:pt x="252" y="83"/>
                                  </a:lnTo>
                                  <a:lnTo>
                                    <a:pt x="245" y="81"/>
                                  </a:lnTo>
                                  <a:lnTo>
                                    <a:pt x="240" y="76"/>
                                  </a:lnTo>
                                  <a:lnTo>
                                    <a:pt x="235" y="73"/>
                                  </a:lnTo>
                                  <a:lnTo>
                                    <a:pt x="230" y="71"/>
                                  </a:lnTo>
                                  <a:lnTo>
                                    <a:pt x="226" y="69"/>
                                  </a:lnTo>
                                  <a:lnTo>
                                    <a:pt x="221" y="64"/>
                                  </a:lnTo>
                                  <a:lnTo>
                                    <a:pt x="214" y="62"/>
                                  </a:lnTo>
                                  <a:lnTo>
                                    <a:pt x="209" y="59"/>
                                  </a:lnTo>
                                  <a:lnTo>
                                    <a:pt x="204" y="55"/>
                                  </a:lnTo>
                                  <a:lnTo>
                                    <a:pt x="197" y="52"/>
                                  </a:lnTo>
                                  <a:lnTo>
                                    <a:pt x="192" y="50"/>
                                  </a:lnTo>
                                  <a:lnTo>
                                    <a:pt x="188" y="45"/>
                                  </a:lnTo>
                                  <a:lnTo>
                                    <a:pt x="183" y="43"/>
                                  </a:lnTo>
                                  <a:lnTo>
                                    <a:pt x="178" y="43"/>
                                  </a:lnTo>
                                  <a:lnTo>
                                    <a:pt x="173" y="40"/>
                                  </a:lnTo>
                                  <a:lnTo>
                                    <a:pt x="164" y="36"/>
                                  </a:lnTo>
                                  <a:lnTo>
                                    <a:pt x="157" y="36"/>
                                  </a:lnTo>
                                  <a:lnTo>
                                    <a:pt x="150" y="33"/>
                                  </a:lnTo>
                                  <a:lnTo>
                                    <a:pt x="145" y="36"/>
                                  </a:lnTo>
                                  <a:lnTo>
                                    <a:pt x="142" y="38"/>
                                  </a:lnTo>
                                  <a:lnTo>
                                    <a:pt x="142" y="43"/>
                                  </a:lnTo>
                                  <a:lnTo>
                                    <a:pt x="145" y="50"/>
                                  </a:lnTo>
                                  <a:lnTo>
                                    <a:pt x="152" y="57"/>
                                  </a:lnTo>
                                  <a:lnTo>
                                    <a:pt x="159" y="62"/>
                                  </a:lnTo>
                                  <a:lnTo>
                                    <a:pt x="169" y="71"/>
                                  </a:lnTo>
                                  <a:lnTo>
                                    <a:pt x="171" y="73"/>
                                  </a:lnTo>
                                  <a:lnTo>
                                    <a:pt x="176" y="78"/>
                                  </a:lnTo>
                                  <a:lnTo>
                                    <a:pt x="180" y="83"/>
                                  </a:lnTo>
                                  <a:lnTo>
                                    <a:pt x="188" y="88"/>
                                  </a:lnTo>
                                  <a:lnTo>
                                    <a:pt x="195" y="95"/>
                                  </a:lnTo>
                                  <a:lnTo>
                                    <a:pt x="204" y="102"/>
                                  </a:lnTo>
                                  <a:lnTo>
                                    <a:pt x="211" y="109"/>
                                  </a:lnTo>
                                  <a:lnTo>
                                    <a:pt x="218" y="116"/>
                                  </a:lnTo>
                                  <a:lnTo>
                                    <a:pt x="223" y="121"/>
                                  </a:lnTo>
                                  <a:lnTo>
                                    <a:pt x="226" y="128"/>
                                  </a:lnTo>
                                  <a:lnTo>
                                    <a:pt x="226" y="130"/>
                                  </a:lnTo>
                                  <a:lnTo>
                                    <a:pt x="223" y="135"/>
                                  </a:lnTo>
                                  <a:lnTo>
                                    <a:pt x="216" y="135"/>
                                  </a:lnTo>
                                  <a:lnTo>
                                    <a:pt x="209" y="137"/>
                                  </a:lnTo>
                                  <a:lnTo>
                                    <a:pt x="202" y="137"/>
                                  </a:lnTo>
                                  <a:lnTo>
                                    <a:pt x="197" y="137"/>
                                  </a:lnTo>
                                  <a:lnTo>
                                    <a:pt x="192" y="140"/>
                                  </a:lnTo>
                                  <a:lnTo>
                                    <a:pt x="188" y="140"/>
                                  </a:lnTo>
                                  <a:lnTo>
                                    <a:pt x="180" y="140"/>
                                  </a:lnTo>
                                  <a:lnTo>
                                    <a:pt x="176" y="142"/>
                                  </a:lnTo>
                                  <a:lnTo>
                                    <a:pt x="169" y="142"/>
                                  </a:lnTo>
                                  <a:lnTo>
                                    <a:pt x="164" y="142"/>
                                  </a:lnTo>
                                  <a:lnTo>
                                    <a:pt x="159" y="142"/>
                                  </a:lnTo>
                                  <a:lnTo>
                                    <a:pt x="152" y="145"/>
                                  </a:lnTo>
                                  <a:lnTo>
                                    <a:pt x="145" y="145"/>
                                  </a:lnTo>
                                  <a:lnTo>
                                    <a:pt x="140" y="145"/>
                                  </a:lnTo>
                                  <a:lnTo>
                                    <a:pt x="135" y="145"/>
                                  </a:lnTo>
                                  <a:lnTo>
                                    <a:pt x="128" y="147"/>
                                  </a:lnTo>
                                  <a:lnTo>
                                    <a:pt x="123" y="147"/>
                                  </a:lnTo>
                                  <a:lnTo>
                                    <a:pt x="119" y="149"/>
                                  </a:lnTo>
                                  <a:lnTo>
                                    <a:pt x="112" y="149"/>
                                  </a:lnTo>
                                  <a:lnTo>
                                    <a:pt x="107" y="149"/>
                                  </a:lnTo>
                                  <a:lnTo>
                                    <a:pt x="102" y="152"/>
                                  </a:lnTo>
                                  <a:lnTo>
                                    <a:pt x="100" y="152"/>
                                  </a:lnTo>
                                  <a:lnTo>
                                    <a:pt x="92" y="154"/>
                                  </a:lnTo>
                                  <a:lnTo>
                                    <a:pt x="88" y="156"/>
                                  </a:lnTo>
                                  <a:lnTo>
                                    <a:pt x="88" y="161"/>
                                  </a:lnTo>
                                  <a:lnTo>
                                    <a:pt x="88" y="163"/>
                                  </a:lnTo>
                                  <a:lnTo>
                                    <a:pt x="92" y="168"/>
                                  </a:lnTo>
                                  <a:lnTo>
                                    <a:pt x="97" y="173"/>
                                  </a:lnTo>
                                  <a:lnTo>
                                    <a:pt x="102" y="178"/>
                                  </a:lnTo>
                                  <a:lnTo>
                                    <a:pt x="109" y="185"/>
                                  </a:lnTo>
                                  <a:lnTo>
                                    <a:pt x="116" y="192"/>
                                  </a:lnTo>
                                  <a:lnTo>
                                    <a:pt x="126" y="199"/>
                                  </a:lnTo>
                                  <a:lnTo>
                                    <a:pt x="133" y="206"/>
                                  </a:lnTo>
                                  <a:lnTo>
                                    <a:pt x="142" y="213"/>
                                  </a:lnTo>
                                  <a:lnTo>
                                    <a:pt x="150" y="218"/>
                                  </a:lnTo>
                                  <a:lnTo>
                                    <a:pt x="157" y="225"/>
                                  </a:lnTo>
                                  <a:lnTo>
                                    <a:pt x="164" y="230"/>
                                  </a:lnTo>
                                  <a:lnTo>
                                    <a:pt x="171" y="237"/>
                                  </a:lnTo>
                                  <a:lnTo>
                                    <a:pt x="176" y="239"/>
                                  </a:lnTo>
                                  <a:lnTo>
                                    <a:pt x="180" y="244"/>
                                  </a:lnTo>
                                  <a:lnTo>
                                    <a:pt x="183" y="244"/>
                                  </a:lnTo>
                                  <a:lnTo>
                                    <a:pt x="185" y="246"/>
                                  </a:lnTo>
                                  <a:lnTo>
                                    <a:pt x="185" y="246"/>
                                  </a:lnTo>
                                  <a:close/>
                                </a:path>
                              </a:pathLst>
                            </a:custGeom>
                            <a:solidFill>
                              <a:srgbClr val="5a5a5a"/>
                            </a:solidFill>
                            <a:ln w="0">
                              <a:noFill/>
                            </a:ln>
                          </wps:spPr>
                          <wps:style>
                            <a:lnRef idx="0"/>
                            <a:fillRef idx="0"/>
                            <a:effectRef idx="0"/>
                            <a:fontRef idx="minor"/>
                          </wps:style>
                          <wps:bodyPr/>
                        </wps:wsp>
                        <wps:wsp>
                          <wps:cNvSpPr/>
                          <wps:spPr>
                            <a:xfrm flipH="1">
                              <a:off x="286920" y="122760"/>
                              <a:ext cx="141480" cy="51480"/>
                            </a:xfrm>
                            <a:custGeom>
                              <a:avLst/>
                              <a:gdLst/>
                              <a:ahLst/>
                              <a:rect l="l" t="t" r="r" b="b"/>
                              <a:pathLst>
                                <a:path w="345" h="140">
                                  <a:moveTo>
                                    <a:pt x="45" y="66"/>
                                  </a:moveTo>
                                  <a:lnTo>
                                    <a:pt x="38" y="69"/>
                                  </a:lnTo>
                                  <a:lnTo>
                                    <a:pt x="31" y="76"/>
                                  </a:lnTo>
                                  <a:lnTo>
                                    <a:pt x="26" y="78"/>
                                  </a:lnTo>
                                  <a:lnTo>
                                    <a:pt x="21" y="83"/>
                                  </a:lnTo>
                                  <a:lnTo>
                                    <a:pt x="16" y="88"/>
                                  </a:lnTo>
                                  <a:lnTo>
                                    <a:pt x="12" y="92"/>
                                  </a:lnTo>
                                  <a:lnTo>
                                    <a:pt x="9" y="97"/>
                                  </a:lnTo>
                                  <a:lnTo>
                                    <a:pt x="7" y="102"/>
                                  </a:lnTo>
                                  <a:lnTo>
                                    <a:pt x="2" y="107"/>
                                  </a:lnTo>
                                  <a:lnTo>
                                    <a:pt x="2" y="114"/>
                                  </a:lnTo>
                                  <a:lnTo>
                                    <a:pt x="0" y="118"/>
                                  </a:lnTo>
                                  <a:lnTo>
                                    <a:pt x="0" y="125"/>
                                  </a:lnTo>
                                  <a:lnTo>
                                    <a:pt x="2" y="130"/>
                                  </a:lnTo>
                                  <a:lnTo>
                                    <a:pt x="7" y="135"/>
                                  </a:lnTo>
                                  <a:lnTo>
                                    <a:pt x="9" y="140"/>
                                  </a:lnTo>
                                  <a:lnTo>
                                    <a:pt x="19" y="140"/>
                                  </a:lnTo>
                                  <a:lnTo>
                                    <a:pt x="21" y="140"/>
                                  </a:lnTo>
                                  <a:lnTo>
                                    <a:pt x="26" y="140"/>
                                  </a:lnTo>
                                  <a:lnTo>
                                    <a:pt x="33" y="140"/>
                                  </a:lnTo>
                                  <a:lnTo>
                                    <a:pt x="38" y="137"/>
                                  </a:lnTo>
                                  <a:lnTo>
                                    <a:pt x="43" y="135"/>
                                  </a:lnTo>
                                  <a:lnTo>
                                    <a:pt x="50" y="133"/>
                                  </a:lnTo>
                                  <a:lnTo>
                                    <a:pt x="55" y="130"/>
                                  </a:lnTo>
                                  <a:lnTo>
                                    <a:pt x="62" y="128"/>
                                  </a:lnTo>
                                  <a:lnTo>
                                    <a:pt x="69" y="125"/>
                                  </a:lnTo>
                                  <a:lnTo>
                                    <a:pt x="76" y="123"/>
                                  </a:lnTo>
                                  <a:lnTo>
                                    <a:pt x="83" y="121"/>
                                  </a:lnTo>
                                  <a:lnTo>
                                    <a:pt x="90" y="116"/>
                                  </a:lnTo>
                                  <a:lnTo>
                                    <a:pt x="97" y="114"/>
                                  </a:lnTo>
                                  <a:lnTo>
                                    <a:pt x="102" y="109"/>
                                  </a:lnTo>
                                  <a:lnTo>
                                    <a:pt x="109" y="107"/>
                                  </a:lnTo>
                                  <a:lnTo>
                                    <a:pt x="116" y="102"/>
                                  </a:lnTo>
                                  <a:lnTo>
                                    <a:pt x="121" y="99"/>
                                  </a:lnTo>
                                  <a:lnTo>
                                    <a:pt x="128" y="97"/>
                                  </a:lnTo>
                                  <a:lnTo>
                                    <a:pt x="133" y="92"/>
                                  </a:lnTo>
                                  <a:lnTo>
                                    <a:pt x="138" y="90"/>
                                  </a:lnTo>
                                  <a:lnTo>
                                    <a:pt x="145" y="85"/>
                                  </a:lnTo>
                                  <a:lnTo>
                                    <a:pt x="154" y="83"/>
                                  </a:lnTo>
                                  <a:lnTo>
                                    <a:pt x="159" y="78"/>
                                  </a:lnTo>
                                  <a:lnTo>
                                    <a:pt x="159" y="78"/>
                                  </a:lnTo>
                                  <a:lnTo>
                                    <a:pt x="159" y="80"/>
                                  </a:lnTo>
                                  <a:lnTo>
                                    <a:pt x="157" y="88"/>
                                  </a:lnTo>
                                  <a:lnTo>
                                    <a:pt x="157" y="92"/>
                                  </a:lnTo>
                                  <a:lnTo>
                                    <a:pt x="154" y="97"/>
                                  </a:lnTo>
                                  <a:lnTo>
                                    <a:pt x="154" y="102"/>
                                  </a:lnTo>
                                  <a:lnTo>
                                    <a:pt x="157" y="109"/>
                                  </a:lnTo>
                                  <a:lnTo>
                                    <a:pt x="157" y="114"/>
                                  </a:lnTo>
                                  <a:lnTo>
                                    <a:pt x="159" y="118"/>
                                  </a:lnTo>
                                  <a:lnTo>
                                    <a:pt x="161" y="123"/>
                                  </a:lnTo>
                                  <a:lnTo>
                                    <a:pt x="169" y="125"/>
                                  </a:lnTo>
                                  <a:lnTo>
                                    <a:pt x="171" y="128"/>
                                  </a:lnTo>
                                  <a:lnTo>
                                    <a:pt x="180" y="128"/>
                                  </a:lnTo>
                                  <a:lnTo>
                                    <a:pt x="183" y="128"/>
                                  </a:lnTo>
                                  <a:lnTo>
                                    <a:pt x="188" y="128"/>
                                  </a:lnTo>
                                  <a:lnTo>
                                    <a:pt x="192" y="125"/>
                                  </a:lnTo>
                                  <a:lnTo>
                                    <a:pt x="200" y="125"/>
                                  </a:lnTo>
                                  <a:lnTo>
                                    <a:pt x="204" y="123"/>
                                  </a:lnTo>
                                  <a:lnTo>
                                    <a:pt x="209" y="121"/>
                                  </a:lnTo>
                                  <a:lnTo>
                                    <a:pt x="214" y="116"/>
                                  </a:lnTo>
                                  <a:lnTo>
                                    <a:pt x="221" y="114"/>
                                  </a:lnTo>
                                  <a:lnTo>
                                    <a:pt x="228" y="109"/>
                                  </a:lnTo>
                                  <a:lnTo>
                                    <a:pt x="233" y="107"/>
                                  </a:lnTo>
                                  <a:lnTo>
                                    <a:pt x="240" y="102"/>
                                  </a:lnTo>
                                  <a:lnTo>
                                    <a:pt x="247" y="99"/>
                                  </a:lnTo>
                                  <a:lnTo>
                                    <a:pt x="252" y="92"/>
                                  </a:lnTo>
                                  <a:lnTo>
                                    <a:pt x="259" y="88"/>
                                  </a:lnTo>
                                  <a:lnTo>
                                    <a:pt x="264" y="83"/>
                                  </a:lnTo>
                                  <a:lnTo>
                                    <a:pt x="271" y="78"/>
                                  </a:lnTo>
                                  <a:lnTo>
                                    <a:pt x="278" y="73"/>
                                  </a:lnTo>
                                  <a:lnTo>
                                    <a:pt x="283" y="69"/>
                                  </a:lnTo>
                                  <a:lnTo>
                                    <a:pt x="290" y="64"/>
                                  </a:lnTo>
                                  <a:lnTo>
                                    <a:pt x="297" y="59"/>
                                  </a:lnTo>
                                  <a:lnTo>
                                    <a:pt x="299" y="54"/>
                                  </a:lnTo>
                                  <a:lnTo>
                                    <a:pt x="306" y="50"/>
                                  </a:lnTo>
                                  <a:lnTo>
                                    <a:pt x="311" y="43"/>
                                  </a:lnTo>
                                  <a:lnTo>
                                    <a:pt x="316" y="38"/>
                                  </a:lnTo>
                                  <a:lnTo>
                                    <a:pt x="323" y="28"/>
                                  </a:lnTo>
                                  <a:lnTo>
                                    <a:pt x="333" y="21"/>
                                  </a:lnTo>
                                  <a:lnTo>
                                    <a:pt x="337" y="14"/>
                                  </a:lnTo>
                                  <a:lnTo>
                                    <a:pt x="342" y="7"/>
                                  </a:lnTo>
                                  <a:lnTo>
                                    <a:pt x="345" y="2"/>
                                  </a:lnTo>
                                  <a:lnTo>
                                    <a:pt x="345" y="2"/>
                                  </a:lnTo>
                                  <a:lnTo>
                                    <a:pt x="340" y="0"/>
                                  </a:lnTo>
                                  <a:lnTo>
                                    <a:pt x="333" y="2"/>
                                  </a:lnTo>
                                  <a:lnTo>
                                    <a:pt x="328" y="5"/>
                                  </a:lnTo>
                                  <a:lnTo>
                                    <a:pt x="325" y="7"/>
                                  </a:lnTo>
                                  <a:lnTo>
                                    <a:pt x="321" y="9"/>
                                  </a:lnTo>
                                  <a:lnTo>
                                    <a:pt x="316" y="14"/>
                                  </a:lnTo>
                                  <a:lnTo>
                                    <a:pt x="309" y="17"/>
                                  </a:lnTo>
                                  <a:lnTo>
                                    <a:pt x="304" y="21"/>
                                  </a:lnTo>
                                  <a:lnTo>
                                    <a:pt x="297" y="24"/>
                                  </a:lnTo>
                                  <a:lnTo>
                                    <a:pt x="292" y="28"/>
                                  </a:lnTo>
                                  <a:lnTo>
                                    <a:pt x="285" y="33"/>
                                  </a:lnTo>
                                  <a:lnTo>
                                    <a:pt x="280" y="35"/>
                                  </a:lnTo>
                                  <a:lnTo>
                                    <a:pt x="273" y="40"/>
                                  </a:lnTo>
                                  <a:lnTo>
                                    <a:pt x="266" y="47"/>
                                  </a:lnTo>
                                  <a:lnTo>
                                    <a:pt x="261" y="50"/>
                                  </a:lnTo>
                                  <a:lnTo>
                                    <a:pt x="254" y="54"/>
                                  </a:lnTo>
                                  <a:lnTo>
                                    <a:pt x="247" y="57"/>
                                  </a:lnTo>
                                  <a:lnTo>
                                    <a:pt x="242" y="62"/>
                                  </a:lnTo>
                                  <a:lnTo>
                                    <a:pt x="235" y="66"/>
                                  </a:lnTo>
                                  <a:lnTo>
                                    <a:pt x="230" y="69"/>
                                  </a:lnTo>
                                  <a:lnTo>
                                    <a:pt x="226" y="73"/>
                                  </a:lnTo>
                                  <a:lnTo>
                                    <a:pt x="219" y="76"/>
                                  </a:lnTo>
                                  <a:lnTo>
                                    <a:pt x="214" y="78"/>
                                  </a:lnTo>
                                  <a:lnTo>
                                    <a:pt x="209" y="80"/>
                                  </a:lnTo>
                                  <a:lnTo>
                                    <a:pt x="204" y="83"/>
                                  </a:lnTo>
                                  <a:lnTo>
                                    <a:pt x="202" y="83"/>
                                  </a:lnTo>
                                  <a:lnTo>
                                    <a:pt x="197" y="85"/>
                                  </a:lnTo>
                                  <a:lnTo>
                                    <a:pt x="195" y="83"/>
                                  </a:lnTo>
                                  <a:lnTo>
                                    <a:pt x="192" y="80"/>
                                  </a:lnTo>
                                  <a:lnTo>
                                    <a:pt x="192" y="76"/>
                                  </a:lnTo>
                                  <a:lnTo>
                                    <a:pt x="192" y="73"/>
                                  </a:lnTo>
                                  <a:lnTo>
                                    <a:pt x="192" y="69"/>
                                  </a:lnTo>
                                  <a:lnTo>
                                    <a:pt x="192" y="64"/>
                                  </a:lnTo>
                                  <a:lnTo>
                                    <a:pt x="192" y="57"/>
                                  </a:lnTo>
                                  <a:lnTo>
                                    <a:pt x="192" y="52"/>
                                  </a:lnTo>
                                  <a:lnTo>
                                    <a:pt x="192" y="47"/>
                                  </a:lnTo>
                                  <a:lnTo>
                                    <a:pt x="192" y="43"/>
                                  </a:lnTo>
                                  <a:lnTo>
                                    <a:pt x="192" y="38"/>
                                  </a:lnTo>
                                  <a:lnTo>
                                    <a:pt x="190" y="33"/>
                                  </a:lnTo>
                                  <a:lnTo>
                                    <a:pt x="190" y="31"/>
                                  </a:lnTo>
                                  <a:lnTo>
                                    <a:pt x="188" y="24"/>
                                  </a:lnTo>
                                  <a:lnTo>
                                    <a:pt x="180" y="21"/>
                                  </a:lnTo>
                                  <a:lnTo>
                                    <a:pt x="176" y="21"/>
                                  </a:lnTo>
                                  <a:lnTo>
                                    <a:pt x="171" y="24"/>
                                  </a:lnTo>
                                  <a:lnTo>
                                    <a:pt x="161" y="28"/>
                                  </a:lnTo>
                                  <a:lnTo>
                                    <a:pt x="154" y="35"/>
                                  </a:lnTo>
                                  <a:lnTo>
                                    <a:pt x="150" y="38"/>
                                  </a:lnTo>
                                  <a:lnTo>
                                    <a:pt x="145" y="40"/>
                                  </a:lnTo>
                                  <a:lnTo>
                                    <a:pt x="138" y="45"/>
                                  </a:lnTo>
                                  <a:lnTo>
                                    <a:pt x="135" y="50"/>
                                  </a:lnTo>
                                  <a:lnTo>
                                    <a:pt x="128" y="54"/>
                                  </a:lnTo>
                                  <a:lnTo>
                                    <a:pt x="123" y="57"/>
                                  </a:lnTo>
                                  <a:lnTo>
                                    <a:pt x="119" y="62"/>
                                  </a:lnTo>
                                  <a:lnTo>
                                    <a:pt x="114" y="66"/>
                                  </a:lnTo>
                                  <a:lnTo>
                                    <a:pt x="107" y="71"/>
                                  </a:lnTo>
                                  <a:lnTo>
                                    <a:pt x="102" y="76"/>
                                  </a:lnTo>
                                  <a:lnTo>
                                    <a:pt x="95" y="80"/>
                                  </a:lnTo>
                                  <a:lnTo>
                                    <a:pt x="90" y="83"/>
                                  </a:lnTo>
                                  <a:lnTo>
                                    <a:pt x="85" y="88"/>
                                  </a:lnTo>
                                  <a:lnTo>
                                    <a:pt x="81" y="90"/>
                                  </a:lnTo>
                                  <a:lnTo>
                                    <a:pt x="76" y="95"/>
                                  </a:lnTo>
                                  <a:lnTo>
                                    <a:pt x="71" y="97"/>
                                  </a:lnTo>
                                  <a:lnTo>
                                    <a:pt x="62" y="102"/>
                                  </a:lnTo>
                                  <a:lnTo>
                                    <a:pt x="55" y="107"/>
                                  </a:lnTo>
                                  <a:lnTo>
                                    <a:pt x="50" y="109"/>
                                  </a:lnTo>
                                  <a:lnTo>
                                    <a:pt x="45" y="111"/>
                                  </a:lnTo>
                                  <a:lnTo>
                                    <a:pt x="40" y="107"/>
                                  </a:lnTo>
                                  <a:lnTo>
                                    <a:pt x="40" y="104"/>
                                  </a:lnTo>
                                  <a:lnTo>
                                    <a:pt x="45" y="99"/>
                                  </a:lnTo>
                                  <a:lnTo>
                                    <a:pt x="52" y="97"/>
                                  </a:lnTo>
                                  <a:lnTo>
                                    <a:pt x="57" y="90"/>
                                  </a:lnTo>
                                  <a:lnTo>
                                    <a:pt x="64" y="88"/>
                                  </a:lnTo>
                                  <a:lnTo>
                                    <a:pt x="69" y="80"/>
                                  </a:lnTo>
                                  <a:lnTo>
                                    <a:pt x="71" y="76"/>
                                  </a:lnTo>
                                  <a:lnTo>
                                    <a:pt x="69" y="73"/>
                                  </a:lnTo>
                                  <a:lnTo>
                                    <a:pt x="66" y="71"/>
                                  </a:lnTo>
                                  <a:lnTo>
                                    <a:pt x="62" y="69"/>
                                  </a:lnTo>
                                  <a:lnTo>
                                    <a:pt x="57" y="66"/>
                                  </a:lnTo>
                                  <a:lnTo>
                                    <a:pt x="50" y="66"/>
                                  </a:lnTo>
                                  <a:lnTo>
                                    <a:pt x="45" y="66"/>
                                  </a:lnTo>
                                  <a:lnTo>
                                    <a:pt x="45" y="66"/>
                                  </a:lnTo>
                                  <a:close/>
                                </a:path>
                              </a:pathLst>
                            </a:custGeom>
                            <a:solidFill>
                              <a:srgbClr val="000000"/>
                            </a:solidFill>
                            <a:ln w="0">
                              <a:noFill/>
                            </a:ln>
                          </wps:spPr>
                          <wps:style>
                            <a:lnRef idx="0"/>
                            <a:fillRef idx="0"/>
                            <a:effectRef idx="0"/>
                            <a:fontRef idx="minor"/>
                          </wps:style>
                          <wps:bodyPr/>
                        </wps:wsp>
                        <wps:wsp>
                          <wps:cNvSpPr/>
                          <wps:spPr>
                            <a:xfrm flipH="1">
                              <a:off x="151200" y="129600"/>
                              <a:ext cx="145440" cy="78840"/>
                            </a:xfrm>
                            <a:custGeom>
                              <a:avLst/>
                              <a:gdLst/>
                              <a:ahLst/>
                              <a:rect l="l" t="t" r="r" b="b"/>
                              <a:pathLst>
                                <a:path w="354" h="215">
                                  <a:moveTo>
                                    <a:pt x="83" y="5"/>
                                  </a:moveTo>
                                  <a:lnTo>
                                    <a:pt x="78" y="7"/>
                                  </a:lnTo>
                                  <a:lnTo>
                                    <a:pt x="71" y="9"/>
                                  </a:lnTo>
                                  <a:lnTo>
                                    <a:pt x="64" y="12"/>
                                  </a:lnTo>
                                  <a:lnTo>
                                    <a:pt x="57" y="16"/>
                                  </a:lnTo>
                                  <a:lnTo>
                                    <a:pt x="47" y="21"/>
                                  </a:lnTo>
                                  <a:lnTo>
                                    <a:pt x="40" y="28"/>
                                  </a:lnTo>
                                  <a:lnTo>
                                    <a:pt x="31" y="35"/>
                                  </a:lnTo>
                                  <a:lnTo>
                                    <a:pt x="24" y="43"/>
                                  </a:lnTo>
                                  <a:lnTo>
                                    <a:pt x="16" y="50"/>
                                  </a:lnTo>
                                  <a:lnTo>
                                    <a:pt x="9" y="57"/>
                                  </a:lnTo>
                                  <a:lnTo>
                                    <a:pt x="4" y="66"/>
                                  </a:lnTo>
                                  <a:lnTo>
                                    <a:pt x="2" y="73"/>
                                  </a:lnTo>
                                  <a:lnTo>
                                    <a:pt x="0" y="80"/>
                                  </a:lnTo>
                                  <a:lnTo>
                                    <a:pt x="0" y="88"/>
                                  </a:lnTo>
                                  <a:lnTo>
                                    <a:pt x="2" y="97"/>
                                  </a:lnTo>
                                  <a:lnTo>
                                    <a:pt x="9" y="104"/>
                                  </a:lnTo>
                                  <a:lnTo>
                                    <a:pt x="16" y="109"/>
                                  </a:lnTo>
                                  <a:lnTo>
                                    <a:pt x="24" y="114"/>
                                  </a:lnTo>
                                  <a:lnTo>
                                    <a:pt x="28" y="114"/>
                                  </a:lnTo>
                                  <a:lnTo>
                                    <a:pt x="33" y="116"/>
                                  </a:lnTo>
                                  <a:lnTo>
                                    <a:pt x="40" y="116"/>
                                  </a:lnTo>
                                  <a:lnTo>
                                    <a:pt x="45" y="118"/>
                                  </a:lnTo>
                                  <a:lnTo>
                                    <a:pt x="50" y="118"/>
                                  </a:lnTo>
                                  <a:lnTo>
                                    <a:pt x="54" y="118"/>
                                  </a:lnTo>
                                  <a:lnTo>
                                    <a:pt x="59" y="118"/>
                                  </a:lnTo>
                                  <a:lnTo>
                                    <a:pt x="66" y="118"/>
                                  </a:lnTo>
                                  <a:lnTo>
                                    <a:pt x="71" y="116"/>
                                  </a:lnTo>
                                  <a:lnTo>
                                    <a:pt x="76" y="116"/>
                                  </a:lnTo>
                                  <a:lnTo>
                                    <a:pt x="83" y="116"/>
                                  </a:lnTo>
                                  <a:lnTo>
                                    <a:pt x="88" y="116"/>
                                  </a:lnTo>
                                  <a:lnTo>
                                    <a:pt x="92" y="114"/>
                                  </a:lnTo>
                                  <a:lnTo>
                                    <a:pt x="97" y="114"/>
                                  </a:lnTo>
                                  <a:lnTo>
                                    <a:pt x="102" y="111"/>
                                  </a:lnTo>
                                  <a:lnTo>
                                    <a:pt x="107" y="111"/>
                                  </a:lnTo>
                                  <a:lnTo>
                                    <a:pt x="111" y="109"/>
                                  </a:lnTo>
                                  <a:lnTo>
                                    <a:pt x="116" y="106"/>
                                  </a:lnTo>
                                  <a:lnTo>
                                    <a:pt x="121" y="106"/>
                                  </a:lnTo>
                                  <a:lnTo>
                                    <a:pt x="126" y="104"/>
                                  </a:lnTo>
                                  <a:lnTo>
                                    <a:pt x="130" y="102"/>
                                  </a:lnTo>
                                  <a:lnTo>
                                    <a:pt x="138" y="102"/>
                                  </a:lnTo>
                                  <a:lnTo>
                                    <a:pt x="140" y="99"/>
                                  </a:lnTo>
                                  <a:lnTo>
                                    <a:pt x="142" y="99"/>
                                  </a:lnTo>
                                  <a:lnTo>
                                    <a:pt x="140" y="99"/>
                                  </a:lnTo>
                                  <a:lnTo>
                                    <a:pt x="135" y="104"/>
                                  </a:lnTo>
                                  <a:lnTo>
                                    <a:pt x="133" y="106"/>
                                  </a:lnTo>
                                  <a:lnTo>
                                    <a:pt x="128" y="114"/>
                                  </a:lnTo>
                                  <a:lnTo>
                                    <a:pt x="126" y="121"/>
                                  </a:lnTo>
                                  <a:lnTo>
                                    <a:pt x="126" y="130"/>
                                  </a:lnTo>
                                  <a:lnTo>
                                    <a:pt x="128" y="137"/>
                                  </a:lnTo>
                                  <a:lnTo>
                                    <a:pt x="135" y="147"/>
                                  </a:lnTo>
                                  <a:lnTo>
                                    <a:pt x="140" y="149"/>
                                  </a:lnTo>
                                  <a:lnTo>
                                    <a:pt x="145" y="151"/>
                                  </a:lnTo>
                                  <a:lnTo>
                                    <a:pt x="152" y="154"/>
                                  </a:lnTo>
                                  <a:lnTo>
                                    <a:pt x="159" y="156"/>
                                  </a:lnTo>
                                  <a:lnTo>
                                    <a:pt x="164" y="156"/>
                                  </a:lnTo>
                                  <a:lnTo>
                                    <a:pt x="171" y="159"/>
                                  </a:lnTo>
                                  <a:lnTo>
                                    <a:pt x="176" y="161"/>
                                  </a:lnTo>
                                  <a:lnTo>
                                    <a:pt x="183" y="161"/>
                                  </a:lnTo>
                                  <a:lnTo>
                                    <a:pt x="188" y="161"/>
                                  </a:lnTo>
                                  <a:lnTo>
                                    <a:pt x="195" y="161"/>
                                  </a:lnTo>
                                  <a:lnTo>
                                    <a:pt x="199" y="161"/>
                                  </a:lnTo>
                                  <a:lnTo>
                                    <a:pt x="204" y="161"/>
                                  </a:lnTo>
                                  <a:lnTo>
                                    <a:pt x="211" y="161"/>
                                  </a:lnTo>
                                  <a:lnTo>
                                    <a:pt x="214" y="161"/>
                                  </a:lnTo>
                                  <a:lnTo>
                                    <a:pt x="211" y="163"/>
                                  </a:lnTo>
                                  <a:lnTo>
                                    <a:pt x="209" y="168"/>
                                  </a:lnTo>
                                  <a:lnTo>
                                    <a:pt x="204" y="173"/>
                                  </a:lnTo>
                                  <a:lnTo>
                                    <a:pt x="202" y="182"/>
                                  </a:lnTo>
                                  <a:lnTo>
                                    <a:pt x="199" y="192"/>
                                  </a:lnTo>
                                  <a:lnTo>
                                    <a:pt x="199" y="199"/>
                                  </a:lnTo>
                                  <a:lnTo>
                                    <a:pt x="199" y="204"/>
                                  </a:lnTo>
                                  <a:lnTo>
                                    <a:pt x="202" y="208"/>
                                  </a:lnTo>
                                  <a:lnTo>
                                    <a:pt x="207" y="211"/>
                                  </a:lnTo>
                                  <a:lnTo>
                                    <a:pt x="214" y="215"/>
                                  </a:lnTo>
                                  <a:lnTo>
                                    <a:pt x="218" y="215"/>
                                  </a:lnTo>
                                  <a:lnTo>
                                    <a:pt x="228" y="215"/>
                                  </a:lnTo>
                                  <a:lnTo>
                                    <a:pt x="233" y="215"/>
                                  </a:lnTo>
                                  <a:lnTo>
                                    <a:pt x="237" y="213"/>
                                  </a:lnTo>
                                  <a:lnTo>
                                    <a:pt x="245" y="213"/>
                                  </a:lnTo>
                                  <a:lnTo>
                                    <a:pt x="252" y="213"/>
                                  </a:lnTo>
                                  <a:lnTo>
                                    <a:pt x="256" y="211"/>
                                  </a:lnTo>
                                  <a:lnTo>
                                    <a:pt x="261" y="206"/>
                                  </a:lnTo>
                                  <a:lnTo>
                                    <a:pt x="268" y="204"/>
                                  </a:lnTo>
                                  <a:lnTo>
                                    <a:pt x="275" y="204"/>
                                  </a:lnTo>
                                  <a:lnTo>
                                    <a:pt x="280" y="199"/>
                                  </a:lnTo>
                                  <a:lnTo>
                                    <a:pt x="287" y="196"/>
                                  </a:lnTo>
                                  <a:lnTo>
                                    <a:pt x="295" y="194"/>
                                  </a:lnTo>
                                  <a:lnTo>
                                    <a:pt x="302" y="192"/>
                                  </a:lnTo>
                                  <a:lnTo>
                                    <a:pt x="306" y="187"/>
                                  </a:lnTo>
                                  <a:lnTo>
                                    <a:pt x="314" y="185"/>
                                  </a:lnTo>
                                  <a:lnTo>
                                    <a:pt x="318" y="180"/>
                                  </a:lnTo>
                                  <a:lnTo>
                                    <a:pt x="325" y="178"/>
                                  </a:lnTo>
                                  <a:lnTo>
                                    <a:pt x="328" y="175"/>
                                  </a:lnTo>
                                  <a:lnTo>
                                    <a:pt x="335" y="173"/>
                                  </a:lnTo>
                                  <a:lnTo>
                                    <a:pt x="337" y="170"/>
                                  </a:lnTo>
                                  <a:lnTo>
                                    <a:pt x="342" y="168"/>
                                  </a:lnTo>
                                  <a:lnTo>
                                    <a:pt x="347" y="161"/>
                                  </a:lnTo>
                                  <a:lnTo>
                                    <a:pt x="352" y="159"/>
                                  </a:lnTo>
                                  <a:lnTo>
                                    <a:pt x="354" y="156"/>
                                  </a:lnTo>
                                  <a:lnTo>
                                    <a:pt x="352" y="156"/>
                                  </a:lnTo>
                                  <a:lnTo>
                                    <a:pt x="347" y="156"/>
                                  </a:lnTo>
                                  <a:lnTo>
                                    <a:pt x="342" y="156"/>
                                  </a:lnTo>
                                  <a:lnTo>
                                    <a:pt x="335" y="159"/>
                                  </a:lnTo>
                                  <a:lnTo>
                                    <a:pt x="330" y="161"/>
                                  </a:lnTo>
                                  <a:lnTo>
                                    <a:pt x="321" y="161"/>
                                  </a:lnTo>
                                  <a:lnTo>
                                    <a:pt x="314" y="163"/>
                                  </a:lnTo>
                                  <a:lnTo>
                                    <a:pt x="306" y="168"/>
                                  </a:lnTo>
                                  <a:lnTo>
                                    <a:pt x="302" y="170"/>
                                  </a:lnTo>
                                  <a:lnTo>
                                    <a:pt x="292" y="170"/>
                                  </a:lnTo>
                                  <a:lnTo>
                                    <a:pt x="287" y="173"/>
                                  </a:lnTo>
                                  <a:lnTo>
                                    <a:pt x="280" y="173"/>
                                  </a:lnTo>
                                  <a:lnTo>
                                    <a:pt x="275" y="175"/>
                                  </a:lnTo>
                                  <a:lnTo>
                                    <a:pt x="271" y="175"/>
                                  </a:lnTo>
                                  <a:lnTo>
                                    <a:pt x="268" y="175"/>
                                  </a:lnTo>
                                  <a:lnTo>
                                    <a:pt x="266" y="175"/>
                                  </a:lnTo>
                                  <a:lnTo>
                                    <a:pt x="266" y="173"/>
                                  </a:lnTo>
                                  <a:lnTo>
                                    <a:pt x="266" y="170"/>
                                  </a:lnTo>
                                  <a:lnTo>
                                    <a:pt x="268" y="168"/>
                                  </a:lnTo>
                                  <a:lnTo>
                                    <a:pt x="271" y="163"/>
                                  </a:lnTo>
                                  <a:lnTo>
                                    <a:pt x="275" y="159"/>
                                  </a:lnTo>
                                  <a:lnTo>
                                    <a:pt x="280" y="154"/>
                                  </a:lnTo>
                                  <a:lnTo>
                                    <a:pt x="287" y="147"/>
                                  </a:lnTo>
                                  <a:lnTo>
                                    <a:pt x="292" y="142"/>
                                  </a:lnTo>
                                  <a:lnTo>
                                    <a:pt x="297" y="137"/>
                                  </a:lnTo>
                                  <a:lnTo>
                                    <a:pt x="302" y="130"/>
                                  </a:lnTo>
                                  <a:lnTo>
                                    <a:pt x="306" y="125"/>
                                  </a:lnTo>
                                  <a:lnTo>
                                    <a:pt x="311" y="121"/>
                                  </a:lnTo>
                                  <a:lnTo>
                                    <a:pt x="314" y="116"/>
                                  </a:lnTo>
                                  <a:lnTo>
                                    <a:pt x="316" y="109"/>
                                  </a:lnTo>
                                  <a:lnTo>
                                    <a:pt x="311" y="104"/>
                                  </a:lnTo>
                                  <a:lnTo>
                                    <a:pt x="304" y="104"/>
                                  </a:lnTo>
                                  <a:lnTo>
                                    <a:pt x="297" y="104"/>
                                  </a:lnTo>
                                  <a:lnTo>
                                    <a:pt x="292" y="106"/>
                                  </a:lnTo>
                                  <a:lnTo>
                                    <a:pt x="285" y="109"/>
                                  </a:lnTo>
                                  <a:lnTo>
                                    <a:pt x="278" y="111"/>
                                  </a:lnTo>
                                  <a:lnTo>
                                    <a:pt x="268" y="114"/>
                                  </a:lnTo>
                                  <a:lnTo>
                                    <a:pt x="261" y="118"/>
                                  </a:lnTo>
                                  <a:lnTo>
                                    <a:pt x="254" y="123"/>
                                  </a:lnTo>
                                  <a:lnTo>
                                    <a:pt x="245" y="125"/>
                                  </a:lnTo>
                                  <a:lnTo>
                                    <a:pt x="237" y="128"/>
                                  </a:lnTo>
                                  <a:lnTo>
                                    <a:pt x="228" y="130"/>
                                  </a:lnTo>
                                  <a:lnTo>
                                    <a:pt x="221" y="135"/>
                                  </a:lnTo>
                                  <a:lnTo>
                                    <a:pt x="214" y="135"/>
                                  </a:lnTo>
                                  <a:lnTo>
                                    <a:pt x="204" y="135"/>
                                  </a:lnTo>
                                  <a:lnTo>
                                    <a:pt x="199" y="135"/>
                                  </a:lnTo>
                                  <a:lnTo>
                                    <a:pt x="192" y="133"/>
                                  </a:lnTo>
                                  <a:lnTo>
                                    <a:pt x="188" y="128"/>
                                  </a:lnTo>
                                  <a:lnTo>
                                    <a:pt x="185" y="125"/>
                                  </a:lnTo>
                                  <a:lnTo>
                                    <a:pt x="185" y="121"/>
                                  </a:lnTo>
                                  <a:lnTo>
                                    <a:pt x="190" y="116"/>
                                  </a:lnTo>
                                  <a:lnTo>
                                    <a:pt x="192" y="114"/>
                                  </a:lnTo>
                                  <a:lnTo>
                                    <a:pt x="197" y="109"/>
                                  </a:lnTo>
                                  <a:lnTo>
                                    <a:pt x="202" y="104"/>
                                  </a:lnTo>
                                  <a:lnTo>
                                    <a:pt x="209" y="99"/>
                                  </a:lnTo>
                                  <a:lnTo>
                                    <a:pt x="214" y="95"/>
                                  </a:lnTo>
                                  <a:lnTo>
                                    <a:pt x="221" y="90"/>
                                  </a:lnTo>
                                  <a:lnTo>
                                    <a:pt x="226" y="85"/>
                                  </a:lnTo>
                                  <a:lnTo>
                                    <a:pt x="233" y="80"/>
                                  </a:lnTo>
                                  <a:lnTo>
                                    <a:pt x="235" y="71"/>
                                  </a:lnTo>
                                  <a:lnTo>
                                    <a:pt x="233" y="64"/>
                                  </a:lnTo>
                                  <a:lnTo>
                                    <a:pt x="228" y="61"/>
                                  </a:lnTo>
                                  <a:lnTo>
                                    <a:pt x="223" y="61"/>
                                  </a:lnTo>
                                  <a:lnTo>
                                    <a:pt x="216" y="59"/>
                                  </a:lnTo>
                                  <a:lnTo>
                                    <a:pt x="211" y="61"/>
                                  </a:lnTo>
                                  <a:lnTo>
                                    <a:pt x="204" y="61"/>
                                  </a:lnTo>
                                  <a:lnTo>
                                    <a:pt x="197" y="66"/>
                                  </a:lnTo>
                                  <a:lnTo>
                                    <a:pt x="190" y="69"/>
                                  </a:lnTo>
                                  <a:lnTo>
                                    <a:pt x="183" y="73"/>
                                  </a:lnTo>
                                  <a:lnTo>
                                    <a:pt x="176" y="76"/>
                                  </a:lnTo>
                                  <a:lnTo>
                                    <a:pt x="169" y="80"/>
                                  </a:lnTo>
                                  <a:lnTo>
                                    <a:pt x="161" y="83"/>
                                  </a:lnTo>
                                  <a:lnTo>
                                    <a:pt x="159" y="88"/>
                                  </a:lnTo>
                                  <a:lnTo>
                                    <a:pt x="150" y="92"/>
                                  </a:lnTo>
                                  <a:lnTo>
                                    <a:pt x="150" y="95"/>
                                  </a:lnTo>
                                  <a:lnTo>
                                    <a:pt x="150" y="92"/>
                                  </a:lnTo>
                                  <a:lnTo>
                                    <a:pt x="152" y="88"/>
                                  </a:lnTo>
                                  <a:lnTo>
                                    <a:pt x="154" y="83"/>
                                  </a:lnTo>
                                  <a:lnTo>
                                    <a:pt x="157" y="78"/>
                                  </a:lnTo>
                                  <a:lnTo>
                                    <a:pt x="157" y="73"/>
                                  </a:lnTo>
                                  <a:lnTo>
                                    <a:pt x="154" y="69"/>
                                  </a:lnTo>
                                  <a:lnTo>
                                    <a:pt x="150" y="69"/>
                                  </a:lnTo>
                                  <a:lnTo>
                                    <a:pt x="147" y="69"/>
                                  </a:lnTo>
                                  <a:lnTo>
                                    <a:pt x="142" y="69"/>
                                  </a:lnTo>
                                  <a:lnTo>
                                    <a:pt x="135" y="71"/>
                                  </a:lnTo>
                                  <a:lnTo>
                                    <a:pt x="128" y="71"/>
                                  </a:lnTo>
                                  <a:lnTo>
                                    <a:pt x="121" y="73"/>
                                  </a:lnTo>
                                  <a:lnTo>
                                    <a:pt x="114" y="78"/>
                                  </a:lnTo>
                                  <a:lnTo>
                                    <a:pt x="107" y="80"/>
                                  </a:lnTo>
                                  <a:lnTo>
                                    <a:pt x="100" y="85"/>
                                  </a:lnTo>
                                  <a:lnTo>
                                    <a:pt x="92" y="88"/>
                                  </a:lnTo>
                                  <a:lnTo>
                                    <a:pt x="85" y="92"/>
                                  </a:lnTo>
                                  <a:lnTo>
                                    <a:pt x="78" y="95"/>
                                  </a:lnTo>
                                  <a:lnTo>
                                    <a:pt x="71" y="97"/>
                                  </a:lnTo>
                                  <a:lnTo>
                                    <a:pt x="66" y="99"/>
                                  </a:lnTo>
                                  <a:lnTo>
                                    <a:pt x="59" y="99"/>
                                  </a:lnTo>
                                  <a:lnTo>
                                    <a:pt x="57" y="102"/>
                                  </a:lnTo>
                                  <a:lnTo>
                                    <a:pt x="52" y="99"/>
                                  </a:lnTo>
                                  <a:lnTo>
                                    <a:pt x="50" y="97"/>
                                  </a:lnTo>
                                  <a:lnTo>
                                    <a:pt x="47" y="92"/>
                                  </a:lnTo>
                                  <a:lnTo>
                                    <a:pt x="47" y="88"/>
                                  </a:lnTo>
                                  <a:lnTo>
                                    <a:pt x="47" y="80"/>
                                  </a:lnTo>
                                  <a:lnTo>
                                    <a:pt x="50" y="73"/>
                                  </a:lnTo>
                                  <a:lnTo>
                                    <a:pt x="54" y="69"/>
                                  </a:lnTo>
                                  <a:lnTo>
                                    <a:pt x="59" y="61"/>
                                  </a:lnTo>
                                  <a:lnTo>
                                    <a:pt x="66" y="57"/>
                                  </a:lnTo>
                                  <a:lnTo>
                                    <a:pt x="73" y="50"/>
                                  </a:lnTo>
                                  <a:lnTo>
                                    <a:pt x="81" y="47"/>
                                  </a:lnTo>
                                  <a:lnTo>
                                    <a:pt x="90" y="43"/>
                                  </a:lnTo>
                                  <a:lnTo>
                                    <a:pt x="97" y="38"/>
                                  </a:lnTo>
                                  <a:lnTo>
                                    <a:pt x="104" y="35"/>
                                  </a:lnTo>
                                  <a:lnTo>
                                    <a:pt x="111" y="31"/>
                                  </a:lnTo>
                                  <a:lnTo>
                                    <a:pt x="116" y="28"/>
                                  </a:lnTo>
                                  <a:lnTo>
                                    <a:pt x="123" y="19"/>
                                  </a:lnTo>
                                  <a:lnTo>
                                    <a:pt x="123" y="14"/>
                                  </a:lnTo>
                                  <a:lnTo>
                                    <a:pt x="119" y="5"/>
                                  </a:lnTo>
                                  <a:lnTo>
                                    <a:pt x="111" y="2"/>
                                  </a:lnTo>
                                  <a:lnTo>
                                    <a:pt x="104" y="0"/>
                                  </a:lnTo>
                                  <a:lnTo>
                                    <a:pt x="100" y="0"/>
                                  </a:lnTo>
                                  <a:lnTo>
                                    <a:pt x="92" y="2"/>
                                  </a:lnTo>
                                  <a:lnTo>
                                    <a:pt x="88" y="2"/>
                                  </a:lnTo>
                                  <a:lnTo>
                                    <a:pt x="85" y="5"/>
                                  </a:lnTo>
                                  <a:lnTo>
                                    <a:pt x="83" y="5"/>
                                  </a:lnTo>
                                  <a:lnTo>
                                    <a:pt x="83" y="5"/>
                                  </a:lnTo>
                                  <a:close/>
                                </a:path>
                              </a:pathLst>
                            </a:custGeom>
                            <a:solidFill>
                              <a:srgbClr val="000000"/>
                            </a:solidFill>
                            <a:ln w="0">
                              <a:noFill/>
                            </a:ln>
                          </wps:spPr>
                          <wps:style>
                            <a:lnRef idx="0"/>
                            <a:fillRef idx="0"/>
                            <a:effectRef idx="0"/>
                            <a:fontRef idx="minor"/>
                          </wps:style>
                          <wps:bodyPr/>
                        </wps:wsp>
                        <wps:wsp>
                          <wps:cNvSpPr/>
                          <wps:spPr>
                            <a:xfrm flipH="1">
                              <a:off x="137880" y="201960"/>
                              <a:ext cx="53280" cy="37440"/>
                            </a:xfrm>
                            <a:custGeom>
                              <a:avLst/>
                              <a:gdLst/>
                              <a:ahLst/>
                              <a:rect l="l" t="t" r="r" b="b"/>
                              <a:pathLst>
                                <a:path w="131" h="102">
                                  <a:moveTo>
                                    <a:pt x="103" y="0"/>
                                  </a:moveTo>
                                  <a:lnTo>
                                    <a:pt x="96" y="0"/>
                                  </a:lnTo>
                                  <a:lnTo>
                                    <a:pt x="88" y="3"/>
                                  </a:lnTo>
                                  <a:lnTo>
                                    <a:pt x="79" y="10"/>
                                  </a:lnTo>
                                  <a:lnTo>
                                    <a:pt x="72" y="17"/>
                                  </a:lnTo>
                                  <a:lnTo>
                                    <a:pt x="65" y="19"/>
                                  </a:lnTo>
                                  <a:lnTo>
                                    <a:pt x="62" y="24"/>
                                  </a:lnTo>
                                  <a:lnTo>
                                    <a:pt x="55" y="29"/>
                                  </a:lnTo>
                                  <a:lnTo>
                                    <a:pt x="50" y="34"/>
                                  </a:lnTo>
                                  <a:lnTo>
                                    <a:pt x="46" y="41"/>
                                  </a:lnTo>
                                  <a:lnTo>
                                    <a:pt x="41" y="45"/>
                                  </a:lnTo>
                                  <a:lnTo>
                                    <a:pt x="36" y="50"/>
                                  </a:lnTo>
                                  <a:lnTo>
                                    <a:pt x="31" y="55"/>
                                  </a:lnTo>
                                  <a:lnTo>
                                    <a:pt x="27" y="60"/>
                                  </a:lnTo>
                                  <a:lnTo>
                                    <a:pt x="22" y="64"/>
                                  </a:lnTo>
                                  <a:lnTo>
                                    <a:pt x="17" y="69"/>
                                  </a:lnTo>
                                  <a:lnTo>
                                    <a:pt x="15" y="74"/>
                                  </a:lnTo>
                                  <a:lnTo>
                                    <a:pt x="10" y="83"/>
                                  </a:lnTo>
                                  <a:lnTo>
                                    <a:pt x="5" y="90"/>
                                  </a:lnTo>
                                  <a:lnTo>
                                    <a:pt x="3" y="98"/>
                                  </a:lnTo>
                                  <a:lnTo>
                                    <a:pt x="0" y="100"/>
                                  </a:lnTo>
                                  <a:lnTo>
                                    <a:pt x="3" y="102"/>
                                  </a:lnTo>
                                  <a:lnTo>
                                    <a:pt x="8" y="102"/>
                                  </a:lnTo>
                                  <a:lnTo>
                                    <a:pt x="12" y="98"/>
                                  </a:lnTo>
                                  <a:lnTo>
                                    <a:pt x="17" y="93"/>
                                  </a:lnTo>
                                  <a:lnTo>
                                    <a:pt x="27" y="90"/>
                                  </a:lnTo>
                                  <a:lnTo>
                                    <a:pt x="36" y="86"/>
                                  </a:lnTo>
                                  <a:lnTo>
                                    <a:pt x="43" y="81"/>
                                  </a:lnTo>
                                  <a:lnTo>
                                    <a:pt x="53" y="76"/>
                                  </a:lnTo>
                                  <a:lnTo>
                                    <a:pt x="58" y="74"/>
                                  </a:lnTo>
                                  <a:lnTo>
                                    <a:pt x="62" y="74"/>
                                  </a:lnTo>
                                  <a:lnTo>
                                    <a:pt x="69" y="69"/>
                                  </a:lnTo>
                                  <a:lnTo>
                                    <a:pt x="74" y="69"/>
                                  </a:lnTo>
                                  <a:lnTo>
                                    <a:pt x="81" y="64"/>
                                  </a:lnTo>
                                  <a:lnTo>
                                    <a:pt x="91" y="57"/>
                                  </a:lnTo>
                                  <a:lnTo>
                                    <a:pt x="100" y="53"/>
                                  </a:lnTo>
                                  <a:lnTo>
                                    <a:pt x="110" y="48"/>
                                  </a:lnTo>
                                  <a:lnTo>
                                    <a:pt x="115" y="43"/>
                                  </a:lnTo>
                                  <a:lnTo>
                                    <a:pt x="122" y="38"/>
                                  </a:lnTo>
                                  <a:lnTo>
                                    <a:pt x="126" y="34"/>
                                  </a:lnTo>
                                  <a:lnTo>
                                    <a:pt x="131" y="31"/>
                                  </a:lnTo>
                                  <a:lnTo>
                                    <a:pt x="131" y="24"/>
                                  </a:lnTo>
                                  <a:lnTo>
                                    <a:pt x="131" y="19"/>
                                  </a:lnTo>
                                  <a:lnTo>
                                    <a:pt x="129" y="15"/>
                                  </a:lnTo>
                                  <a:lnTo>
                                    <a:pt x="124" y="10"/>
                                  </a:lnTo>
                                  <a:lnTo>
                                    <a:pt x="117" y="3"/>
                                  </a:lnTo>
                                  <a:lnTo>
                                    <a:pt x="112" y="0"/>
                                  </a:lnTo>
                                  <a:lnTo>
                                    <a:pt x="107" y="0"/>
                                  </a:lnTo>
                                  <a:lnTo>
                                    <a:pt x="103" y="0"/>
                                  </a:lnTo>
                                  <a:lnTo>
                                    <a:pt x="103" y="0"/>
                                  </a:lnTo>
                                  <a:close/>
                                </a:path>
                              </a:pathLst>
                            </a:custGeom>
                            <a:solidFill>
                              <a:srgbClr val="000000"/>
                            </a:solidFill>
                            <a:ln w="0">
                              <a:noFill/>
                            </a:ln>
                          </wps:spPr>
                          <wps:style>
                            <a:lnRef idx="0"/>
                            <a:fillRef idx="0"/>
                            <a:effectRef idx="0"/>
                            <a:fontRef idx="minor"/>
                          </wps:style>
                          <wps:bodyPr/>
                        </wps:wsp>
                        <wps:wsp>
                          <wps:cNvSpPr/>
                          <wps:spPr>
                            <a:xfrm flipH="1">
                              <a:off x="132120" y="226080"/>
                              <a:ext cx="33480" cy="29160"/>
                            </a:xfrm>
                            <a:custGeom>
                              <a:avLst/>
                              <a:gdLst/>
                              <a:ahLst/>
                              <a:rect l="l" t="t" r="r" b="b"/>
                              <a:pathLst>
                                <a:path w="83" h="80">
                                  <a:moveTo>
                                    <a:pt x="64" y="0"/>
                                  </a:moveTo>
                                  <a:lnTo>
                                    <a:pt x="60" y="0"/>
                                  </a:lnTo>
                                  <a:lnTo>
                                    <a:pt x="55" y="2"/>
                                  </a:lnTo>
                                  <a:lnTo>
                                    <a:pt x="48" y="2"/>
                                  </a:lnTo>
                                  <a:lnTo>
                                    <a:pt x="45" y="7"/>
                                  </a:lnTo>
                                  <a:lnTo>
                                    <a:pt x="41" y="7"/>
                                  </a:lnTo>
                                  <a:lnTo>
                                    <a:pt x="34" y="9"/>
                                  </a:lnTo>
                                  <a:lnTo>
                                    <a:pt x="29" y="14"/>
                                  </a:lnTo>
                                  <a:lnTo>
                                    <a:pt x="24" y="16"/>
                                  </a:lnTo>
                                  <a:lnTo>
                                    <a:pt x="15" y="19"/>
                                  </a:lnTo>
                                  <a:lnTo>
                                    <a:pt x="10" y="26"/>
                                  </a:lnTo>
                                  <a:lnTo>
                                    <a:pt x="5" y="28"/>
                                  </a:lnTo>
                                  <a:lnTo>
                                    <a:pt x="7" y="33"/>
                                  </a:lnTo>
                                  <a:lnTo>
                                    <a:pt x="10" y="38"/>
                                  </a:lnTo>
                                  <a:lnTo>
                                    <a:pt x="12" y="45"/>
                                  </a:lnTo>
                                  <a:lnTo>
                                    <a:pt x="12" y="50"/>
                                  </a:lnTo>
                                  <a:lnTo>
                                    <a:pt x="15" y="54"/>
                                  </a:lnTo>
                                  <a:lnTo>
                                    <a:pt x="10" y="57"/>
                                  </a:lnTo>
                                  <a:lnTo>
                                    <a:pt x="5" y="66"/>
                                  </a:lnTo>
                                  <a:lnTo>
                                    <a:pt x="3" y="71"/>
                                  </a:lnTo>
                                  <a:lnTo>
                                    <a:pt x="0" y="76"/>
                                  </a:lnTo>
                                  <a:lnTo>
                                    <a:pt x="3" y="78"/>
                                  </a:lnTo>
                                  <a:lnTo>
                                    <a:pt x="7" y="80"/>
                                  </a:lnTo>
                                  <a:lnTo>
                                    <a:pt x="10" y="78"/>
                                  </a:lnTo>
                                  <a:lnTo>
                                    <a:pt x="15" y="78"/>
                                  </a:lnTo>
                                  <a:lnTo>
                                    <a:pt x="19" y="76"/>
                                  </a:lnTo>
                                  <a:lnTo>
                                    <a:pt x="24" y="76"/>
                                  </a:lnTo>
                                  <a:lnTo>
                                    <a:pt x="29" y="73"/>
                                  </a:lnTo>
                                  <a:lnTo>
                                    <a:pt x="36" y="68"/>
                                  </a:lnTo>
                                  <a:lnTo>
                                    <a:pt x="43" y="66"/>
                                  </a:lnTo>
                                  <a:lnTo>
                                    <a:pt x="48" y="66"/>
                                  </a:lnTo>
                                  <a:lnTo>
                                    <a:pt x="55" y="61"/>
                                  </a:lnTo>
                                  <a:lnTo>
                                    <a:pt x="60" y="59"/>
                                  </a:lnTo>
                                  <a:lnTo>
                                    <a:pt x="64" y="57"/>
                                  </a:lnTo>
                                  <a:lnTo>
                                    <a:pt x="69" y="54"/>
                                  </a:lnTo>
                                  <a:lnTo>
                                    <a:pt x="76" y="50"/>
                                  </a:lnTo>
                                  <a:lnTo>
                                    <a:pt x="76" y="47"/>
                                  </a:lnTo>
                                  <a:lnTo>
                                    <a:pt x="69" y="40"/>
                                  </a:lnTo>
                                  <a:lnTo>
                                    <a:pt x="62" y="35"/>
                                  </a:lnTo>
                                  <a:lnTo>
                                    <a:pt x="57" y="33"/>
                                  </a:lnTo>
                                  <a:lnTo>
                                    <a:pt x="55" y="33"/>
                                  </a:lnTo>
                                  <a:lnTo>
                                    <a:pt x="57" y="31"/>
                                  </a:lnTo>
                                  <a:lnTo>
                                    <a:pt x="60" y="28"/>
                                  </a:lnTo>
                                  <a:lnTo>
                                    <a:pt x="64" y="26"/>
                                  </a:lnTo>
                                  <a:lnTo>
                                    <a:pt x="69" y="23"/>
                                  </a:lnTo>
                                  <a:lnTo>
                                    <a:pt x="74" y="19"/>
                                  </a:lnTo>
                                  <a:lnTo>
                                    <a:pt x="79" y="14"/>
                                  </a:lnTo>
                                  <a:lnTo>
                                    <a:pt x="81" y="9"/>
                                  </a:lnTo>
                                  <a:lnTo>
                                    <a:pt x="83" y="7"/>
                                  </a:lnTo>
                                  <a:lnTo>
                                    <a:pt x="79" y="0"/>
                                  </a:lnTo>
                                  <a:lnTo>
                                    <a:pt x="74" y="0"/>
                                  </a:lnTo>
                                  <a:lnTo>
                                    <a:pt x="67" y="0"/>
                                  </a:lnTo>
                                  <a:lnTo>
                                    <a:pt x="64" y="0"/>
                                  </a:lnTo>
                                  <a:lnTo>
                                    <a:pt x="64" y="0"/>
                                  </a:lnTo>
                                  <a:close/>
                                </a:path>
                              </a:pathLst>
                            </a:custGeom>
                            <a:solidFill>
                              <a:srgbClr val="000000"/>
                            </a:solidFill>
                            <a:ln w="0">
                              <a:noFill/>
                            </a:ln>
                          </wps:spPr>
                          <wps:style>
                            <a:lnRef idx="0"/>
                            <a:fillRef idx="0"/>
                            <a:effectRef idx="0"/>
                            <a:fontRef idx="minor"/>
                          </wps:style>
                          <wps:bodyPr/>
                        </wps:wsp>
                        <wps:wsp>
                          <wps:cNvSpPr/>
                          <wps:spPr>
                            <a:xfrm flipH="1">
                              <a:off x="63360" y="143640"/>
                              <a:ext cx="40680" cy="39960"/>
                            </a:xfrm>
                            <a:custGeom>
                              <a:avLst/>
                              <a:gdLst/>
                              <a:ahLst/>
                              <a:rect l="l" t="t" r="r" b="b"/>
                              <a:pathLst>
                                <a:path w="100" h="109">
                                  <a:moveTo>
                                    <a:pt x="0" y="66"/>
                                  </a:moveTo>
                                  <a:lnTo>
                                    <a:pt x="2" y="64"/>
                                  </a:lnTo>
                                  <a:lnTo>
                                    <a:pt x="7" y="64"/>
                                  </a:lnTo>
                                  <a:lnTo>
                                    <a:pt x="12" y="61"/>
                                  </a:lnTo>
                                  <a:lnTo>
                                    <a:pt x="17" y="59"/>
                                  </a:lnTo>
                                  <a:lnTo>
                                    <a:pt x="21" y="57"/>
                                  </a:lnTo>
                                  <a:lnTo>
                                    <a:pt x="26" y="52"/>
                                  </a:lnTo>
                                  <a:lnTo>
                                    <a:pt x="33" y="50"/>
                                  </a:lnTo>
                                  <a:lnTo>
                                    <a:pt x="38" y="47"/>
                                  </a:lnTo>
                                  <a:lnTo>
                                    <a:pt x="43" y="42"/>
                                  </a:lnTo>
                                  <a:lnTo>
                                    <a:pt x="48" y="40"/>
                                  </a:lnTo>
                                  <a:lnTo>
                                    <a:pt x="52" y="35"/>
                                  </a:lnTo>
                                  <a:lnTo>
                                    <a:pt x="57" y="33"/>
                                  </a:lnTo>
                                  <a:lnTo>
                                    <a:pt x="62" y="26"/>
                                  </a:lnTo>
                                  <a:lnTo>
                                    <a:pt x="59" y="21"/>
                                  </a:lnTo>
                                  <a:lnTo>
                                    <a:pt x="57" y="19"/>
                                  </a:lnTo>
                                  <a:lnTo>
                                    <a:pt x="52" y="16"/>
                                  </a:lnTo>
                                  <a:lnTo>
                                    <a:pt x="48" y="16"/>
                                  </a:lnTo>
                                  <a:lnTo>
                                    <a:pt x="45" y="16"/>
                                  </a:lnTo>
                                  <a:lnTo>
                                    <a:pt x="38" y="16"/>
                                  </a:lnTo>
                                  <a:lnTo>
                                    <a:pt x="33" y="16"/>
                                  </a:lnTo>
                                  <a:lnTo>
                                    <a:pt x="29" y="19"/>
                                  </a:lnTo>
                                  <a:lnTo>
                                    <a:pt x="24" y="19"/>
                                  </a:lnTo>
                                  <a:lnTo>
                                    <a:pt x="19" y="19"/>
                                  </a:lnTo>
                                  <a:lnTo>
                                    <a:pt x="14" y="21"/>
                                  </a:lnTo>
                                  <a:lnTo>
                                    <a:pt x="10" y="21"/>
                                  </a:lnTo>
                                  <a:lnTo>
                                    <a:pt x="7" y="21"/>
                                  </a:lnTo>
                                  <a:lnTo>
                                    <a:pt x="5" y="19"/>
                                  </a:lnTo>
                                  <a:lnTo>
                                    <a:pt x="5" y="14"/>
                                  </a:lnTo>
                                  <a:lnTo>
                                    <a:pt x="7" y="9"/>
                                  </a:lnTo>
                                  <a:lnTo>
                                    <a:pt x="12" y="7"/>
                                  </a:lnTo>
                                  <a:lnTo>
                                    <a:pt x="14" y="5"/>
                                  </a:lnTo>
                                  <a:lnTo>
                                    <a:pt x="21" y="2"/>
                                  </a:lnTo>
                                  <a:lnTo>
                                    <a:pt x="26" y="0"/>
                                  </a:lnTo>
                                  <a:lnTo>
                                    <a:pt x="36" y="0"/>
                                  </a:lnTo>
                                  <a:lnTo>
                                    <a:pt x="43" y="0"/>
                                  </a:lnTo>
                                  <a:lnTo>
                                    <a:pt x="50" y="0"/>
                                  </a:lnTo>
                                  <a:lnTo>
                                    <a:pt x="57" y="0"/>
                                  </a:lnTo>
                                  <a:lnTo>
                                    <a:pt x="64" y="0"/>
                                  </a:lnTo>
                                  <a:lnTo>
                                    <a:pt x="71" y="0"/>
                                  </a:lnTo>
                                  <a:lnTo>
                                    <a:pt x="78" y="2"/>
                                  </a:lnTo>
                                  <a:lnTo>
                                    <a:pt x="83" y="5"/>
                                  </a:lnTo>
                                  <a:lnTo>
                                    <a:pt x="88" y="7"/>
                                  </a:lnTo>
                                  <a:lnTo>
                                    <a:pt x="90" y="9"/>
                                  </a:lnTo>
                                  <a:lnTo>
                                    <a:pt x="95" y="14"/>
                                  </a:lnTo>
                                  <a:lnTo>
                                    <a:pt x="97" y="21"/>
                                  </a:lnTo>
                                  <a:lnTo>
                                    <a:pt x="100" y="26"/>
                                  </a:lnTo>
                                  <a:lnTo>
                                    <a:pt x="100" y="33"/>
                                  </a:lnTo>
                                  <a:lnTo>
                                    <a:pt x="100" y="40"/>
                                  </a:lnTo>
                                  <a:lnTo>
                                    <a:pt x="97" y="45"/>
                                  </a:lnTo>
                                  <a:lnTo>
                                    <a:pt x="95" y="54"/>
                                  </a:lnTo>
                                  <a:lnTo>
                                    <a:pt x="88" y="61"/>
                                  </a:lnTo>
                                  <a:lnTo>
                                    <a:pt x="83" y="71"/>
                                  </a:lnTo>
                                  <a:lnTo>
                                    <a:pt x="78" y="76"/>
                                  </a:lnTo>
                                  <a:lnTo>
                                    <a:pt x="74" y="80"/>
                                  </a:lnTo>
                                  <a:lnTo>
                                    <a:pt x="69" y="85"/>
                                  </a:lnTo>
                                  <a:lnTo>
                                    <a:pt x="64" y="90"/>
                                  </a:lnTo>
                                  <a:lnTo>
                                    <a:pt x="59" y="92"/>
                                  </a:lnTo>
                                  <a:lnTo>
                                    <a:pt x="55" y="97"/>
                                  </a:lnTo>
                                  <a:lnTo>
                                    <a:pt x="48" y="99"/>
                                  </a:lnTo>
                                  <a:lnTo>
                                    <a:pt x="43" y="102"/>
                                  </a:lnTo>
                                  <a:lnTo>
                                    <a:pt x="38" y="104"/>
                                  </a:lnTo>
                                  <a:lnTo>
                                    <a:pt x="33" y="106"/>
                                  </a:lnTo>
                                  <a:lnTo>
                                    <a:pt x="29" y="109"/>
                                  </a:lnTo>
                                  <a:lnTo>
                                    <a:pt x="24" y="109"/>
                                  </a:lnTo>
                                  <a:lnTo>
                                    <a:pt x="14" y="109"/>
                                  </a:lnTo>
                                  <a:lnTo>
                                    <a:pt x="10" y="106"/>
                                  </a:lnTo>
                                  <a:lnTo>
                                    <a:pt x="5" y="99"/>
                                  </a:lnTo>
                                  <a:lnTo>
                                    <a:pt x="5" y="92"/>
                                  </a:lnTo>
                                  <a:lnTo>
                                    <a:pt x="2" y="85"/>
                                  </a:lnTo>
                                  <a:lnTo>
                                    <a:pt x="2" y="80"/>
                                  </a:lnTo>
                                  <a:lnTo>
                                    <a:pt x="0" y="73"/>
                                  </a:lnTo>
                                  <a:lnTo>
                                    <a:pt x="0" y="68"/>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flipH="1">
                              <a:off x="71280" y="46440"/>
                              <a:ext cx="87120" cy="90000"/>
                            </a:xfrm>
                            <a:custGeom>
                              <a:avLst/>
                              <a:gdLst/>
                              <a:ahLst/>
                              <a:rect l="l" t="t" r="r" b="b"/>
                              <a:pathLst>
                                <a:path w="212" h="246">
                                  <a:moveTo>
                                    <a:pt x="119" y="222"/>
                                  </a:moveTo>
                                  <a:lnTo>
                                    <a:pt x="117" y="227"/>
                                  </a:lnTo>
                                  <a:lnTo>
                                    <a:pt x="117" y="232"/>
                                  </a:lnTo>
                                  <a:lnTo>
                                    <a:pt x="117" y="236"/>
                                  </a:lnTo>
                                  <a:lnTo>
                                    <a:pt x="119" y="241"/>
                                  </a:lnTo>
                                  <a:lnTo>
                                    <a:pt x="122" y="243"/>
                                  </a:lnTo>
                                  <a:lnTo>
                                    <a:pt x="129" y="246"/>
                                  </a:lnTo>
                                  <a:lnTo>
                                    <a:pt x="133" y="246"/>
                                  </a:lnTo>
                                  <a:lnTo>
                                    <a:pt x="141" y="243"/>
                                  </a:lnTo>
                                  <a:lnTo>
                                    <a:pt x="143" y="241"/>
                                  </a:lnTo>
                                  <a:lnTo>
                                    <a:pt x="145" y="239"/>
                                  </a:lnTo>
                                  <a:lnTo>
                                    <a:pt x="152" y="232"/>
                                  </a:lnTo>
                                  <a:lnTo>
                                    <a:pt x="160" y="229"/>
                                  </a:lnTo>
                                  <a:lnTo>
                                    <a:pt x="164" y="222"/>
                                  </a:lnTo>
                                  <a:lnTo>
                                    <a:pt x="174" y="215"/>
                                  </a:lnTo>
                                  <a:lnTo>
                                    <a:pt x="179" y="208"/>
                                  </a:lnTo>
                                  <a:lnTo>
                                    <a:pt x="186" y="198"/>
                                  </a:lnTo>
                                  <a:lnTo>
                                    <a:pt x="193" y="189"/>
                                  </a:lnTo>
                                  <a:lnTo>
                                    <a:pt x="198" y="182"/>
                                  </a:lnTo>
                                  <a:lnTo>
                                    <a:pt x="202" y="172"/>
                                  </a:lnTo>
                                  <a:lnTo>
                                    <a:pt x="207" y="163"/>
                                  </a:lnTo>
                                  <a:lnTo>
                                    <a:pt x="209" y="158"/>
                                  </a:lnTo>
                                  <a:lnTo>
                                    <a:pt x="209" y="153"/>
                                  </a:lnTo>
                                  <a:lnTo>
                                    <a:pt x="209" y="149"/>
                                  </a:lnTo>
                                  <a:lnTo>
                                    <a:pt x="212" y="144"/>
                                  </a:lnTo>
                                  <a:lnTo>
                                    <a:pt x="209" y="135"/>
                                  </a:lnTo>
                                  <a:lnTo>
                                    <a:pt x="209" y="125"/>
                                  </a:lnTo>
                                  <a:lnTo>
                                    <a:pt x="202" y="118"/>
                                  </a:lnTo>
                                  <a:lnTo>
                                    <a:pt x="198" y="111"/>
                                  </a:lnTo>
                                  <a:lnTo>
                                    <a:pt x="193" y="106"/>
                                  </a:lnTo>
                                  <a:lnTo>
                                    <a:pt x="186" y="104"/>
                                  </a:lnTo>
                                  <a:lnTo>
                                    <a:pt x="179" y="101"/>
                                  </a:lnTo>
                                  <a:lnTo>
                                    <a:pt x="174" y="101"/>
                                  </a:lnTo>
                                  <a:lnTo>
                                    <a:pt x="167" y="101"/>
                                  </a:lnTo>
                                  <a:lnTo>
                                    <a:pt x="160" y="101"/>
                                  </a:lnTo>
                                  <a:lnTo>
                                    <a:pt x="152" y="101"/>
                                  </a:lnTo>
                                  <a:lnTo>
                                    <a:pt x="148" y="104"/>
                                  </a:lnTo>
                                  <a:lnTo>
                                    <a:pt x="141" y="104"/>
                                  </a:lnTo>
                                  <a:lnTo>
                                    <a:pt x="138" y="106"/>
                                  </a:lnTo>
                                  <a:lnTo>
                                    <a:pt x="131" y="108"/>
                                  </a:lnTo>
                                  <a:lnTo>
                                    <a:pt x="129" y="111"/>
                                  </a:lnTo>
                                  <a:lnTo>
                                    <a:pt x="129" y="108"/>
                                  </a:lnTo>
                                  <a:lnTo>
                                    <a:pt x="129" y="106"/>
                                  </a:lnTo>
                                  <a:lnTo>
                                    <a:pt x="129" y="101"/>
                                  </a:lnTo>
                                  <a:lnTo>
                                    <a:pt x="129" y="97"/>
                                  </a:lnTo>
                                  <a:lnTo>
                                    <a:pt x="129" y="90"/>
                                  </a:lnTo>
                                  <a:lnTo>
                                    <a:pt x="129" y="80"/>
                                  </a:lnTo>
                                  <a:lnTo>
                                    <a:pt x="129" y="73"/>
                                  </a:lnTo>
                                  <a:lnTo>
                                    <a:pt x="129" y="63"/>
                                  </a:lnTo>
                                  <a:lnTo>
                                    <a:pt x="126" y="59"/>
                                  </a:lnTo>
                                  <a:lnTo>
                                    <a:pt x="126" y="54"/>
                                  </a:lnTo>
                                  <a:lnTo>
                                    <a:pt x="126" y="49"/>
                                  </a:lnTo>
                                  <a:lnTo>
                                    <a:pt x="126" y="45"/>
                                  </a:lnTo>
                                  <a:lnTo>
                                    <a:pt x="124" y="35"/>
                                  </a:lnTo>
                                  <a:lnTo>
                                    <a:pt x="124" y="28"/>
                                  </a:lnTo>
                                  <a:lnTo>
                                    <a:pt x="122" y="21"/>
                                  </a:lnTo>
                                  <a:lnTo>
                                    <a:pt x="119" y="14"/>
                                  </a:lnTo>
                                  <a:lnTo>
                                    <a:pt x="114" y="9"/>
                                  </a:lnTo>
                                  <a:lnTo>
                                    <a:pt x="112" y="7"/>
                                  </a:lnTo>
                                  <a:lnTo>
                                    <a:pt x="103" y="2"/>
                                  </a:lnTo>
                                  <a:lnTo>
                                    <a:pt x="95" y="0"/>
                                  </a:lnTo>
                                  <a:lnTo>
                                    <a:pt x="88" y="0"/>
                                  </a:lnTo>
                                  <a:lnTo>
                                    <a:pt x="81" y="2"/>
                                  </a:lnTo>
                                  <a:lnTo>
                                    <a:pt x="74" y="4"/>
                                  </a:lnTo>
                                  <a:lnTo>
                                    <a:pt x="69" y="7"/>
                                  </a:lnTo>
                                  <a:lnTo>
                                    <a:pt x="62" y="9"/>
                                  </a:lnTo>
                                  <a:lnTo>
                                    <a:pt x="60" y="11"/>
                                  </a:lnTo>
                                  <a:lnTo>
                                    <a:pt x="57" y="14"/>
                                  </a:lnTo>
                                  <a:lnTo>
                                    <a:pt x="53" y="16"/>
                                  </a:lnTo>
                                  <a:lnTo>
                                    <a:pt x="48" y="21"/>
                                  </a:lnTo>
                                  <a:lnTo>
                                    <a:pt x="43" y="26"/>
                                  </a:lnTo>
                                  <a:lnTo>
                                    <a:pt x="36" y="33"/>
                                  </a:lnTo>
                                  <a:lnTo>
                                    <a:pt x="31" y="37"/>
                                  </a:lnTo>
                                  <a:lnTo>
                                    <a:pt x="26" y="45"/>
                                  </a:lnTo>
                                  <a:lnTo>
                                    <a:pt x="22" y="52"/>
                                  </a:lnTo>
                                  <a:lnTo>
                                    <a:pt x="15" y="59"/>
                                  </a:lnTo>
                                  <a:lnTo>
                                    <a:pt x="10" y="66"/>
                                  </a:lnTo>
                                  <a:lnTo>
                                    <a:pt x="5" y="71"/>
                                  </a:lnTo>
                                  <a:lnTo>
                                    <a:pt x="3" y="78"/>
                                  </a:lnTo>
                                  <a:lnTo>
                                    <a:pt x="0" y="82"/>
                                  </a:lnTo>
                                  <a:lnTo>
                                    <a:pt x="0" y="87"/>
                                  </a:lnTo>
                                  <a:lnTo>
                                    <a:pt x="0" y="90"/>
                                  </a:lnTo>
                                  <a:lnTo>
                                    <a:pt x="3" y="94"/>
                                  </a:lnTo>
                                  <a:lnTo>
                                    <a:pt x="7" y="94"/>
                                  </a:lnTo>
                                  <a:lnTo>
                                    <a:pt x="15" y="97"/>
                                  </a:lnTo>
                                  <a:lnTo>
                                    <a:pt x="19" y="97"/>
                                  </a:lnTo>
                                  <a:lnTo>
                                    <a:pt x="24" y="97"/>
                                  </a:lnTo>
                                  <a:lnTo>
                                    <a:pt x="29" y="94"/>
                                  </a:lnTo>
                                  <a:lnTo>
                                    <a:pt x="34" y="94"/>
                                  </a:lnTo>
                                  <a:lnTo>
                                    <a:pt x="36" y="92"/>
                                  </a:lnTo>
                                  <a:lnTo>
                                    <a:pt x="41" y="90"/>
                                  </a:lnTo>
                                  <a:lnTo>
                                    <a:pt x="43" y="82"/>
                                  </a:lnTo>
                                  <a:lnTo>
                                    <a:pt x="48" y="75"/>
                                  </a:lnTo>
                                  <a:lnTo>
                                    <a:pt x="53" y="66"/>
                                  </a:lnTo>
                                  <a:lnTo>
                                    <a:pt x="60" y="59"/>
                                  </a:lnTo>
                                  <a:lnTo>
                                    <a:pt x="67" y="49"/>
                                  </a:lnTo>
                                  <a:lnTo>
                                    <a:pt x="74" y="45"/>
                                  </a:lnTo>
                                  <a:lnTo>
                                    <a:pt x="79" y="42"/>
                                  </a:lnTo>
                                  <a:lnTo>
                                    <a:pt x="83" y="45"/>
                                  </a:lnTo>
                                  <a:lnTo>
                                    <a:pt x="86" y="49"/>
                                  </a:lnTo>
                                  <a:lnTo>
                                    <a:pt x="91" y="59"/>
                                  </a:lnTo>
                                  <a:lnTo>
                                    <a:pt x="91" y="61"/>
                                  </a:lnTo>
                                  <a:lnTo>
                                    <a:pt x="91" y="66"/>
                                  </a:lnTo>
                                  <a:lnTo>
                                    <a:pt x="91" y="73"/>
                                  </a:lnTo>
                                  <a:lnTo>
                                    <a:pt x="91" y="78"/>
                                  </a:lnTo>
                                  <a:lnTo>
                                    <a:pt x="91" y="82"/>
                                  </a:lnTo>
                                  <a:lnTo>
                                    <a:pt x="91" y="85"/>
                                  </a:lnTo>
                                  <a:lnTo>
                                    <a:pt x="88" y="90"/>
                                  </a:lnTo>
                                  <a:lnTo>
                                    <a:pt x="88" y="94"/>
                                  </a:lnTo>
                                  <a:lnTo>
                                    <a:pt x="86" y="101"/>
                                  </a:lnTo>
                                  <a:lnTo>
                                    <a:pt x="83" y="108"/>
                                  </a:lnTo>
                                  <a:lnTo>
                                    <a:pt x="81" y="113"/>
                                  </a:lnTo>
                                  <a:lnTo>
                                    <a:pt x="79" y="120"/>
                                  </a:lnTo>
                                  <a:lnTo>
                                    <a:pt x="76" y="125"/>
                                  </a:lnTo>
                                  <a:lnTo>
                                    <a:pt x="74" y="130"/>
                                  </a:lnTo>
                                  <a:lnTo>
                                    <a:pt x="72" y="135"/>
                                  </a:lnTo>
                                  <a:lnTo>
                                    <a:pt x="72" y="142"/>
                                  </a:lnTo>
                                  <a:lnTo>
                                    <a:pt x="69" y="144"/>
                                  </a:lnTo>
                                  <a:lnTo>
                                    <a:pt x="67" y="149"/>
                                  </a:lnTo>
                                  <a:lnTo>
                                    <a:pt x="67" y="153"/>
                                  </a:lnTo>
                                  <a:lnTo>
                                    <a:pt x="67" y="158"/>
                                  </a:lnTo>
                                  <a:lnTo>
                                    <a:pt x="67" y="165"/>
                                  </a:lnTo>
                                  <a:lnTo>
                                    <a:pt x="69" y="170"/>
                                  </a:lnTo>
                                  <a:lnTo>
                                    <a:pt x="76" y="175"/>
                                  </a:lnTo>
                                  <a:lnTo>
                                    <a:pt x="83" y="177"/>
                                  </a:lnTo>
                                  <a:lnTo>
                                    <a:pt x="91" y="175"/>
                                  </a:lnTo>
                                  <a:lnTo>
                                    <a:pt x="100" y="168"/>
                                  </a:lnTo>
                                  <a:lnTo>
                                    <a:pt x="103" y="163"/>
                                  </a:lnTo>
                                  <a:lnTo>
                                    <a:pt x="110" y="156"/>
                                  </a:lnTo>
                                  <a:lnTo>
                                    <a:pt x="119" y="146"/>
                                  </a:lnTo>
                                  <a:lnTo>
                                    <a:pt x="129" y="139"/>
                                  </a:lnTo>
                                  <a:lnTo>
                                    <a:pt x="136" y="132"/>
                                  </a:lnTo>
                                  <a:lnTo>
                                    <a:pt x="145" y="130"/>
                                  </a:lnTo>
                                  <a:lnTo>
                                    <a:pt x="152" y="127"/>
                                  </a:lnTo>
                                  <a:lnTo>
                                    <a:pt x="162" y="132"/>
                                  </a:lnTo>
                                  <a:lnTo>
                                    <a:pt x="167" y="137"/>
                                  </a:lnTo>
                                  <a:lnTo>
                                    <a:pt x="169" y="142"/>
                                  </a:lnTo>
                                  <a:lnTo>
                                    <a:pt x="174" y="146"/>
                                  </a:lnTo>
                                  <a:lnTo>
                                    <a:pt x="174" y="153"/>
                                  </a:lnTo>
                                  <a:lnTo>
                                    <a:pt x="174" y="158"/>
                                  </a:lnTo>
                                  <a:lnTo>
                                    <a:pt x="174" y="163"/>
                                  </a:lnTo>
                                  <a:lnTo>
                                    <a:pt x="171" y="168"/>
                                  </a:lnTo>
                                  <a:lnTo>
                                    <a:pt x="169" y="172"/>
                                  </a:lnTo>
                                  <a:lnTo>
                                    <a:pt x="164" y="177"/>
                                  </a:lnTo>
                                  <a:lnTo>
                                    <a:pt x="157" y="184"/>
                                  </a:lnTo>
                                  <a:lnTo>
                                    <a:pt x="150" y="191"/>
                                  </a:lnTo>
                                  <a:lnTo>
                                    <a:pt x="143" y="198"/>
                                  </a:lnTo>
                                  <a:lnTo>
                                    <a:pt x="133" y="206"/>
                                  </a:lnTo>
                                  <a:lnTo>
                                    <a:pt x="126" y="213"/>
                                  </a:lnTo>
                                  <a:lnTo>
                                    <a:pt x="122" y="217"/>
                                  </a:lnTo>
                                  <a:lnTo>
                                    <a:pt x="119" y="222"/>
                                  </a:lnTo>
                                  <a:lnTo>
                                    <a:pt x="119" y="222"/>
                                  </a:lnTo>
                                  <a:close/>
                                </a:path>
                              </a:pathLst>
                            </a:custGeom>
                            <a:solidFill>
                              <a:srgbClr val="000000"/>
                            </a:solidFill>
                            <a:ln w="0">
                              <a:noFill/>
                            </a:ln>
                          </wps:spPr>
                          <wps:style>
                            <a:lnRef idx="0"/>
                            <a:fillRef idx="0"/>
                            <a:effectRef idx="0"/>
                            <a:fontRef idx="minor"/>
                          </wps:style>
                          <wps:bodyPr/>
                        </wps:wsp>
                        <wps:wsp>
                          <wps:cNvSpPr/>
                          <wps:spPr>
                            <a:xfrm flipH="1">
                              <a:off x="276840" y="5040"/>
                              <a:ext cx="143640" cy="83880"/>
                            </a:xfrm>
                            <a:custGeom>
                              <a:avLst/>
                              <a:gdLst/>
                              <a:ahLst/>
                              <a:rect l="l" t="t" r="r" b="b"/>
                              <a:pathLst>
                                <a:path w="350" h="228">
                                  <a:moveTo>
                                    <a:pt x="88" y="225"/>
                                  </a:moveTo>
                                  <a:lnTo>
                                    <a:pt x="81" y="225"/>
                                  </a:lnTo>
                                  <a:lnTo>
                                    <a:pt x="74" y="225"/>
                                  </a:lnTo>
                                  <a:lnTo>
                                    <a:pt x="64" y="223"/>
                                  </a:lnTo>
                                  <a:lnTo>
                                    <a:pt x="57" y="218"/>
                                  </a:lnTo>
                                  <a:lnTo>
                                    <a:pt x="48" y="211"/>
                                  </a:lnTo>
                                  <a:lnTo>
                                    <a:pt x="41" y="204"/>
                                  </a:lnTo>
                                  <a:lnTo>
                                    <a:pt x="34" y="197"/>
                                  </a:lnTo>
                                  <a:lnTo>
                                    <a:pt x="26" y="190"/>
                                  </a:lnTo>
                                  <a:lnTo>
                                    <a:pt x="19" y="180"/>
                                  </a:lnTo>
                                  <a:lnTo>
                                    <a:pt x="14" y="171"/>
                                  </a:lnTo>
                                  <a:lnTo>
                                    <a:pt x="7" y="161"/>
                                  </a:lnTo>
                                  <a:lnTo>
                                    <a:pt x="5" y="154"/>
                                  </a:lnTo>
                                  <a:lnTo>
                                    <a:pt x="3" y="145"/>
                                  </a:lnTo>
                                  <a:lnTo>
                                    <a:pt x="0" y="138"/>
                                  </a:lnTo>
                                  <a:lnTo>
                                    <a:pt x="0" y="133"/>
                                  </a:lnTo>
                                  <a:lnTo>
                                    <a:pt x="5" y="128"/>
                                  </a:lnTo>
                                  <a:lnTo>
                                    <a:pt x="7" y="126"/>
                                  </a:lnTo>
                                  <a:lnTo>
                                    <a:pt x="14" y="123"/>
                                  </a:lnTo>
                                  <a:lnTo>
                                    <a:pt x="19" y="121"/>
                                  </a:lnTo>
                                  <a:lnTo>
                                    <a:pt x="29" y="121"/>
                                  </a:lnTo>
                                  <a:lnTo>
                                    <a:pt x="31" y="121"/>
                                  </a:lnTo>
                                  <a:lnTo>
                                    <a:pt x="36" y="121"/>
                                  </a:lnTo>
                                  <a:lnTo>
                                    <a:pt x="41" y="121"/>
                                  </a:lnTo>
                                  <a:lnTo>
                                    <a:pt x="48" y="121"/>
                                  </a:lnTo>
                                  <a:lnTo>
                                    <a:pt x="53" y="121"/>
                                  </a:lnTo>
                                  <a:lnTo>
                                    <a:pt x="57" y="123"/>
                                  </a:lnTo>
                                  <a:lnTo>
                                    <a:pt x="62" y="123"/>
                                  </a:lnTo>
                                  <a:lnTo>
                                    <a:pt x="67" y="126"/>
                                  </a:lnTo>
                                  <a:lnTo>
                                    <a:pt x="76" y="126"/>
                                  </a:lnTo>
                                  <a:lnTo>
                                    <a:pt x="86" y="128"/>
                                  </a:lnTo>
                                  <a:lnTo>
                                    <a:pt x="93" y="131"/>
                                  </a:lnTo>
                                  <a:lnTo>
                                    <a:pt x="102" y="133"/>
                                  </a:lnTo>
                                  <a:lnTo>
                                    <a:pt x="107" y="133"/>
                                  </a:lnTo>
                                  <a:lnTo>
                                    <a:pt x="114" y="135"/>
                                  </a:lnTo>
                                  <a:lnTo>
                                    <a:pt x="117" y="135"/>
                                  </a:lnTo>
                                  <a:lnTo>
                                    <a:pt x="119" y="138"/>
                                  </a:lnTo>
                                  <a:lnTo>
                                    <a:pt x="117" y="135"/>
                                  </a:lnTo>
                                  <a:lnTo>
                                    <a:pt x="114" y="133"/>
                                  </a:lnTo>
                                  <a:lnTo>
                                    <a:pt x="112" y="128"/>
                                  </a:lnTo>
                                  <a:lnTo>
                                    <a:pt x="110" y="123"/>
                                  </a:lnTo>
                                  <a:lnTo>
                                    <a:pt x="105" y="116"/>
                                  </a:lnTo>
                                  <a:lnTo>
                                    <a:pt x="100" y="109"/>
                                  </a:lnTo>
                                  <a:lnTo>
                                    <a:pt x="98" y="102"/>
                                  </a:lnTo>
                                  <a:lnTo>
                                    <a:pt x="93" y="93"/>
                                  </a:lnTo>
                                  <a:lnTo>
                                    <a:pt x="91" y="83"/>
                                  </a:lnTo>
                                  <a:lnTo>
                                    <a:pt x="88" y="74"/>
                                  </a:lnTo>
                                  <a:lnTo>
                                    <a:pt x="83" y="64"/>
                                  </a:lnTo>
                                  <a:lnTo>
                                    <a:pt x="83" y="57"/>
                                  </a:lnTo>
                                  <a:lnTo>
                                    <a:pt x="83" y="48"/>
                                  </a:lnTo>
                                  <a:lnTo>
                                    <a:pt x="83" y="41"/>
                                  </a:lnTo>
                                  <a:lnTo>
                                    <a:pt x="88" y="33"/>
                                  </a:lnTo>
                                  <a:lnTo>
                                    <a:pt x="93" y="29"/>
                                  </a:lnTo>
                                  <a:lnTo>
                                    <a:pt x="100" y="22"/>
                                  </a:lnTo>
                                  <a:lnTo>
                                    <a:pt x="107" y="19"/>
                                  </a:lnTo>
                                  <a:lnTo>
                                    <a:pt x="114" y="14"/>
                                  </a:lnTo>
                                  <a:lnTo>
                                    <a:pt x="124" y="14"/>
                                  </a:lnTo>
                                  <a:lnTo>
                                    <a:pt x="133" y="12"/>
                                  </a:lnTo>
                                  <a:lnTo>
                                    <a:pt x="143" y="14"/>
                                  </a:lnTo>
                                  <a:lnTo>
                                    <a:pt x="148" y="14"/>
                                  </a:lnTo>
                                  <a:lnTo>
                                    <a:pt x="152" y="14"/>
                                  </a:lnTo>
                                  <a:lnTo>
                                    <a:pt x="157" y="14"/>
                                  </a:lnTo>
                                  <a:lnTo>
                                    <a:pt x="162" y="17"/>
                                  </a:lnTo>
                                  <a:lnTo>
                                    <a:pt x="171" y="19"/>
                                  </a:lnTo>
                                  <a:lnTo>
                                    <a:pt x="179" y="22"/>
                                  </a:lnTo>
                                  <a:lnTo>
                                    <a:pt x="186" y="22"/>
                                  </a:lnTo>
                                  <a:lnTo>
                                    <a:pt x="193" y="26"/>
                                  </a:lnTo>
                                  <a:lnTo>
                                    <a:pt x="200" y="26"/>
                                  </a:lnTo>
                                  <a:lnTo>
                                    <a:pt x="205" y="29"/>
                                  </a:lnTo>
                                  <a:lnTo>
                                    <a:pt x="207" y="29"/>
                                  </a:lnTo>
                                  <a:lnTo>
                                    <a:pt x="207" y="31"/>
                                  </a:lnTo>
                                  <a:lnTo>
                                    <a:pt x="207" y="29"/>
                                  </a:lnTo>
                                  <a:lnTo>
                                    <a:pt x="209" y="24"/>
                                  </a:lnTo>
                                  <a:lnTo>
                                    <a:pt x="214" y="19"/>
                                  </a:lnTo>
                                  <a:lnTo>
                                    <a:pt x="219" y="14"/>
                                  </a:lnTo>
                                  <a:lnTo>
                                    <a:pt x="221" y="10"/>
                                  </a:lnTo>
                                  <a:lnTo>
                                    <a:pt x="226" y="7"/>
                                  </a:lnTo>
                                  <a:lnTo>
                                    <a:pt x="231" y="5"/>
                                  </a:lnTo>
                                  <a:lnTo>
                                    <a:pt x="238" y="3"/>
                                  </a:lnTo>
                                  <a:lnTo>
                                    <a:pt x="243" y="0"/>
                                  </a:lnTo>
                                  <a:lnTo>
                                    <a:pt x="250" y="0"/>
                                  </a:lnTo>
                                  <a:lnTo>
                                    <a:pt x="257" y="0"/>
                                  </a:lnTo>
                                  <a:lnTo>
                                    <a:pt x="264" y="0"/>
                                  </a:lnTo>
                                  <a:lnTo>
                                    <a:pt x="271" y="0"/>
                                  </a:lnTo>
                                  <a:lnTo>
                                    <a:pt x="278" y="3"/>
                                  </a:lnTo>
                                  <a:lnTo>
                                    <a:pt x="285" y="5"/>
                                  </a:lnTo>
                                  <a:lnTo>
                                    <a:pt x="293" y="7"/>
                                  </a:lnTo>
                                  <a:lnTo>
                                    <a:pt x="300" y="12"/>
                                  </a:lnTo>
                                  <a:lnTo>
                                    <a:pt x="304" y="14"/>
                                  </a:lnTo>
                                  <a:lnTo>
                                    <a:pt x="309" y="22"/>
                                  </a:lnTo>
                                  <a:lnTo>
                                    <a:pt x="316" y="26"/>
                                  </a:lnTo>
                                  <a:lnTo>
                                    <a:pt x="319" y="31"/>
                                  </a:lnTo>
                                  <a:lnTo>
                                    <a:pt x="324" y="36"/>
                                  </a:lnTo>
                                  <a:lnTo>
                                    <a:pt x="328" y="41"/>
                                  </a:lnTo>
                                  <a:lnTo>
                                    <a:pt x="331" y="48"/>
                                  </a:lnTo>
                                  <a:lnTo>
                                    <a:pt x="333" y="52"/>
                                  </a:lnTo>
                                  <a:lnTo>
                                    <a:pt x="335" y="59"/>
                                  </a:lnTo>
                                  <a:lnTo>
                                    <a:pt x="340" y="64"/>
                                  </a:lnTo>
                                  <a:lnTo>
                                    <a:pt x="343" y="71"/>
                                  </a:lnTo>
                                  <a:lnTo>
                                    <a:pt x="343" y="78"/>
                                  </a:lnTo>
                                  <a:lnTo>
                                    <a:pt x="343" y="83"/>
                                  </a:lnTo>
                                  <a:lnTo>
                                    <a:pt x="345" y="88"/>
                                  </a:lnTo>
                                  <a:lnTo>
                                    <a:pt x="345" y="95"/>
                                  </a:lnTo>
                                  <a:lnTo>
                                    <a:pt x="347" y="100"/>
                                  </a:lnTo>
                                  <a:lnTo>
                                    <a:pt x="347" y="104"/>
                                  </a:lnTo>
                                  <a:lnTo>
                                    <a:pt x="350" y="109"/>
                                  </a:lnTo>
                                  <a:lnTo>
                                    <a:pt x="350" y="114"/>
                                  </a:lnTo>
                                  <a:lnTo>
                                    <a:pt x="350" y="123"/>
                                  </a:lnTo>
                                  <a:lnTo>
                                    <a:pt x="350" y="131"/>
                                  </a:lnTo>
                                  <a:lnTo>
                                    <a:pt x="345" y="135"/>
                                  </a:lnTo>
                                  <a:lnTo>
                                    <a:pt x="345" y="138"/>
                                  </a:lnTo>
                                  <a:lnTo>
                                    <a:pt x="335" y="140"/>
                                  </a:lnTo>
                                  <a:lnTo>
                                    <a:pt x="328" y="142"/>
                                  </a:lnTo>
                                  <a:lnTo>
                                    <a:pt x="324" y="142"/>
                                  </a:lnTo>
                                  <a:lnTo>
                                    <a:pt x="321" y="142"/>
                                  </a:lnTo>
                                  <a:lnTo>
                                    <a:pt x="316" y="138"/>
                                  </a:lnTo>
                                  <a:lnTo>
                                    <a:pt x="314" y="135"/>
                                  </a:lnTo>
                                  <a:lnTo>
                                    <a:pt x="312" y="128"/>
                                  </a:lnTo>
                                  <a:lnTo>
                                    <a:pt x="312" y="123"/>
                                  </a:lnTo>
                                  <a:lnTo>
                                    <a:pt x="309" y="119"/>
                                  </a:lnTo>
                                  <a:lnTo>
                                    <a:pt x="309" y="112"/>
                                  </a:lnTo>
                                  <a:lnTo>
                                    <a:pt x="307" y="104"/>
                                  </a:lnTo>
                                  <a:lnTo>
                                    <a:pt x="304" y="100"/>
                                  </a:lnTo>
                                  <a:lnTo>
                                    <a:pt x="302" y="93"/>
                                  </a:lnTo>
                                  <a:lnTo>
                                    <a:pt x="300" y="86"/>
                                  </a:lnTo>
                                  <a:lnTo>
                                    <a:pt x="297" y="78"/>
                                  </a:lnTo>
                                  <a:lnTo>
                                    <a:pt x="293" y="74"/>
                                  </a:lnTo>
                                  <a:lnTo>
                                    <a:pt x="290" y="67"/>
                                  </a:lnTo>
                                  <a:lnTo>
                                    <a:pt x="288" y="62"/>
                                  </a:lnTo>
                                  <a:lnTo>
                                    <a:pt x="283" y="55"/>
                                  </a:lnTo>
                                  <a:lnTo>
                                    <a:pt x="276" y="52"/>
                                  </a:lnTo>
                                  <a:lnTo>
                                    <a:pt x="269" y="52"/>
                                  </a:lnTo>
                                  <a:lnTo>
                                    <a:pt x="266" y="52"/>
                                  </a:lnTo>
                                  <a:lnTo>
                                    <a:pt x="264" y="52"/>
                                  </a:lnTo>
                                  <a:lnTo>
                                    <a:pt x="262" y="55"/>
                                  </a:lnTo>
                                  <a:lnTo>
                                    <a:pt x="257" y="59"/>
                                  </a:lnTo>
                                  <a:lnTo>
                                    <a:pt x="257" y="64"/>
                                  </a:lnTo>
                                  <a:lnTo>
                                    <a:pt x="257" y="69"/>
                                  </a:lnTo>
                                  <a:lnTo>
                                    <a:pt x="259" y="74"/>
                                  </a:lnTo>
                                  <a:lnTo>
                                    <a:pt x="259" y="78"/>
                                  </a:lnTo>
                                  <a:lnTo>
                                    <a:pt x="259" y="86"/>
                                  </a:lnTo>
                                  <a:lnTo>
                                    <a:pt x="259" y="88"/>
                                  </a:lnTo>
                                  <a:lnTo>
                                    <a:pt x="264" y="97"/>
                                  </a:lnTo>
                                  <a:lnTo>
                                    <a:pt x="266" y="104"/>
                                  </a:lnTo>
                                  <a:lnTo>
                                    <a:pt x="274" y="114"/>
                                  </a:lnTo>
                                  <a:lnTo>
                                    <a:pt x="276" y="121"/>
                                  </a:lnTo>
                                  <a:lnTo>
                                    <a:pt x="278" y="131"/>
                                  </a:lnTo>
                                  <a:lnTo>
                                    <a:pt x="278" y="135"/>
                                  </a:lnTo>
                                  <a:lnTo>
                                    <a:pt x="278" y="140"/>
                                  </a:lnTo>
                                  <a:lnTo>
                                    <a:pt x="271" y="140"/>
                                  </a:lnTo>
                                  <a:lnTo>
                                    <a:pt x="264" y="142"/>
                                  </a:lnTo>
                                  <a:lnTo>
                                    <a:pt x="262" y="140"/>
                                  </a:lnTo>
                                  <a:lnTo>
                                    <a:pt x="259" y="138"/>
                                  </a:lnTo>
                                  <a:lnTo>
                                    <a:pt x="255" y="133"/>
                                  </a:lnTo>
                                  <a:lnTo>
                                    <a:pt x="250" y="126"/>
                                  </a:lnTo>
                                  <a:lnTo>
                                    <a:pt x="245" y="121"/>
                                  </a:lnTo>
                                  <a:lnTo>
                                    <a:pt x="243" y="114"/>
                                  </a:lnTo>
                                  <a:lnTo>
                                    <a:pt x="238" y="107"/>
                                  </a:lnTo>
                                  <a:lnTo>
                                    <a:pt x="233" y="100"/>
                                  </a:lnTo>
                                  <a:lnTo>
                                    <a:pt x="226" y="93"/>
                                  </a:lnTo>
                                  <a:lnTo>
                                    <a:pt x="219" y="83"/>
                                  </a:lnTo>
                                  <a:lnTo>
                                    <a:pt x="212" y="76"/>
                                  </a:lnTo>
                                  <a:lnTo>
                                    <a:pt x="205" y="69"/>
                                  </a:lnTo>
                                  <a:lnTo>
                                    <a:pt x="195" y="62"/>
                                  </a:lnTo>
                                  <a:lnTo>
                                    <a:pt x="188" y="55"/>
                                  </a:lnTo>
                                  <a:lnTo>
                                    <a:pt x="181" y="50"/>
                                  </a:lnTo>
                                  <a:lnTo>
                                    <a:pt x="171" y="45"/>
                                  </a:lnTo>
                                  <a:lnTo>
                                    <a:pt x="164" y="41"/>
                                  </a:lnTo>
                                  <a:lnTo>
                                    <a:pt x="157" y="38"/>
                                  </a:lnTo>
                                  <a:lnTo>
                                    <a:pt x="150" y="38"/>
                                  </a:lnTo>
                                  <a:lnTo>
                                    <a:pt x="145" y="41"/>
                                  </a:lnTo>
                                  <a:lnTo>
                                    <a:pt x="140" y="41"/>
                                  </a:lnTo>
                                  <a:lnTo>
                                    <a:pt x="133" y="45"/>
                                  </a:lnTo>
                                  <a:lnTo>
                                    <a:pt x="131" y="48"/>
                                  </a:lnTo>
                                  <a:lnTo>
                                    <a:pt x="129" y="52"/>
                                  </a:lnTo>
                                  <a:lnTo>
                                    <a:pt x="126" y="55"/>
                                  </a:lnTo>
                                  <a:lnTo>
                                    <a:pt x="126" y="59"/>
                                  </a:lnTo>
                                  <a:lnTo>
                                    <a:pt x="124" y="64"/>
                                  </a:lnTo>
                                  <a:lnTo>
                                    <a:pt x="126" y="71"/>
                                  </a:lnTo>
                                  <a:lnTo>
                                    <a:pt x="126" y="76"/>
                                  </a:lnTo>
                                  <a:lnTo>
                                    <a:pt x="126" y="81"/>
                                  </a:lnTo>
                                  <a:lnTo>
                                    <a:pt x="129" y="88"/>
                                  </a:lnTo>
                                  <a:lnTo>
                                    <a:pt x="131" y="93"/>
                                  </a:lnTo>
                                  <a:lnTo>
                                    <a:pt x="133" y="100"/>
                                  </a:lnTo>
                                  <a:lnTo>
                                    <a:pt x="136" y="107"/>
                                  </a:lnTo>
                                  <a:lnTo>
                                    <a:pt x="138" y="112"/>
                                  </a:lnTo>
                                  <a:lnTo>
                                    <a:pt x="140" y="119"/>
                                  </a:lnTo>
                                  <a:lnTo>
                                    <a:pt x="145" y="123"/>
                                  </a:lnTo>
                                  <a:lnTo>
                                    <a:pt x="148" y="131"/>
                                  </a:lnTo>
                                  <a:lnTo>
                                    <a:pt x="150" y="138"/>
                                  </a:lnTo>
                                  <a:lnTo>
                                    <a:pt x="155" y="145"/>
                                  </a:lnTo>
                                  <a:lnTo>
                                    <a:pt x="157" y="152"/>
                                  </a:lnTo>
                                  <a:lnTo>
                                    <a:pt x="162" y="157"/>
                                  </a:lnTo>
                                  <a:lnTo>
                                    <a:pt x="164" y="164"/>
                                  </a:lnTo>
                                  <a:lnTo>
                                    <a:pt x="169" y="171"/>
                                  </a:lnTo>
                                  <a:lnTo>
                                    <a:pt x="171" y="178"/>
                                  </a:lnTo>
                                  <a:lnTo>
                                    <a:pt x="174" y="183"/>
                                  </a:lnTo>
                                  <a:lnTo>
                                    <a:pt x="176" y="187"/>
                                  </a:lnTo>
                                  <a:lnTo>
                                    <a:pt x="179" y="192"/>
                                  </a:lnTo>
                                  <a:lnTo>
                                    <a:pt x="179" y="199"/>
                                  </a:lnTo>
                                  <a:lnTo>
                                    <a:pt x="179" y="204"/>
                                  </a:lnTo>
                                  <a:lnTo>
                                    <a:pt x="169" y="204"/>
                                  </a:lnTo>
                                  <a:lnTo>
                                    <a:pt x="162" y="204"/>
                                  </a:lnTo>
                                  <a:lnTo>
                                    <a:pt x="157" y="202"/>
                                  </a:lnTo>
                                  <a:lnTo>
                                    <a:pt x="150" y="199"/>
                                  </a:lnTo>
                                  <a:lnTo>
                                    <a:pt x="145" y="194"/>
                                  </a:lnTo>
                                  <a:lnTo>
                                    <a:pt x="140" y="190"/>
                                  </a:lnTo>
                                  <a:lnTo>
                                    <a:pt x="133" y="185"/>
                                  </a:lnTo>
                                  <a:lnTo>
                                    <a:pt x="126" y="178"/>
                                  </a:lnTo>
                                  <a:lnTo>
                                    <a:pt x="121" y="173"/>
                                  </a:lnTo>
                                  <a:lnTo>
                                    <a:pt x="114" y="168"/>
                                  </a:lnTo>
                                  <a:lnTo>
                                    <a:pt x="110" y="164"/>
                                  </a:lnTo>
                                  <a:lnTo>
                                    <a:pt x="105" y="161"/>
                                  </a:lnTo>
                                  <a:lnTo>
                                    <a:pt x="98" y="157"/>
                                  </a:lnTo>
                                  <a:lnTo>
                                    <a:pt x="93" y="154"/>
                                  </a:lnTo>
                                  <a:lnTo>
                                    <a:pt x="88" y="152"/>
                                  </a:lnTo>
                                  <a:lnTo>
                                    <a:pt x="83" y="149"/>
                                  </a:lnTo>
                                  <a:lnTo>
                                    <a:pt x="74" y="147"/>
                                  </a:lnTo>
                                  <a:lnTo>
                                    <a:pt x="69" y="152"/>
                                  </a:lnTo>
                                  <a:lnTo>
                                    <a:pt x="67" y="157"/>
                                  </a:lnTo>
                                  <a:lnTo>
                                    <a:pt x="72" y="166"/>
                                  </a:lnTo>
                                  <a:lnTo>
                                    <a:pt x="74" y="171"/>
                                  </a:lnTo>
                                  <a:lnTo>
                                    <a:pt x="81" y="175"/>
                                  </a:lnTo>
                                  <a:lnTo>
                                    <a:pt x="86" y="180"/>
                                  </a:lnTo>
                                  <a:lnTo>
                                    <a:pt x="91" y="185"/>
                                  </a:lnTo>
                                  <a:lnTo>
                                    <a:pt x="95" y="190"/>
                                  </a:lnTo>
                                  <a:lnTo>
                                    <a:pt x="100" y="194"/>
                                  </a:lnTo>
                                  <a:lnTo>
                                    <a:pt x="105" y="202"/>
                                  </a:lnTo>
                                  <a:lnTo>
                                    <a:pt x="110" y="206"/>
                                  </a:lnTo>
                                  <a:lnTo>
                                    <a:pt x="112" y="211"/>
                                  </a:lnTo>
                                  <a:lnTo>
                                    <a:pt x="117" y="216"/>
                                  </a:lnTo>
                                  <a:lnTo>
                                    <a:pt x="117" y="218"/>
                                  </a:lnTo>
                                  <a:lnTo>
                                    <a:pt x="119" y="223"/>
                                  </a:lnTo>
                                  <a:lnTo>
                                    <a:pt x="117" y="228"/>
                                  </a:lnTo>
                                  <a:lnTo>
                                    <a:pt x="112" y="228"/>
                                  </a:lnTo>
                                  <a:lnTo>
                                    <a:pt x="107" y="228"/>
                                  </a:lnTo>
                                  <a:lnTo>
                                    <a:pt x="105" y="228"/>
                                  </a:lnTo>
                                  <a:lnTo>
                                    <a:pt x="100" y="228"/>
                                  </a:lnTo>
                                  <a:lnTo>
                                    <a:pt x="95" y="225"/>
                                  </a:lnTo>
                                  <a:lnTo>
                                    <a:pt x="91" y="225"/>
                                  </a:lnTo>
                                  <a:lnTo>
                                    <a:pt x="88" y="225"/>
                                  </a:lnTo>
                                  <a:lnTo>
                                    <a:pt x="88" y="225"/>
                                  </a:lnTo>
                                  <a:close/>
                                </a:path>
                              </a:pathLst>
                            </a:custGeom>
                            <a:solidFill>
                              <a:srgbClr val="000000"/>
                            </a:solidFill>
                            <a:ln w="0">
                              <a:noFill/>
                            </a:ln>
                          </wps:spPr>
                          <wps:style>
                            <a:lnRef idx="0"/>
                            <a:fillRef idx="0"/>
                            <a:effectRef idx="0"/>
                            <a:fontRef idx="minor"/>
                          </wps:style>
                          <wps:bodyPr/>
                        </wps:wsp>
                        <wps:wsp>
                          <wps:cNvSpPr/>
                          <wps:spPr>
                            <a:xfrm flipH="1">
                              <a:off x="163080" y="0"/>
                              <a:ext cx="112320" cy="73800"/>
                            </a:xfrm>
                            <a:custGeom>
                              <a:avLst/>
                              <a:gdLst/>
                              <a:ahLst/>
                              <a:rect l="l" t="t" r="r" b="b"/>
                              <a:pathLst>
                                <a:path w="273" h="201">
                                  <a:moveTo>
                                    <a:pt x="0" y="33"/>
                                  </a:moveTo>
                                  <a:lnTo>
                                    <a:pt x="0" y="38"/>
                                  </a:lnTo>
                                  <a:lnTo>
                                    <a:pt x="5" y="45"/>
                                  </a:lnTo>
                                  <a:lnTo>
                                    <a:pt x="7" y="52"/>
                                  </a:lnTo>
                                  <a:lnTo>
                                    <a:pt x="10" y="62"/>
                                  </a:lnTo>
                                  <a:lnTo>
                                    <a:pt x="10" y="66"/>
                                  </a:lnTo>
                                  <a:lnTo>
                                    <a:pt x="12" y="71"/>
                                  </a:lnTo>
                                  <a:lnTo>
                                    <a:pt x="14" y="76"/>
                                  </a:lnTo>
                                  <a:lnTo>
                                    <a:pt x="17" y="81"/>
                                  </a:lnTo>
                                  <a:lnTo>
                                    <a:pt x="17" y="85"/>
                                  </a:lnTo>
                                  <a:lnTo>
                                    <a:pt x="19" y="92"/>
                                  </a:lnTo>
                                  <a:lnTo>
                                    <a:pt x="21" y="97"/>
                                  </a:lnTo>
                                  <a:lnTo>
                                    <a:pt x="24" y="104"/>
                                  </a:lnTo>
                                  <a:lnTo>
                                    <a:pt x="24" y="109"/>
                                  </a:lnTo>
                                  <a:lnTo>
                                    <a:pt x="26" y="114"/>
                                  </a:lnTo>
                                  <a:lnTo>
                                    <a:pt x="29" y="118"/>
                                  </a:lnTo>
                                  <a:lnTo>
                                    <a:pt x="31" y="126"/>
                                  </a:lnTo>
                                  <a:lnTo>
                                    <a:pt x="31" y="128"/>
                                  </a:lnTo>
                                  <a:lnTo>
                                    <a:pt x="33" y="135"/>
                                  </a:lnTo>
                                  <a:lnTo>
                                    <a:pt x="36" y="137"/>
                                  </a:lnTo>
                                  <a:lnTo>
                                    <a:pt x="38" y="145"/>
                                  </a:lnTo>
                                  <a:lnTo>
                                    <a:pt x="40" y="152"/>
                                  </a:lnTo>
                                  <a:lnTo>
                                    <a:pt x="45" y="159"/>
                                  </a:lnTo>
                                  <a:lnTo>
                                    <a:pt x="48" y="163"/>
                                  </a:lnTo>
                                  <a:lnTo>
                                    <a:pt x="52" y="168"/>
                                  </a:lnTo>
                                  <a:lnTo>
                                    <a:pt x="57" y="171"/>
                                  </a:lnTo>
                                  <a:lnTo>
                                    <a:pt x="62" y="175"/>
                                  </a:lnTo>
                                  <a:lnTo>
                                    <a:pt x="67" y="178"/>
                                  </a:lnTo>
                                  <a:lnTo>
                                    <a:pt x="71" y="180"/>
                                  </a:lnTo>
                                  <a:lnTo>
                                    <a:pt x="74" y="180"/>
                                  </a:lnTo>
                                  <a:lnTo>
                                    <a:pt x="78" y="178"/>
                                  </a:lnTo>
                                  <a:lnTo>
                                    <a:pt x="81" y="175"/>
                                  </a:lnTo>
                                  <a:lnTo>
                                    <a:pt x="81" y="171"/>
                                  </a:lnTo>
                                  <a:lnTo>
                                    <a:pt x="81" y="166"/>
                                  </a:lnTo>
                                  <a:lnTo>
                                    <a:pt x="81" y="159"/>
                                  </a:lnTo>
                                  <a:lnTo>
                                    <a:pt x="81" y="152"/>
                                  </a:lnTo>
                                  <a:lnTo>
                                    <a:pt x="81" y="145"/>
                                  </a:lnTo>
                                  <a:lnTo>
                                    <a:pt x="81" y="135"/>
                                  </a:lnTo>
                                  <a:lnTo>
                                    <a:pt x="81" y="126"/>
                                  </a:lnTo>
                                  <a:lnTo>
                                    <a:pt x="83" y="118"/>
                                  </a:lnTo>
                                  <a:lnTo>
                                    <a:pt x="83" y="109"/>
                                  </a:lnTo>
                                  <a:lnTo>
                                    <a:pt x="83" y="100"/>
                                  </a:lnTo>
                                  <a:lnTo>
                                    <a:pt x="86" y="90"/>
                                  </a:lnTo>
                                  <a:lnTo>
                                    <a:pt x="86" y="83"/>
                                  </a:lnTo>
                                  <a:lnTo>
                                    <a:pt x="90" y="76"/>
                                  </a:lnTo>
                                  <a:lnTo>
                                    <a:pt x="90" y="69"/>
                                  </a:lnTo>
                                  <a:lnTo>
                                    <a:pt x="93" y="64"/>
                                  </a:lnTo>
                                  <a:lnTo>
                                    <a:pt x="95" y="59"/>
                                  </a:lnTo>
                                  <a:lnTo>
                                    <a:pt x="100" y="59"/>
                                  </a:lnTo>
                                  <a:lnTo>
                                    <a:pt x="102" y="59"/>
                                  </a:lnTo>
                                  <a:lnTo>
                                    <a:pt x="107" y="62"/>
                                  </a:lnTo>
                                  <a:lnTo>
                                    <a:pt x="109" y="66"/>
                                  </a:lnTo>
                                  <a:lnTo>
                                    <a:pt x="117" y="76"/>
                                  </a:lnTo>
                                  <a:lnTo>
                                    <a:pt x="119" y="78"/>
                                  </a:lnTo>
                                  <a:lnTo>
                                    <a:pt x="121" y="83"/>
                                  </a:lnTo>
                                  <a:lnTo>
                                    <a:pt x="124" y="88"/>
                                  </a:lnTo>
                                  <a:lnTo>
                                    <a:pt x="126" y="95"/>
                                  </a:lnTo>
                                  <a:lnTo>
                                    <a:pt x="131" y="100"/>
                                  </a:lnTo>
                                  <a:lnTo>
                                    <a:pt x="133" y="107"/>
                                  </a:lnTo>
                                  <a:lnTo>
                                    <a:pt x="136" y="111"/>
                                  </a:lnTo>
                                  <a:lnTo>
                                    <a:pt x="140" y="118"/>
                                  </a:lnTo>
                                  <a:lnTo>
                                    <a:pt x="143" y="123"/>
                                  </a:lnTo>
                                  <a:lnTo>
                                    <a:pt x="147" y="128"/>
                                  </a:lnTo>
                                  <a:lnTo>
                                    <a:pt x="150" y="135"/>
                                  </a:lnTo>
                                  <a:lnTo>
                                    <a:pt x="152" y="142"/>
                                  </a:lnTo>
                                  <a:lnTo>
                                    <a:pt x="155" y="147"/>
                                  </a:lnTo>
                                  <a:lnTo>
                                    <a:pt x="159" y="152"/>
                                  </a:lnTo>
                                  <a:lnTo>
                                    <a:pt x="162" y="156"/>
                                  </a:lnTo>
                                  <a:lnTo>
                                    <a:pt x="164" y="161"/>
                                  </a:lnTo>
                                  <a:lnTo>
                                    <a:pt x="169" y="171"/>
                                  </a:lnTo>
                                  <a:lnTo>
                                    <a:pt x="174" y="178"/>
                                  </a:lnTo>
                                  <a:lnTo>
                                    <a:pt x="178" y="182"/>
                                  </a:lnTo>
                                  <a:lnTo>
                                    <a:pt x="181" y="185"/>
                                  </a:lnTo>
                                  <a:lnTo>
                                    <a:pt x="185" y="182"/>
                                  </a:lnTo>
                                  <a:lnTo>
                                    <a:pt x="193" y="178"/>
                                  </a:lnTo>
                                  <a:lnTo>
                                    <a:pt x="200" y="171"/>
                                  </a:lnTo>
                                  <a:lnTo>
                                    <a:pt x="207" y="161"/>
                                  </a:lnTo>
                                  <a:lnTo>
                                    <a:pt x="209" y="156"/>
                                  </a:lnTo>
                                  <a:lnTo>
                                    <a:pt x="212" y="152"/>
                                  </a:lnTo>
                                  <a:lnTo>
                                    <a:pt x="214" y="147"/>
                                  </a:lnTo>
                                  <a:lnTo>
                                    <a:pt x="216" y="142"/>
                                  </a:lnTo>
                                  <a:lnTo>
                                    <a:pt x="219" y="137"/>
                                  </a:lnTo>
                                  <a:lnTo>
                                    <a:pt x="221" y="135"/>
                                  </a:lnTo>
                                  <a:lnTo>
                                    <a:pt x="221" y="137"/>
                                  </a:lnTo>
                                  <a:lnTo>
                                    <a:pt x="221" y="142"/>
                                  </a:lnTo>
                                  <a:lnTo>
                                    <a:pt x="221" y="149"/>
                                  </a:lnTo>
                                  <a:lnTo>
                                    <a:pt x="223" y="159"/>
                                  </a:lnTo>
                                  <a:lnTo>
                                    <a:pt x="223" y="163"/>
                                  </a:lnTo>
                                  <a:lnTo>
                                    <a:pt x="223" y="168"/>
                                  </a:lnTo>
                                  <a:lnTo>
                                    <a:pt x="226" y="171"/>
                                  </a:lnTo>
                                  <a:lnTo>
                                    <a:pt x="226" y="178"/>
                                  </a:lnTo>
                                  <a:lnTo>
                                    <a:pt x="226" y="185"/>
                                  </a:lnTo>
                                  <a:lnTo>
                                    <a:pt x="228" y="189"/>
                                  </a:lnTo>
                                  <a:lnTo>
                                    <a:pt x="228" y="194"/>
                                  </a:lnTo>
                                  <a:lnTo>
                                    <a:pt x="233" y="197"/>
                                  </a:lnTo>
                                  <a:lnTo>
                                    <a:pt x="240" y="199"/>
                                  </a:lnTo>
                                  <a:lnTo>
                                    <a:pt x="245" y="201"/>
                                  </a:lnTo>
                                  <a:lnTo>
                                    <a:pt x="252" y="201"/>
                                  </a:lnTo>
                                  <a:lnTo>
                                    <a:pt x="259" y="201"/>
                                  </a:lnTo>
                                  <a:lnTo>
                                    <a:pt x="262" y="201"/>
                                  </a:lnTo>
                                  <a:lnTo>
                                    <a:pt x="266" y="199"/>
                                  </a:lnTo>
                                  <a:lnTo>
                                    <a:pt x="266" y="194"/>
                                  </a:lnTo>
                                  <a:lnTo>
                                    <a:pt x="266" y="189"/>
                                  </a:lnTo>
                                  <a:lnTo>
                                    <a:pt x="266" y="185"/>
                                  </a:lnTo>
                                  <a:lnTo>
                                    <a:pt x="269" y="180"/>
                                  </a:lnTo>
                                  <a:lnTo>
                                    <a:pt x="269" y="173"/>
                                  </a:lnTo>
                                  <a:lnTo>
                                    <a:pt x="269" y="166"/>
                                  </a:lnTo>
                                  <a:lnTo>
                                    <a:pt x="271" y="159"/>
                                  </a:lnTo>
                                  <a:lnTo>
                                    <a:pt x="273" y="152"/>
                                  </a:lnTo>
                                  <a:lnTo>
                                    <a:pt x="273" y="142"/>
                                  </a:lnTo>
                                  <a:lnTo>
                                    <a:pt x="273" y="133"/>
                                  </a:lnTo>
                                  <a:lnTo>
                                    <a:pt x="271" y="123"/>
                                  </a:lnTo>
                                  <a:lnTo>
                                    <a:pt x="271" y="116"/>
                                  </a:lnTo>
                                  <a:lnTo>
                                    <a:pt x="269" y="107"/>
                                  </a:lnTo>
                                  <a:lnTo>
                                    <a:pt x="269" y="97"/>
                                  </a:lnTo>
                                  <a:lnTo>
                                    <a:pt x="266" y="88"/>
                                  </a:lnTo>
                                  <a:lnTo>
                                    <a:pt x="262" y="81"/>
                                  </a:lnTo>
                                  <a:lnTo>
                                    <a:pt x="259" y="73"/>
                                  </a:lnTo>
                                  <a:lnTo>
                                    <a:pt x="254" y="66"/>
                                  </a:lnTo>
                                  <a:lnTo>
                                    <a:pt x="250" y="59"/>
                                  </a:lnTo>
                                  <a:lnTo>
                                    <a:pt x="245" y="52"/>
                                  </a:lnTo>
                                  <a:lnTo>
                                    <a:pt x="240" y="47"/>
                                  </a:lnTo>
                                  <a:lnTo>
                                    <a:pt x="235" y="45"/>
                                  </a:lnTo>
                                  <a:lnTo>
                                    <a:pt x="231" y="40"/>
                                  </a:lnTo>
                                  <a:lnTo>
                                    <a:pt x="226" y="40"/>
                                  </a:lnTo>
                                  <a:lnTo>
                                    <a:pt x="216" y="36"/>
                                  </a:lnTo>
                                  <a:lnTo>
                                    <a:pt x="209" y="36"/>
                                  </a:lnTo>
                                  <a:lnTo>
                                    <a:pt x="202" y="36"/>
                                  </a:lnTo>
                                  <a:lnTo>
                                    <a:pt x="200" y="43"/>
                                  </a:lnTo>
                                  <a:lnTo>
                                    <a:pt x="200" y="43"/>
                                  </a:lnTo>
                                  <a:lnTo>
                                    <a:pt x="197" y="50"/>
                                  </a:lnTo>
                                  <a:lnTo>
                                    <a:pt x="195" y="55"/>
                                  </a:lnTo>
                                  <a:lnTo>
                                    <a:pt x="195" y="62"/>
                                  </a:lnTo>
                                  <a:lnTo>
                                    <a:pt x="193" y="69"/>
                                  </a:lnTo>
                                  <a:lnTo>
                                    <a:pt x="193" y="78"/>
                                  </a:lnTo>
                                  <a:lnTo>
                                    <a:pt x="190" y="85"/>
                                  </a:lnTo>
                                  <a:lnTo>
                                    <a:pt x="188" y="95"/>
                                  </a:lnTo>
                                  <a:lnTo>
                                    <a:pt x="185" y="102"/>
                                  </a:lnTo>
                                  <a:lnTo>
                                    <a:pt x="183" y="111"/>
                                  </a:lnTo>
                                  <a:lnTo>
                                    <a:pt x="183" y="116"/>
                                  </a:lnTo>
                                  <a:lnTo>
                                    <a:pt x="181" y="123"/>
                                  </a:lnTo>
                                  <a:lnTo>
                                    <a:pt x="178" y="128"/>
                                  </a:lnTo>
                                  <a:lnTo>
                                    <a:pt x="178" y="130"/>
                                  </a:lnTo>
                                  <a:lnTo>
                                    <a:pt x="176" y="130"/>
                                  </a:lnTo>
                                  <a:lnTo>
                                    <a:pt x="174" y="126"/>
                                  </a:lnTo>
                                  <a:lnTo>
                                    <a:pt x="171" y="121"/>
                                  </a:lnTo>
                                  <a:lnTo>
                                    <a:pt x="166" y="114"/>
                                  </a:lnTo>
                                  <a:lnTo>
                                    <a:pt x="162" y="104"/>
                                  </a:lnTo>
                                  <a:lnTo>
                                    <a:pt x="159" y="100"/>
                                  </a:lnTo>
                                  <a:lnTo>
                                    <a:pt x="157" y="95"/>
                                  </a:lnTo>
                                  <a:lnTo>
                                    <a:pt x="152" y="88"/>
                                  </a:lnTo>
                                  <a:lnTo>
                                    <a:pt x="150" y="83"/>
                                  </a:lnTo>
                                  <a:lnTo>
                                    <a:pt x="147" y="78"/>
                                  </a:lnTo>
                                  <a:lnTo>
                                    <a:pt x="143" y="73"/>
                                  </a:lnTo>
                                  <a:lnTo>
                                    <a:pt x="140" y="66"/>
                                  </a:lnTo>
                                  <a:lnTo>
                                    <a:pt x="138" y="62"/>
                                  </a:lnTo>
                                  <a:lnTo>
                                    <a:pt x="133" y="55"/>
                                  </a:lnTo>
                                  <a:lnTo>
                                    <a:pt x="131" y="50"/>
                                  </a:lnTo>
                                  <a:lnTo>
                                    <a:pt x="126" y="43"/>
                                  </a:lnTo>
                                  <a:lnTo>
                                    <a:pt x="124" y="38"/>
                                  </a:lnTo>
                                  <a:lnTo>
                                    <a:pt x="119" y="33"/>
                                  </a:lnTo>
                                  <a:lnTo>
                                    <a:pt x="117" y="28"/>
                                  </a:lnTo>
                                  <a:lnTo>
                                    <a:pt x="114" y="21"/>
                                  </a:lnTo>
                                  <a:lnTo>
                                    <a:pt x="109" y="19"/>
                                  </a:lnTo>
                                  <a:lnTo>
                                    <a:pt x="105" y="10"/>
                                  </a:lnTo>
                                  <a:lnTo>
                                    <a:pt x="100" y="5"/>
                                  </a:lnTo>
                                  <a:lnTo>
                                    <a:pt x="95" y="0"/>
                                  </a:lnTo>
                                  <a:lnTo>
                                    <a:pt x="93" y="0"/>
                                  </a:lnTo>
                                  <a:lnTo>
                                    <a:pt x="88" y="0"/>
                                  </a:lnTo>
                                  <a:lnTo>
                                    <a:pt x="83" y="0"/>
                                  </a:lnTo>
                                  <a:lnTo>
                                    <a:pt x="78" y="5"/>
                                  </a:lnTo>
                                  <a:lnTo>
                                    <a:pt x="76" y="10"/>
                                  </a:lnTo>
                                  <a:lnTo>
                                    <a:pt x="71" y="14"/>
                                  </a:lnTo>
                                  <a:lnTo>
                                    <a:pt x="67" y="21"/>
                                  </a:lnTo>
                                  <a:lnTo>
                                    <a:pt x="64" y="31"/>
                                  </a:lnTo>
                                  <a:lnTo>
                                    <a:pt x="59" y="38"/>
                                  </a:lnTo>
                                  <a:lnTo>
                                    <a:pt x="57" y="45"/>
                                  </a:lnTo>
                                  <a:lnTo>
                                    <a:pt x="52" y="52"/>
                                  </a:lnTo>
                                  <a:lnTo>
                                    <a:pt x="50" y="59"/>
                                  </a:lnTo>
                                  <a:lnTo>
                                    <a:pt x="48" y="66"/>
                                  </a:lnTo>
                                  <a:lnTo>
                                    <a:pt x="45" y="71"/>
                                  </a:lnTo>
                                  <a:lnTo>
                                    <a:pt x="45" y="76"/>
                                  </a:lnTo>
                                  <a:lnTo>
                                    <a:pt x="45" y="78"/>
                                  </a:lnTo>
                                  <a:lnTo>
                                    <a:pt x="45" y="81"/>
                                  </a:lnTo>
                                  <a:lnTo>
                                    <a:pt x="43" y="78"/>
                                  </a:lnTo>
                                  <a:lnTo>
                                    <a:pt x="43" y="73"/>
                                  </a:lnTo>
                                  <a:lnTo>
                                    <a:pt x="40" y="66"/>
                                  </a:lnTo>
                                  <a:lnTo>
                                    <a:pt x="40" y="59"/>
                                  </a:lnTo>
                                  <a:lnTo>
                                    <a:pt x="38" y="52"/>
                                  </a:lnTo>
                                  <a:lnTo>
                                    <a:pt x="33" y="45"/>
                                  </a:lnTo>
                                  <a:lnTo>
                                    <a:pt x="31" y="38"/>
                                  </a:lnTo>
                                  <a:lnTo>
                                    <a:pt x="31" y="33"/>
                                  </a:lnTo>
                                  <a:lnTo>
                                    <a:pt x="24" y="31"/>
                                  </a:lnTo>
                                  <a:lnTo>
                                    <a:pt x="19" y="31"/>
                                  </a:lnTo>
                                  <a:lnTo>
                                    <a:pt x="14" y="31"/>
                                  </a:lnTo>
                                  <a:lnTo>
                                    <a:pt x="10" y="31"/>
                                  </a:lnTo>
                                  <a:lnTo>
                                    <a:pt x="2" y="33"/>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flipH="1">
                              <a:off x="302400" y="231840"/>
                              <a:ext cx="20160" cy="42480"/>
                            </a:xfrm>
                            <a:custGeom>
                              <a:avLst/>
                              <a:gdLst/>
                              <a:ahLst/>
                              <a:rect l="l" t="t" r="r" b="b"/>
                              <a:pathLst>
                                <a:path w="50" h="116">
                                  <a:moveTo>
                                    <a:pt x="31" y="0"/>
                                  </a:moveTo>
                                  <a:lnTo>
                                    <a:pt x="26" y="0"/>
                                  </a:lnTo>
                                  <a:lnTo>
                                    <a:pt x="21" y="2"/>
                                  </a:lnTo>
                                  <a:lnTo>
                                    <a:pt x="17" y="2"/>
                                  </a:lnTo>
                                  <a:lnTo>
                                    <a:pt x="12" y="5"/>
                                  </a:lnTo>
                                  <a:lnTo>
                                    <a:pt x="7" y="9"/>
                                  </a:lnTo>
                                  <a:lnTo>
                                    <a:pt x="5" y="14"/>
                                  </a:lnTo>
                                  <a:lnTo>
                                    <a:pt x="2" y="21"/>
                                  </a:lnTo>
                                  <a:lnTo>
                                    <a:pt x="2" y="31"/>
                                  </a:lnTo>
                                  <a:lnTo>
                                    <a:pt x="2" y="36"/>
                                  </a:lnTo>
                                  <a:lnTo>
                                    <a:pt x="2" y="40"/>
                                  </a:lnTo>
                                  <a:lnTo>
                                    <a:pt x="0" y="45"/>
                                  </a:lnTo>
                                  <a:lnTo>
                                    <a:pt x="0" y="52"/>
                                  </a:lnTo>
                                  <a:lnTo>
                                    <a:pt x="0" y="57"/>
                                  </a:lnTo>
                                  <a:lnTo>
                                    <a:pt x="0" y="64"/>
                                  </a:lnTo>
                                  <a:lnTo>
                                    <a:pt x="0" y="71"/>
                                  </a:lnTo>
                                  <a:lnTo>
                                    <a:pt x="0" y="78"/>
                                  </a:lnTo>
                                  <a:lnTo>
                                    <a:pt x="0" y="83"/>
                                  </a:lnTo>
                                  <a:lnTo>
                                    <a:pt x="0" y="88"/>
                                  </a:lnTo>
                                  <a:lnTo>
                                    <a:pt x="0" y="95"/>
                                  </a:lnTo>
                                  <a:lnTo>
                                    <a:pt x="2" y="99"/>
                                  </a:lnTo>
                                  <a:lnTo>
                                    <a:pt x="2" y="104"/>
                                  </a:lnTo>
                                  <a:lnTo>
                                    <a:pt x="5" y="109"/>
                                  </a:lnTo>
                                  <a:lnTo>
                                    <a:pt x="7" y="111"/>
                                  </a:lnTo>
                                  <a:lnTo>
                                    <a:pt x="9" y="114"/>
                                  </a:lnTo>
                                  <a:lnTo>
                                    <a:pt x="14" y="116"/>
                                  </a:lnTo>
                                  <a:lnTo>
                                    <a:pt x="21" y="116"/>
                                  </a:lnTo>
                                  <a:lnTo>
                                    <a:pt x="26" y="116"/>
                                  </a:lnTo>
                                  <a:lnTo>
                                    <a:pt x="31" y="114"/>
                                  </a:lnTo>
                                  <a:lnTo>
                                    <a:pt x="36" y="111"/>
                                  </a:lnTo>
                                  <a:lnTo>
                                    <a:pt x="40" y="107"/>
                                  </a:lnTo>
                                  <a:lnTo>
                                    <a:pt x="43" y="102"/>
                                  </a:lnTo>
                                  <a:lnTo>
                                    <a:pt x="47" y="95"/>
                                  </a:lnTo>
                                  <a:lnTo>
                                    <a:pt x="47" y="90"/>
                                  </a:lnTo>
                                  <a:lnTo>
                                    <a:pt x="47" y="85"/>
                                  </a:lnTo>
                                  <a:lnTo>
                                    <a:pt x="47" y="81"/>
                                  </a:lnTo>
                                  <a:lnTo>
                                    <a:pt x="50" y="76"/>
                                  </a:lnTo>
                                  <a:lnTo>
                                    <a:pt x="50" y="69"/>
                                  </a:lnTo>
                                  <a:lnTo>
                                    <a:pt x="50" y="64"/>
                                  </a:lnTo>
                                  <a:lnTo>
                                    <a:pt x="50" y="57"/>
                                  </a:lnTo>
                                  <a:lnTo>
                                    <a:pt x="50" y="52"/>
                                  </a:lnTo>
                                  <a:lnTo>
                                    <a:pt x="50" y="45"/>
                                  </a:lnTo>
                                  <a:lnTo>
                                    <a:pt x="50" y="40"/>
                                  </a:lnTo>
                                  <a:lnTo>
                                    <a:pt x="50" y="36"/>
                                  </a:lnTo>
                                  <a:lnTo>
                                    <a:pt x="50" y="31"/>
                                  </a:lnTo>
                                  <a:lnTo>
                                    <a:pt x="50" y="21"/>
                                  </a:lnTo>
                                  <a:lnTo>
                                    <a:pt x="50" y="19"/>
                                  </a:lnTo>
                                  <a:lnTo>
                                    <a:pt x="45" y="9"/>
                                  </a:lnTo>
                                  <a:lnTo>
                                    <a:pt x="38" y="5"/>
                                  </a:lnTo>
                                  <a:lnTo>
                                    <a:pt x="33" y="2"/>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flipH="1">
                              <a:off x="425520" y="232560"/>
                              <a:ext cx="22320" cy="44280"/>
                            </a:xfrm>
                            <a:custGeom>
                              <a:avLst/>
                              <a:gdLst/>
                              <a:ahLst/>
                              <a:rect l="l" t="t" r="r" b="b"/>
                              <a:pathLst>
                                <a:path w="54" h="121">
                                  <a:moveTo>
                                    <a:pt x="38" y="0"/>
                                  </a:moveTo>
                                  <a:lnTo>
                                    <a:pt x="33" y="0"/>
                                  </a:lnTo>
                                  <a:lnTo>
                                    <a:pt x="28" y="3"/>
                                  </a:lnTo>
                                  <a:lnTo>
                                    <a:pt x="23" y="3"/>
                                  </a:lnTo>
                                  <a:lnTo>
                                    <a:pt x="21" y="7"/>
                                  </a:lnTo>
                                  <a:lnTo>
                                    <a:pt x="14" y="12"/>
                                  </a:lnTo>
                                  <a:lnTo>
                                    <a:pt x="12" y="19"/>
                                  </a:lnTo>
                                  <a:lnTo>
                                    <a:pt x="7" y="26"/>
                                  </a:lnTo>
                                  <a:lnTo>
                                    <a:pt x="7" y="34"/>
                                  </a:lnTo>
                                  <a:lnTo>
                                    <a:pt x="4" y="36"/>
                                  </a:lnTo>
                                  <a:lnTo>
                                    <a:pt x="4" y="43"/>
                                  </a:lnTo>
                                  <a:lnTo>
                                    <a:pt x="2" y="48"/>
                                  </a:lnTo>
                                  <a:lnTo>
                                    <a:pt x="2" y="52"/>
                                  </a:lnTo>
                                  <a:lnTo>
                                    <a:pt x="2" y="60"/>
                                  </a:lnTo>
                                  <a:lnTo>
                                    <a:pt x="2" y="67"/>
                                  </a:lnTo>
                                  <a:lnTo>
                                    <a:pt x="2" y="74"/>
                                  </a:lnTo>
                                  <a:lnTo>
                                    <a:pt x="2" y="81"/>
                                  </a:lnTo>
                                  <a:lnTo>
                                    <a:pt x="0" y="88"/>
                                  </a:lnTo>
                                  <a:lnTo>
                                    <a:pt x="0" y="93"/>
                                  </a:lnTo>
                                  <a:lnTo>
                                    <a:pt x="2" y="100"/>
                                  </a:lnTo>
                                  <a:lnTo>
                                    <a:pt x="2" y="107"/>
                                  </a:lnTo>
                                  <a:lnTo>
                                    <a:pt x="2" y="109"/>
                                  </a:lnTo>
                                  <a:lnTo>
                                    <a:pt x="4" y="114"/>
                                  </a:lnTo>
                                  <a:lnTo>
                                    <a:pt x="7" y="116"/>
                                  </a:lnTo>
                                  <a:lnTo>
                                    <a:pt x="9" y="119"/>
                                  </a:lnTo>
                                  <a:lnTo>
                                    <a:pt x="14" y="121"/>
                                  </a:lnTo>
                                  <a:lnTo>
                                    <a:pt x="19" y="121"/>
                                  </a:lnTo>
                                  <a:lnTo>
                                    <a:pt x="23" y="121"/>
                                  </a:lnTo>
                                  <a:lnTo>
                                    <a:pt x="28" y="119"/>
                                  </a:lnTo>
                                  <a:lnTo>
                                    <a:pt x="33" y="116"/>
                                  </a:lnTo>
                                  <a:lnTo>
                                    <a:pt x="38" y="112"/>
                                  </a:lnTo>
                                  <a:lnTo>
                                    <a:pt x="40" y="107"/>
                                  </a:lnTo>
                                  <a:lnTo>
                                    <a:pt x="42" y="102"/>
                                  </a:lnTo>
                                  <a:lnTo>
                                    <a:pt x="42" y="97"/>
                                  </a:lnTo>
                                  <a:lnTo>
                                    <a:pt x="45" y="93"/>
                                  </a:lnTo>
                                  <a:lnTo>
                                    <a:pt x="45" y="86"/>
                                  </a:lnTo>
                                  <a:lnTo>
                                    <a:pt x="47" y="81"/>
                                  </a:lnTo>
                                  <a:lnTo>
                                    <a:pt x="47" y="71"/>
                                  </a:lnTo>
                                  <a:lnTo>
                                    <a:pt x="50" y="64"/>
                                  </a:lnTo>
                                  <a:lnTo>
                                    <a:pt x="52" y="55"/>
                                  </a:lnTo>
                                  <a:lnTo>
                                    <a:pt x="54" y="48"/>
                                  </a:lnTo>
                                  <a:lnTo>
                                    <a:pt x="54" y="38"/>
                                  </a:lnTo>
                                  <a:lnTo>
                                    <a:pt x="54" y="31"/>
                                  </a:lnTo>
                                  <a:lnTo>
                                    <a:pt x="52" y="24"/>
                                  </a:lnTo>
                                  <a:lnTo>
                                    <a:pt x="52" y="17"/>
                                  </a:lnTo>
                                  <a:lnTo>
                                    <a:pt x="50" y="10"/>
                                  </a:lnTo>
                                  <a:lnTo>
                                    <a:pt x="47" y="7"/>
                                  </a:lnTo>
                                  <a:lnTo>
                                    <a:pt x="42" y="3"/>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flipH="1">
                              <a:off x="202680" y="271800"/>
                              <a:ext cx="223560" cy="100800"/>
                            </a:xfrm>
                            <a:custGeom>
                              <a:avLst/>
                              <a:gdLst/>
                              <a:ahLst/>
                              <a:rect l="l" t="t" r="r" b="b"/>
                              <a:pathLst>
                                <a:path w="544" h="275">
                                  <a:moveTo>
                                    <a:pt x="78" y="0"/>
                                  </a:moveTo>
                                  <a:lnTo>
                                    <a:pt x="76" y="2"/>
                                  </a:lnTo>
                                  <a:lnTo>
                                    <a:pt x="71" y="7"/>
                                  </a:lnTo>
                                  <a:lnTo>
                                    <a:pt x="64" y="12"/>
                                  </a:lnTo>
                                  <a:lnTo>
                                    <a:pt x="59" y="19"/>
                                  </a:lnTo>
                                  <a:lnTo>
                                    <a:pt x="52" y="26"/>
                                  </a:lnTo>
                                  <a:lnTo>
                                    <a:pt x="45" y="35"/>
                                  </a:lnTo>
                                  <a:lnTo>
                                    <a:pt x="40" y="38"/>
                                  </a:lnTo>
                                  <a:lnTo>
                                    <a:pt x="38" y="43"/>
                                  </a:lnTo>
                                  <a:lnTo>
                                    <a:pt x="33" y="47"/>
                                  </a:lnTo>
                                  <a:lnTo>
                                    <a:pt x="31" y="52"/>
                                  </a:lnTo>
                                  <a:lnTo>
                                    <a:pt x="21" y="61"/>
                                  </a:lnTo>
                                  <a:lnTo>
                                    <a:pt x="17" y="71"/>
                                  </a:lnTo>
                                  <a:lnTo>
                                    <a:pt x="14" y="76"/>
                                  </a:lnTo>
                                  <a:lnTo>
                                    <a:pt x="12" y="80"/>
                                  </a:lnTo>
                                  <a:lnTo>
                                    <a:pt x="9" y="85"/>
                                  </a:lnTo>
                                  <a:lnTo>
                                    <a:pt x="7" y="92"/>
                                  </a:lnTo>
                                  <a:lnTo>
                                    <a:pt x="5" y="97"/>
                                  </a:lnTo>
                                  <a:lnTo>
                                    <a:pt x="2" y="102"/>
                                  </a:lnTo>
                                  <a:lnTo>
                                    <a:pt x="2" y="106"/>
                                  </a:lnTo>
                                  <a:lnTo>
                                    <a:pt x="2" y="111"/>
                                  </a:lnTo>
                                  <a:lnTo>
                                    <a:pt x="0" y="116"/>
                                  </a:lnTo>
                                  <a:lnTo>
                                    <a:pt x="2" y="121"/>
                                  </a:lnTo>
                                  <a:lnTo>
                                    <a:pt x="2" y="125"/>
                                  </a:lnTo>
                                  <a:lnTo>
                                    <a:pt x="5" y="133"/>
                                  </a:lnTo>
                                  <a:lnTo>
                                    <a:pt x="7" y="140"/>
                                  </a:lnTo>
                                  <a:lnTo>
                                    <a:pt x="12" y="147"/>
                                  </a:lnTo>
                                  <a:lnTo>
                                    <a:pt x="17" y="154"/>
                                  </a:lnTo>
                                  <a:lnTo>
                                    <a:pt x="21" y="159"/>
                                  </a:lnTo>
                                  <a:lnTo>
                                    <a:pt x="28" y="163"/>
                                  </a:lnTo>
                                  <a:lnTo>
                                    <a:pt x="36" y="168"/>
                                  </a:lnTo>
                                  <a:lnTo>
                                    <a:pt x="43" y="170"/>
                                  </a:lnTo>
                                  <a:lnTo>
                                    <a:pt x="50" y="173"/>
                                  </a:lnTo>
                                  <a:lnTo>
                                    <a:pt x="55" y="175"/>
                                  </a:lnTo>
                                  <a:lnTo>
                                    <a:pt x="62" y="175"/>
                                  </a:lnTo>
                                  <a:lnTo>
                                    <a:pt x="67" y="178"/>
                                  </a:lnTo>
                                  <a:lnTo>
                                    <a:pt x="71" y="178"/>
                                  </a:lnTo>
                                  <a:lnTo>
                                    <a:pt x="78" y="178"/>
                                  </a:lnTo>
                                  <a:lnTo>
                                    <a:pt x="83" y="178"/>
                                  </a:lnTo>
                                  <a:lnTo>
                                    <a:pt x="83" y="182"/>
                                  </a:lnTo>
                                  <a:lnTo>
                                    <a:pt x="83" y="185"/>
                                  </a:lnTo>
                                  <a:lnTo>
                                    <a:pt x="86" y="192"/>
                                  </a:lnTo>
                                  <a:lnTo>
                                    <a:pt x="86" y="196"/>
                                  </a:lnTo>
                                  <a:lnTo>
                                    <a:pt x="88" y="206"/>
                                  </a:lnTo>
                                  <a:lnTo>
                                    <a:pt x="93" y="213"/>
                                  </a:lnTo>
                                  <a:lnTo>
                                    <a:pt x="97" y="223"/>
                                  </a:lnTo>
                                  <a:lnTo>
                                    <a:pt x="102" y="230"/>
                                  </a:lnTo>
                                  <a:lnTo>
                                    <a:pt x="112" y="239"/>
                                  </a:lnTo>
                                  <a:lnTo>
                                    <a:pt x="114" y="241"/>
                                  </a:lnTo>
                                  <a:lnTo>
                                    <a:pt x="119" y="246"/>
                                  </a:lnTo>
                                  <a:lnTo>
                                    <a:pt x="124" y="249"/>
                                  </a:lnTo>
                                  <a:lnTo>
                                    <a:pt x="131" y="253"/>
                                  </a:lnTo>
                                  <a:lnTo>
                                    <a:pt x="135" y="258"/>
                                  </a:lnTo>
                                  <a:lnTo>
                                    <a:pt x="143" y="260"/>
                                  </a:lnTo>
                                  <a:lnTo>
                                    <a:pt x="150" y="263"/>
                                  </a:lnTo>
                                  <a:lnTo>
                                    <a:pt x="157" y="268"/>
                                  </a:lnTo>
                                  <a:lnTo>
                                    <a:pt x="164" y="268"/>
                                  </a:lnTo>
                                  <a:lnTo>
                                    <a:pt x="173" y="272"/>
                                  </a:lnTo>
                                  <a:lnTo>
                                    <a:pt x="178" y="272"/>
                                  </a:lnTo>
                                  <a:lnTo>
                                    <a:pt x="181" y="272"/>
                                  </a:lnTo>
                                  <a:lnTo>
                                    <a:pt x="188" y="275"/>
                                  </a:lnTo>
                                  <a:lnTo>
                                    <a:pt x="193" y="275"/>
                                  </a:lnTo>
                                  <a:lnTo>
                                    <a:pt x="197" y="275"/>
                                  </a:lnTo>
                                  <a:lnTo>
                                    <a:pt x="202" y="275"/>
                                  </a:lnTo>
                                  <a:lnTo>
                                    <a:pt x="207" y="275"/>
                                  </a:lnTo>
                                  <a:lnTo>
                                    <a:pt x="212" y="275"/>
                                  </a:lnTo>
                                  <a:lnTo>
                                    <a:pt x="219" y="275"/>
                                  </a:lnTo>
                                  <a:lnTo>
                                    <a:pt x="223" y="275"/>
                                  </a:lnTo>
                                  <a:lnTo>
                                    <a:pt x="228" y="275"/>
                                  </a:lnTo>
                                  <a:lnTo>
                                    <a:pt x="235" y="275"/>
                                  </a:lnTo>
                                  <a:lnTo>
                                    <a:pt x="240" y="275"/>
                                  </a:lnTo>
                                  <a:lnTo>
                                    <a:pt x="247" y="275"/>
                                  </a:lnTo>
                                  <a:lnTo>
                                    <a:pt x="252" y="272"/>
                                  </a:lnTo>
                                  <a:lnTo>
                                    <a:pt x="259" y="272"/>
                                  </a:lnTo>
                                  <a:lnTo>
                                    <a:pt x="264" y="272"/>
                                  </a:lnTo>
                                  <a:lnTo>
                                    <a:pt x="271" y="270"/>
                                  </a:lnTo>
                                  <a:lnTo>
                                    <a:pt x="276" y="270"/>
                                  </a:lnTo>
                                  <a:lnTo>
                                    <a:pt x="283" y="268"/>
                                  </a:lnTo>
                                  <a:lnTo>
                                    <a:pt x="288" y="265"/>
                                  </a:lnTo>
                                  <a:lnTo>
                                    <a:pt x="295" y="265"/>
                                  </a:lnTo>
                                  <a:lnTo>
                                    <a:pt x="299" y="263"/>
                                  </a:lnTo>
                                  <a:lnTo>
                                    <a:pt x="307" y="260"/>
                                  </a:lnTo>
                                  <a:lnTo>
                                    <a:pt x="314" y="258"/>
                                  </a:lnTo>
                                  <a:lnTo>
                                    <a:pt x="321" y="258"/>
                                  </a:lnTo>
                                  <a:lnTo>
                                    <a:pt x="326" y="256"/>
                                  </a:lnTo>
                                  <a:lnTo>
                                    <a:pt x="333" y="253"/>
                                  </a:lnTo>
                                  <a:lnTo>
                                    <a:pt x="340" y="251"/>
                                  </a:lnTo>
                                  <a:lnTo>
                                    <a:pt x="345" y="249"/>
                                  </a:lnTo>
                                  <a:lnTo>
                                    <a:pt x="352" y="246"/>
                                  </a:lnTo>
                                  <a:lnTo>
                                    <a:pt x="359" y="244"/>
                                  </a:lnTo>
                                  <a:lnTo>
                                    <a:pt x="364" y="241"/>
                                  </a:lnTo>
                                  <a:lnTo>
                                    <a:pt x="371" y="239"/>
                                  </a:lnTo>
                                  <a:lnTo>
                                    <a:pt x="376" y="237"/>
                                  </a:lnTo>
                                  <a:lnTo>
                                    <a:pt x="383" y="234"/>
                                  </a:lnTo>
                                  <a:lnTo>
                                    <a:pt x="387" y="230"/>
                                  </a:lnTo>
                                  <a:lnTo>
                                    <a:pt x="395" y="227"/>
                                  </a:lnTo>
                                  <a:lnTo>
                                    <a:pt x="399" y="223"/>
                                  </a:lnTo>
                                  <a:lnTo>
                                    <a:pt x="406" y="220"/>
                                  </a:lnTo>
                                  <a:lnTo>
                                    <a:pt x="411" y="215"/>
                                  </a:lnTo>
                                  <a:lnTo>
                                    <a:pt x="416" y="213"/>
                                  </a:lnTo>
                                  <a:lnTo>
                                    <a:pt x="421" y="208"/>
                                  </a:lnTo>
                                  <a:lnTo>
                                    <a:pt x="428" y="206"/>
                                  </a:lnTo>
                                  <a:lnTo>
                                    <a:pt x="433" y="201"/>
                                  </a:lnTo>
                                  <a:lnTo>
                                    <a:pt x="437" y="199"/>
                                  </a:lnTo>
                                  <a:lnTo>
                                    <a:pt x="442" y="194"/>
                                  </a:lnTo>
                                  <a:lnTo>
                                    <a:pt x="447" y="192"/>
                                  </a:lnTo>
                                  <a:lnTo>
                                    <a:pt x="456" y="182"/>
                                  </a:lnTo>
                                  <a:lnTo>
                                    <a:pt x="466" y="175"/>
                                  </a:lnTo>
                                  <a:lnTo>
                                    <a:pt x="473" y="166"/>
                                  </a:lnTo>
                                  <a:lnTo>
                                    <a:pt x="480" y="159"/>
                                  </a:lnTo>
                                  <a:lnTo>
                                    <a:pt x="487" y="149"/>
                                  </a:lnTo>
                                  <a:lnTo>
                                    <a:pt x="494" y="140"/>
                                  </a:lnTo>
                                  <a:lnTo>
                                    <a:pt x="497" y="135"/>
                                  </a:lnTo>
                                  <a:lnTo>
                                    <a:pt x="499" y="130"/>
                                  </a:lnTo>
                                  <a:lnTo>
                                    <a:pt x="502" y="125"/>
                                  </a:lnTo>
                                  <a:lnTo>
                                    <a:pt x="504" y="121"/>
                                  </a:lnTo>
                                  <a:lnTo>
                                    <a:pt x="504" y="116"/>
                                  </a:lnTo>
                                  <a:lnTo>
                                    <a:pt x="506" y="111"/>
                                  </a:lnTo>
                                  <a:lnTo>
                                    <a:pt x="509" y="106"/>
                                  </a:lnTo>
                                  <a:lnTo>
                                    <a:pt x="509" y="102"/>
                                  </a:lnTo>
                                  <a:lnTo>
                                    <a:pt x="511" y="102"/>
                                  </a:lnTo>
                                  <a:lnTo>
                                    <a:pt x="513" y="102"/>
                                  </a:lnTo>
                                  <a:lnTo>
                                    <a:pt x="518" y="102"/>
                                  </a:lnTo>
                                  <a:lnTo>
                                    <a:pt x="525" y="104"/>
                                  </a:lnTo>
                                  <a:lnTo>
                                    <a:pt x="532" y="102"/>
                                  </a:lnTo>
                                  <a:lnTo>
                                    <a:pt x="537" y="102"/>
                                  </a:lnTo>
                                  <a:lnTo>
                                    <a:pt x="542" y="99"/>
                                  </a:lnTo>
                                  <a:lnTo>
                                    <a:pt x="544" y="97"/>
                                  </a:lnTo>
                                  <a:lnTo>
                                    <a:pt x="544" y="92"/>
                                  </a:lnTo>
                                  <a:lnTo>
                                    <a:pt x="542" y="85"/>
                                  </a:lnTo>
                                  <a:lnTo>
                                    <a:pt x="537" y="80"/>
                                  </a:lnTo>
                                  <a:lnTo>
                                    <a:pt x="532" y="73"/>
                                  </a:lnTo>
                                  <a:lnTo>
                                    <a:pt x="525" y="66"/>
                                  </a:lnTo>
                                  <a:lnTo>
                                    <a:pt x="516" y="61"/>
                                  </a:lnTo>
                                  <a:lnTo>
                                    <a:pt x="511" y="59"/>
                                  </a:lnTo>
                                  <a:lnTo>
                                    <a:pt x="506" y="57"/>
                                  </a:lnTo>
                                  <a:lnTo>
                                    <a:pt x="499" y="54"/>
                                  </a:lnTo>
                                  <a:lnTo>
                                    <a:pt x="494" y="52"/>
                                  </a:lnTo>
                                  <a:lnTo>
                                    <a:pt x="487" y="50"/>
                                  </a:lnTo>
                                  <a:lnTo>
                                    <a:pt x="483" y="50"/>
                                  </a:lnTo>
                                  <a:lnTo>
                                    <a:pt x="473" y="47"/>
                                  </a:lnTo>
                                  <a:lnTo>
                                    <a:pt x="466" y="47"/>
                                  </a:lnTo>
                                  <a:lnTo>
                                    <a:pt x="459" y="47"/>
                                  </a:lnTo>
                                  <a:lnTo>
                                    <a:pt x="449" y="47"/>
                                  </a:lnTo>
                                  <a:lnTo>
                                    <a:pt x="442" y="47"/>
                                  </a:lnTo>
                                  <a:lnTo>
                                    <a:pt x="433" y="50"/>
                                  </a:lnTo>
                                  <a:lnTo>
                                    <a:pt x="425" y="50"/>
                                  </a:lnTo>
                                  <a:lnTo>
                                    <a:pt x="418" y="50"/>
                                  </a:lnTo>
                                  <a:lnTo>
                                    <a:pt x="411" y="52"/>
                                  </a:lnTo>
                                  <a:lnTo>
                                    <a:pt x="406" y="54"/>
                                  </a:lnTo>
                                  <a:lnTo>
                                    <a:pt x="399" y="57"/>
                                  </a:lnTo>
                                  <a:lnTo>
                                    <a:pt x="395" y="59"/>
                                  </a:lnTo>
                                  <a:lnTo>
                                    <a:pt x="392" y="64"/>
                                  </a:lnTo>
                                  <a:lnTo>
                                    <a:pt x="390" y="66"/>
                                  </a:lnTo>
                                  <a:lnTo>
                                    <a:pt x="387" y="71"/>
                                  </a:lnTo>
                                  <a:lnTo>
                                    <a:pt x="390" y="78"/>
                                  </a:lnTo>
                                  <a:lnTo>
                                    <a:pt x="390" y="83"/>
                                  </a:lnTo>
                                  <a:lnTo>
                                    <a:pt x="392" y="88"/>
                                  </a:lnTo>
                                  <a:lnTo>
                                    <a:pt x="399" y="95"/>
                                  </a:lnTo>
                                  <a:lnTo>
                                    <a:pt x="404" y="97"/>
                                  </a:lnTo>
                                  <a:lnTo>
                                    <a:pt x="459" y="97"/>
                                  </a:lnTo>
                                  <a:lnTo>
                                    <a:pt x="456" y="97"/>
                                  </a:lnTo>
                                  <a:lnTo>
                                    <a:pt x="456" y="102"/>
                                  </a:lnTo>
                                  <a:lnTo>
                                    <a:pt x="452" y="109"/>
                                  </a:lnTo>
                                  <a:lnTo>
                                    <a:pt x="449" y="116"/>
                                  </a:lnTo>
                                  <a:lnTo>
                                    <a:pt x="447" y="121"/>
                                  </a:lnTo>
                                  <a:lnTo>
                                    <a:pt x="444" y="125"/>
                                  </a:lnTo>
                                  <a:lnTo>
                                    <a:pt x="440" y="133"/>
                                  </a:lnTo>
                                  <a:lnTo>
                                    <a:pt x="437" y="137"/>
                                  </a:lnTo>
                                  <a:lnTo>
                                    <a:pt x="433" y="142"/>
                                  </a:lnTo>
                                  <a:lnTo>
                                    <a:pt x="428" y="149"/>
                                  </a:lnTo>
                                  <a:lnTo>
                                    <a:pt x="423" y="156"/>
                                  </a:lnTo>
                                  <a:lnTo>
                                    <a:pt x="418" y="163"/>
                                  </a:lnTo>
                                  <a:lnTo>
                                    <a:pt x="411" y="168"/>
                                  </a:lnTo>
                                  <a:lnTo>
                                    <a:pt x="404" y="175"/>
                                  </a:lnTo>
                                  <a:lnTo>
                                    <a:pt x="395" y="182"/>
                                  </a:lnTo>
                                  <a:lnTo>
                                    <a:pt x="387" y="189"/>
                                  </a:lnTo>
                                  <a:lnTo>
                                    <a:pt x="383" y="192"/>
                                  </a:lnTo>
                                  <a:lnTo>
                                    <a:pt x="376" y="194"/>
                                  </a:lnTo>
                                  <a:lnTo>
                                    <a:pt x="371" y="196"/>
                                  </a:lnTo>
                                  <a:lnTo>
                                    <a:pt x="366" y="201"/>
                                  </a:lnTo>
                                  <a:lnTo>
                                    <a:pt x="361" y="204"/>
                                  </a:lnTo>
                                  <a:lnTo>
                                    <a:pt x="357" y="206"/>
                                  </a:lnTo>
                                  <a:lnTo>
                                    <a:pt x="349" y="208"/>
                                  </a:lnTo>
                                  <a:lnTo>
                                    <a:pt x="345" y="213"/>
                                  </a:lnTo>
                                  <a:lnTo>
                                    <a:pt x="338" y="215"/>
                                  </a:lnTo>
                                  <a:lnTo>
                                    <a:pt x="330" y="218"/>
                                  </a:lnTo>
                                  <a:lnTo>
                                    <a:pt x="323" y="220"/>
                                  </a:lnTo>
                                  <a:lnTo>
                                    <a:pt x="316" y="223"/>
                                  </a:lnTo>
                                  <a:lnTo>
                                    <a:pt x="311" y="225"/>
                                  </a:lnTo>
                                  <a:lnTo>
                                    <a:pt x="304" y="227"/>
                                  </a:lnTo>
                                  <a:lnTo>
                                    <a:pt x="295" y="230"/>
                                  </a:lnTo>
                                  <a:lnTo>
                                    <a:pt x="288" y="232"/>
                                  </a:lnTo>
                                  <a:lnTo>
                                    <a:pt x="280" y="232"/>
                                  </a:lnTo>
                                  <a:lnTo>
                                    <a:pt x="271" y="234"/>
                                  </a:lnTo>
                                  <a:lnTo>
                                    <a:pt x="261" y="237"/>
                                  </a:lnTo>
                                  <a:lnTo>
                                    <a:pt x="254" y="239"/>
                                  </a:lnTo>
                                  <a:lnTo>
                                    <a:pt x="245" y="239"/>
                                  </a:lnTo>
                                  <a:lnTo>
                                    <a:pt x="235" y="241"/>
                                  </a:lnTo>
                                  <a:lnTo>
                                    <a:pt x="226" y="241"/>
                                  </a:lnTo>
                                  <a:lnTo>
                                    <a:pt x="216" y="244"/>
                                  </a:lnTo>
                                  <a:lnTo>
                                    <a:pt x="214" y="241"/>
                                  </a:lnTo>
                                  <a:lnTo>
                                    <a:pt x="214" y="241"/>
                                  </a:lnTo>
                                  <a:lnTo>
                                    <a:pt x="209" y="241"/>
                                  </a:lnTo>
                                  <a:lnTo>
                                    <a:pt x="204" y="241"/>
                                  </a:lnTo>
                                  <a:lnTo>
                                    <a:pt x="200" y="241"/>
                                  </a:lnTo>
                                  <a:lnTo>
                                    <a:pt x="195" y="241"/>
                                  </a:lnTo>
                                  <a:lnTo>
                                    <a:pt x="188" y="239"/>
                                  </a:lnTo>
                                  <a:lnTo>
                                    <a:pt x="181" y="237"/>
                                  </a:lnTo>
                                  <a:lnTo>
                                    <a:pt x="173" y="232"/>
                                  </a:lnTo>
                                  <a:lnTo>
                                    <a:pt x="164" y="230"/>
                                  </a:lnTo>
                                  <a:lnTo>
                                    <a:pt x="157" y="223"/>
                                  </a:lnTo>
                                  <a:lnTo>
                                    <a:pt x="150" y="218"/>
                                  </a:lnTo>
                                  <a:lnTo>
                                    <a:pt x="143" y="211"/>
                                  </a:lnTo>
                                  <a:lnTo>
                                    <a:pt x="135" y="201"/>
                                  </a:lnTo>
                                  <a:lnTo>
                                    <a:pt x="133" y="196"/>
                                  </a:lnTo>
                                  <a:lnTo>
                                    <a:pt x="131" y="192"/>
                                  </a:lnTo>
                                  <a:lnTo>
                                    <a:pt x="128" y="187"/>
                                  </a:lnTo>
                                  <a:lnTo>
                                    <a:pt x="126" y="182"/>
                                  </a:lnTo>
                                  <a:lnTo>
                                    <a:pt x="128" y="180"/>
                                  </a:lnTo>
                                  <a:lnTo>
                                    <a:pt x="138" y="175"/>
                                  </a:lnTo>
                                  <a:lnTo>
                                    <a:pt x="140" y="173"/>
                                  </a:lnTo>
                                  <a:lnTo>
                                    <a:pt x="145" y="170"/>
                                  </a:lnTo>
                                  <a:lnTo>
                                    <a:pt x="147" y="166"/>
                                  </a:lnTo>
                                  <a:lnTo>
                                    <a:pt x="150" y="161"/>
                                  </a:lnTo>
                                  <a:lnTo>
                                    <a:pt x="150" y="154"/>
                                  </a:lnTo>
                                  <a:lnTo>
                                    <a:pt x="147" y="149"/>
                                  </a:lnTo>
                                  <a:lnTo>
                                    <a:pt x="147" y="142"/>
                                  </a:lnTo>
                                  <a:lnTo>
                                    <a:pt x="145" y="140"/>
                                  </a:lnTo>
                                  <a:lnTo>
                                    <a:pt x="140" y="133"/>
                                  </a:lnTo>
                                  <a:lnTo>
                                    <a:pt x="138" y="133"/>
                                  </a:lnTo>
                                  <a:lnTo>
                                    <a:pt x="133" y="130"/>
                                  </a:lnTo>
                                  <a:lnTo>
                                    <a:pt x="128" y="133"/>
                                  </a:lnTo>
                                  <a:lnTo>
                                    <a:pt x="124" y="133"/>
                                  </a:lnTo>
                                  <a:lnTo>
                                    <a:pt x="119" y="133"/>
                                  </a:lnTo>
                                  <a:lnTo>
                                    <a:pt x="114" y="135"/>
                                  </a:lnTo>
                                  <a:lnTo>
                                    <a:pt x="107" y="137"/>
                                  </a:lnTo>
                                  <a:lnTo>
                                    <a:pt x="102" y="137"/>
                                  </a:lnTo>
                                  <a:lnTo>
                                    <a:pt x="95" y="140"/>
                                  </a:lnTo>
                                  <a:lnTo>
                                    <a:pt x="88" y="140"/>
                                  </a:lnTo>
                                  <a:lnTo>
                                    <a:pt x="81" y="142"/>
                                  </a:lnTo>
                                  <a:lnTo>
                                    <a:pt x="74" y="142"/>
                                  </a:lnTo>
                                  <a:lnTo>
                                    <a:pt x="67" y="142"/>
                                  </a:lnTo>
                                  <a:lnTo>
                                    <a:pt x="59" y="140"/>
                                  </a:lnTo>
                                  <a:lnTo>
                                    <a:pt x="55" y="140"/>
                                  </a:lnTo>
                                  <a:lnTo>
                                    <a:pt x="48" y="135"/>
                                  </a:lnTo>
                                  <a:lnTo>
                                    <a:pt x="43" y="133"/>
                                  </a:lnTo>
                                  <a:lnTo>
                                    <a:pt x="40" y="130"/>
                                  </a:lnTo>
                                  <a:lnTo>
                                    <a:pt x="38" y="125"/>
                                  </a:lnTo>
                                  <a:lnTo>
                                    <a:pt x="36" y="118"/>
                                  </a:lnTo>
                                  <a:lnTo>
                                    <a:pt x="38" y="111"/>
                                  </a:lnTo>
                                  <a:lnTo>
                                    <a:pt x="40" y="104"/>
                                  </a:lnTo>
                                  <a:lnTo>
                                    <a:pt x="45" y="97"/>
                                  </a:lnTo>
                                  <a:lnTo>
                                    <a:pt x="52" y="88"/>
                                  </a:lnTo>
                                  <a:lnTo>
                                    <a:pt x="59" y="78"/>
                                  </a:lnTo>
                                  <a:lnTo>
                                    <a:pt x="67" y="71"/>
                                  </a:lnTo>
                                  <a:lnTo>
                                    <a:pt x="74" y="64"/>
                                  </a:lnTo>
                                  <a:lnTo>
                                    <a:pt x="81" y="57"/>
                                  </a:lnTo>
                                  <a:lnTo>
                                    <a:pt x="88" y="47"/>
                                  </a:lnTo>
                                  <a:lnTo>
                                    <a:pt x="95" y="40"/>
                                  </a:lnTo>
                                  <a:lnTo>
                                    <a:pt x="102" y="35"/>
                                  </a:lnTo>
                                  <a:lnTo>
                                    <a:pt x="105" y="28"/>
                                  </a:lnTo>
                                  <a:lnTo>
                                    <a:pt x="109" y="24"/>
                                  </a:lnTo>
                                  <a:lnTo>
                                    <a:pt x="112" y="21"/>
                                  </a:lnTo>
                                  <a:lnTo>
                                    <a:pt x="112" y="19"/>
                                  </a:lnTo>
                                  <a:lnTo>
                                    <a:pt x="107" y="17"/>
                                  </a:lnTo>
                                  <a:lnTo>
                                    <a:pt x="105" y="12"/>
                                  </a:lnTo>
                                  <a:lnTo>
                                    <a:pt x="97" y="9"/>
                                  </a:lnTo>
                                  <a:lnTo>
                                    <a:pt x="93" y="5"/>
                                  </a:lnTo>
                                  <a:lnTo>
                                    <a:pt x="86" y="2"/>
                                  </a:lnTo>
                                  <a:lnTo>
                                    <a:pt x="81" y="2"/>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flipH="1">
                              <a:off x="84600" y="410760"/>
                              <a:ext cx="567720" cy="207720"/>
                            </a:xfrm>
                            <a:custGeom>
                              <a:avLst/>
                              <a:gdLst/>
                              <a:ahLst/>
                              <a:rect l="l" t="t" r="r" b="b"/>
                              <a:pathLst>
                                <a:path w="1379" h="566">
                                  <a:moveTo>
                                    <a:pt x="1307" y="161"/>
                                  </a:moveTo>
                                  <a:lnTo>
                                    <a:pt x="1305" y="161"/>
                                  </a:lnTo>
                                  <a:lnTo>
                                    <a:pt x="1298" y="161"/>
                                  </a:lnTo>
                                  <a:lnTo>
                                    <a:pt x="1291" y="161"/>
                                  </a:lnTo>
                                  <a:lnTo>
                                    <a:pt x="1286" y="161"/>
                                  </a:lnTo>
                                  <a:lnTo>
                                    <a:pt x="1279" y="161"/>
                                  </a:lnTo>
                                  <a:lnTo>
                                    <a:pt x="1272" y="161"/>
                                  </a:lnTo>
                                  <a:lnTo>
                                    <a:pt x="1262" y="161"/>
                                  </a:lnTo>
                                  <a:lnTo>
                                    <a:pt x="1253" y="161"/>
                                  </a:lnTo>
                                  <a:lnTo>
                                    <a:pt x="1241" y="163"/>
                                  </a:lnTo>
                                  <a:lnTo>
                                    <a:pt x="1231" y="163"/>
                                  </a:lnTo>
                                  <a:lnTo>
                                    <a:pt x="1219" y="163"/>
                                  </a:lnTo>
                                  <a:lnTo>
                                    <a:pt x="1207" y="166"/>
                                  </a:lnTo>
                                  <a:lnTo>
                                    <a:pt x="1193" y="166"/>
                                  </a:lnTo>
                                  <a:lnTo>
                                    <a:pt x="1179" y="166"/>
                                  </a:lnTo>
                                  <a:lnTo>
                                    <a:pt x="1165" y="166"/>
                                  </a:lnTo>
                                  <a:lnTo>
                                    <a:pt x="1148" y="168"/>
                                  </a:lnTo>
                                  <a:lnTo>
                                    <a:pt x="1131" y="168"/>
                                  </a:lnTo>
                                  <a:lnTo>
                                    <a:pt x="1117" y="168"/>
                                  </a:lnTo>
                                  <a:lnTo>
                                    <a:pt x="1098" y="168"/>
                                  </a:lnTo>
                                  <a:lnTo>
                                    <a:pt x="1081" y="170"/>
                                  </a:lnTo>
                                  <a:lnTo>
                                    <a:pt x="1065" y="170"/>
                                  </a:lnTo>
                                  <a:lnTo>
                                    <a:pt x="1048" y="170"/>
                                  </a:lnTo>
                                  <a:lnTo>
                                    <a:pt x="1029" y="170"/>
                                  </a:lnTo>
                                  <a:lnTo>
                                    <a:pt x="1010" y="173"/>
                                  </a:lnTo>
                                  <a:lnTo>
                                    <a:pt x="991" y="173"/>
                                  </a:lnTo>
                                  <a:lnTo>
                                    <a:pt x="972" y="173"/>
                                  </a:lnTo>
                                  <a:lnTo>
                                    <a:pt x="953" y="173"/>
                                  </a:lnTo>
                                  <a:lnTo>
                                    <a:pt x="934" y="175"/>
                                  </a:lnTo>
                                  <a:lnTo>
                                    <a:pt x="915" y="175"/>
                                  </a:lnTo>
                                  <a:lnTo>
                                    <a:pt x="896" y="177"/>
                                  </a:lnTo>
                                  <a:lnTo>
                                    <a:pt x="875" y="177"/>
                                  </a:lnTo>
                                  <a:lnTo>
                                    <a:pt x="856" y="177"/>
                                  </a:lnTo>
                                  <a:lnTo>
                                    <a:pt x="837" y="177"/>
                                  </a:lnTo>
                                  <a:lnTo>
                                    <a:pt x="818" y="180"/>
                                  </a:lnTo>
                                  <a:lnTo>
                                    <a:pt x="799" y="180"/>
                                  </a:lnTo>
                                  <a:lnTo>
                                    <a:pt x="780" y="180"/>
                                  </a:lnTo>
                                  <a:lnTo>
                                    <a:pt x="761" y="180"/>
                                  </a:lnTo>
                                  <a:lnTo>
                                    <a:pt x="742" y="182"/>
                                  </a:lnTo>
                                  <a:lnTo>
                                    <a:pt x="722" y="182"/>
                                  </a:lnTo>
                                  <a:lnTo>
                                    <a:pt x="706" y="182"/>
                                  </a:lnTo>
                                  <a:lnTo>
                                    <a:pt x="687" y="182"/>
                                  </a:lnTo>
                                  <a:lnTo>
                                    <a:pt x="670" y="185"/>
                                  </a:lnTo>
                                  <a:lnTo>
                                    <a:pt x="654" y="185"/>
                                  </a:lnTo>
                                  <a:lnTo>
                                    <a:pt x="637" y="185"/>
                                  </a:lnTo>
                                  <a:lnTo>
                                    <a:pt x="620" y="185"/>
                                  </a:lnTo>
                                  <a:lnTo>
                                    <a:pt x="606" y="185"/>
                                  </a:lnTo>
                                  <a:lnTo>
                                    <a:pt x="592" y="185"/>
                                  </a:lnTo>
                                  <a:lnTo>
                                    <a:pt x="575" y="185"/>
                                  </a:lnTo>
                                  <a:lnTo>
                                    <a:pt x="561" y="185"/>
                                  </a:lnTo>
                                  <a:lnTo>
                                    <a:pt x="549" y="185"/>
                                  </a:lnTo>
                                  <a:lnTo>
                                    <a:pt x="537" y="185"/>
                                  </a:lnTo>
                                  <a:lnTo>
                                    <a:pt x="525" y="185"/>
                                  </a:lnTo>
                                  <a:lnTo>
                                    <a:pt x="513" y="185"/>
                                  </a:lnTo>
                                  <a:lnTo>
                                    <a:pt x="504" y="185"/>
                                  </a:lnTo>
                                  <a:lnTo>
                                    <a:pt x="494" y="185"/>
                                  </a:lnTo>
                                  <a:lnTo>
                                    <a:pt x="487" y="185"/>
                                  </a:lnTo>
                                  <a:lnTo>
                                    <a:pt x="478" y="182"/>
                                  </a:lnTo>
                                  <a:lnTo>
                                    <a:pt x="473" y="182"/>
                                  </a:lnTo>
                                  <a:lnTo>
                                    <a:pt x="468" y="182"/>
                                  </a:lnTo>
                                  <a:lnTo>
                                    <a:pt x="463" y="182"/>
                                  </a:lnTo>
                                  <a:lnTo>
                                    <a:pt x="461" y="180"/>
                                  </a:lnTo>
                                  <a:lnTo>
                                    <a:pt x="459" y="180"/>
                                  </a:lnTo>
                                  <a:lnTo>
                                    <a:pt x="449" y="175"/>
                                  </a:lnTo>
                                  <a:lnTo>
                                    <a:pt x="442" y="168"/>
                                  </a:lnTo>
                                  <a:lnTo>
                                    <a:pt x="435" y="166"/>
                                  </a:lnTo>
                                  <a:lnTo>
                                    <a:pt x="430" y="161"/>
                                  </a:lnTo>
                                  <a:lnTo>
                                    <a:pt x="425" y="154"/>
                                  </a:lnTo>
                                  <a:lnTo>
                                    <a:pt x="418" y="151"/>
                                  </a:lnTo>
                                  <a:lnTo>
                                    <a:pt x="413" y="144"/>
                                  </a:lnTo>
                                  <a:lnTo>
                                    <a:pt x="406" y="140"/>
                                  </a:lnTo>
                                  <a:lnTo>
                                    <a:pt x="402" y="132"/>
                                  </a:lnTo>
                                  <a:lnTo>
                                    <a:pt x="394" y="128"/>
                                  </a:lnTo>
                                  <a:lnTo>
                                    <a:pt x="387" y="121"/>
                                  </a:lnTo>
                                  <a:lnTo>
                                    <a:pt x="383" y="116"/>
                                  </a:lnTo>
                                  <a:lnTo>
                                    <a:pt x="375" y="109"/>
                                  </a:lnTo>
                                  <a:lnTo>
                                    <a:pt x="368" y="104"/>
                                  </a:lnTo>
                                  <a:lnTo>
                                    <a:pt x="361" y="97"/>
                                  </a:lnTo>
                                  <a:lnTo>
                                    <a:pt x="356" y="92"/>
                                  </a:lnTo>
                                  <a:lnTo>
                                    <a:pt x="349" y="85"/>
                                  </a:lnTo>
                                  <a:lnTo>
                                    <a:pt x="342" y="80"/>
                                  </a:lnTo>
                                  <a:lnTo>
                                    <a:pt x="337" y="73"/>
                                  </a:lnTo>
                                  <a:lnTo>
                                    <a:pt x="330" y="69"/>
                                  </a:lnTo>
                                  <a:lnTo>
                                    <a:pt x="326" y="64"/>
                                  </a:lnTo>
                                  <a:lnTo>
                                    <a:pt x="321" y="61"/>
                                  </a:lnTo>
                                  <a:lnTo>
                                    <a:pt x="316" y="54"/>
                                  </a:lnTo>
                                  <a:lnTo>
                                    <a:pt x="309" y="52"/>
                                  </a:lnTo>
                                  <a:lnTo>
                                    <a:pt x="304" y="47"/>
                                  </a:lnTo>
                                  <a:lnTo>
                                    <a:pt x="302" y="45"/>
                                  </a:lnTo>
                                  <a:lnTo>
                                    <a:pt x="292" y="40"/>
                                  </a:lnTo>
                                  <a:lnTo>
                                    <a:pt x="287" y="40"/>
                                  </a:lnTo>
                                  <a:lnTo>
                                    <a:pt x="283" y="38"/>
                                  </a:lnTo>
                                  <a:lnTo>
                                    <a:pt x="278" y="38"/>
                                  </a:lnTo>
                                  <a:lnTo>
                                    <a:pt x="273" y="35"/>
                                  </a:lnTo>
                                  <a:lnTo>
                                    <a:pt x="271" y="35"/>
                                  </a:lnTo>
                                  <a:lnTo>
                                    <a:pt x="264" y="35"/>
                                  </a:lnTo>
                                  <a:lnTo>
                                    <a:pt x="261" y="38"/>
                                  </a:lnTo>
                                  <a:lnTo>
                                    <a:pt x="259" y="42"/>
                                  </a:lnTo>
                                  <a:lnTo>
                                    <a:pt x="257" y="47"/>
                                  </a:lnTo>
                                  <a:lnTo>
                                    <a:pt x="257" y="52"/>
                                  </a:lnTo>
                                  <a:lnTo>
                                    <a:pt x="254" y="57"/>
                                  </a:lnTo>
                                  <a:lnTo>
                                    <a:pt x="254" y="61"/>
                                  </a:lnTo>
                                  <a:lnTo>
                                    <a:pt x="254" y="69"/>
                                  </a:lnTo>
                                  <a:lnTo>
                                    <a:pt x="254" y="76"/>
                                  </a:lnTo>
                                  <a:lnTo>
                                    <a:pt x="257" y="83"/>
                                  </a:lnTo>
                                  <a:lnTo>
                                    <a:pt x="259" y="92"/>
                                  </a:lnTo>
                                  <a:lnTo>
                                    <a:pt x="261" y="99"/>
                                  </a:lnTo>
                                  <a:lnTo>
                                    <a:pt x="264" y="106"/>
                                  </a:lnTo>
                                  <a:lnTo>
                                    <a:pt x="266" y="116"/>
                                  </a:lnTo>
                                  <a:lnTo>
                                    <a:pt x="271" y="123"/>
                                  </a:lnTo>
                                  <a:lnTo>
                                    <a:pt x="276" y="132"/>
                                  </a:lnTo>
                                  <a:lnTo>
                                    <a:pt x="278" y="137"/>
                                  </a:lnTo>
                                  <a:lnTo>
                                    <a:pt x="280" y="144"/>
                                  </a:lnTo>
                                  <a:lnTo>
                                    <a:pt x="283" y="149"/>
                                  </a:lnTo>
                                  <a:lnTo>
                                    <a:pt x="287" y="156"/>
                                  </a:lnTo>
                                  <a:lnTo>
                                    <a:pt x="290" y="163"/>
                                  </a:lnTo>
                                  <a:lnTo>
                                    <a:pt x="292" y="166"/>
                                  </a:lnTo>
                                  <a:lnTo>
                                    <a:pt x="290" y="166"/>
                                  </a:lnTo>
                                  <a:lnTo>
                                    <a:pt x="287" y="166"/>
                                  </a:lnTo>
                                  <a:lnTo>
                                    <a:pt x="283" y="166"/>
                                  </a:lnTo>
                                  <a:lnTo>
                                    <a:pt x="280" y="168"/>
                                  </a:lnTo>
                                  <a:lnTo>
                                    <a:pt x="273" y="168"/>
                                  </a:lnTo>
                                  <a:lnTo>
                                    <a:pt x="266" y="168"/>
                                  </a:lnTo>
                                  <a:lnTo>
                                    <a:pt x="259" y="168"/>
                                  </a:lnTo>
                                  <a:lnTo>
                                    <a:pt x="254" y="170"/>
                                  </a:lnTo>
                                  <a:lnTo>
                                    <a:pt x="242" y="170"/>
                                  </a:lnTo>
                                  <a:lnTo>
                                    <a:pt x="235" y="173"/>
                                  </a:lnTo>
                                  <a:lnTo>
                                    <a:pt x="226" y="173"/>
                                  </a:lnTo>
                                  <a:lnTo>
                                    <a:pt x="216" y="175"/>
                                  </a:lnTo>
                                  <a:lnTo>
                                    <a:pt x="211" y="175"/>
                                  </a:lnTo>
                                  <a:lnTo>
                                    <a:pt x="207" y="177"/>
                                  </a:lnTo>
                                  <a:lnTo>
                                    <a:pt x="200" y="177"/>
                                  </a:lnTo>
                                  <a:lnTo>
                                    <a:pt x="195" y="177"/>
                                  </a:lnTo>
                                  <a:lnTo>
                                    <a:pt x="190" y="180"/>
                                  </a:lnTo>
                                  <a:lnTo>
                                    <a:pt x="185" y="180"/>
                                  </a:lnTo>
                                  <a:lnTo>
                                    <a:pt x="181" y="180"/>
                                  </a:lnTo>
                                  <a:lnTo>
                                    <a:pt x="176" y="182"/>
                                  </a:lnTo>
                                  <a:lnTo>
                                    <a:pt x="171" y="182"/>
                                  </a:lnTo>
                                  <a:lnTo>
                                    <a:pt x="164" y="185"/>
                                  </a:lnTo>
                                  <a:lnTo>
                                    <a:pt x="159" y="185"/>
                                  </a:lnTo>
                                  <a:lnTo>
                                    <a:pt x="154" y="185"/>
                                  </a:lnTo>
                                  <a:lnTo>
                                    <a:pt x="150" y="187"/>
                                  </a:lnTo>
                                  <a:lnTo>
                                    <a:pt x="142" y="187"/>
                                  </a:lnTo>
                                  <a:lnTo>
                                    <a:pt x="138" y="187"/>
                                  </a:lnTo>
                                  <a:lnTo>
                                    <a:pt x="135" y="189"/>
                                  </a:lnTo>
                                  <a:lnTo>
                                    <a:pt x="123" y="192"/>
                                  </a:lnTo>
                                  <a:lnTo>
                                    <a:pt x="116" y="194"/>
                                  </a:lnTo>
                                  <a:lnTo>
                                    <a:pt x="107" y="196"/>
                                  </a:lnTo>
                                  <a:lnTo>
                                    <a:pt x="100" y="199"/>
                                  </a:lnTo>
                                  <a:lnTo>
                                    <a:pt x="93" y="201"/>
                                  </a:lnTo>
                                  <a:lnTo>
                                    <a:pt x="85" y="204"/>
                                  </a:lnTo>
                                  <a:lnTo>
                                    <a:pt x="81" y="206"/>
                                  </a:lnTo>
                                  <a:lnTo>
                                    <a:pt x="76" y="208"/>
                                  </a:lnTo>
                                  <a:lnTo>
                                    <a:pt x="71" y="213"/>
                                  </a:lnTo>
                                  <a:lnTo>
                                    <a:pt x="69" y="218"/>
                                  </a:lnTo>
                                  <a:lnTo>
                                    <a:pt x="71" y="220"/>
                                  </a:lnTo>
                                  <a:lnTo>
                                    <a:pt x="74" y="225"/>
                                  </a:lnTo>
                                  <a:lnTo>
                                    <a:pt x="78" y="227"/>
                                  </a:lnTo>
                                  <a:lnTo>
                                    <a:pt x="85" y="232"/>
                                  </a:lnTo>
                                  <a:lnTo>
                                    <a:pt x="90" y="234"/>
                                  </a:lnTo>
                                  <a:lnTo>
                                    <a:pt x="100" y="237"/>
                                  </a:lnTo>
                                  <a:lnTo>
                                    <a:pt x="107" y="239"/>
                                  </a:lnTo>
                                  <a:lnTo>
                                    <a:pt x="116" y="241"/>
                                  </a:lnTo>
                                  <a:lnTo>
                                    <a:pt x="123" y="241"/>
                                  </a:lnTo>
                                  <a:lnTo>
                                    <a:pt x="131" y="244"/>
                                  </a:lnTo>
                                  <a:lnTo>
                                    <a:pt x="138" y="246"/>
                                  </a:lnTo>
                                  <a:lnTo>
                                    <a:pt x="142" y="248"/>
                                  </a:lnTo>
                                  <a:lnTo>
                                    <a:pt x="150" y="251"/>
                                  </a:lnTo>
                                  <a:lnTo>
                                    <a:pt x="150" y="258"/>
                                  </a:lnTo>
                                  <a:lnTo>
                                    <a:pt x="147" y="260"/>
                                  </a:lnTo>
                                  <a:lnTo>
                                    <a:pt x="140" y="265"/>
                                  </a:lnTo>
                                  <a:lnTo>
                                    <a:pt x="133" y="270"/>
                                  </a:lnTo>
                                  <a:lnTo>
                                    <a:pt x="126" y="277"/>
                                  </a:lnTo>
                                  <a:lnTo>
                                    <a:pt x="121" y="279"/>
                                  </a:lnTo>
                                  <a:lnTo>
                                    <a:pt x="114" y="284"/>
                                  </a:lnTo>
                                  <a:lnTo>
                                    <a:pt x="109" y="286"/>
                                  </a:lnTo>
                                  <a:lnTo>
                                    <a:pt x="104" y="291"/>
                                  </a:lnTo>
                                  <a:lnTo>
                                    <a:pt x="100" y="293"/>
                                  </a:lnTo>
                                  <a:lnTo>
                                    <a:pt x="95" y="298"/>
                                  </a:lnTo>
                                  <a:lnTo>
                                    <a:pt x="88" y="303"/>
                                  </a:lnTo>
                                  <a:lnTo>
                                    <a:pt x="83" y="308"/>
                                  </a:lnTo>
                                  <a:lnTo>
                                    <a:pt x="78" y="310"/>
                                  </a:lnTo>
                                  <a:lnTo>
                                    <a:pt x="74" y="315"/>
                                  </a:lnTo>
                                  <a:lnTo>
                                    <a:pt x="69" y="317"/>
                                  </a:lnTo>
                                  <a:lnTo>
                                    <a:pt x="64" y="322"/>
                                  </a:lnTo>
                                  <a:lnTo>
                                    <a:pt x="55" y="329"/>
                                  </a:lnTo>
                                  <a:lnTo>
                                    <a:pt x="50" y="336"/>
                                  </a:lnTo>
                                  <a:lnTo>
                                    <a:pt x="45" y="343"/>
                                  </a:lnTo>
                                  <a:lnTo>
                                    <a:pt x="45" y="348"/>
                                  </a:lnTo>
                                  <a:lnTo>
                                    <a:pt x="45" y="350"/>
                                  </a:lnTo>
                                  <a:lnTo>
                                    <a:pt x="50" y="353"/>
                                  </a:lnTo>
                                  <a:lnTo>
                                    <a:pt x="55" y="353"/>
                                  </a:lnTo>
                                  <a:lnTo>
                                    <a:pt x="62" y="355"/>
                                  </a:lnTo>
                                  <a:lnTo>
                                    <a:pt x="66" y="355"/>
                                  </a:lnTo>
                                  <a:lnTo>
                                    <a:pt x="71" y="355"/>
                                  </a:lnTo>
                                  <a:lnTo>
                                    <a:pt x="76" y="355"/>
                                  </a:lnTo>
                                  <a:lnTo>
                                    <a:pt x="81" y="355"/>
                                  </a:lnTo>
                                  <a:lnTo>
                                    <a:pt x="85" y="355"/>
                                  </a:lnTo>
                                  <a:lnTo>
                                    <a:pt x="90" y="355"/>
                                  </a:lnTo>
                                  <a:lnTo>
                                    <a:pt x="97" y="355"/>
                                  </a:lnTo>
                                  <a:lnTo>
                                    <a:pt x="102" y="355"/>
                                  </a:lnTo>
                                  <a:lnTo>
                                    <a:pt x="107" y="355"/>
                                  </a:lnTo>
                                  <a:lnTo>
                                    <a:pt x="114" y="355"/>
                                  </a:lnTo>
                                  <a:lnTo>
                                    <a:pt x="119" y="355"/>
                                  </a:lnTo>
                                  <a:lnTo>
                                    <a:pt x="123" y="355"/>
                                  </a:lnTo>
                                  <a:lnTo>
                                    <a:pt x="128" y="353"/>
                                  </a:lnTo>
                                  <a:lnTo>
                                    <a:pt x="135" y="353"/>
                                  </a:lnTo>
                                  <a:lnTo>
                                    <a:pt x="138" y="353"/>
                                  </a:lnTo>
                                  <a:lnTo>
                                    <a:pt x="142" y="353"/>
                                  </a:lnTo>
                                  <a:lnTo>
                                    <a:pt x="147" y="353"/>
                                  </a:lnTo>
                                  <a:lnTo>
                                    <a:pt x="152" y="353"/>
                                  </a:lnTo>
                                  <a:lnTo>
                                    <a:pt x="157" y="353"/>
                                  </a:lnTo>
                                  <a:lnTo>
                                    <a:pt x="161" y="353"/>
                                  </a:lnTo>
                                  <a:lnTo>
                                    <a:pt x="166" y="350"/>
                                  </a:lnTo>
                                  <a:lnTo>
                                    <a:pt x="173" y="350"/>
                                  </a:lnTo>
                                  <a:lnTo>
                                    <a:pt x="176" y="350"/>
                                  </a:lnTo>
                                  <a:lnTo>
                                    <a:pt x="178" y="350"/>
                                  </a:lnTo>
                                  <a:lnTo>
                                    <a:pt x="176" y="350"/>
                                  </a:lnTo>
                                  <a:lnTo>
                                    <a:pt x="173" y="353"/>
                                  </a:lnTo>
                                  <a:lnTo>
                                    <a:pt x="166" y="357"/>
                                  </a:lnTo>
                                  <a:lnTo>
                                    <a:pt x="161" y="362"/>
                                  </a:lnTo>
                                  <a:lnTo>
                                    <a:pt x="152" y="369"/>
                                  </a:lnTo>
                                  <a:lnTo>
                                    <a:pt x="145" y="376"/>
                                  </a:lnTo>
                                  <a:lnTo>
                                    <a:pt x="135" y="383"/>
                                  </a:lnTo>
                                  <a:lnTo>
                                    <a:pt x="128" y="391"/>
                                  </a:lnTo>
                                  <a:lnTo>
                                    <a:pt x="119" y="398"/>
                                  </a:lnTo>
                                  <a:lnTo>
                                    <a:pt x="112" y="407"/>
                                  </a:lnTo>
                                  <a:lnTo>
                                    <a:pt x="104" y="414"/>
                                  </a:lnTo>
                                  <a:lnTo>
                                    <a:pt x="100" y="421"/>
                                  </a:lnTo>
                                  <a:lnTo>
                                    <a:pt x="95" y="426"/>
                                  </a:lnTo>
                                  <a:lnTo>
                                    <a:pt x="95" y="433"/>
                                  </a:lnTo>
                                  <a:lnTo>
                                    <a:pt x="95" y="438"/>
                                  </a:lnTo>
                                  <a:lnTo>
                                    <a:pt x="102" y="443"/>
                                  </a:lnTo>
                                  <a:lnTo>
                                    <a:pt x="107" y="445"/>
                                  </a:lnTo>
                                  <a:lnTo>
                                    <a:pt x="116" y="445"/>
                                  </a:lnTo>
                                  <a:lnTo>
                                    <a:pt x="121" y="445"/>
                                  </a:lnTo>
                                  <a:lnTo>
                                    <a:pt x="126" y="447"/>
                                  </a:lnTo>
                                  <a:lnTo>
                                    <a:pt x="131" y="447"/>
                                  </a:lnTo>
                                  <a:lnTo>
                                    <a:pt x="138" y="447"/>
                                  </a:lnTo>
                                  <a:lnTo>
                                    <a:pt x="142" y="447"/>
                                  </a:lnTo>
                                  <a:lnTo>
                                    <a:pt x="147" y="447"/>
                                  </a:lnTo>
                                  <a:lnTo>
                                    <a:pt x="154" y="445"/>
                                  </a:lnTo>
                                  <a:lnTo>
                                    <a:pt x="161" y="445"/>
                                  </a:lnTo>
                                  <a:lnTo>
                                    <a:pt x="166" y="445"/>
                                  </a:lnTo>
                                  <a:lnTo>
                                    <a:pt x="173" y="445"/>
                                  </a:lnTo>
                                  <a:lnTo>
                                    <a:pt x="178" y="445"/>
                                  </a:lnTo>
                                  <a:lnTo>
                                    <a:pt x="185" y="445"/>
                                  </a:lnTo>
                                  <a:lnTo>
                                    <a:pt x="190" y="443"/>
                                  </a:lnTo>
                                  <a:lnTo>
                                    <a:pt x="197" y="443"/>
                                  </a:lnTo>
                                  <a:lnTo>
                                    <a:pt x="202" y="440"/>
                                  </a:lnTo>
                                  <a:lnTo>
                                    <a:pt x="209" y="440"/>
                                  </a:lnTo>
                                  <a:lnTo>
                                    <a:pt x="214" y="438"/>
                                  </a:lnTo>
                                  <a:lnTo>
                                    <a:pt x="219" y="438"/>
                                  </a:lnTo>
                                  <a:lnTo>
                                    <a:pt x="223" y="436"/>
                                  </a:lnTo>
                                  <a:lnTo>
                                    <a:pt x="228" y="436"/>
                                  </a:lnTo>
                                  <a:lnTo>
                                    <a:pt x="235" y="433"/>
                                  </a:lnTo>
                                  <a:lnTo>
                                    <a:pt x="242" y="433"/>
                                  </a:lnTo>
                                  <a:lnTo>
                                    <a:pt x="247" y="433"/>
                                  </a:lnTo>
                                  <a:lnTo>
                                    <a:pt x="247" y="433"/>
                                  </a:lnTo>
                                  <a:lnTo>
                                    <a:pt x="247" y="436"/>
                                  </a:lnTo>
                                  <a:lnTo>
                                    <a:pt x="242" y="440"/>
                                  </a:lnTo>
                                  <a:lnTo>
                                    <a:pt x="238" y="445"/>
                                  </a:lnTo>
                                  <a:lnTo>
                                    <a:pt x="235" y="450"/>
                                  </a:lnTo>
                                  <a:lnTo>
                                    <a:pt x="233" y="455"/>
                                  </a:lnTo>
                                  <a:lnTo>
                                    <a:pt x="230" y="459"/>
                                  </a:lnTo>
                                  <a:lnTo>
                                    <a:pt x="228" y="464"/>
                                  </a:lnTo>
                                  <a:lnTo>
                                    <a:pt x="228" y="469"/>
                                  </a:lnTo>
                                  <a:lnTo>
                                    <a:pt x="228" y="473"/>
                                  </a:lnTo>
                                  <a:lnTo>
                                    <a:pt x="228" y="478"/>
                                  </a:lnTo>
                                  <a:lnTo>
                                    <a:pt x="230" y="481"/>
                                  </a:lnTo>
                                  <a:lnTo>
                                    <a:pt x="233" y="485"/>
                                  </a:lnTo>
                                  <a:lnTo>
                                    <a:pt x="238" y="485"/>
                                  </a:lnTo>
                                  <a:lnTo>
                                    <a:pt x="245" y="488"/>
                                  </a:lnTo>
                                  <a:lnTo>
                                    <a:pt x="247" y="485"/>
                                  </a:lnTo>
                                  <a:lnTo>
                                    <a:pt x="254" y="485"/>
                                  </a:lnTo>
                                  <a:lnTo>
                                    <a:pt x="257" y="483"/>
                                  </a:lnTo>
                                  <a:lnTo>
                                    <a:pt x="264" y="483"/>
                                  </a:lnTo>
                                  <a:lnTo>
                                    <a:pt x="268" y="481"/>
                                  </a:lnTo>
                                  <a:lnTo>
                                    <a:pt x="276" y="478"/>
                                  </a:lnTo>
                                  <a:lnTo>
                                    <a:pt x="283" y="476"/>
                                  </a:lnTo>
                                  <a:lnTo>
                                    <a:pt x="292" y="473"/>
                                  </a:lnTo>
                                  <a:lnTo>
                                    <a:pt x="299" y="471"/>
                                  </a:lnTo>
                                  <a:lnTo>
                                    <a:pt x="306" y="466"/>
                                  </a:lnTo>
                                  <a:lnTo>
                                    <a:pt x="316" y="464"/>
                                  </a:lnTo>
                                  <a:lnTo>
                                    <a:pt x="326" y="459"/>
                                  </a:lnTo>
                                  <a:lnTo>
                                    <a:pt x="333" y="457"/>
                                  </a:lnTo>
                                  <a:lnTo>
                                    <a:pt x="342" y="452"/>
                                  </a:lnTo>
                                  <a:lnTo>
                                    <a:pt x="347" y="450"/>
                                  </a:lnTo>
                                  <a:lnTo>
                                    <a:pt x="352" y="450"/>
                                  </a:lnTo>
                                  <a:lnTo>
                                    <a:pt x="356" y="447"/>
                                  </a:lnTo>
                                  <a:lnTo>
                                    <a:pt x="361" y="445"/>
                                  </a:lnTo>
                                  <a:lnTo>
                                    <a:pt x="371" y="440"/>
                                  </a:lnTo>
                                  <a:lnTo>
                                    <a:pt x="380" y="438"/>
                                  </a:lnTo>
                                  <a:lnTo>
                                    <a:pt x="390" y="433"/>
                                  </a:lnTo>
                                  <a:lnTo>
                                    <a:pt x="399" y="428"/>
                                  </a:lnTo>
                                  <a:lnTo>
                                    <a:pt x="406" y="426"/>
                                  </a:lnTo>
                                  <a:lnTo>
                                    <a:pt x="416" y="421"/>
                                  </a:lnTo>
                                  <a:lnTo>
                                    <a:pt x="425" y="419"/>
                                  </a:lnTo>
                                  <a:lnTo>
                                    <a:pt x="432" y="417"/>
                                  </a:lnTo>
                                  <a:lnTo>
                                    <a:pt x="440" y="414"/>
                                  </a:lnTo>
                                  <a:lnTo>
                                    <a:pt x="447" y="412"/>
                                  </a:lnTo>
                                  <a:lnTo>
                                    <a:pt x="454" y="410"/>
                                  </a:lnTo>
                                  <a:lnTo>
                                    <a:pt x="461" y="407"/>
                                  </a:lnTo>
                                  <a:lnTo>
                                    <a:pt x="466" y="407"/>
                                  </a:lnTo>
                                  <a:lnTo>
                                    <a:pt x="471" y="405"/>
                                  </a:lnTo>
                                  <a:lnTo>
                                    <a:pt x="475" y="405"/>
                                  </a:lnTo>
                                  <a:lnTo>
                                    <a:pt x="480" y="407"/>
                                  </a:lnTo>
                                  <a:lnTo>
                                    <a:pt x="485" y="407"/>
                                  </a:lnTo>
                                  <a:lnTo>
                                    <a:pt x="492" y="407"/>
                                  </a:lnTo>
                                  <a:lnTo>
                                    <a:pt x="497" y="407"/>
                                  </a:lnTo>
                                  <a:lnTo>
                                    <a:pt x="501" y="407"/>
                                  </a:lnTo>
                                  <a:lnTo>
                                    <a:pt x="509" y="407"/>
                                  </a:lnTo>
                                  <a:lnTo>
                                    <a:pt x="516" y="407"/>
                                  </a:lnTo>
                                  <a:lnTo>
                                    <a:pt x="520" y="407"/>
                                  </a:lnTo>
                                  <a:lnTo>
                                    <a:pt x="530" y="407"/>
                                  </a:lnTo>
                                  <a:lnTo>
                                    <a:pt x="537" y="407"/>
                                  </a:lnTo>
                                  <a:lnTo>
                                    <a:pt x="547" y="410"/>
                                  </a:lnTo>
                                  <a:lnTo>
                                    <a:pt x="556" y="410"/>
                                  </a:lnTo>
                                  <a:lnTo>
                                    <a:pt x="566" y="410"/>
                                  </a:lnTo>
                                  <a:lnTo>
                                    <a:pt x="575" y="410"/>
                                  </a:lnTo>
                                  <a:lnTo>
                                    <a:pt x="587" y="412"/>
                                  </a:lnTo>
                                  <a:lnTo>
                                    <a:pt x="597" y="412"/>
                                  </a:lnTo>
                                  <a:lnTo>
                                    <a:pt x="608" y="412"/>
                                  </a:lnTo>
                                  <a:lnTo>
                                    <a:pt x="620" y="412"/>
                                  </a:lnTo>
                                  <a:lnTo>
                                    <a:pt x="632" y="414"/>
                                  </a:lnTo>
                                  <a:lnTo>
                                    <a:pt x="644" y="414"/>
                                  </a:lnTo>
                                  <a:lnTo>
                                    <a:pt x="656" y="414"/>
                                  </a:lnTo>
                                  <a:lnTo>
                                    <a:pt x="668" y="417"/>
                                  </a:lnTo>
                                  <a:lnTo>
                                    <a:pt x="682" y="417"/>
                                  </a:lnTo>
                                  <a:lnTo>
                                    <a:pt x="694" y="417"/>
                                  </a:lnTo>
                                  <a:lnTo>
                                    <a:pt x="708" y="417"/>
                                  </a:lnTo>
                                  <a:lnTo>
                                    <a:pt x="720" y="419"/>
                                  </a:lnTo>
                                  <a:lnTo>
                                    <a:pt x="734" y="419"/>
                                  </a:lnTo>
                                  <a:lnTo>
                                    <a:pt x="746" y="419"/>
                                  </a:lnTo>
                                  <a:lnTo>
                                    <a:pt x="761" y="419"/>
                                  </a:lnTo>
                                  <a:lnTo>
                                    <a:pt x="775" y="421"/>
                                  </a:lnTo>
                                  <a:lnTo>
                                    <a:pt x="789" y="421"/>
                                  </a:lnTo>
                                  <a:lnTo>
                                    <a:pt x="801" y="421"/>
                                  </a:lnTo>
                                  <a:lnTo>
                                    <a:pt x="813" y="424"/>
                                  </a:lnTo>
                                  <a:lnTo>
                                    <a:pt x="827" y="424"/>
                                  </a:lnTo>
                                  <a:lnTo>
                                    <a:pt x="839" y="424"/>
                                  </a:lnTo>
                                  <a:lnTo>
                                    <a:pt x="853" y="424"/>
                                  </a:lnTo>
                                  <a:lnTo>
                                    <a:pt x="865" y="426"/>
                                  </a:lnTo>
                                  <a:lnTo>
                                    <a:pt x="879" y="426"/>
                                  </a:lnTo>
                                  <a:lnTo>
                                    <a:pt x="891" y="426"/>
                                  </a:lnTo>
                                  <a:lnTo>
                                    <a:pt x="903" y="426"/>
                                  </a:lnTo>
                                  <a:lnTo>
                                    <a:pt x="915" y="428"/>
                                  </a:lnTo>
                                  <a:lnTo>
                                    <a:pt x="927" y="428"/>
                                  </a:lnTo>
                                  <a:lnTo>
                                    <a:pt x="939" y="428"/>
                                  </a:lnTo>
                                  <a:lnTo>
                                    <a:pt x="948" y="428"/>
                                  </a:lnTo>
                                  <a:lnTo>
                                    <a:pt x="960" y="431"/>
                                  </a:lnTo>
                                  <a:lnTo>
                                    <a:pt x="972" y="431"/>
                                  </a:lnTo>
                                  <a:lnTo>
                                    <a:pt x="982" y="433"/>
                                  </a:lnTo>
                                  <a:lnTo>
                                    <a:pt x="991" y="433"/>
                                  </a:lnTo>
                                  <a:lnTo>
                                    <a:pt x="1001" y="433"/>
                                  </a:lnTo>
                                  <a:lnTo>
                                    <a:pt x="1008" y="433"/>
                                  </a:lnTo>
                                  <a:lnTo>
                                    <a:pt x="1017" y="436"/>
                                  </a:lnTo>
                                  <a:lnTo>
                                    <a:pt x="1024" y="436"/>
                                  </a:lnTo>
                                  <a:lnTo>
                                    <a:pt x="1032" y="436"/>
                                  </a:lnTo>
                                  <a:lnTo>
                                    <a:pt x="1039" y="436"/>
                                  </a:lnTo>
                                  <a:lnTo>
                                    <a:pt x="1046" y="438"/>
                                  </a:lnTo>
                                  <a:lnTo>
                                    <a:pt x="1048" y="438"/>
                                  </a:lnTo>
                                  <a:lnTo>
                                    <a:pt x="1055" y="438"/>
                                  </a:lnTo>
                                  <a:lnTo>
                                    <a:pt x="1058" y="440"/>
                                  </a:lnTo>
                                  <a:lnTo>
                                    <a:pt x="1062" y="440"/>
                                  </a:lnTo>
                                  <a:lnTo>
                                    <a:pt x="1065" y="440"/>
                                  </a:lnTo>
                                  <a:lnTo>
                                    <a:pt x="1067" y="443"/>
                                  </a:lnTo>
                                  <a:lnTo>
                                    <a:pt x="1067" y="445"/>
                                  </a:lnTo>
                                  <a:lnTo>
                                    <a:pt x="1067" y="447"/>
                                  </a:lnTo>
                                  <a:lnTo>
                                    <a:pt x="1067" y="452"/>
                                  </a:lnTo>
                                  <a:lnTo>
                                    <a:pt x="1067" y="459"/>
                                  </a:lnTo>
                                  <a:lnTo>
                                    <a:pt x="1067" y="466"/>
                                  </a:lnTo>
                                  <a:lnTo>
                                    <a:pt x="1070" y="473"/>
                                  </a:lnTo>
                                  <a:lnTo>
                                    <a:pt x="1070" y="481"/>
                                  </a:lnTo>
                                  <a:lnTo>
                                    <a:pt x="1072" y="490"/>
                                  </a:lnTo>
                                  <a:lnTo>
                                    <a:pt x="1072" y="497"/>
                                  </a:lnTo>
                                  <a:lnTo>
                                    <a:pt x="1072" y="504"/>
                                  </a:lnTo>
                                  <a:lnTo>
                                    <a:pt x="1072" y="511"/>
                                  </a:lnTo>
                                  <a:lnTo>
                                    <a:pt x="1072" y="518"/>
                                  </a:lnTo>
                                  <a:lnTo>
                                    <a:pt x="1072" y="523"/>
                                  </a:lnTo>
                                  <a:lnTo>
                                    <a:pt x="1072" y="528"/>
                                  </a:lnTo>
                                  <a:lnTo>
                                    <a:pt x="1072" y="530"/>
                                  </a:lnTo>
                                  <a:lnTo>
                                    <a:pt x="1074" y="533"/>
                                  </a:lnTo>
                                  <a:lnTo>
                                    <a:pt x="1074" y="530"/>
                                  </a:lnTo>
                                  <a:lnTo>
                                    <a:pt x="1081" y="530"/>
                                  </a:lnTo>
                                  <a:lnTo>
                                    <a:pt x="1084" y="530"/>
                                  </a:lnTo>
                                  <a:lnTo>
                                    <a:pt x="1091" y="530"/>
                                  </a:lnTo>
                                  <a:lnTo>
                                    <a:pt x="1096" y="530"/>
                                  </a:lnTo>
                                  <a:lnTo>
                                    <a:pt x="1103" y="530"/>
                                  </a:lnTo>
                                  <a:lnTo>
                                    <a:pt x="1110" y="528"/>
                                  </a:lnTo>
                                  <a:lnTo>
                                    <a:pt x="1117" y="528"/>
                                  </a:lnTo>
                                  <a:lnTo>
                                    <a:pt x="1127" y="528"/>
                                  </a:lnTo>
                                  <a:lnTo>
                                    <a:pt x="1136" y="526"/>
                                  </a:lnTo>
                                  <a:lnTo>
                                    <a:pt x="1143" y="526"/>
                                  </a:lnTo>
                                  <a:lnTo>
                                    <a:pt x="1155" y="523"/>
                                  </a:lnTo>
                                  <a:lnTo>
                                    <a:pt x="1160" y="523"/>
                                  </a:lnTo>
                                  <a:lnTo>
                                    <a:pt x="1165" y="523"/>
                                  </a:lnTo>
                                  <a:lnTo>
                                    <a:pt x="1169" y="521"/>
                                  </a:lnTo>
                                  <a:lnTo>
                                    <a:pt x="1174" y="521"/>
                                  </a:lnTo>
                                  <a:lnTo>
                                    <a:pt x="1179" y="521"/>
                                  </a:lnTo>
                                  <a:lnTo>
                                    <a:pt x="1184" y="518"/>
                                  </a:lnTo>
                                  <a:lnTo>
                                    <a:pt x="1191" y="518"/>
                                  </a:lnTo>
                                  <a:lnTo>
                                    <a:pt x="1196" y="518"/>
                                  </a:lnTo>
                                  <a:lnTo>
                                    <a:pt x="1200" y="516"/>
                                  </a:lnTo>
                                  <a:lnTo>
                                    <a:pt x="1205" y="516"/>
                                  </a:lnTo>
                                  <a:lnTo>
                                    <a:pt x="1210" y="514"/>
                                  </a:lnTo>
                                  <a:lnTo>
                                    <a:pt x="1217" y="514"/>
                                  </a:lnTo>
                                  <a:lnTo>
                                    <a:pt x="1222" y="511"/>
                                  </a:lnTo>
                                  <a:lnTo>
                                    <a:pt x="1226" y="511"/>
                                  </a:lnTo>
                                  <a:lnTo>
                                    <a:pt x="1231" y="509"/>
                                  </a:lnTo>
                                  <a:lnTo>
                                    <a:pt x="1236" y="509"/>
                                  </a:lnTo>
                                  <a:lnTo>
                                    <a:pt x="1243" y="507"/>
                                  </a:lnTo>
                                  <a:lnTo>
                                    <a:pt x="1248" y="507"/>
                                  </a:lnTo>
                                  <a:lnTo>
                                    <a:pt x="1253" y="504"/>
                                  </a:lnTo>
                                  <a:lnTo>
                                    <a:pt x="1257" y="502"/>
                                  </a:lnTo>
                                  <a:lnTo>
                                    <a:pt x="1262" y="500"/>
                                  </a:lnTo>
                                  <a:lnTo>
                                    <a:pt x="1267" y="500"/>
                                  </a:lnTo>
                                  <a:lnTo>
                                    <a:pt x="1272" y="495"/>
                                  </a:lnTo>
                                  <a:lnTo>
                                    <a:pt x="1276" y="495"/>
                                  </a:lnTo>
                                  <a:lnTo>
                                    <a:pt x="1286" y="490"/>
                                  </a:lnTo>
                                  <a:lnTo>
                                    <a:pt x="1295" y="485"/>
                                  </a:lnTo>
                                  <a:lnTo>
                                    <a:pt x="1303" y="481"/>
                                  </a:lnTo>
                                  <a:lnTo>
                                    <a:pt x="1310" y="476"/>
                                  </a:lnTo>
                                  <a:lnTo>
                                    <a:pt x="1317" y="471"/>
                                  </a:lnTo>
                                  <a:lnTo>
                                    <a:pt x="1324" y="466"/>
                                  </a:lnTo>
                                  <a:lnTo>
                                    <a:pt x="1329" y="459"/>
                                  </a:lnTo>
                                  <a:lnTo>
                                    <a:pt x="1333" y="455"/>
                                  </a:lnTo>
                                  <a:lnTo>
                                    <a:pt x="1338" y="450"/>
                                  </a:lnTo>
                                  <a:lnTo>
                                    <a:pt x="1343" y="445"/>
                                  </a:lnTo>
                                  <a:lnTo>
                                    <a:pt x="1350" y="438"/>
                                  </a:lnTo>
                                  <a:lnTo>
                                    <a:pt x="1355" y="433"/>
                                  </a:lnTo>
                                  <a:lnTo>
                                    <a:pt x="1362" y="426"/>
                                  </a:lnTo>
                                  <a:lnTo>
                                    <a:pt x="1367" y="426"/>
                                  </a:lnTo>
                                  <a:lnTo>
                                    <a:pt x="1369" y="426"/>
                                  </a:lnTo>
                                  <a:lnTo>
                                    <a:pt x="1371" y="431"/>
                                  </a:lnTo>
                                  <a:lnTo>
                                    <a:pt x="1374" y="436"/>
                                  </a:lnTo>
                                  <a:lnTo>
                                    <a:pt x="1379" y="443"/>
                                  </a:lnTo>
                                  <a:lnTo>
                                    <a:pt x="1379" y="445"/>
                                  </a:lnTo>
                                  <a:lnTo>
                                    <a:pt x="1379" y="450"/>
                                  </a:lnTo>
                                  <a:lnTo>
                                    <a:pt x="1379" y="455"/>
                                  </a:lnTo>
                                  <a:lnTo>
                                    <a:pt x="1379" y="459"/>
                                  </a:lnTo>
                                  <a:lnTo>
                                    <a:pt x="1379" y="466"/>
                                  </a:lnTo>
                                  <a:lnTo>
                                    <a:pt x="1379" y="473"/>
                                  </a:lnTo>
                                  <a:lnTo>
                                    <a:pt x="1379" y="481"/>
                                  </a:lnTo>
                                  <a:lnTo>
                                    <a:pt x="1379" y="488"/>
                                  </a:lnTo>
                                  <a:lnTo>
                                    <a:pt x="1379" y="495"/>
                                  </a:lnTo>
                                  <a:lnTo>
                                    <a:pt x="1376" y="502"/>
                                  </a:lnTo>
                                  <a:lnTo>
                                    <a:pt x="1376" y="509"/>
                                  </a:lnTo>
                                  <a:lnTo>
                                    <a:pt x="1374" y="514"/>
                                  </a:lnTo>
                                  <a:lnTo>
                                    <a:pt x="1371" y="521"/>
                                  </a:lnTo>
                                  <a:lnTo>
                                    <a:pt x="1369" y="526"/>
                                  </a:lnTo>
                                  <a:lnTo>
                                    <a:pt x="1367" y="530"/>
                                  </a:lnTo>
                                  <a:lnTo>
                                    <a:pt x="1360" y="533"/>
                                  </a:lnTo>
                                  <a:lnTo>
                                    <a:pt x="1352" y="533"/>
                                  </a:lnTo>
                                  <a:lnTo>
                                    <a:pt x="1345" y="528"/>
                                  </a:lnTo>
                                  <a:lnTo>
                                    <a:pt x="1338" y="526"/>
                                  </a:lnTo>
                                  <a:lnTo>
                                    <a:pt x="1329" y="518"/>
                                  </a:lnTo>
                                  <a:lnTo>
                                    <a:pt x="1322" y="516"/>
                                  </a:lnTo>
                                  <a:lnTo>
                                    <a:pt x="1314" y="514"/>
                                  </a:lnTo>
                                  <a:lnTo>
                                    <a:pt x="1310" y="516"/>
                                  </a:lnTo>
                                  <a:lnTo>
                                    <a:pt x="1305" y="518"/>
                                  </a:lnTo>
                                  <a:lnTo>
                                    <a:pt x="1300" y="523"/>
                                  </a:lnTo>
                                  <a:lnTo>
                                    <a:pt x="1293" y="526"/>
                                  </a:lnTo>
                                  <a:lnTo>
                                    <a:pt x="1288" y="528"/>
                                  </a:lnTo>
                                  <a:lnTo>
                                    <a:pt x="1283" y="533"/>
                                  </a:lnTo>
                                  <a:lnTo>
                                    <a:pt x="1276" y="535"/>
                                  </a:lnTo>
                                  <a:lnTo>
                                    <a:pt x="1272" y="537"/>
                                  </a:lnTo>
                                  <a:lnTo>
                                    <a:pt x="1267" y="540"/>
                                  </a:lnTo>
                                  <a:lnTo>
                                    <a:pt x="1260" y="542"/>
                                  </a:lnTo>
                                  <a:lnTo>
                                    <a:pt x="1255" y="545"/>
                                  </a:lnTo>
                                  <a:lnTo>
                                    <a:pt x="1248" y="547"/>
                                  </a:lnTo>
                                  <a:lnTo>
                                    <a:pt x="1243" y="549"/>
                                  </a:lnTo>
                                  <a:lnTo>
                                    <a:pt x="1236" y="552"/>
                                  </a:lnTo>
                                  <a:lnTo>
                                    <a:pt x="1229" y="552"/>
                                  </a:lnTo>
                                  <a:lnTo>
                                    <a:pt x="1222" y="554"/>
                                  </a:lnTo>
                                  <a:lnTo>
                                    <a:pt x="1215" y="556"/>
                                  </a:lnTo>
                                  <a:lnTo>
                                    <a:pt x="1205" y="559"/>
                                  </a:lnTo>
                                  <a:lnTo>
                                    <a:pt x="1198" y="559"/>
                                  </a:lnTo>
                                  <a:lnTo>
                                    <a:pt x="1191" y="561"/>
                                  </a:lnTo>
                                  <a:lnTo>
                                    <a:pt x="1181" y="561"/>
                                  </a:lnTo>
                                  <a:lnTo>
                                    <a:pt x="1172" y="561"/>
                                  </a:lnTo>
                                  <a:lnTo>
                                    <a:pt x="1165" y="563"/>
                                  </a:lnTo>
                                  <a:lnTo>
                                    <a:pt x="1155" y="563"/>
                                  </a:lnTo>
                                  <a:lnTo>
                                    <a:pt x="1146" y="566"/>
                                  </a:lnTo>
                                  <a:lnTo>
                                    <a:pt x="1141" y="566"/>
                                  </a:lnTo>
                                  <a:lnTo>
                                    <a:pt x="1134" y="566"/>
                                  </a:lnTo>
                                  <a:lnTo>
                                    <a:pt x="1129" y="566"/>
                                  </a:lnTo>
                                  <a:lnTo>
                                    <a:pt x="1124" y="566"/>
                                  </a:lnTo>
                                  <a:lnTo>
                                    <a:pt x="1119" y="566"/>
                                  </a:lnTo>
                                  <a:lnTo>
                                    <a:pt x="1115" y="566"/>
                                  </a:lnTo>
                                  <a:lnTo>
                                    <a:pt x="1110" y="566"/>
                                  </a:lnTo>
                                  <a:lnTo>
                                    <a:pt x="1105" y="566"/>
                                  </a:lnTo>
                                  <a:lnTo>
                                    <a:pt x="1098" y="566"/>
                                  </a:lnTo>
                                  <a:lnTo>
                                    <a:pt x="1093" y="566"/>
                                  </a:lnTo>
                                  <a:lnTo>
                                    <a:pt x="1086" y="566"/>
                                  </a:lnTo>
                                  <a:lnTo>
                                    <a:pt x="1081" y="566"/>
                                  </a:lnTo>
                                  <a:lnTo>
                                    <a:pt x="1074" y="566"/>
                                  </a:lnTo>
                                  <a:lnTo>
                                    <a:pt x="1070" y="566"/>
                                  </a:lnTo>
                                  <a:lnTo>
                                    <a:pt x="1065" y="566"/>
                                  </a:lnTo>
                                  <a:lnTo>
                                    <a:pt x="1058" y="566"/>
                                  </a:lnTo>
                                  <a:lnTo>
                                    <a:pt x="1055" y="566"/>
                                  </a:lnTo>
                                  <a:lnTo>
                                    <a:pt x="1048" y="561"/>
                                  </a:lnTo>
                                  <a:lnTo>
                                    <a:pt x="1039" y="554"/>
                                  </a:lnTo>
                                  <a:lnTo>
                                    <a:pt x="1034" y="547"/>
                                  </a:lnTo>
                                  <a:lnTo>
                                    <a:pt x="1032" y="540"/>
                                  </a:lnTo>
                                  <a:lnTo>
                                    <a:pt x="1032" y="533"/>
                                  </a:lnTo>
                                  <a:lnTo>
                                    <a:pt x="1032" y="526"/>
                                  </a:lnTo>
                                  <a:lnTo>
                                    <a:pt x="1032" y="521"/>
                                  </a:lnTo>
                                  <a:lnTo>
                                    <a:pt x="1032" y="514"/>
                                  </a:lnTo>
                                  <a:lnTo>
                                    <a:pt x="1032" y="509"/>
                                  </a:lnTo>
                                  <a:lnTo>
                                    <a:pt x="1032" y="502"/>
                                  </a:lnTo>
                                  <a:lnTo>
                                    <a:pt x="1032" y="497"/>
                                  </a:lnTo>
                                  <a:lnTo>
                                    <a:pt x="1032" y="492"/>
                                  </a:lnTo>
                                  <a:lnTo>
                                    <a:pt x="1032" y="488"/>
                                  </a:lnTo>
                                  <a:lnTo>
                                    <a:pt x="1032" y="483"/>
                                  </a:lnTo>
                                  <a:lnTo>
                                    <a:pt x="1032" y="481"/>
                                  </a:lnTo>
                                  <a:lnTo>
                                    <a:pt x="1029" y="478"/>
                                  </a:lnTo>
                                  <a:lnTo>
                                    <a:pt x="1024" y="478"/>
                                  </a:lnTo>
                                  <a:lnTo>
                                    <a:pt x="1022" y="478"/>
                                  </a:lnTo>
                                  <a:lnTo>
                                    <a:pt x="1017" y="478"/>
                                  </a:lnTo>
                                  <a:lnTo>
                                    <a:pt x="1013" y="478"/>
                                  </a:lnTo>
                                  <a:lnTo>
                                    <a:pt x="1008" y="478"/>
                                  </a:lnTo>
                                  <a:lnTo>
                                    <a:pt x="1001" y="478"/>
                                  </a:lnTo>
                                  <a:lnTo>
                                    <a:pt x="993" y="478"/>
                                  </a:lnTo>
                                  <a:lnTo>
                                    <a:pt x="986" y="476"/>
                                  </a:lnTo>
                                  <a:lnTo>
                                    <a:pt x="979" y="476"/>
                                  </a:lnTo>
                                  <a:lnTo>
                                    <a:pt x="972" y="476"/>
                                  </a:lnTo>
                                  <a:lnTo>
                                    <a:pt x="963" y="476"/>
                                  </a:lnTo>
                                  <a:lnTo>
                                    <a:pt x="953" y="476"/>
                                  </a:lnTo>
                                  <a:lnTo>
                                    <a:pt x="946" y="476"/>
                                  </a:lnTo>
                                  <a:lnTo>
                                    <a:pt x="934" y="476"/>
                                  </a:lnTo>
                                  <a:lnTo>
                                    <a:pt x="925" y="473"/>
                                  </a:lnTo>
                                  <a:lnTo>
                                    <a:pt x="913" y="473"/>
                                  </a:lnTo>
                                  <a:lnTo>
                                    <a:pt x="903" y="473"/>
                                  </a:lnTo>
                                  <a:lnTo>
                                    <a:pt x="889" y="473"/>
                                  </a:lnTo>
                                  <a:lnTo>
                                    <a:pt x="879" y="471"/>
                                  </a:lnTo>
                                  <a:lnTo>
                                    <a:pt x="867" y="471"/>
                                  </a:lnTo>
                                  <a:lnTo>
                                    <a:pt x="856" y="471"/>
                                  </a:lnTo>
                                  <a:lnTo>
                                    <a:pt x="841" y="471"/>
                                  </a:lnTo>
                                  <a:lnTo>
                                    <a:pt x="829" y="469"/>
                                  </a:lnTo>
                                  <a:lnTo>
                                    <a:pt x="818" y="469"/>
                                  </a:lnTo>
                                  <a:lnTo>
                                    <a:pt x="806" y="469"/>
                                  </a:lnTo>
                                  <a:lnTo>
                                    <a:pt x="791" y="469"/>
                                  </a:lnTo>
                                  <a:lnTo>
                                    <a:pt x="780" y="466"/>
                                  </a:lnTo>
                                  <a:lnTo>
                                    <a:pt x="765" y="466"/>
                                  </a:lnTo>
                                  <a:lnTo>
                                    <a:pt x="753" y="466"/>
                                  </a:lnTo>
                                  <a:lnTo>
                                    <a:pt x="739" y="466"/>
                                  </a:lnTo>
                                  <a:lnTo>
                                    <a:pt x="727" y="466"/>
                                  </a:lnTo>
                                  <a:lnTo>
                                    <a:pt x="713" y="464"/>
                                  </a:lnTo>
                                  <a:lnTo>
                                    <a:pt x="701" y="464"/>
                                  </a:lnTo>
                                  <a:lnTo>
                                    <a:pt x="687" y="464"/>
                                  </a:lnTo>
                                  <a:lnTo>
                                    <a:pt x="675" y="462"/>
                                  </a:lnTo>
                                  <a:lnTo>
                                    <a:pt x="663" y="462"/>
                                  </a:lnTo>
                                  <a:lnTo>
                                    <a:pt x="651" y="462"/>
                                  </a:lnTo>
                                  <a:lnTo>
                                    <a:pt x="637" y="462"/>
                                  </a:lnTo>
                                  <a:lnTo>
                                    <a:pt x="625" y="462"/>
                                  </a:lnTo>
                                  <a:lnTo>
                                    <a:pt x="613" y="459"/>
                                  </a:lnTo>
                                  <a:lnTo>
                                    <a:pt x="601" y="459"/>
                                  </a:lnTo>
                                  <a:lnTo>
                                    <a:pt x="592" y="459"/>
                                  </a:lnTo>
                                  <a:lnTo>
                                    <a:pt x="580" y="459"/>
                                  </a:lnTo>
                                  <a:lnTo>
                                    <a:pt x="568" y="459"/>
                                  </a:lnTo>
                                  <a:lnTo>
                                    <a:pt x="558" y="459"/>
                                  </a:lnTo>
                                  <a:lnTo>
                                    <a:pt x="549" y="459"/>
                                  </a:lnTo>
                                  <a:lnTo>
                                    <a:pt x="539" y="459"/>
                                  </a:lnTo>
                                  <a:lnTo>
                                    <a:pt x="530" y="457"/>
                                  </a:lnTo>
                                  <a:lnTo>
                                    <a:pt x="520" y="457"/>
                                  </a:lnTo>
                                  <a:lnTo>
                                    <a:pt x="513" y="457"/>
                                  </a:lnTo>
                                  <a:lnTo>
                                    <a:pt x="506" y="457"/>
                                  </a:lnTo>
                                  <a:lnTo>
                                    <a:pt x="499" y="457"/>
                                  </a:lnTo>
                                  <a:lnTo>
                                    <a:pt x="494" y="457"/>
                                  </a:lnTo>
                                  <a:lnTo>
                                    <a:pt x="487" y="457"/>
                                  </a:lnTo>
                                  <a:lnTo>
                                    <a:pt x="482" y="457"/>
                                  </a:lnTo>
                                  <a:lnTo>
                                    <a:pt x="478" y="457"/>
                                  </a:lnTo>
                                  <a:lnTo>
                                    <a:pt x="473" y="457"/>
                                  </a:lnTo>
                                  <a:lnTo>
                                    <a:pt x="468" y="457"/>
                                  </a:lnTo>
                                  <a:lnTo>
                                    <a:pt x="466" y="457"/>
                                  </a:lnTo>
                                  <a:lnTo>
                                    <a:pt x="461" y="457"/>
                                  </a:lnTo>
                                  <a:lnTo>
                                    <a:pt x="452" y="459"/>
                                  </a:lnTo>
                                  <a:lnTo>
                                    <a:pt x="447" y="462"/>
                                  </a:lnTo>
                                  <a:lnTo>
                                    <a:pt x="442" y="464"/>
                                  </a:lnTo>
                                  <a:lnTo>
                                    <a:pt x="435" y="466"/>
                                  </a:lnTo>
                                  <a:lnTo>
                                    <a:pt x="430" y="469"/>
                                  </a:lnTo>
                                  <a:lnTo>
                                    <a:pt x="423" y="471"/>
                                  </a:lnTo>
                                  <a:lnTo>
                                    <a:pt x="416" y="473"/>
                                  </a:lnTo>
                                  <a:lnTo>
                                    <a:pt x="406" y="478"/>
                                  </a:lnTo>
                                  <a:lnTo>
                                    <a:pt x="399" y="481"/>
                                  </a:lnTo>
                                  <a:lnTo>
                                    <a:pt x="390" y="485"/>
                                  </a:lnTo>
                                  <a:lnTo>
                                    <a:pt x="383" y="488"/>
                                  </a:lnTo>
                                  <a:lnTo>
                                    <a:pt x="373" y="492"/>
                                  </a:lnTo>
                                  <a:lnTo>
                                    <a:pt x="364" y="495"/>
                                  </a:lnTo>
                                  <a:lnTo>
                                    <a:pt x="359" y="497"/>
                                  </a:lnTo>
                                  <a:lnTo>
                                    <a:pt x="354" y="500"/>
                                  </a:lnTo>
                                  <a:lnTo>
                                    <a:pt x="349" y="500"/>
                                  </a:lnTo>
                                  <a:lnTo>
                                    <a:pt x="345" y="502"/>
                                  </a:lnTo>
                                  <a:lnTo>
                                    <a:pt x="335" y="507"/>
                                  </a:lnTo>
                                  <a:lnTo>
                                    <a:pt x="326" y="509"/>
                                  </a:lnTo>
                                  <a:lnTo>
                                    <a:pt x="321" y="511"/>
                                  </a:lnTo>
                                  <a:lnTo>
                                    <a:pt x="316" y="511"/>
                                  </a:lnTo>
                                  <a:lnTo>
                                    <a:pt x="311" y="514"/>
                                  </a:lnTo>
                                  <a:lnTo>
                                    <a:pt x="306" y="516"/>
                                  </a:lnTo>
                                  <a:lnTo>
                                    <a:pt x="297" y="518"/>
                                  </a:lnTo>
                                  <a:lnTo>
                                    <a:pt x="290" y="521"/>
                                  </a:lnTo>
                                  <a:lnTo>
                                    <a:pt x="280" y="523"/>
                                  </a:lnTo>
                                  <a:lnTo>
                                    <a:pt x="271" y="526"/>
                                  </a:lnTo>
                                  <a:lnTo>
                                    <a:pt x="264" y="528"/>
                                  </a:lnTo>
                                  <a:lnTo>
                                    <a:pt x="257" y="528"/>
                                  </a:lnTo>
                                  <a:lnTo>
                                    <a:pt x="249" y="530"/>
                                  </a:lnTo>
                                  <a:lnTo>
                                    <a:pt x="242" y="530"/>
                                  </a:lnTo>
                                  <a:lnTo>
                                    <a:pt x="235" y="530"/>
                                  </a:lnTo>
                                  <a:lnTo>
                                    <a:pt x="230" y="533"/>
                                  </a:lnTo>
                                  <a:lnTo>
                                    <a:pt x="223" y="530"/>
                                  </a:lnTo>
                                  <a:lnTo>
                                    <a:pt x="219" y="530"/>
                                  </a:lnTo>
                                  <a:lnTo>
                                    <a:pt x="214" y="528"/>
                                  </a:lnTo>
                                  <a:lnTo>
                                    <a:pt x="209" y="528"/>
                                  </a:lnTo>
                                  <a:lnTo>
                                    <a:pt x="202" y="523"/>
                                  </a:lnTo>
                                  <a:lnTo>
                                    <a:pt x="197" y="521"/>
                                  </a:lnTo>
                                  <a:lnTo>
                                    <a:pt x="192" y="516"/>
                                  </a:lnTo>
                                  <a:lnTo>
                                    <a:pt x="190" y="511"/>
                                  </a:lnTo>
                                  <a:lnTo>
                                    <a:pt x="188" y="504"/>
                                  </a:lnTo>
                                  <a:lnTo>
                                    <a:pt x="188" y="500"/>
                                  </a:lnTo>
                                  <a:lnTo>
                                    <a:pt x="185" y="492"/>
                                  </a:lnTo>
                                  <a:lnTo>
                                    <a:pt x="185" y="488"/>
                                  </a:lnTo>
                                  <a:lnTo>
                                    <a:pt x="188" y="483"/>
                                  </a:lnTo>
                                  <a:lnTo>
                                    <a:pt x="188" y="478"/>
                                  </a:lnTo>
                                  <a:lnTo>
                                    <a:pt x="190" y="471"/>
                                  </a:lnTo>
                                  <a:lnTo>
                                    <a:pt x="190" y="469"/>
                                  </a:lnTo>
                                  <a:lnTo>
                                    <a:pt x="190" y="469"/>
                                  </a:lnTo>
                                  <a:lnTo>
                                    <a:pt x="185" y="469"/>
                                  </a:lnTo>
                                  <a:lnTo>
                                    <a:pt x="181" y="471"/>
                                  </a:lnTo>
                                  <a:lnTo>
                                    <a:pt x="173" y="471"/>
                                  </a:lnTo>
                                  <a:lnTo>
                                    <a:pt x="166" y="471"/>
                                  </a:lnTo>
                                  <a:lnTo>
                                    <a:pt x="164" y="473"/>
                                  </a:lnTo>
                                  <a:lnTo>
                                    <a:pt x="157" y="473"/>
                                  </a:lnTo>
                                  <a:lnTo>
                                    <a:pt x="154" y="473"/>
                                  </a:lnTo>
                                  <a:lnTo>
                                    <a:pt x="147" y="473"/>
                                  </a:lnTo>
                                  <a:lnTo>
                                    <a:pt x="142" y="476"/>
                                  </a:lnTo>
                                  <a:lnTo>
                                    <a:pt x="138" y="476"/>
                                  </a:lnTo>
                                  <a:lnTo>
                                    <a:pt x="131" y="476"/>
                                  </a:lnTo>
                                  <a:lnTo>
                                    <a:pt x="126" y="476"/>
                                  </a:lnTo>
                                  <a:lnTo>
                                    <a:pt x="119" y="476"/>
                                  </a:lnTo>
                                  <a:lnTo>
                                    <a:pt x="114" y="476"/>
                                  </a:lnTo>
                                  <a:lnTo>
                                    <a:pt x="107" y="478"/>
                                  </a:lnTo>
                                  <a:lnTo>
                                    <a:pt x="102" y="478"/>
                                  </a:lnTo>
                                  <a:lnTo>
                                    <a:pt x="97" y="478"/>
                                  </a:lnTo>
                                  <a:lnTo>
                                    <a:pt x="90" y="478"/>
                                  </a:lnTo>
                                  <a:lnTo>
                                    <a:pt x="88" y="478"/>
                                  </a:lnTo>
                                  <a:lnTo>
                                    <a:pt x="78" y="476"/>
                                  </a:lnTo>
                                  <a:lnTo>
                                    <a:pt x="71" y="476"/>
                                  </a:lnTo>
                                  <a:lnTo>
                                    <a:pt x="64" y="473"/>
                                  </a:lnTo>
                                  <a:lnTo>
                                    <a:pt x="62" y="469"/>
                                  </a:lnTo>
                                  <a:lnTo>
                                    <a:pt x="59" y="464"/>
                                  </a:lnTo>
                                  <a:lnTo>
                                    <a:pt x="57" y="459"/>
                                  </a:lnTo>
                                  <a:lnTo>
                                    <a:pt x="57" y="452"/>
                                  </a:lnTo>
                                  <a:lnTo>
                                    <a:pt x="59" y="447"/>
                                  </a:lnTo>
                                  <a:lnTo>
                                    <a:pt x="59" y="443"/>
                                  </a:lnTo>
                                  <a:lnTo>
                                    <a:pt x="62" y="436"/>
                                  </a:lnTo>
                                  <a:lnTo>
                                    <a:pt x="62" y="428"/>
                                  </a:lnTo>
                                  <a:lnTo>
                                    <a:pt x="64" y="424"/>
                                  </a:lnTo>
                                  <a:lnTo>
                                    <a:pt x="66" y="419"/>
                                  </a:lnTo>
                                  <a:lnTo>
                                    <a:pt x="69" y="412"/>
                                  </a:lnTo>
                                  <a:lnTo>
                                    <a:pt x="71" y="407"/>
                                  </a:lnTo>
                                  <a:lnTo>
                                    <a:pt x="74" y="402"/>
                                  </a:lnTo>
                                  <a:lnTo>
                                    <a:pt x="78" y="398"/>
                                  </a:lnTo>
                                  <a:lnTo>
                                    <a:pt x="78" y="395"/>
                                  </a:lnTo>
                                  <a:lnTo>
                                    <a:pt x="76" y="395"/>
                                  </a:lnTo>
                                  <a:lnTo>
                                    <a:pt x="69" y="398"/>
                                  </a:lnTo>
                                  <a:lnTo>
                                    <a:pt x="62" y="398"/>
                                  </a:lnTo>
                                  <a:lnTo>
                                    <a:pt x="57" y="398"/>
                                  </a:lnTo>
                                  <a:lnTo>
                                    <a:pt x="50" y="398"/>
                                  </a:lnTo>
                                  <a:lnTo>
                                    <a:pt x="45" y="398"/>
                                  </a:lnTo>
                                  <a:lnTo>
                                    <a:pt x="38" y="395"/>
                                  </a:lnTo>
                                  <a:lnTo>
                                    <a:pt x="33" y="395"/>
                                  </a:lnTo>
                                  <a:lnTo>
                                    <a:pt x="26" y="393"/>
                                  </a:lnTo>
                                  <a:lnTo>
                                    <a:pt x="21" y="391"/>
                                  </a:lnTo>
                                  <a:lnTo>
                                    <a:pt x="16" y="386"/>
                                  </a:lnTo>
                                  <a:lnTo>
                                    <a:pt x="12" y="381"/>
                                  </a:lnTo>
                                  <a:lnTo>
                                    <a:pt x="9" y="376"/>
                                  </a:lnTo>
                                  <a:lnTo>
                                    <a:pt x="9" y="369"/>
                                  </a:lnTo>
                                  <a:lnTo>
                                    <a:pt x="7" y="360"/>
                                  </a:lnTo>
                                  <a:lnTo>
                                    <a:pt x="9" y="350"/>
                                  </a:lnTo>
                                  <a:lnTo>
                                    <a:pt x="12" y="343"/>
                                  </a:lnTo>
                                  <a:lnTo>
                                    <a:pt x="16" y="334"/>
                                  </a:lnTo>
                                  <a:lnTo>
                                    <a:pt x="21" y="327"/>
                                  </a:lnTo>
                                  <a:lnTo>
                                    <a:pt x="26" y="317"/>
                                  </a:lnTo>
                                  <a:lnTo>
                                    <a:pt x="33" y="310"/>
                                  </a:lnTo>
                                  <a:lnTo>
                                    <a:pt x="40" y="303"/>
                                  </a:lnTo>
                                  <a:lnTo>
                                    <a:pt x="45" y="296"/>
                                  </a:lnTo>
                                  <a:lnTo>
                                    <a:pt x="50" y="291"/>
                                  </a:lnTo>
                                  <a:lnTo>
                                    <a:pt x="57" y="284"/>
                                  </a:lnTo>
                                  <a:lnTo>
                                    <a:pt x="62" y="279"/>
                                  </a:lnTo>
                                  <a:lnTo>
                                    <a:pt x="66" y="277"/>
                                  </a:lnTo>
                                  <a:lnTo>
                                    <a:pt x="71" y="275"/>
                                  </a:lnTo>
                                  <a:lnTo>
                                    <a:pt x="71" y="272"/>
                                  </a:lnTo>
                                  <a:lnTo>
                                    <a:pt x="74" y="272"/>
                                  </a:lnTo>
                                  <a:lnTo>
                                    <a:pt x="71" y="272"/>
                                  </a:lnTo>
                                  <a:lnTo>
                                    <a:pt x="69" y="270"/>
                                  </a:lnTo>
                                  <a:lnTo>
                                    <a:pt x="64" y="270"/>
                                  </a:lnTo>
                                  <a:lnTo>
                                    <a:pt x="62" y="270"/>
                                  </a:lnTo>
                                  <a:lnTo>
                                    <a:pt x="55" y="267"/>
                                  </a:lnTo>
                                  <a:lnTo>
                                    <a:pt x="47" y="265"/>
                                  </a:lnTo>
                                  <a:lnTo>
                                    <a:pt x="40" y="263"/>
                                  </a:lnTo>
                                  <a:lnTo>
                                    <a:pt x="36" y="260"/>
                                  </a:lnTo>
                                  <a:lnTo>
                                    <a:pt x="26" y="256"/>
                                  </a:lnTo>
                                  <a:lnTo>
                                    <a:pt x="21" y="251"/>
                                  </a:lnTo>
                                  <a:lnTo>
                                    <a:pt x="14" y="246"/>
                                  </a:lnTo>
                                  <a:lnTo>
                                    <a:pt x="9" y="244"/>
                                  </a:lnTo>
                                  <a:lnTo>
                                    <a:pt x="5" y="239"/>
                                  </a:lnTo>
                                  <a:lnTo>
                                    <a:pt x="2" y="234"/>
                                  </a:lnTo>
                                  <a:lnTo>
                                    <a:pt x="0" y="227"/>
                                  </a:lnTo>
                                  <a:lnTo>
                                    <a:pt x="2" y="222"/>
                                  </a:lnTo>
                                  <a:lnTo>
                                    <a:pt x="2" y="218"/>
                                  </a:lnTo>
                                  <a:lnTo>
                                    <a:pt x="5" y="215"/>
                                  </a:lnTo>
                                  <a:lnTo>
                                    <a:pt x="9" y="211"/>
                                  </a:lnTo>
                                  <a:lnTo>
                                    <a:pt x="14" y="208"/>
                                  </a:lnTo>
                                  <a:lnTo>
                                    <a:pt x="19" y="204"/>
                                  </a:lnTo>
                                  <a:lnTo>
                                    <a:pt x="26" y="201"/>
                                  </a:lnTo>
                                  <a:lnTo>
                                    <a:pt x="33" y="199"/>
                                  </a:lnTo>
                                  <a:lnTo>
                                    <a:pt x="43" y="194"/>
                                  </a:lnTo>
                                  <a:lnTo>
                                    <a:pt x="50" y="192"/>
                                  </a:lnTo>
                                  <a:lnTo>
                                    <a:pt x="62" y="187"/>
                                  </a:lnTo>
                                  <a:lnTo>
                                    <a:pt x="66" y="185"/>
                                  </a:lnTo>
                                  <a:lnTo>
                                    <a:pt x="71" y="185"/>
                                  </a:lnTo>
                                  <a:lnTo>
                                    <a:pt x="76" y="182"/>
                                  </a:lnTo>
                                  <a:lnTo>
                                    <a:pt x="81" y="180"/>
                                  </a:lnTo>
                                  <a:lnTo>
                                    <a:pt x="88" y="177"/>
                                  </a:lnTo>
                                  <a:lnTo>
                                    <a:pt x="93" y="177"/>
                                  </a:lnTo>
                                  <a:lnTo>
                                    <a:pt x="97" y="175"/>
                                  </a:lnTo>
                                  <a:lnTo>
                                    <a:pt x="104" y="173"/>
                                  </a:lnTo>
                                  <a:lnTo>
                                    <a:pt x="109" y="173"/>
                                  </a:lnTo>
                                  <a:lnTo>
                                    <a:pt x="114" y="170"/>
                                  </a:lnTo>
                                  <a:lnTo>
                                    <a:pt x="121" y="168"/>
                                  </a:lnTo>
                                  <a:lnTo>
                                    <a:pt x="128" y="168"/>
                                  </a:lnTo>
                                  <a:lnTo>
                                    <a:pt x="133" y="166"/>
                                  </a:lnTo>
                                  <a:lnTo>
                                    <a:pt x="138" y="166"/>
                                  </a:lnTo>
                                  <a:lnTo>
                                    <a:pt x="142" y="161"/>
                                  </a:lnTo>
                                  <a:lnTo>
                                    <a:pt x="150" y="161"/>
                                  </a:lnTo>
                                  <a:lnTo>
                                    <a:pt x="154" y="159"/>
                                  </a:lnTo>
                                  <a:lnTo>
                                    <a:pt x="159" y="159"/>
                                  </a:lnTo>
                                  <a:lnTo>
                                    <a:pt x="164" y="156"/>
                                  </a:lnTo>
                                  <a:lnTo>
                                    <a:pt x="171" y="156"/>
                                  </a:lnTo>
                                  <a:lnTo>
                                    <a:pt x="176" y="154"/>
                                  </a:lnTo>
                                  <a:lnTo>
                                    <a:pt x="181" y="154"/>
                                  </a:lnTo>
                                  <a:lnTo>
                                    <a:pt x="185" y="151"/>
                                  </a:lnTo>
                                  <a:lnTo>
                                    <a:pt x="190" y="151"/>
                                  </a:lnTo>
                                  <a:lnTo>
                                    <a:pt x="200" y="147"/>
                                  </a:lnTo>
                                  <a:lnTo>
                                    <a:pt x="209" y="147"/>
                                  </a:lnTo>
                                  <a:lnTo>
                                    <a:pt x="216" y="144"/>
                                  </a:lnTo>
                                  <a:lnTo>
                                    <a:pt x="223" y="142"/>
                                  </a:lnTo>
                                  <a:lnTo>
                                    <a:pt x="230" y="140"/>
                                  </a:lnTo>
                                  <a:lnTo>
                                    <a:pt x="235" y="140"/>
                                  </a:lnTo>
                                  <a:lnTo>
                                    <a:pt x="240" y="137"/>
                                  </a:lnTo>
                                  <a:lnTo>
                                    <a:pt x="245" y="137"/>
                                  </a:lnTo>
                                  <a:lnTo>
                                    <a:pt x="247" y="137"/>
                                  </a:lnTo>
                                  <a:lnTo>
                                    <a:pt x="247" y="137"/>
                                  </a:lnTo>
                                  <a:lnTo>
                                    <a:pt x="247" y="137"/>
                                  </a:lnTo>
                                  <a:lnTo>
                                    <a:pt x="245" y="135"/>
                                  </a:lnTo>
                                  <a:lnTo>
                                    <a:pt x="242" y="130"/>
                                  </a:lnTo>
                                  <a:lnTo>
                                    <a:pt x="240" y="125"/>
                                  </a:lnTo>
                                  <a:lnTo>
                                    <a:pt x="238" y="118"/>
                                  </a:lnTo>
                                  <a:lnTo>
                                    <a:pt x="235" y="111"/>
                                  </a:lnTo>
                                  <a:lnTo>
                                    <a:pt x="230" y="104"/>
                                  </a:lnTo>
                                  <a:lnTo>
                                    <a:pt x="228" y="97"/>
                                  </a:lnTo>
                                  <a:lnTo>
                                    <a:pt x="226" y="87"/>
                                  </a:lnTo>
                                  <a:lnTo>
                                    <a:pt x="223" y="78"/>
                                  </a:lnTo>
                                  <a:lnTo>
                                    <a:pt x="221" y="69"/>
                                  </a:lnTo>
                                  <a:lnTo>
                                    <a:pt x="219" y="61"/>
                                  </a:lnTo>
                                  <a:lnTo>
                                    <a:pt x="216" y="52"/>
                                  </a:lnTo>
                                  <a:lnTo>
                                    <a:pt x="216" y="45"/>
                                  </a:lnTo>
                                  <a:lnTo>
                                    <a:pt x="219" y="35"/>
                                  </a:lnTo>
                                  <a:lnTo>
                                    <a:pt x="221" y="31"/>
                                  </a:lnTo>
                                  <a:lnTo>
                                    <a:pt x="223" y="24"/>
                                  </a:lnTo>
                                  <a:lnTo>
                                    <a:pt x="226" y="19"/>
                                  </a:lnTo>
                                  <a:lnTo>
                                    <a:pt x="230" y="12"/>
                                  </a:lnTo>
                                  <a:lnTo>
                                    <a:pt x="235" y="9"/>
                                  </a:lnTo>
                                  <a:lnTo>
                                    <a:pt x="240" y="5"/>
                                  </a:lnTo>
                                  <a:lnTo>
                                    <a:pt x="245" y="5"/>
                                  </a:lnTo>
                                  <a:lnTo>
                                    <a:pt x="252" y="2"/>
                                  </a:lnTo>
                                  <a:lnTo>
                                    <a:pt x="259" y="2"/>
                                  </a:lnTo>
                                  <a:lnTo>
                                    <a:pt x="264" y="0"/>
                                  </a:lnTo>
                                  <a:lnTo>
                                    <a:pt x="271" y="0"/>
                                  </a:lnTo>
                                  <a:lnTo>
                                    <a:pt x="276" y="0"/>
                                  </a:lnTo>
                                  <a:lnTo>
                                    <a:pt x="283" y="0"/>
                                  </a:lnTo>
                                  <a:lnTo>
                                    <a:pt x="287" y="0"/>
                                  </a:lnTo>
                                  <a:lnTo>
                                    <a:pt x="295" y="2"/>
                                  </a:lnTo>
                                  <a:lnTo>
                                    <a:pt x="299" y="2"/>
                                  </a:lnTo>
                                  <a:lnTo>
                                    <a:pt x="304" y="5"/>
                                  </a:lnTo>
                                  <a:lnTo>
                                    <a:pt x="309" y="7"/>
                                  </a:lnTo>
                                  <a:lnTo>
                                    <a:pt x="316" y="12"/>
                                  </a:lnTo>
                                  <a:lnTo>
                                    <a:pt x="318" y="14"/>
                                  </a:lnTo>
                                  <a:lnTo>
                                    <a:pt x="323" y="19"/>
                                  </a:lnTo>
                                  <a:lnTo>
                                    <a:pt x="328" y="26"/>
                                  </a:lnTo>
                                  <a:lnTo>
                                    <a:pt x="335" y="31"/>
                                  </a:lnTo>
                                  <a:lnTo>
                                    <a:pt x="340" y="35"/>
                                  </a:lnTo>
                                  <a:lnTo>
                                    <a:pt x="345" y="40"/>
                                  </a:lnTo>
                                  <a:lnTo>
                                    <a:pt x="352" y="47"/>
                                  </a:lnTo>
                                  <a:lnTo>
                                    <a:pt x="356" y="52"/>
                                  </a:lnTo>
                                  <a:lnTo>
                                    <a:pt x="364" y="59"/>
                                  </a:lnTo>
                                  <a:lnTo>
                                    <a:pt x="371" y="66"/>
                                  </a:lnTo>
                                  <a:lnTo>
                                    <a:pt x="375" y="71"/>
                                  </a:lnTo>
                                  <a:lnTo>
                                    <a:pt x="383" y="80"/>
                                  </a:lnTo>
                                  <a:lnTo>
                                    <a:pt x="390" y="85"/>
                                  </a:lnTo>
                                  <a:lnTo>
                                    <a:pt x="394" y="92"/>
                                  </a:lnTo>
                                  <a:lnTo>
                                    <a:pt x="402" y="99"/>
                                  </a:lnTo>
                                  <a:lnTo>
                                    <a:pt x="409" y="104"/>
                                  </a:lnTo>
                                  <a:lnTo>
                                    <a:pt x="416" y="111"/>
                                  </a:lnTo>
                                  <a:lnTo>
                                    <a:pt x="421" y="116"/>
                                  </a:lnTo>
                                  <a:lnTo>
                                    <a:pt x="425" y="121"/>
                                  </a:lnTo>
                                  <a:lnTo>
                                    <a:pt x="432" y="128"/>
                                  </a:lnTo>
                                  <a:lnTo>
                                    <a:pt x="437" y="132"/>
                                  </a:lnTo>
                                  <a:lnTo>
                                    <a:pt x="442" y="137"/>
                                  </a:lnTo>
                                  <a:lnTo>
                                    <a:pt x="447" y="140"/>
                                  </a:lnTo>
                                  <a:lnTo>
                                    <a:pt x="452" y="144"/>
                                  </a:lnTo>
                                  <a:lnTo>
                                    <a:pt x="459" y="149"/>
                                  </a:lnTo>
                                  <a:lnTo>
                                    <a:pt x="466" y="151"/>
                                  </a:lnTo>
                                  <a:lnTo>
                                    <a:pt x="468" y="151"/>
                                  </a:lnTo>
                                  <a:lnTo>
                                    <a:pt x="475" y="151"/>
                                  </a:lnTo>
                                  <a:lnTo>
                                    <a:pt x="480" y="151"/>
                                  </a:lnTo>
                                  <a:lnTo>
                                    <a:pt x="487" y="151"/>
                                  </a:lnTo>
                                  <a:lnTo>
                                    <a:pt x="492" y="151"/>
                                  </a:lnTo>
                                  <a:lnTo>
                                    <a:pt x="501" y="151"/>
                                  </a:lnTo>
                                  <a:lnTo>
                                    <a:pt x="509" y="151"/>
                                  </a:lnTo>
                                  <a:lnTo>
                                    <a:pt x="516" y="151"/>
                                  </a:lnTo>
                                  <a:lnTo>
                                    <a:pt x="525" y="151"/>
                                  </a:lnTo>
                                  <a:lnTo>
                                    <a:pt x="535" y="151"/>
                                  </a:lnTo>
                                  <a:lnTo>
                                    <a:pt x="547" y="151"/>
                                  </a:lnTo>
                                  <a:lnTo>
                                    <a:pt x="556" y="151"/>
                                  </a:lnTo>
                                  <a:lnTo>
                                    <a:pt x="568" y="151"/>
                                  </a:lnTo>
                                  <a:lnTo>
                                    <a:pt x="582" y="151"/>
                                  </a:lnTo>
                                  <a:lnTo>
                                    <a:pt x="592" y="151"/>
                                  </a:lnTo>
                                  <a:lnTo>
                                    <a:pt x="606" y="151"/>
                                  </a:lnTo>
                                  <a:lnTo>
                                    <a:pt x="618" y="151"/>
                                  </a:lnTo>
                                  <a:lnTo>
                                    <a:pt x="632" y="151"/>
                                  </a:lnTo>
                                  <a:lnTo>
                                    <a:pt x="646" y="149"/>
                                  </a:lnTo>
                                  <a:lnTo>
                                    <a:pt x="661" y="149"/>
                                  </a:lnTo>
                                  <a:lnTo>
                                    <a:pt x="675" y="149"/>
                                  </a:lnTo>
                                  <a:lnTo>
                                    <a:pt x="692" y="149"/>
                                  </a:lnTo>
                                  <a:lnTo>
                                    <a:pt x="706" y="149"/>
                                  </a:lnTo>
                                  <a:lnTo>
                                    <a:pt x="720" y="149"/>
                                  </a:lnTo>
                                  <a:lnTo>
                                    <a:pt x="737" y="149"/>
                                  </a:lnTo>
                                  <a:lnTo>
                                    <a:pt x="753" y="149"/>
                                  </a:lnTo>
                                  <a:lnTo>
                                    <a:pt x="768" y="149"/>
                                  </a:lnTo>
                                  <a:lnTo>
                                    <a:pt x="784" y="149"/>
                                  </a:lnTo>
                                  <a:lnTo>
                                    <a:pt x="801" y="149"/>
                                  </a:lnTo>
                                  <a:lnTo>
                                    <a:pt x="818" y="149"/>
                                  </a:lnTo>
                                  <a:lnTo>
                                    <a:pt x="832" y="147"/>
                                  </a:lnTo>
                                  <a:lnTo>
                                    <a:pt x="848" y="147"/>
                                  </a:lnTo>
                                  <a:lnTo>
                                    <a:pt x="865" y="147"/>
                                  </a:lnTo>
                                  <a:lnTo>
                                    <a:pt x="882" y="147"/>
                                  </a:lnTo>
                                  <a:lnTo>
                                    <a:pt x="896" y="147"/>
                                  </a:lnTo>
                                  <a:lnTo>
                                    <a:pt x="913" y="147"/>
                                  </a:lnTo>
                                  <a:lnTo>
                                    <a:pt x="927" y="147"/>
                                  </a:lnTo>
                                  <a:lnTo>
                                    <a:pt x="944" y="147"/>
                                  </a:lnTo>
                                  <a:lnTo>
                                    <a:pt x="958" y="144"/>
                                  </a:lnTo>
                                  <a:lnTo>
                                    <a:pt x="972" y="144"/>
                                  </a:lnTo>
                                  <a:lnTo>
                                    <a:pt x="989" y="144"/>
                                  </a:lnTo>
                                  <a:lnTo>
                                    <a:pt x="1003" y="144"/>
                                  </a:lnTo>
                                  <a:lnTo>
                                    <a:pt x="1015" y="144"/>
                                  </a:lnTo>
                                  <a:lnTo>
                                    <a:pt x="1029" y="144"/>
                                  </a:lnTo>
                                  <a:lnTo>
                                    <a:pt x="1043" y="144"/>
                                  </a:lnTo>
                                  <a:lnTo>
                                    <a:pt x="1058" y="144"/>
                                  </a:lnTo>
                                  <a:lnTo>
                                    <a:pt x="1067" y="142"/>
                                  </a:lnTo>
                                  <a:lnTo>
                                    <a:pt x="1081" y="142"/>
                                  </a:lnTo>
                                  <a:lnTo>
                                    <a:pt x="1091" y="142"/>
                                  </a:lnTo>
                                  <a:lnTo>
                                    <a:pt x="1103" y="142"/>
                                  </a:lnTo>
                                  <a:lnTo>
                                    <a:pt x="1115" y="140"/>
                                  </a:lnTo>
                                  <a:lnTo>
                                    <a:pt x="1124" y="140"/>
                                  </a:lnTo>
                                  <a:lnTo>
                                    <a:pt x="1134" y="140"/>
                                  </a:lnTo>
                                  <a:lnTo>
                                    <a:pt x="1143" y="140"/>
                                  </a:lnTo>
                                  <a:lnTo>
                                    <a:pt x="1150" y="140"/>
                                  </a:lnTo>
                                  <a:lnTo>
                                    <a:pt x="1158" y="140"/>
                                  </a:lnTo>
                                  <a:lnTo>
                                    <a:pt x="1165" y="140"/>
                                  </a:lnTo>
                                  <a:lnTo>
                                    <a:pt x="1169" y="140"/>
                                  </a:lnTo>
                                  <a:lnTo>
                                    <a:pt x="1174" y="140"/>
                                  </a:lnTo>
                                  <a:lnTo>
                                    <a:pt x="1181" y="140"/>
                                  </a:lnTo>
                                  <a:lnTo>
                                    <a:pt x="1184" y="140"/>
                                  </a:lnTo>
                                  <a:lnTo>
                                    <a:pt x="1188" y="140"/>
                                  </a:lnTo>
                                  <a:lnTo>
                                    <a:pt x="1193" y="140"/>
                                  </a:lnTo>
                                  <a:lnTo>
                                    <a:pt x="1198" y="140"/>
                                  </a:lnTo>
                                  <a:lnTo>
                                    <a:pt x="1203" y="137"/>
                                  </a:lnTo>
                                  <a:lnTo>
                                    <a:pt x="1207" y="137"/>
                                  </a:lnTo>
                                  <a:lnTo>
                                    <a:pt x="1212" y="137"/>
                                  </a:lnTo>
                                  <a:lnTo>
                                    <a:pt x="1217" y="135"/>
                                  </a:lnTo>
                                  <a:lnTo>
                                    <a:pt x="1224" y="135"/>
                                  </a:lnTo>
                                  <a:lnTo>
                                    <a:pt x="1229" y="135"/>
                                  </a:lnTo>
                                  <a:lnTo>
                                    <a:pt x="1234" y="132"/>
                                  </a:lnTo>
                                  <a:lnTo>
                                    <a:pt x="1238" y="132"/>
                                  </a:lnTo>
                                  <a:lnTo>
                                    <a:pt x="1243" y="132"/>
                                  </a:lnTo>
                                  <a:lnTo>
                                    <a:pt x="1250" y="130"/>
                                  </a:lnTo>
                                  <a:lnTo>
                                    <a:pt x="1255" y="130"/>
                                  </a:lnTo>
                                  <a:lnTo>
                                    <a:pt x="1260" y="128"/>
                                  </a:lnTo>
                                  <a:lnTo>
                                    <a:pt x="1264" y="128"/>
                                  </a:lnTo>
                                  <a:lnTo>
                                    <a:pt x="1269" y="128"/>
                                  </a:lnTo>
                                  <a:lnTo>
                                    <a:pt x="1279" y="125"/>
                                  </a:lnTo>
                                  <a:lnTo>
                                    <a:pt x="1288" y="125"/>
                                  </a:lnTo>
                                  <a:lnTo>
                                    <a:pt x="1295" y="123"/>
                                  </a:lnTo>
                                  <a:lnTo>
                                    <a:pt x="1305" y="123"/>
                                  </a:lnTo>
                                  <a:lnTo>
                                    <a:pt x="1310" y="123"/>
                                  </a:lnTo>
                                  <a:lnTo>
                                    <a:pt x="1317" y="123"/>
                                  </a:lnTo>
                                  <a:lnTo>
                                    <a:pt x="1322" y="123"/>
                                  </a:lnTo>
                                  <a:lnTo>
                                    <a:pt x="1324" y="125"/>
                                  </a:lnTo>
                                  <a:lnTo>
                                    <a:pt x="1326" y="130"/>
                                  </a:lnTo>
                                  <a:lnTo>
                                    <a:pt x="1326" y="135"/>
                                  </a:lnTo>
                                  <a:lnTo>
                                    <a:pt x="1324" y="140"/>
                                  </a:lnTo>
                                  <a:lnTo>
                                    <a:pt x="1319" y="147"/>
                                  </a:lnTo>
                                  <a:lnTo>
                                    <a:pt x="1314" y="151"/>
                                  </a:lnTo>
                                  <a:lnTo>
                                    <a:pt x="1310" y="156"/>
                                  </a:lnTo>
                                  <a:lnTo>
                                    <a:pt x="1307" y="159"/>
                                  </a:lnTo>
                                  <a:lnTo>
                                    <a:pt x="1307" y="161"/>
                                  </a:lnTo>
                                  <a:lnTo>
                                    <a:pt x="1307" y="161"/>
                                  </a:lnTo>
                                  <a:close/>
                                </a:path>
                              </a:pathLst>
                            </a:custGeom>
                            <a:solidFill>
                              <a:srgbClr val="000000"/>
                            </a:solidFill>
                            <a:ln w="0">
                              <a:noFill/>
                            </a:ln>
                          </wps:spPr>
                          <wps:style>
                            <a:lnRef idx="0"/>
                            <a:fillRef idx="0"/>
                            <a:effectRef idx="0"/>
                            <a:fontRef idx="minor"/>
                          </wps:style>
                          <wps:bodyPr/>
                        </wps:wsp>
                        <wps:wsp>
                          <wps:cNvSpPr/>
                          <wps:spPr>
                            <a:xfrm flipH="1">
                              <a:off x="213840" y="473040"/>
                              <a:ext cx="16560" cy="109080"/>
                            </a:xfrm>
                            <a:custGeom>
                              <a:avLst/>
                              <a:gdLst/>
                              <a:ahLst/>
                              <a:rect l="l" t="t" r="r" b="b"/>
                              <a:pathLst>
                                <a:path w="41" h="298">
                                  <a:moveTo>
                                    <a:pt x="0" y="2"/>
                                  </a:moveTo>
                                  <a:lnTo>
                                    <a:pt x="8" y="284"/>
                                  </a:lnTo>
                                  <a:lnTo>
                                    <a:pt x="10" y="289"/>
                                  </a:lnTo>
                                  <a:lnTo>
                                    <a:pt x="15" y="291"/>
                                  </a:lnTo>
                                  <a:lnTo>
                                    <a:pt x="22" y="294"/>
                                  </a:lnTo>
                                  <a:lnTo>
                                    <a:pt x="27" y="296"/>
                                  </a:lnTo>
                                  <a:lnTo>
                                    <a:pt x="31" y="298"/>
                                  </a:lnTo>
                                  <a:lnTo>
                                    <a:pt x="36" y="298"/>
                                  </a:lnTo>
                                  <a:lnTo>
                                    <a:pt x="41" y="294"/>
                                  </a:lnTo>
                                  <a:lnTo>
                                    <a:pt x="41" y="291"/>
                                  </a:lnTo>
                                  <a:lnTo>
                                    <a:pt x="41" y="289"/>
                                  </a:lnTo>
                                  <a:lnTo>
                                    <a:pt x="41" y="282"/>
                                  </a:lnTo>
                                  <a:lnTo>
                                    <a:pt x="41" y="277"/>
                                  </a:lnTo>
                                  <a:lnTo>
                                    <a:pt x="41" y="268"/>
                                  </a:lnTo>
                                  <a:lnTo>
                                    <a:pt x="41" y="260"/>
                                  </a:lnTo>
                                  <a:lnTo>
                                    <a:pt x="41" y="256"/>
                                  </a:lnTo>
                                  <a:lnTo>
                                    <a:pt x="41" y="251"/>
                                  </a:lnTo>
                                  <a:lnTo>
                                    <a:pt x="41" y="246"/>
                                  </a:lnTo>
                                  <a:lnTo>
                                    <a:pt x="41" y="242"/>
                                  </a:lnTo>
                                  <a:lnTo>
                                    <a:pt x="38" y="234"/>
                                  </a:lnTo>
                                  <a:lnTo>
                                    <a:pt x="38" y="230"/>
                                  </a:lnTo>
                                  <a:lnTo>
                                    <a:pt x="38" y="225"/>
                                  </a:lnTo>
                                  <a:lnTo>
                                    <a:pt x="38" y="218"/>
                                  </a:lnTo>
                                  <a:lnTo>
                                    <a:pt x="38" y="211"/>
                                  </a:lnTo>
                                  <a:lnTo>
                                    <a:pt x="38" y="206"/>
                                  </a:lnTo>
                                  <a:lnTo>
                                    <a:pt x="38" y="199"/>
                                  </a:lnTo>
                                  <a:lnTo>
                                    <a:pt x="38" y="194"/>
                                  </a:lnTo>
                                  <a:lnTo>
                                    <a:pt x="38" y="187"/>
                                  </a:lnTo>
                                  <a:lnTo>
                                    <a:pt x="38" y="180"/>
                                  </a:lnTo>
                                  <a:lnTo>
                                    <a:pt x="38" y="173"/>
                                  </a:lnTo>
                                  <a:lnTo>
                                    <a:pt x="38" y="168"/>
                                  </a:lnTo>
                                  <a:lnTo>
                                    <a:pt x="38" y="161"/>
                                  </a:lnTo>
                                  <a:lnTo>
                                    <a:pt x="38" y="154"/>
                                  </a:lnTo>
                                  <a:lnTo>
                                    <a:pt x="38" y="147"/>
                                  </a:lnTo>
                                  <a:lnTo>
                                    <a:pt x="38" y="142"/>
                                  </a:lnTo>
                                  <a:lnTo>
                                    <a:pt x="38" y="133"/>
                                  </a:lnTo>
                                  <a:lnTo>
                                    <a:pt x="38" y="128"/>
                                  </a:lnTo>
                                  <a:lnTo>
                                    <a:pt x="38" y="121"/>
                                  </a:lnTo>
                                  <a:lnTo>
                                    <a:pt x="38" y="114"/>
                                  </a:lnTo>
                                  <a:lnTo>
                                    <a:pt x="36" y="107"/>
                                  </a:lnTo>
                                  <a:lnTo>
                                    <a:pt x="36" y="102"/>
                                  </a:lnTo>
                                  <a:lnTo>
                                    <a:pt x="36" y="95"/>
                                  </a:lnTo>
                                  <a:lnTo>
                                    <a:pt x="36" y="88"/>
                                  </a:lnTo>
                                  <a:lnTo>
                                    <a:pt x="36" y="80"/>
                                  </a:lnTo>
                                  <a:lnTo>
                                    <a:pt x="36" y="76"/>
                                  </a:lnTo>
                                  <a:lnTo>
                                    <a:pt x="36" y="69"/>
                                  </a:lnTo>
                                  <a:lnTo>
                                    <a:pt x="36" y="64"/>
                                  </a:lnTo>
                                  <a:lnTo>
                                    <a:pt x="36" y="59"/>
                                  </a:lnTo>
                                  <a:lnTo>
                                    <a:pt x="36" y="52"/>
                                  </a:lnTo>
                                  <a:lnTo>
                                    <a:pt x="36" y="47"/>
                                  </a:lnTo>
                                  <a:lnTo>
                                    <a:pt x="36" y="43"/>
                                  </a:lnTo>
                                  <a:lnTo>
                                    <a:pt x="34" y="38"/>
                                  </a:lnTo>
                                  <a:lnTo>
                                    <a:pt x="34" y="33"/>
                                  </a:lnTo>
                                  <a:lnTo>
                                    <a:pt x="34" y="28"/>
                                  </a:lnTo>
                                  <a:lnTo>
                                    <a:pt x="34" y="26"/>
                                  </a:lnTo>
                                  <a:lnTo>
                                    <a:pt x="34" y="17"/>
                                  </a:lnTo>
                                  <a:lnTo>
                                    <a:pt x="34" y="12"/>
                                  </a:lnTo>
                                  <a:lnTo>
                                    <a:pt x="34" y="5"/>
                                  </a:lnTo>
                                  <a:lnTo>
                                    <a:pt x="34" y="2"/>
                                  </a:lnTo>
                                  <a:lnTo>
                                    <a:pt x="34"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flipH="1">
                              <a:off x="48240" y="391680"/>
                              <a:ext cx="184680" cy="498960"/>
                            </a:xfrm>
                            <a:custGeom>
                              <a:avLst/>
                              <a:gdLst/>
                              <a:ahLst/>
                              <a:rect l="l" t="t" r="r" b="b"/>
                              <a:pathLst>
                                <a:path w="450" h="1357">
                                  <a:moveTo>
                                    <a:pt x="207" y="28"/>
                                  </a:moveTo>
                                  <a:lnTo>
                                    <a:pt x="209" y="28"/>
                                  </a:lnTo>
                                  <a:lnTo>
                                    <a:pt x="214" y="28"/>
                                  </a:lnTo>
                                  <a:lnTo>
                                    <a:pt x="217" y="28"/>
                                  </a:lnTo>
                                  <a:lnTo>
                                    <a:pt x="224" y="31"/>
                                  </a:lnTo>
                                  <a:lnTo>
                                    <a:pt x="228" y="33"/>
                                  </a:lnTo>
                                  <a:lnTo>
                                    <a:pt x="233" y="35"/>
                                  </a:lnTo>
                                  <a:lnTo>
                                    <a:pt x="240" y="38"/>
                                  </a:lnTo>
                                  <a:lnTo>
                                    <a:pt x="245" y="40"/>
                                  </a:lnTo>
                                  <a:lnTo>
                                    <a:pt x="252" y="45"/>
                                  </a:lnTo>
                                  <a:lnTo>
                                    <a:pt x="262" y="49"/>
                                  </a:lnTo>
                                  <a:lnTo>
                                    <a:pt x="269" y="54"/>
                                  </a:lnTo>
                                  <a:lnTo>
                                    <a:pt x="276" y="61"/>
                                  </a:lnTo>
                                  <a:lnTo>
                                    <a:pt x="286" y="66"/>
                                  </a:lnTo>
                                  <a:lnTo>
                                    <a:pt x="295" y="76"/>
                                  </a:lnTo>
                                  <a:lnTo>
                                    <a:pt x="302" y="83"/>
                                  </a:lnTo>
                                  <a:lnTo>
                                    <a:pt x="309" y="92"/>
                                  </a:lnTo>
                                  <a:lnTo>
                                    <a:pt x="314" y="97"/>
                                  </a:lnTo>
                                  <a:lnTo>
                                    <a:pt x="319" y="104"/>
                                  </a:lnTo>
                                  <a:lnTo>
                                    <a:pt x="324" y="109"/>
                                  </a:lnTo>
                                  <a:lnTo>
                                    <a:pt x="326" y="113"/>
                                  </a:lnTo>
                                  <a:lnTo>
                                    <a:pt x="331" y="121"/>
                                  </a:lnTo>
                                  <a:lnTo>
                                    <a:pt x="335" y="125"/>
                                  </a:lnTo>
                                  <a:lnTo>
                                    <a:pt x="338" y="132"/>
                                  </a:lnTo>
                                  <a:lnTo>
                                    <a:pt x="343" y="139"/>
                                  </a:lnTo>
                                  <a:lnTo>
                                    <a:pt x="345" y="147"/>
                                  </a:lnTo>
                                  <a:lnTo>
                                    <a:pt x="350" y="154"/>
                                  </a:lnTo>
                                  <a:lnTo>
                                    <a:pt x="354" y="161"/>
                                  </a:lnTo>
                                  <a:lnTo>
                                    <a:pt x="359" y="170"/>
                                  </a:lnTo>
                                  <a:lnTo>
                                    <a:pt x="362" y="177"/>
                                  </a:lnTo>
                                  <a:lnTo>
                                    <a:pt x="364" y="187"/>
                                  </a:lnTo>
                                  <a:lnTo>
                                    <a:pt x="366" y="194"/>
                                  </a:lnTo>
                                  <a:lnTo>
                                    <a:pt x="371" y="203"/>
                                  </a:lnTo>
                                  <a:lnTo>
                                    <a:pt x="373" y="213"/>
                                  </a:lnTo>
                                  <a:lnTo>
                                    <a:pt x="376" y="222"/>
                                  </a:lnTo>
                                  <a:lnTo>
                                    <a:pt x="378" y="232"/>
                                  </a:lnTo>
                                  <a:lnTo>
                                    <a:pt x="383" y="244"/>
                                  </a:lnTo>
                                  <a:lnTo>
                                    <a:pt x="383" y="256"/>
                                  </a:lnTo>
                                  <a:lnTo>
                                    <a:pt x="385" y="265"/>
                                  </a:lnTo>
                                  <a:lnTo>
                                    <a:pt x="388" y="277"/>
                                  </a:lnTo>
                                  <a:lnTo>
                                    <a:pt x="390" y="289"/>
                                  </a:lnTo>
                                  <a:lnTo>
                                    <a:pt x="392" y="300"/>
                                  </a:lnTo>
                                  <a:lnTo>
                                    <a:pt x="392" y="315"/>
                                  </a:lnTo>
                                  <a:lnTo>
                                    <a:pt x="395" y="327"/>
                                  </a:lnTo>
                                  <a:lnTo>
                                    <a:pt x="397" y="341"/>
                                  </a:lnTo>
                                  <a:lnTo>
                                    <a:pt x="397" y="355"/>
                                  </a:lnTo>
                                  <a:lnTo>
                                    <a:pt x="397" y="367"/>
                                  </a:lnTo>
                                  <a:lnTo>
                                    <a:pt x="397" y="381"/>
                                  </a:lnTo>
                                  <a:lnTo>
                                    <a:pt x="397" y="393"/>
                                  </a:lnTo>
                                  <a:lnTo>
                                    <a:pt x="397" y="407"/>
                                  </a:lnTo>
                                  <a:lnTo>
                                    <a:pt x="397" y="419"/>
                                  </a:lnTo>
                                  <a:lnTo>
                                    <a:pt x="395" y="433"/>
                                  </a:lnTo>
                                  <a:lnTo>
                                    <a:pt x="395" y="445"/>
                                  </a:lnTo>
                                  <a:lnTo>
                                    <a:pt x="395" y="459"/>
                                  </a:lnTo>
                                  <a:lnTo>
                                    <a:pt x="392" y="471"/>
                                  </a:lnTo>
                                  <a:lnTo>
                                    <a:pt x="392" y="483"/>
                                  </a:lnTo>
                                  <a:lnTo>
                                    <a:pt x="392" y="497"/>
                                  </a:lnTo>
                                  <a:lnTo>
                                    <a:pt x="390" y="509"/>
                                  </a:lnTo>
                                  <a:lnTo>
                                    <a:pt x="388" y="521"/>
                                  </a:lnTo>
                                  <a:lnTo>
                                    <a:pt x="385" y="533"/>
                                  </a:lnTo>
                                  <a:lnTo>
                                    <a:pt x="385" y="547"/>
                                  </a:lnTo>
                                  <a:lnTo>
                                    <a:pt x="383" y="559"/>
                                  </a:lnTo>
                                  <a:lnTo>
                                    <a:pt x="381" y="568"/>
                                  </a:lnTo>
                                  <a:lnTo>
                                    <a:pt x="378" y="580"/>
                                  </a:lnTo>
                                  <a:lnTo>
                                    <a:pt x="376" y="592"/>
                                  </a:lnTo>
                                  <a:lnTo>
                                    <a:pt x="373" y="604"/>
                                  </a:lnTo>
                                  <a:lnTo>
                                    <a:pt x="371" y="615"/>
                                  </a:lnTo>
                                  <a:lnTo>
                                    <a:pt x="369" y="625"/>
                                  </a:lnTo>
                                  <a:lnTo>
                                    <a:pt x="366" y="637"/>
                                  </a:lnTo>
                                  <a:lnTo>
                                    <a:pt x="362" y="649"/>
                                  </a:lnTo>
                                  <a:lnTo>
                                    <a:pt x="359" y="658"/>
                                  </a:lnTo>
                                  <a:lnTo>
                                    <a:pt x="357" y="670"/>
                                  </a:lnTo>
                                  <a:lnTo>
                                    <a:pt x="354" y="679"/>
                                  </a:lnTo>
                                  <a:lnTo>
                                    <a:pt x="350" y="689"/>
                                  </a:lnTo>
                                  <a:lnTo>
                                    <a:pt x="347" y="701"/>
                                  </a:lnTo>
                                  <a:lnTo>
                                    <a:pt x="345" y="710"/>
                                  </a:lnTo>
                                  <a:lnTo>
                                    <a:pt x="343" y="720"/>
                                  </a:lnTo>
                                  <a:lnTo>
                                    <a:pt x="338" y="729"/>
                                  </a:lnTo>
                                  <a:lnTo>
                                    <a:pt x="335" y="736"/>
                                  </a:lnTo>
                                  <a:lnTo>
                                    <a:pt x="333" y="746"/>
                                  </a:lnTo>
                                  <a:lnTo>
                                    <a:pt x="328" y="755"/>
                                  </a:lnTo>
                                  <a:lnTo>
                                    <a:pt x="326" y="762"/>
                                  </a:lnTo>
                                  <a:lnTo>
                                    <a:pt x="324" y="772"/>
                                  </a:lnTo>
                                  <a:lnTo>
                                    <a:pt x="321" y="779"/>
                                  </a:lnTo>
                                  <a:lnTo>
                                    <a:pt x="319" y="788"/>
                                  </a:lnTo>
                                  <a:lnTo>
                                    <a:pt x="314" y="795"/>
                                  </a:lnTo>
                                  <a:lnTo>
                                    <a:pt x="312" y="803"/>
                                  </a:lnTo>
                                  <a:lnTo>
                                    <a:pt x="309" y="810"/>
                                  </a:lnTo>
                                  <a:lnTo>
                                    <a:pt x="305" y="817"/>
                                  </a:lnTo>
                                  <a:lnTo>
                                    <a:pt x="302" y="822"/>
                                  </a:lnTo>
                                  <a:lnTo>
                                    <a:pt x="300" y="829"/>
                                  </a:lnTo>
                                  <a:lnTo>
                                    <a:pt x="297" y="833"/>
                                  </a:lnTo>
                                  <a:lnTo>
                                    <a:pt x="297" y="840"/>
                                  </a:lnTo>
                                  <a:lnTo>
                                    <a:pt x="293" y="845"/>
                                  </a:lnTo>
                                  <a:lnTo>
                                    <a:pt x="290" y="850"/>
                                  </a:lnTo>
                                  <a:lnTo>
                                    <a:pt x="290" y="855"/>
                                  </a:lnTo>
                                  <a:lnTo>
                                    <a:pt x="288" y="859"/>
                                  </a:lnTo>
                                  <a:lnTo>
                                    <a:pt x="283" y="866"/>
                                  </a:lnTo>
                                  <a:lnTo>
                                    <a:pt x="281" y="874"/>
                                  </a:lnTo>
                                  <a:lnTo>
                                    <a:pt x="278" y="878"/>
                                  </a:lnTo>
                                  <a:lnTo>
                                    <a:pt x="276" y="883"/>
                                  </a:lnTo>
                                  <a:lnTo>
                                    <a:pt x="276" y="883"/>
                                  </a:lnTo>
                                  <a:lnTo>
                                    <a:pt x="276" y="885"/>
                                  </a:lnTo>
                                  <a:lnTo>
                                    <a:pt x="278" y="888"/>
                                  </a:lnTo>
                                  <a:lnTo>
                                    <a:pt x="281" y="890"/>
                                  </a:lnTo>
                                  <a:lnTo>
                                    <a:pt x="286" y="897"/>
                                  </a:lnTo>
                                  <a:lnTo>
                                    <a:pt x="290" y="902"/>
                                  </a:lnTo>
                                  <a:lnTo>
                                    <a:pt x="295" y="911"/>
                                  </a:lnTo>
                                  <a:lnTo>
                                    <a:pt x="297" y="916"/>
                                  </a:lnTo>
                                  <a:lnTo>
                                    <a:pt x="300" y="921"/>
                                  </a:lnTo>
                                  <a:lnTo>
                                    <a:pt x="302" y="926"/>
                                  </a:lnTo>
                                  <a:lnTo>
                                    <a:pt x="305" y="933"/>
                                  </a:lnTo>
                                  <a:lnTo>
                                    <a:pt x="307" y="938"/>
                                  </a:lnTo>
                                  <a:lnTo>
                                    <a:pt x="309" y="945"/>
                                  </a:lnTo>
                                  <a:lnTo>
                                    <a:pt x="309" y="952"/>
                                  </a:lnTo>
                                  <a:lnTo>
                                    <a:pt x="312" y="959"/>
                                  </a:lnTo>
                                  <a:lnTo>
                                    <a:pt x="312" y="966"/>
                                  </a:lnTo>
                                  <a:lnTo>
                                    <a:pt x="312" y="975"/>
                                  </a:lnTo>
                                  <a:lnTo>
                                    <a:pt x="312" y="978"/>
                                  </a:lnTo>
                                  <a:lnTo>
                                    <a:pt x="312" y="983"/>
                                  </a:lnTo>
                                  <a:lnTo>
                                    <a:pt x="312" y="987"/>
                                  </a:lnTo>
                                  <a:lnTo>
                                    <a:pt x="314" y="994"/>
                                  </a:lnTo>
                                  <a:lnTo>
                                    <a:pt x="312" y="1001"/>
                                  </a:lnTo>
                                  <a:lnTo>
                                    <a:pt x="312" y="1011"/>
                                  </a:lnTo>
                                  <a:lnTo>
                                    <a:pt x="309" y="1018"/>
                                  </a:lnTo>
                                  <a:lnTo>
                                    <a:pt x="309" y="1023"/>
                                  </a:lnTo>
                                  <a:lnTo>
                                    <a:pt x="307" y="1028"/>
                                  </a:lnTo>
                                  <a:lnTo>
                                    <a:pt x="307" y="1032"/>
                                  </a:lnTo>
                                  <a:lnTo>
                                    <a:pt x="305" y="1039"/>
                                  </a:lnTo>
                                  <a:lnTo>
                                    <a:pt x="302" y="1044"/>
                                  </a:lnTo>
                                  <a:lnTo>
                                    <a:pt x="300" y="1049"/>
                                  </a:lnTo>
                                  <a:lnTo>
                                    <a:pt x="300" y="1056"/>
                                  </a:lnTo>
                                  <a:lnTo>
                                    <a:pt x="297" y="1061"/>
                                  </a:lnTo>
                                  <a:lnTo>
                                    <a:pt x="295" y="1068"/>
                                  </a:lnTo>
                                  <a:lnTo>
                                    <a:pt x="293" y="1075"/>
                                  </a:lnTo>
                                  <a:lnTo>
                                    <a:pt x="290" y="1082"/>
                                  </a:lnTo>
                                  <a:lnTo>
                                    <a:pt x="286" y="1087"/>
                                  </a:lnTo>
                                  <a:lnTo>
                                    <a:pt x="283" y="1094"/>
                                  </a:lnTo>
                                  <a:lnTo>
                                    <a:pt x="278" y="1099"/>
                                  </a:lnTo>
                                  <a:lnTo>
                                    <a:pt x="276" y="1106"/>
                                  </a:lnTo>
                                  <a:lnTo>
                                    <a:pt x="271" y="1110"/>
                                  </a:lnTo>
                                  <a:lnTo>
                                    <a:pt x="266" y="1118"/>
                                  </a:lnTo>
                                  <a:lnTo>
                                    <a:pt x="264" y="1122"/>
                                  </a:lnTo>
                                  <a:lnTo>
                                    <a:pt x="259" y="1129"/>
                                  </a:lnTo>
                                  <a:lnTo>
                                    <a:pt x="255" y="1134"/>
                                  </a:lnTo>
                                  <a:lnTo>
                                    <a:pt x="250" y="1141"/>
                                  </a:lnTo>
                                  <a:lnTo>
                                    <a:pt x="243" y="1148"/>
                                  </a:lnTo>
                                  <a:lnTo>
                                    <a:pt x="238" y="1153"/>
                                  </a:lnTo>
                                  <a:lnTo>
                                    <a:pt x="233" y="1158"/>
                                  </a:lnTo>
                                  <a:lnTo>
                                    <a:pt x="226" y="1165"/>
                                  </a:lnTo>
                                  <a:lnTo>
                                    <a:pt x="221" y="1172"/>
                                  </a:lnTo>
                                  <a:lnTo>
                                    <a:pt x="217" y="1177"/>
                                  </a:lnTo>
                                  <a:lnTo>
                                    <a:pt x="209" y="1181"/>
                                  </a:lnTo>
                                  <a:lnTo>
                                    <a:pt x="202" y="1186"/>
                                  </a:lnTo>
                                  <a:lnTo>
                                    <a:pt x="198" y="1193"/>
                                  </a:lnTo>
                                  <a:lnTo>
                                    <a:pt x="190" y="1198"/>
                                  </a:lnTo>
                                  <a:lnTo>
                                    <a:pt x="183" y="1203"/>
                                  </a:lnTo>
                                  <a:lnTo>
                                    <a:pt x="176" y="1208"/>
                                  </a:lnTo>
                                  <a:lnTo>
                                    <a:pt x="171" y="1215"/>
                                  </a:lnTo>
                                  <a:lnTo>
                                    <a:pt x="164" y="1219"/>
                                  </a:lnTo>
                                  <a:lnTo>
                                    <a:pt x="157" y="1224"/>
                                  </a:lnTo>
                                  <a:lnTo>
                                    <a:pt x="152" y="1229"/>
                                  </a:lnTo>
                                  <a:lnTo>
                                    <a:pt x="145" y="1234"/>
                                  </a:lnTo>
                                  <a:lnTo>
                                    <a:pt x="138" y="1238"/>
                                  </a:lnTo>
                                  <a:lnTo>
                                    <a:pt x="131" y="1243"/>
                                  </a:lnTo>
                                  <a:lnTo>
                                    <a:pt x="126" y="1248"/>
                                  </a:lnTo>
                                  <a:lnTo>
                                    <a:pt x="119" y="1253"/>
                                  </a:lnTo>
                                  <a:lnTo>
                                    <a:pt x="114" y="1257"/>
                                  </a:lnTo>
                                  <a:lnTo>
                                    <a:pt x="107" y="1262"/>
                                  </a:lnTo>
                                  <a:lnTo>
                                    <a:pt x="100" y="1267"/>
                                  </a:lnTo>
                                  <a:lnTo>
                                    <a:pt x="93" y="1269"/>
                                  </a:lnTo>
                                  <a:lnTo>
                                    <a:pt x="88" y="1274"/>
                                  </a:lnTo>
                                  <a:lnTo>
                                    <a:pt x="81" y="1276"/>
                                  </a:lnTo>
                                  <a:lnTo>
                                    <a:pt x="74" y="1281"/>
                                  </a:lnTo>
                                  <a:lnTo>
                                    <a:pt x="69" y="1286"/>
                                  </a:lnTo>
                                  <a:lnTo>
                                    <a:pt x="64" y="1290"/>
                                  </a:lnTo>
                                  <a:lnTo>
                                    <a:pt x="60" y="1293"/>
                                  </a:lnTo>
                                  <a:lnTo>
                                    <a:pt x="55" y="1295"/>
                                  </a:lnTo>
                                  <a:lnTo>
                                    <a:pt x="48" y="1300"/>
                                  </a:lnTo>
                                  <a:lnTo>
                                    <a:pt x="45" y="1302"/>
                                  </a:lnTo>
                                  <a:lnTo>
                                    <a:pt x="38" y="1305"/>
                                  </a:lnTo>
                                  <a:lnTo>
                                    <a:pt x="34" y="1309"/>
                                  </a:lnTo>
                                  <a:lnTo>
                                    <a:pt x="31" y="1312"/>
                                  </a:lnTo>
                                  <a:lnTo>
                                    <a:pt x="26" y="1316"/>
                                  </a:lnTo>
                                  <a:lnTo>
                                    <a:pt x="19" y="1321"/>
                                  </a:lnTo>
                                  <a:lnTo>
                                    <a:pt x="12" y="1326"/>
                                  </a:lnTo>
                                  <a:lnTo>
                                    <a:pt x="7" y="1328"/>
                                  </a:lnTo>
                                  <a:lnTo>
                                    <a:pt x="5" y="1333"/>
                                  </a:lnTo>
                                  <a:lnTo>
                                    <a:pt x="0" y="1340"/>
                                  </a:lnTo>
                                  <a:lnTo>
                                    <a:pt x="3" y="1343"/>
                                  </a:lnTo>
                                  <a:lnTo>
                                    <a:pt x="7" y="1345"/>
                                  </a:lnTo>
                                  <a:lnTo>
                                    <a:pt x="15" y="1347"/>
                                  </a:lnTo>
                                  <a:lnTo>
                                    <a:pt x="22" y="1350"/>
                                  </a:lnTo>
                                  <a:lnTo>
                                    <a:pt x="29" y="1352"/>
                                  </a:lnTo>
                                  <a:lnTo>
                                    <a:pt x="36" y="1354"/>
                                  </a:lnTo>
                                  <a:lnTo>
                                    <a:pt x="43" y="1354"/>
                                  </a:lnTo>
                                  <a:lnTo>
                                    <a:pt x="50" y="1357"/>
                                  </a:lnTo>
                                  <a:lnTo>
                                    <a:pt x="60" y="1357"/>
                                  </a:lnTo>
                                  <a:lnTo>
                                    <a:pt x="67" y="1357"/>
                                  </a:lnTo>
                                  <a:lnTo>
                                    <a:pt x="74" y="1357"/>
                                  </a:lnTo>
                                  <a:lnTo>
                                    <a:pt x="79" y="1354"/>
                                  </a:lnTo>
                                  <a:lnTo>
                                    <a:pt x="83" y="1354"/>
                                  </a:lnTo>
                                  <a:lnTo>
                                    <a:pt x="88" y="1352"/>
                                  </a:lnTo>
                                  <a:lnTo>
                                    <a:pt x="91" y="1350"/>
                                  </a:lnTo>
                                  <a:lnTo>
                                    <a:pt x="93" y="1345"/>
                                  </a:lnTo>
                                  <a:lnTo>
                                    <a:pt x="93" y="1340"/>
                                  </a:lnTo>
                                  <a:lnTo>
                                    <a:pt x="93" y="1333"/>
                                  </a:lnTo>
                                  <a:lnTo>
                                    <a:pt x="93" y="1326"/>
                                  </a:lnTo>
                                  <a:lnTo>
                                    <a:pt x="93" y="1321"/>
                                  </a:lnTo>
                                  <a:lnTo>
                                    <a:pt x="98" y="1316"/>
                                  </a:lnTo>
                                  <a:lnTo>
                                    <a:pt x="100" y="1312"/>
                                  </a:lnTo>
                                  <a:lnTo>
                                    <a:pt x="105" y="1312"/>
                                  </a:lnTo>
                                  <a:lnTo>
                                    <a:pt x="105" y="1309"/>
                                  </a:lnTo>
                                  <a:lnTo>
                                    <a:pt x="110" y="1305"/>
                                  </a:lnTo>
                                  <a:lnTo>
                                    <a:pt x="114" y="1302"/>
                                  </a:lnTo>
                                  <a:lnTo>
                                    <a:pt x="119" y="1298"/>
                                  </a:lnTo>
                                  <a:lnTo>
                                    <a:pt x="124" y="1293"/>
                                  </a:lnTo>
                                  <a:lnTo>
                                    <a:pt x="131" y="1290"/>
                                  </a:lnTo>
                                  <a:lnTo>
                                    <a:pt x="136" y="1283"/>
                                  </a:lnTo>
                                  <a:lnTo>
                                    <a:pt x="143" y="1279"/>
                                  </a:lnTo>
                                  <a:lnTo>
                                    <a:pt x="150" y="1271"/>
                                  </a:lnTo>
                                  <a:lnTo>
                                    <a:pt x="160" y="1267"/>
                                  </a:lnTo>
                                  <a:lnTo>
                                    <a:pt x="167" y="1257"/>
                                  </a:lnTo>
                                  <a:lnTo>
                                    <a:pt x="176" y="1250"/>
                                  </a:lnTo>
                                  <a:lnTo>
                                    <a:pt x="181" y="1248"/>
                                  </a:lnTo>
                                  <a:lnTo>
                                    <a:pt x="186" y="1243"/>
                                  </a:lnTo>
                                  <a:lnTo>
                                    <a:pt x="190" y="1241"/>
                                  </a:lnTo>
                                  <a:lnTo>
                                    <a:pt x="195" y="1236"/>
                                  </a:lnTo>
                                  <a:lnTo>
                                    <a:pt x="205" y="1226"/>
                                  </a:lnTo>
                                  <a:lnTo>
                                    <a:pt x="214" y="1217"/>
                                  </a:lnTo>
                                  <a:lnTo>
                                    <a:pt x="219" y="1212"/>
                                  </a:lnTo>
                                  <a:lnTo>
                                    <a:pt x="224" y="1208"/>
                                  </a:lnTo>
                                  <a:lnTo>
                                    <a:pt x="228" y="1205"/>
                                  </a:lnTo>
                                  <a:lnTo>
                                    <a:pt x="233" y="1200"/>
                                  </a:lnTo>
                                  <a:lnTo>
                                    <a:pt x="238" y="1193"/>
                                  </a:lnTo>
                                  <a:lnTo>
                                    <a:pt x="243" y="1191"/>
                                  </a:lnTo>
                                  <a:lnTo>
                                    <a:pt x="247" y="1184"/>
                                  </a:lnTo>
                                  <a:lnTo>
                                    <a:pt x="252" y="1181"/>
                                  </a:lnTo>
                                  <a:lnTo>
                                    <a:pt x="257" y="1174"/>
                                  </a:lnTo>
                                  <a:lnTo>
                                    <a:pt x="264" y="1170"/>
                                  </a:lnTo>
                                  <a:lnTo>
                                    <a:pt x="266" y="1165"/>
                                  </a:lnTo>
                                  <a:lnTo>
                                    <a:pt x="274" y="1160"/>
                                  </a:lnTo>
                                  <a:lnTo>
                                    <a:pt x="276" y="1155"/>
                                  </a:lnTo>
                                  <a:lnTo>
                                    <a:pt x="281" y="1151"/>
                                  </a:lnTo>
                                  <a:lnTo>
                                    <a:pt x="286" y="1146"/>
                                  </a:lnTo>
                                  <a:lnTo>
                                    <a:pt x="290" y="1139"/>
                                  </a:lnTo>
                                  <a:lnTo>
                                    <a:pt x="295" y="1134"/>
                                  </a:lnTo>
                                  <a:lnTo>
                                    <a:pt x="300" y="1129"/>
                                  </a:lnTo>
                                  <a:lnTo>
                                    <a:pt x="302" y="1125"/>
                                  </a:lnTo>
                                  <a:lnTo>
                                    <a:pt x="307" y="1118"/>
                                  </a:lnTo>
                                  <a:lnTo>
                                    <a:pt x="312" y="1113"/>
                                  </a:lnTo>
                                  <a:lnTo>
                                    <a:pt x="316" y="1108"/>
                                  </a:lnTo>
                                  <a:lnTo>
                                    <a:pt x="319" y="1103"/>
                                  </a:lnTo>
                                  <a:lnTo>
                                    <a:pt x="324" y="1099"/>
                                  </a:lnTo>
                                  <a:lnTo>
                                    <a:pt x="326" y="1091"/>
                                  </a:lnTo>
                                  <a:lnTo>
                                    <a:pt x="331" y="1087"/>
                                  </a:lnTo>
                                  <a:lnTo>
                                    <a:pt x="333" y="1082"/>
                                  </a:lnTo>
                                  <a:lnTo>
                                    <a:pt x="338" y="1077"/>
                                  </a:lnTo>
                                  <a:lnTo>
                                    <a:pt x="338" y="1070"/>
                                  </a:lnTo>
                                  <a:lnTo>
                                    <a:pt x="343" y="1065"/>
                                  </a:lnTo>
                                  <a:lnTo>
                                    <a:pt x="345" y="1061"/>
                                  </a:lnTo>
                                  <a:lnTo>
                                    <a:pt x="347" y="1054"/>
                                  </a:lnTo>
                                  <a:lnTo>
                                    <a:pt x="350" y="1049"/>
                                  </a:lnTo>
                                  <a:lnTo>
                                    <a:pt x="350" y="1044"/>
                                  </a:lnTo>
                                  <a:lnTo>
                                    <a:pt x="352" y="1039"/>
                                  </a:lnTo>
                                  <a:lnTo>
                                    <a:pt x="354" y="1035"/>
                                  </a:lnTo>
                                  <a:lnTo>
                                    <a:pt x="357" y="1030"/>
                                  </a:lnTo>
                                  <a:lnTo>
                                    <a:pt x="357" y="1025"/>
                                  </a:lnTo>
                                  <a:lnTo>
                                    <a:pt x="357" y="1020"/>
                                  </a:lnTo>
                                  <a:lnTo>
                                    <a:pt x="359" y="1016"/>
                                  </a:lnTo>
                                  <a:lnTo>
                                    <a:pt x="362" y="1009"/>
                                  </a:lnTo>
                                  <a:lnTo>
                                    <a:pt x="362" y="999"/>
                                  </a:lnTo>
                                  <a:lnTo>
                                    <a:pt x="362" y="992"/>
                                  </a:lnTo>
                                  <a:lnTo>
                                    <a:pt x="362" y="983"/>
                                  </a:lnTo>
                                  <a:lnTo>
                                    <a:pt x="362" y="975"/>
                                  </a:lnTo>
                                  <a:lnTo>
                                    <a:pt x="362" y="968"/>
                                  </a:lnTo>
                                  <a:lnTo>
                                    <a:pt x="362" y="961"/>
                                  </a:lnTo>
                                  <a:lnTo>
                                    <a:pt x="359" y="954"/>
                                  </a:lnTo>
                                  <a:lnTo>
                                    <a:pt x="359" y="949"/>
                                  </a:lnTo>
                                  <a:lnTo>
                                    <a:pt x="359" y="945"/>
                                  </a:lnTo>
                                  <a:lnTo>
                                    <a:pt x="357" y="938"/>
                                  </a:lnTo>
                                  <a:lnTo>
                                    <a:pt x="354" y="933"/>
                                  </a:lnTo>
                                  <a:lnTo>
                                    <a:pt x="352" y="928"/>
                                  </a:lnTo>
                                  <a:lnTo>
                                    <a:pt x="350" y="923"/>
                                  </a:lnTo>
                                  <a:lnTo>
                                    <a:pt x="345" y="916"/>
                                  </a:lnTo>
                                  <a:lnTo>
                                    <a:pt x="340" y="909"/>
                                  </a:lnTo>
                                  <a:lnTo>
                                    <a:pt x="335" y="904"/>
                                  </a:lnTo>
                                  <a:lnTo>
                                    <a:pt x="333" y="902"/>
                                  </a:lnTo>
                                  <a:lnTo>
                                    <a:pt x="333" y="900"/>
                                  </a:lnTo>
                                  <a:lnTo>
                                    <a:pt x="333" y="895"/>
                                  </a:lnTo>
                                  <a:lnTo>
                                    <a:pt x="335" y="890"/>
                                  </a:lnTo>
                                  <a:lnTo>
                                    <a:pt x="338" y="885"/>
                                  </a:lnTo>
                                  <a:lnTo>
                                    <a:pt x="340" y="883"/>
                                  </a:lnTo>
                                  <a:lnTo>
                                    <a:pt x="343" y="876"/>
                                  </a:lnTo>
                                  <a:lnTo>
                                    <a:pt x="345" y="871"/>
                                  </a:lnTo>
                                  <a:lnTo>
                                    <a:pt x="350" y="862"/>
                                  </a:lnTo>
                                  <a:lnTo>
                                    <a:pt x="352" y="855"/>
                                  </a:lnTo>
                                  <a:lnTo>
                                    <a:pt x="357" y="845"/>
                                  </a:lnTo>
                                  <a:lnTo>
                                    <a:pt x="362" y="836"/>
                                  </a:lnTo>
                                  <a:lnTo>
                                    <a:pt x="362" y="831"/>
                                  </a:lnTo>
                                  <a:lnTo>
                                    <a:pt x="366" y="826"/>
                                  </a:lnTo>
                                  <a:lnTo>
                                    <a:pt x="366" y="819"/>
                                  </a:lnTo>
                                  <a:lnTo>
                                    <a:pt x="369" y="814"/>
                                  </a:lnTo>
                                  <a:lnTo>
                                    <a:pt x="371" y="810"/>
                                  </a:lnTo>
                                  <a:lnTo>
                                    <a:pt x="376" y="803"/>
                                  </a:lnTo>
                                  <a:lnTo>
                                    <a:pt x="378" y="798"/>
                                  </a:lnTo>
                                  <a:lnTo>
                                    <a:pt x="381" y="791"/>
                                  </a:lnTo>
                                  <a:lnTo>
                                    <a:pt x="383" y="784"/>
                                  </a:lnTo>
                                  <a:lnTo>
                                    <a:pt x="385" y="777"/>
                                  </a:lnTo>
                                  <a:lnTo>
                                    <a:pt x="388" y="769"/>
                                  </a:lnTo>
                                  <a:lnTo>
                                    <a:pt x="390" y="762"/>
                                  </a:lnTo>
                                  <a:lnTo>
                                    <a:pt x="392" y="755"/>
                                  </a:lnTo>
                                  <a:lnTo>
                                    <a:pt x="395" y="746"/>
                                  </a:lnTo>
                                  <a:lnTo>
                                    <a:pt x="397" y="739"/>
                                  </a:lnTo>
                                  <a:lnTo>
                                    <a:pt x="400" y="732"/>
                                  </a:lnTo>
                                  <a:lnTo>
                                    <a:pt x="402" y="724"/>
                                  </a:lnTo>
                                  <a:lnTo>
                                    <a:pt x="404" y="715"/>
                                  </a:lnTo>
                                  <a:lnTo>
                                    <a:pt x="404" y="705"/>
                                  </a:lnTo>
                                  <a:lnTo>
                                    <a:pt x="409" y="698"/>
                                  </a:lnTo>
                                  <a:lnTo>
                                    <a:pt x="409" y="689"/>
                                  </a:lnTo>
                                  <a:lnTo>
                                    <a:pt x="411" y="679"/>
                                  </a:lnTo>
                                  <a:lnTo>
                                    <a:pt x="416" y="670"/>
                                  </a:lnTo>
                                  <a:lnTo>
                                    <a:pt x="419" y="660"/>
                                  </a:lnTo>
                                  <a:lnTo>
                                    <a:pt x="419" y="651"/>
                                  </a:lnTo>
                                  <a:lnTo>
                                    <a:pt x="421" y="642"/>
                                  </a:lnTo>
                                  <a:lnTo>
                                    <a:pt x="423" y="632"/>
                                  </a:lnTo>
                                  <a:lnTo>
                                    <a:pt x="426" y="620"/>
                                  </a:lnTo>
                                  <a:lnTo>
                                    <a:pt x="428" y="611"/>
                                  </a:lnTo>
                                  <a:lnTo>
                                    <a:pt x="428" y="601"/>
                                  </a:lnTo>
                                  <a:lnTo>
                                    <a:pt x="431" y="589"/>
                                  </a:lnTo>
                                  <a:lnTo>
                                    <a:pt x="433" y="580"/>
                                  </a:lnTo>
                                  <a:lnTo>
                                    <a:pt x="435" y="568"/>
                                  </a:lnTo>
                                  <a:lnTo>
                                    <a:pt x="435" y="556"/>
                                  </a:lnTo>
                                  <a:lnTo>
                                    <a:pt x="438" y="544"/>
                                  </a:lnTo>
                                  <a:lnTo>
                                    <a:pt x="440" y="535"/>
                                  </a:lnTo>
                                  <a:lnTo>
                                    <a:pt x="440" y="523"/>
                                  </a:lnTo>
                                  <a:lnTo>
                                    <a:pt x="442" y="511"/>
                                  </a:lnTo>
                                  <a:lnTo>
                                    <a:pt x="445" y="499"/>
                                  </a:lnTo>
                                  <a:lnTo>
                                    <a:pt x="445" y="488"/>
                                  </a:lnTo>
                                  <a:lnTo>
                                    <a:pt x="445" y="476"/>
                                  </a:lnTo>
                                  <a:lnTo>
                                    <a:pt x="447" y="462"/>
                                  </a:lnTo>
                                  <a:lnTo>
                                    <a:pt x="447" y="450"/>
                                  </a:lnTo>
                                  <a:lnTo>
                                    <a:pt x="450" y="438"/>
                                  </a:lnTo>
                                  <a:lnTo>
                                    <a:pt x="450" y="426"/>
                                  </a:lnTo>
                                  <a:lnTo>
                                    <a:pt x="450" y="414"/>
                                  </a:lnTo>
                                  <a:lnTo>
                                    <a:pt x="450" y="402"/>
                                  </a:lnTo>
                                  <a:lnTo>
                                    <a:pt x="450" y="390"/>
                                  </a:lnTo>
                                  <a:lnTo>
                                    <a:pt x="447" y="379"/>
                                  </a:lnTo>
                                  <a:lnTo>
                                    <a:pt x="447" y="367"/>
                                  </a:lnTo>
                                  <a:lnTo>
                                    <a:pt x="447" y="355"/>
                                  </a:lnTo>
                                  <a:lnTo>
                                    <a:pt x="447" y="345"/>
                                  </a:lnTo>
                                  <a:lnTo>
                                    <a:pt x="445" y="334"/>
                                  </a:lnTo>
                                  <a:lnTo>
                                    <a:pt x="445" y="322"/>
                                  </a:lnTo>
                                  <a:lnTo>
                                    <a:pt x="445" y="312"/>
                                  </a:lnTo>
                                  <a:lnTo>
                                    <a:pt x="442" y="300"/>
                                  </a:lnTo>
                                  <a:lnTo>
                                    <a:pt x="442" y="289"/>
                                  </a:lnTo>
                                  <a:lnTo>
                                    <a:pt x="440" y="279"/>
                                  </a:lnTo>
                                  <a:lnTo>
                                    <a:pt x="438" y="270"/>
                                  </a:lnTo>
                                  <a:lnTo>
                                    <a:pt x="435" y="258"/>
                                  </a:lnTo>
                                  <a:lnTo>
                                    <a:pt x="433" y="248"/>
                                  </a:lnTo>
                                  <a:lnTo>
                                    <a:pt x="431" y="237"/>
                                  </a:lnTo>
                                  <a:lnTo>
                                    <a:pt x="431" y="227"/>
                                  </a:lnTo>
                                  <a:lnTo>
                                    <a:pt x="428" y="218"/>
                                  </a:lnTo>
                                  <a:lnTo>
                                    <a:pt x="426" y="208"/>
                                  </a:lnTo>
                                  <a:lnTo>
                                    <a:pt x="423" y="199"/>
                                  </a:lnTo>
                                  <a:lnTo>
                                    <a:pt x="421" y="189"/>
                                  </a:lnTo>
                                  <a:lnTo>
                                    <a:pt x="419" y="180"/>
                                  </a:lnTo>
                                  <a:lnTo>
                                    <a:pt x="414" y="170"/>
                                  </a:lnTo>
                                  <a:lnTo>
                                    <a:pt x="411" y="163"/>
                                  </a:lnTo>
                                  <a:lnTo>
                                    <a:pt x="409" y="154"/>
                                  </a:lnTo>
                                  <a:lnTo>
                                    <a:pt x="404" y="147"/>
                                  </a:lnTo>
                                  <a:lnTo>
                                    <a:pt x="402" y="137"/>
                                  </a:lnTo>
                                  <a:lnTo>
                                    <a:pt x="397" y="130"/>
                                  </a:lnTo>
                                  <a:lnTo>
                                    <a:pt x="392" y="121"/>
                                  </a:lnTo>
                                  <a:lnTo>
                                    <a:pt x="390" y="113"/>
                                  </a:lnTo>
                                  <a:lnTo>
                                    <a:pt x="385" y="106"/>
                                  </a:lnTo>
                                  <a:lnTo>
                                    <a:pt x="383" y="99"/>
                                  </a:lnTo>
                                  <a:lnTo>
                                    <a:pt x="378" y="92"/>
                                  </a:lnTo>
                                  <a:lnTo>
                                    <a:pt x="373" y="87"/>
                                  </a:lnTo>
                                  <a:lnTo>
                                    <a:pt x="369" y="80"/>
                                  </a:lnTo>
                                  <a:lnTo>
                                    <a:pt x="364" y="73"/>
                                  </a:lnTo>
                                  <a:lnTo>
                                    <a:pt x="359" y="66"/>
                                  </a:lnTo>
                                  <a:lnTo>
                                    <a:pt x="357" y="61"/>
                                  </a:lnTo>
                                  <a:lnTo>
                                    <a:pt x="350" y="57"/>
                                  </a:lnTo>
                                  <a:lnTo>
                                    <a:pt x="345" y="49"/>
                                  </a:lnTo>
                                  <a:lnTo>
                                    <a:pt x="340" y="45"/>
                                  </a:lnTo>
                                  <a:lnTo>
                                    <a:pt x="335" y="40"/>
                                  </a:lnTo>
                                  <a:lnTo>
                                    <a:pt x="331" y="35"/>
                                  </a:lnTo>
                                  <a:lnTo>
                                    <a:pt x="326" y="31"/>
                                  </a:lnTo>
                                  <a:lnTo>
                                    <a:pt x="319" y="28"/>
                                  </a:lnTo>
                                  <a:lnTo>
                                    <a:pt x="314" y="23"/>
                                  </a:lnTo>
                                  <a:lnTo>
                                    <a:pt x="307" y="19"/>
                                  </a:lnTo>
                                  <a:lnTo>
                                    <a:pt x="302" y="16"/>
                                  </a:lnTo>
                                  <a:lnTo>
                                    <a:pt x="297" y="14"/>
                                  </a:lnTo>
                                  <a:lnTo>
                                    <a:pt x="290" y="12"/>
                                  </a:lnTo>
                                  <a:lnTo>
                                    <a:pt x="283" y="9"/>
                                  </a:lnTo>
                                  <a:lnTo>
                                    <a:pt x="278" y="7"/>
                                  </a:lnTo>
                                  <a:lnTo>
                                    <a:pt x="271" y="4"/>
                                  </a:lnTo>
                                  <a:lnTo>
                                    <a:pt x="266" y="2"/>
                                  </a:lnTo>
                                  <a:lnTo>
                                    <a:pt x="259" y="0"/>
                                  </a:lnTo>
                                  <a:lnTo>
                                    <a:pt x="252" y="0"/>
                                  </a:lnTo>
                                  <a:lnTo>
                                    <a:pt x="245" y="0"/>
                                  </a:lnTo>
                                  <a:lnTo>
                                    <a:pt x="240" y="0"/>
                                  </a:lnTo>
                                  <a:lnTo>
                                    <a:pt x="207" y="28"/>
                                  </a:lnTo>
                                  <a:lnTo>
                                    <a:pt x="207" y="28"/>
                                  </a:lnTo>
                                  <a:close/>
                                </a:path>
                              </a:pathLst>
                            </a:custGeom>
                            <a:solidFill>
                              <a:srgbClr val="000000"/>
                            </a:solidFill>
                            <a:ln w="0">
                              <a:noFill/>
                            </a:ln>
                          </wps:spPr>
                          <wps:style>
                            <a:lnRef idx="0"/>
                            <a:fillRef idx="0"/>
                            <a:effectRef idx="0"/>
                            <a:fontRef idx="minor"/>
                          </wps:style>
                          <wps:bodyPr/>
                        </wps:wsp>
                        <wps:wsp>
                          <wps:cNvSpPr/>
                          <wps:spPr>
                            <a:xfrm flipH="1">
                              <a:off x="396720" y="426600"/>
                              <a:ext cx="101520" cy="44280"/>
                            </a:xfrm>
                            <a:custGeom>
                              <a:avLst/>
                              <a:gdLst/>
                              <a:ahLst/>
                              <a:rect l="l" t="t" r="r" b="b"/>
                              <a:pathLst>
                                <a:path w="247" h="121">
                                  <a:moveTo>
                                    <a:pt x="247" y="10"/>
                                  </a:moveTo>
                                  <a:lnTo>
                                    <a:pt x="181" y="117"/>
                                  </a:lnTo>
                                  <a:lnTo>
                                    <a:pt x="128" y="121"/>
                                  </a:lnTo>
                                  <a:lnTo>
                                    <a:pt x="159" y="72"/>
                                  </a:lnTo>
                                  <a:lnTo>
                                    <a:pt x="48" y="83"/>
                                  </a:lnTo>
                                  <a:lnTo>
                                    <a:pt x="0" y="36"/>
                                  </a:lnTo>
                                  <a:lnTo>
                                    <a:pt x="171" y="36"/>
                                  </a:lnTo>
                                  <a:lnTo>
                                    <a:pt x="207" y="0"/>
                                  </a:lnTo>
                                  <a:lnTo>
                                    <a:pt x="247" y="10"/>
                                  </a:lnTo>
                                  <a:lnTo>
                                    <a:pt x="247" y="10"/>
                                  </a:lnTo>
                                  <a:close/>
                                </a:path>
                              </a:pathLst>
                            </a:custGeom>
                            <a:solidFill>
                              <a:srgbClr val="000000"/>
                            </a:solidFill>
                            <a:ln w="0">
                              <a:noFill/>
                            </a:ln>
                          </wps:spPr>
                          <wps:style>
                            <a:lnRef idx="0"/>
                            <a:fillRef idx="0"/>
                            <a:effectRef idx="0"/>
                            <a:fontRef idx="minor"/>
                          </wps:style>
                          <wps:bodyPr/>
                        </wps:wsp>
                        <wps:wsp>
                          <wps:cNvSpPr/>
                          <wps:spPr>
                            <a:xfrm flipH="1">
                              <a:off x="100440" y="576720"/>
                              <a:ext cx="403200" cy="167760"/>
                            </a:xfrm>
                            <a:custGeom>
                              <a:avLst/>
                              <a:gdLst/>
                              <a:ahLst/>
                              <a:rect l="l" t="t" r="r" b="b"/>
                              <a:pathLst>
                                <a:path w="980" h="457">
                                  <a:moveTo>
                                    <a:pt x="117" y="0"/>
                                  </a:moveTo>
                                  <a:lnTo>
                                    <a:pt x="114" y="2"/>
                                  </a:lnTo>
                                  <a:lnTo>
                                    <a:pt x="114" y="7"/>
                                  </a:lnTo>
                                  <a:lnTo>
                                    <a:pt x="112" y="12"/>
                                  </a:lnTo>
                                  <a:lnTo>
                                    <a:pt x="110" y="16"/>
                                  </a:lnTo>
                                  <a:lnTo>
                                    <a:pt x="107" y="21"/>
                                  </a:lnTo>
                                  <a:lnTo>
                                    <a:pt x="107" y="28"/>
                                  </a:lnTo>
                                  <a:lnTo>
                                    <a:pt x="102" y="35"/>
                                  </a:lnTo>
                                  <a:lnTo>
                                    <a:pt x="100" y="42"/>
                                  </a:lnTo>
                                  <a:lnTo>
                                    <a:pt x="98" y="50"/>
                                  </a:lnTo>
                                  <a:lnTo>
                                    <a:pt x="95" y="59"/>
                                  </a:lnTo>
                                  <a:lnTo>
                                    <a:pt x="91" y="66"/>
                                  </a:lnTo>
                                  <a:lnTo>
                                    <a:pt x="88" y="76"/>
                                  </a:lnTo>
                                  <a:lnTo>
                                    <a:pt x="88" y="80"/>
                                  </a:lnTo>
                                  <a:lnTo>
                                    <a:pt x="86" y="85"/>
                                  </a:lnTo>
                                  <a:lnTo>
                                    <a:pt x="83" y="90"/>
                                  </a:lnTo>
                                  <a:lnTo>
                                    <a:pt x="83" y="95"/>
                                  </a:lnTo>
                                  <a:lnTo>
                                    <a:pt x="81" y="104"/>
                                  </a:lnTo>
                                  <a:lnTo>
                                    <a:pt x="79" y="113"/>
                                  </a:lnTo>
                                  <a:lnTo>
                                    <a:pt x="74" y="118"/>
                                  </a:lnTo>
                                  <a:lnTo>
                                    <a:pt x="74" y="123"/>
                                  </a:lnTo>
                                  <a:lnTo>
                                    <a:pt x="71" y="128"/>
                                  </a:lnTo>
                                  <a:lnTo>
                                    <a:pt x="71" y="132"/>
                                  </a:lnTo>
                                  <a:lnTo>
                                    <a:pt x="69" y="142"/>
                                  </a:lnTo>
                                  <a:lnTo>
                                    <a:pt x="67" y="151"/>
                                  </a:lnTo>
                                  <a:lnTo>
                                    <a:pt x="64" y="156"/>
                                  </a:lnTo>
                                  <a:lnTo>
                                    <a:pt x="64" y="161"/>
                                  </a:lnTo>
                                  <a:lnTo>
                                    <a:pt x="62" y="166"/>
                                  </a:lnTo>
                                  <a:lnTo>
                                    <a:pt x="62" y="170"/>
                                  </a:lnTo>
                                  <a:lnTo>
                                    <a:pt x="60" y="180"/>
                                  </a:lnTo>
                                  <a:lnTo>
                                    <a:pt x="57" y="189"/>
                                  </a:lnTo>
                                  <a:lnTo>
                                    <a:pt x="57" y="196"/>
                                  </a:lnTo>
                                  <a:lnTo>
                                    <a:pt x="57" y="203"/>
                                  </a:lnTo>
                                  <a:lnTo>
                                    <a:pt x="55" y="211"/>
                                  </a:lnTo>
                                  <a:lnTo>
                                    <a:pt x="55" y="218"/>
                                  </a:lnTo>
                                  <a:lnTo>
                                    <a:pt x="55" y="225"/>
                                  </a:lnTo>
                                  <a:lnTo>
                                    <a:pt x="55" y="232"/>
                                  </a:lnTo>
                                  <a:lnTo>
                                    <a:pt x="57" y="237"/>
                                  </a:lnTo>
                                  <a:lnTo>
                                    <a:pt x="62" y="241"/>
                                  </a:lnTo>
                                  <a:lnTo>
                                    <a:pt x="64" y="244"/>
                                  </a:lnTo>
                                  <a:lnTo>
                                    <a:pt x="67" y="248"/>
                                  </a:lnTo>
                                  <a:lnTo>
                                    <a:pt x="71" y="251"/>
                                  </a:lnTo>
                                  <a:lnTo>
                                    <a:pt x="76" y="256"/>
                                  </a:lnTo>
                                  <a:lnTo>
                                    <a:pt x="81" y="258"/>
                                  </a:lnTo>
                                  <a:lnTo>
                                    <a:pt x="86" y="260"/>
                                  </a:lnTo>
                                  <a:lnTo>
                                    <a:pt x="93" y="265"/>
                                  </a:lnTo>
                                  <a:lnTo>
                                    <a:pt x="100" y="267"/>
                                  </a:lnTo>
                                  <a:lnTo>
                                    <a:pt x="107" y="272"/>
                                  </a:lnTo>
                                  <a:lnTo>
                                    <a:pt x="114" y="275"/>
                                  </a:lnTo>
                                  <a:lnTo>
                                    <a:pt x="121" y="279"/>
                                  </a:lnTo>
                                  <a:lnTo>
                                    <a:pt x="131" y="284"/>
                                  </a:lnTo>
                                  <a:lnTo>
                                    <a:pt x="138" y="286"/>
                                  </a:lnTo>
                                  <a:lnTo>
                                    <a:pt x="148" y="291"/>
                                  </a:lnTo>
                                  <a:lnTo>
                                    <a:pt x="157" y="293"/>
                                  </a:lnTo>
                                  <a:lnTo>
                                    <a:pt x="167" y="298"/>
                                  </a:lnTo>
                                  <a:lnTo>
                                    <a:pt x="176" y="303"/>
                                  </a:lnTo>
                                  <a:lnTo>
                                    <a:pt x="186" y="308"/>
                                  </a:lnTo>
                                  <a:lnTo>
                                    <a:pt x="197" y="310"/>
                                  </a:lnTo>
                                  <a:lnTo>
                                    <a:pt x="207" y="315"/>
                                  </a:lnTo>
                                  <a:lnTo>
                                    <a:pt x="219" y="317"/>
                                  </a:lnTo>
                                  <a:lnTo>
                                    <a:pt x="228" y="322"/>
                                  </a:lnTo>
                                  <a:lnTo>
                                    <a:pt x="240" y="327"/>
                                  </a:lnTo>
                                  <a:lnTo>
                                    <a:pt x="252" y="331"/>
                                  </a:lnTo>
                                  <a:lnTo>
                                    <a:pt x="264" y="334"/>
                                  </a:lnTo>
                                  <a:lnTo>
                                    <a:pt x="276" y="338"/>
                                  </a:lnTo>
                                  <a:lnTo>
                                    <a:pt x="285" y="341"/>
                                  </a:lnTo>
                                  <a:lnTo>
                                    <a:pt x="300" y="346"/>
                                  </a:lnTo>
                                  <a:lnTo>
                                    <a:pt x="312" y="348"/>
                                  </a:lnTo>
                                  <a:lnTo>
                                    <a:pt x="323" y="353"/>
                                  </a:lnTo>
                                  <a:lnTo>
                                    <a:pt x="335" y="355"/>
                                  </a:lnTo>
                                  <a:lnTo>
                                    <a:pt x="347" y="360"/>
                                  </a:lnTo>
                                  <a:lnTo>
                                    <a:pt x="359" y="364"/>
                                  </a:lnTo>
                                  <a:lnTo>
                                    <a:pt x="371" y="367"/>
                                  </a:lnTo>
                                  <a:lnTo>
                                    <a:pt x="383" y="372"/>
                                  </a:lnTo>
                                  <a:lnTo>
                                    <a:pt x="395" y="374"/>
                                  </a:lnTo>
                                  <a:lnTo>
                                    <a:pt x="407" y="376"/>
                                  </a:lnTo>
                                  <a:lnTo>
                                    <a:pt x="419" y="381"/>
                                  </a:lnTo>
                                  <a:lnTo>
                                    <a:pt x="428" y="383"/>
                                  </a:lnTo>
                                  <a:lnTo>
                                    <a:pt x="442" y="388"/>
                                  </a:lnTo>
                                  <a:lnTo>
                                    <a:pt x="452" y="391"/>
                                  </a:lnTo>
                                  <a:lnTo>
                                    <a:pt x="464" y="393"/>
                                  </a:lnTo>
                                  <a:lnTo>
                                    <a:pt x="476" y="395"/>
                                  </a:lnTo>
                                  <a:lnTo>
                                    <a:pt x="487" y="400"/>
                                  </a:lnTo>
                                  <a:lnTo>
                                    <a:pt x="497" y="400"/>
                                  </a:lnTo>
                                  <a:lnTo>
                                    <a:pt x="506" y="405"/>
                                  </a:lnTo>
                                  <a:lnTo>
                                    <a:pt x="518" y="405"/>
                                  </a:lnTo>
                                  <a:lnTo>
                                    <a:pt x="528" y="407"/>
                                  </a:lnTo>
                                  <a:lnTo>
                                    <a:pt x="537" y="409"/>
                                  </a:lnTo>
                                  <a:lnTo>
                                    <a:pt x="547" y="412"/>
                                  </a:lnTo>
                                  <a:lnTo>
                                    <a:pt x="554" y="414"/>
                                  </a:lnTo>
                                  <a:lnTo>
                                    <a:pt x="564" y="417"/>
                                  </a:lnTo>
                                  <a:lnTo>
                                    <a:pt x="573" y="417"/>
                                  </a:lnTo>
                                  <a:lnTo>
                                    <a:pt x="580" y="419"/>
                                  </a:lnTo>
                                  <a:lnTo>
                                    <a:pt x="587" y="419"/>
                                  </a:lnTo>
                                  <a:lnTo>
                                    <a:pt x="594" y="421"/>
                                  </a:lnTo>
                                  <a:lnTo>
                                    <a:pt x="602" y="421"/>
                                  </a:lnTo>
                                  <a:lnTo>
                                    <a:pt x="609" y="421"/>
                                  </a:lnTo>
                                  <a:lnTo>
                                    <a:pt x="613" y="424"/>
                                  </a:lnTo>
                                  <a:lnTo>
                                    <a:pt x="621" y="424"/>
                                  </a:lnTo>
                                  <a:lnTo>
                                    <a:pt x="625" y="424"/>
                                  </a:lnTo>
                                  <a:lnTo>
                                    <a:pt x="630" y="424"/>
                                  </a:lnTo>
                                  <a:lnTo>
                                    <a:pt x="635" y="424"/>
                                  </a:lnTo>
                                  <a:lnTo>
                                    <a:pt x="642" y="424"/>
                                  </a:lnTo>
                                  <a:lnTo>
                                    <a:pt x="647" y="421"/>
                                  </a:lnTo>
                                  <a:lnTo>
                                    <a:pt x="654" y="421"/>
                                  </a:lnTo>
                                  <a:lnTo>
                                    <a:pt x="659" y="421"/>
                                  </a:lnTo>
                                  <a:lnTo>
                                    <a:pt x="666" y="421"/>
                                  </a:lnTo>
                                  <a:lnTo>
                                    <a:pt x="671" y="421"/>
                                  </a:lnTo>
                                  <a:lnTo>
                                    <a:pt x="678" y="419"/>
                                  </a:lnTo>
                                  <a:lnTo>
                                    <a:pt x="685" y="419"/>
                                  </a:lnTo>
                                  <a:lnTo>
                                    <a:pt x="690" y="417"/>
                                  </a:lnTo>
                                  <a:lnTo>
                                    <a:pt x="697" y="417"/>
                                  </a:lnTo>
                                  <a:lnTo>
                                    <a:pt x="704" y="417"/>
                                  </a:lnTo>
                                  <a:lnTo>
                                    <a:pt x="711" y="414"/>
                                  </a:lnTo>
                                  <a:lnTo>
                                    <a:pt x="718" y="414"/>
                                  </a:lnTo>
                                  <a:lnTo>
                                    <a:pt x="723" y="414"/>
                                  </a:lnTo>
                                  <a:lnTo>
                                    <a:pt x="730" y="412"/>
                                  </a:lnTo>
                                  <a:lnTo>
                                    <a:pt x="737" y="409"/>
                                  </a:lnTo>
                                  <a:lnTo>
                                    <a:pt x="744" y="409"/>
                                  </a:lnTo>
                                  <a:lnTo>
                                    <a:pt x="749" y="407"/>
                                  </a:lnTo>
                                  <a:lnTo>
                                    <a:pt x="758" y="407"/>
                                  </a:lnTo>
                                  <a:lnTo>
                                    <a:pt x="763" y="407"/>
                                  </a:lnTo>
                                  <a:lnTo>
                                    <a:pt x="773" y="405"/>
                                  </a:lnTo>
                                  <a:lnTo>
                                    <a:pt x="777" y="405"/>
                                  </a:lnTo>
                                  <a:lnTo>
                                    <a:pt x="785" y="402"/>
                                  </a:lnTo>
                                  <a:lnTo>
                                    <a:pt x="792" y="400"/>
                                  </a:lnTo>
                                  <a:lnTo>
                                    <a:pt x="799" y="400"/>
                                  </a:lnTo>
                                  <a:lnTo>
                                    <a:pt x="806" y="398"/>
                                  </a:lnTo>
                                  <a:lnTo>
                                    <a:pt x="813" y="398"/>
                                  </a:lnTo>
                                  <a:lnTo>
                                    <a:pt x="820" y="395"/>
                                  </a:lnTo>
                                  <a:lnTo>
                                    <a:pt x="827" y="395"/>
                                  </a:lnTo>
                                  <a:lnTo>
                                    <a:pt x="832" y="393"/>
                                  </a:lnTo>
                                  <a:lnTo>
                                    <a:pt x="839" y="391"/>
                                  </a:lnTo>
                                  <a:lnTo>
                                    <a:pt x="844" y="391"/>
                                  </a:lnTo>
                                  <a:lnTo>
                                    <a:pt x="851" y="388"/>
                                  </a:lnTo>
                                  <a:lnTo>
                                    <a:pt x="856" y="386"/>
                                  </a:lnTo>
                                  <a:lnTo>
                                    <a:pt x="863" y="386"/>
                                  </a:lnTo>
                                  <a:lnTo>
                                    <a:pt x="868" y="383"/>
                                  </a:lnTo>
                                  <a:lnTo>
                                    <a:pt x="875" y="383"/>
                                  </a:lnTo>
                                  <a:lnTo>
                                    <a:pt x="880" y="381"/>
                                  </a:lnTo>
                                  <a:lnTo>
                                    <a:pt x="884" y="381"/>
                                  </a:lnTo>
                                  <a:lnTo>
                                    <a:pt x="889" y="379"/>
                                  </a:lnTo>
                                  <a:lnTo>
                                    <a:pt x="896" y="376"/>
                                  </a:lnTo>
                                  <a:lnTo>
                                    <a:pt x="903" y="374"/>
                                  </a:lnTo>
                                  <a:lnTo>
                                    <a:pt x="913" y="374"/>
                                  </a:lnTo>
                                  <a:lnTo>
                                    <a:pt x="920" y="372"/>
                                  </a:lnTo>
                                  <a:lnTo>
                                    <a:pt x="930" y="369"/>
                                  </a:lnTo>
                                  <a:lnTo>
                                    <a:pt x="934" y="367"/>
                                  </a:lnTo>
                                  <a:lnTo>
                                    <a:pt x="939" y="367"/>
                                  </a:lnTo>
                                  <a:lnTo>
                                    <a:pt x="944" y="364"/>
                                  </a:lnTo>
                                  <a:lnTo>
                                    <a:pt x="949" y="364"/>
                                  </a:lnTo>
                                  <a:lnTo>
                                    <a:pt x="949" y="364"/>
                                  </a:lnTo>
                                  <a:lnTo>
                                    <a:pt x="951" y="364"/>
                                  </a:lnTo>
                                  <a:lnTo>
                                    <a:pt x="980" y="431"/>
                                  </a:lnTo>
                                  <a:lnTo>
                                    <a:pt x="977" y="431"/>
                                  </a:lnTo>
                                  <a:lnTo>
                                    <a:pt x="970" y="431"/>
                                  </a:lnTo>
                                  <a:lnTo>
                                    <a:pt x="963" y="431"/>
                                  </a:lnTo>
                                  <a:lnTo>
                                    <a:pt x="956" y="431"/>
                                  </a:lnTo>
                                  <a:lnTo>
                                    <a:pt x="949" y="433"/>
                                  </a:lnTo>
                                  <a:lnTo>
                                    <a:pt x="942" y="433"/>
                                  </a:lnTo>
                                  <a:lnTo>
                                    <a:pt x="937" y="433"/>
                                  </a:lnTo>
                                  <a:lnTo>
                                    <a:pt x="932" y="433"/>
                                  </a:lnTo>
                                  <a:lnTo>
                                    <a:pt x="927" y="436"/>
                                  </a:lnTo>
                                  <a:lnTo>
                                    <a:pt x="922" y="436"/>
                                  </a:lnTo>
                                  <a:lnTo>
                                    <a:pt x="915" y="436"/>
                                  </a:lnTo>
                                  <a:lnTo>
                                    <a:pt x="911" y="438"/>
                                  </a:lnTo>
                                  <a:lnTo>
                                    <a:pt x="906" y="438"/>
                                  </a:lnTo>
                                  <a:lnTo>
                                    <a:pt x="901" y="438"/>
                                  </a:lnTo>
                                  <a:lnTo>
                                    <a:pt x="894" y="438"/>
                                  </a:lnTo>
                                  <a:lnTo>
                                    <a:pt x="889" y="440"/>
                                  </a:lnTo>
                                  <a:lnTo>
                                    <a:pt x="882" y="440"/>
                                  </a:lnTo>
                                  <a:lnTo>
                                    <a:pt x="875" y="440"/>
                                  </a:lnTo>
                                  <a:lnTo>
                                    <a:pt x="868" y="440"/>
                                  </a:lnTo>
                                  <a:lnTo>
                                    <a:pt x="863" y="443"/>
                                  </a:lnTo>
                                  <a:lnTo>
                                    <a:pt x="856" y="443"/>
                                  </a:lnTo>
                                  <a:lnTo>
                                    <a:pt x="851" y="443"/>
                                  </a:lnTo>
                                  <a:lnTo>
                                    <a:pt x="842" y="443"/>
                                  </a:lnTo>
                                  <a:lnTo>
                                    <a:pt x="837" y="443"/>
                                  </a:lnTo>
                                  <a:lnTo>
                                    <a:pt x="830" y="445"/>
                                  </a:lnTo>
                                  <a:lnTo>
                                    <a:pt x="823" y="445"/>
                                  </a:lnTo>
                                  <a:lnTo>
                                    <a:pt x="816" y="445"/>
                                  </a:lnTo>
                                  <a:lnTo>
                                    <a:pt x="808" y="447"/>
                                  </a:lnTo>
                                  <a:lnTo>
                                    <a:pt x="801" y="447"/>
                                  </a:lnTo>
                                  <a:lnTo>
                                    <a:pt x="794" y="447"/>
                                  </a:lnTo>
                                  <a:lnTo>
                                    <a:pt x="787" y="447"/>
                                  </a:lnTo>
                                  <a:lnTo>
                                    <a:pt x="780" y="447"/>
                                  </a:lnTo>
                                  <a:lnTo>
                                    <a:pt x="773" y="450"/>
                                  </a:lnTo>
                                  <a:lnTo>
                                    <a:pt x="766" y="450"/>
                                  </a:lnTo>
                                  <a:lnTo>
                                    <a:pt x="756" y="450"/>
                                  </a:lnTo>
                                  <a:lnTo>
                                    <a:pt x="749" y="450"/>
                                  </a:lnTo>
                                  <a:lnTo>
                                    <a:pt x="744" y="452"/>
                                  </a:lnTo>
                                  <a:lnTo>
                                    <a:pt x="737" y="452"/>
                                  </a:lnTo>
                                  <a:lnTo>
                                    <a:pt x="728" y="452"/>
                                  </a:lnTo>
                                  <a:lnTo>
                                    <a:pt x="720" y="452"/>
                                  </a:lnTo>
                                  <a:lnTo>
                                    <a:pt x="713" y="452"/>
                                  </a:lnTo>
                                  <a:lnTo>
                                    <a:pt x="706" y="452"/>
                                  </a:lnTo>
                                  <a:lnTo>
                                    <a:pt x="699" y="452"/>
                                  </a:lnTo>
                                  <a:lnTo>
                                    <a:pt x="694" y="452"/>
                                  </a:lnTo>
                                  <a:lnTo>
                                    <a:pt x="687" y="452"/>
                                  </a:lnTo>
                                  <a:lnTo>
                                    <a:pt x="680" y="454"/>
                                  </a:lnTo>
                                  <a:lnTo>
                                    <a:pt x="673" y="454"/>
                                  </a:lnTo>
                                  <a:lnTo>
                                    <a:pt x="668" y="454"/>
                                  </a:lnTo>
                                  <a:lnTo>
                                    <a:pt x="661" y="454"/>
                                  </a:lnTo>
                                  <a:lnTo>
                                    <a:pt x="654" y="454"/>
                                  </a:lnTo>
                                  <a:lnTo>
                                    <a:pt x="647" y="454"/>
                                  </a:lnTo>
                                  <a:lnTo>
                                    <a:pt x="642" y="454"/>
                                  </a:lnTo>
                                  <a:lnTo>
                                    <a:pt x="637" y="454"/>
                                  </a:lnTo>
                                  <a:lnTo>
                                    <a:pt x="630" y="457"/>
                                  </a:lnTo>
                                  <a:lnTo>
                                    <a:pt x="623" y="454"/>
                                  </a:lnTo>
                                  <a:lnTo>
                                    <a:pt x="618" y="454"/>
                                  </a:lnTo>
                                  <a:lnTo>
                                    <a:pt x="611" y="454"/>
                                  </a:lnTo>
                                  <a:lnTo>
                                    <a:pt x="604" y="454"/>
                                  </a:lnTo>
                                  <a:lnTo>
                                    <a:pt x="594" y="452"/>
                                  </a:lnTo>
                                  <a:lnTo>
                                    <a:pt x="587" y="452"/>
                                  </a:lnTo>
                                  <a:lnTo>
                                    <a:pt x="578" y="452"/>
                                  </a:lnTo>
                                  <a:lnTo>
                                    <a:pt x="571" y="450"/>
                                  </a:lnTo>
                                  <a:lnTo>
                                    <a:pt x="561" y="450"/>
                                  </a:lnTo>
                                  <a:lnTo>
                                    <a:pt x="552" y="447"/>
                                  </a:lnTo>
                                  <a:lnTo>
                                    <a:pt x="542" y="445"/>
                                  </a:lnTo>
                                  <a:lnTo>
                                    <a:pt x="533" y="445"/>
                                  </a:lnTo>
                                  <a:lnTo>
                                    <a:pt x="521" y="443"/>
                                  </a:lnTo>
                                  <a:lnTo>
                                    <a:pt x="511" y="440"/>
                                  </a:lnTo>
                                  <a:lnTo>
                                    <a:pt x="502" y="438"/>
                                  </a:lnTo>
                                  <a:lnTo>
                                    <a:pt x="492" y="438"/>
                                  </a:lnTo>
                                  <a:lnTo>
                                    <a:pt x="480" y="436"/>
                                  </a:lnTo>
                                  <a:lnTo>
                                    <a:pt x="468" y="433"/>
                                  </a:lnTo>
                                  <a:lnTo>
                                    <a:pt x="457" y="431"/>
                                  </a:lnTo>
                                  <a:lnTo>
                                    <a:pt x="445" y="426"/>
                                  </a:lnTo>
                                  <a:lnTo>
                                    <a:pt x="433" y="424"/>
                                  </a:lnTo>
                                  <a:lnTo>
                                    <a:pt x="421" y="421"/>
                                  </a:lnTo>
                                  <a:lnTo>
                                    <a:pt x="411" y="419"/>
                                  </a:lnTo>
                                  <a:lnTo>
                                    <a:pt x="400" y="417"/>
                                  </a:lnTo>
                                  <a:lnTo>
                                    <a:pt x="385" y="414"/>
                                  </a:lnTo>
                                  <a:lnTo>
                                    <a:pt x="376" y="409"/>
                                  </a:lnTo>
                                  <a:lnTo>
                                    <a:pt x="361" y="407"/>
                                  </a:lnTo>
                                  <a:lnTo>
                                    <a:pt x="350" y="405"/>
                                  </a:lnTo>
                                  <a:lnTo>
                                    <a:pt x="338" y="400"/>
                                  </a:lnTo>
                                  <a:lnTo>
                                    <a:pt x="326" y="398"/>
                                  </a:lnTo>
                                  <a:lnTo>
                                    <a:pt x="314" y="393"/>
                                  </a:lnTo>
                                  <a:lnTo>
                                    <a:pt x="302" y="391"/>
                                  </a:lnTo>
                                  <a:lnTo>
                                    <a:pt x="290" y="388"/>
                                  </a:lnTo>
                                  <a:lnTo>
                                    <a:pt x="278" y="383"/>
                                  </a:lnTo>
                                  <a:lnTo>
                                    <a:pt x="264" y="379"/>
                                  </a:lnTo>
                                  <a:lnTo>
                                    <a:pt x="255" y="376"/>
                                  </a:lnTo>
                                  <a:lnTo>
                                    <a:pt x="240" y="372"/>
                                  </a:lnTo>
                                  <a:lnTo>
                                    <a:pt x="231" y="367"/>
                                  </a:lnTo>
                                  <a:lnTo>
                                    <a:pt x="219" y="364"/>
                                  </a:lnTo>
                                  <a:lnTo>
                                    <a:pt x="207" y="360"/>
                                  </a:lnTo>
                                  <a:lnTo>
                                    <a:pt x="195" y="355"/>
                                  </a:lnTo>
                                  <a:lnTo>
                                    <a:pt x="183" y="350"/>
                                  </a:lnTo>
                                  <a:lnTo>
                                    <a:pt x="174" y="348"/>
                                  </a:lnTo>
                                  <a:lnTo>
                                    <a:pt x="164" y="343"/>
                                  </a:lnTo>
                                  <a:lnTo>
                                    <a:pt x="152" y="338"/>
                                  </a:lnTo>
                                  <a:lnTo>
                                    <a:pt x="143" y="334"/>
                                  </a:lnTo>
                                  <a:lnTo>
                                    <a:pt x="133" y="331"/>
                                  </a:lnTo>
                                  <a:lnTo>
                                    <a:pt x="124" y="327"/>
                                  </a:lnTo>
                                  <a:lnTo>
                                    <a:pt x="114" y="322"/>
                                  </a:lnTo>
                                  <a:lnTo>
                                    <a:pt x="105" y="317"/>
                                  </a:lnTo>
                                  <a:lnTo>
                                    <a:pt x="95" y="312"/>
                                  </a:lnTo>
                                  <a:lnTo>
                                    <a:pt x="88" y="308"/>
                                  </a:lnTo>
                                  <a:lnTo>
                                    <a:pt x="81" y="303"/>
                                  </a:lnTo>
                                  <a:lnTo>
                                    <a:pt x="71" y="298"/>
                                  </a:lnTo>
                                  <a:lnTo>
                                    <a:pt x="64" y="293"/>
                                  </a:lnTo>
                                  <a:lnTo>
                                    <a:pt x="60" y="291"/>
                                  </a:lnTo>
                                  <a:lnTo>
                                    <a:pt x="50" y="286"/>
                                  </a:lnTo>
                                  <a:lnTo>
                                    <a:pt x="45" y="282"/>
                                  </a:lnTo>
                                  <a:lnTo>
                                    <a:pt x="41" y="277"/>
                                  </a:lnTo>
                                  <a:lnTo>
                                    <a:pt x="36" y="272"/>
                                  </a:lnTo>
                                  <a:lnTo>
                                    <a:pt x="31" y="267"/>
                                  </a:lnTo>
                                  <a:lnTo>
                                    <a:pt x="26" y="263"/>
                                  </a:lnTo>
                                  <a:lnTo>
                                    <a:pt x="24" y="258"/>
                                  </a:lnTo>
                                  <a:lnTo>
                                    <a:pt x="22" y="256"/>
                                  </a:lnTo>
                                  <a:lnTo>
                                    <a:pt x="17" y="251"/>
                                  </a:lnTo>
                                  <a:lnTo>
                                    <a:pt x="14" y="246"/>
                                  </a:lnTo>
                                  <a:lnTo>
                                    <a:pt x="12" y="241"/>
                                  </a:lnTo>
                                  <a:lnTo>
                                    <a:pt x="10" y="237"/>
                                  </a:lnTo>
                                  <a:lnTo>
                                    <a:pt x="7" y="232"/>
                                  </a:lnTo>
                                  <a:lnTo>
                                    <a:pt x="7" y="225"/>
                                  </a:lnTo>
                                  <a:lnTo>
                                    <a:pt x="5" y="220"/>
                                  </a:lnTo>
                                  <a:lnTo>
                                    <a:pt x="5" y="215"/>
                                  </a:lnTo>
                                  <a:lnTo>
                                    <a:pt x="3" y="211"/>
                                  </a:lnTo>
                                  <a:lnTo>
                                    <a:pt x="3" y="206"/>
                                  </a:lnTo>
                                  <a:lnTo>
                                    <a:pt x="3" y="201"/>
                                  </a:lnTo>
                                  <a:lnTo>
                                    <a:pt x="3" y="196"/>
                                  </a:lnTo>
                                  <a:lnTo>
                                    <a:pt x="0" y="189"/>
                                  </a:lnTo>
                                  <a:lnTo>
                                    <a:pt x="0" y="185"/>
                                  </a:lnTo>
                                  <a:lnTo>
                                    <a:pt x="3" y="180"/>
                                  </a:lnTo>
                                  <a:lnTo>
                                    <a:pt x="3" y="175"/>
                                  </a:lnTo>
                                  <a:lnTo>
                                    <a:pt x="3" y="170"/>
                                  </a:lnTo>
                                  <a:lnTo>
                                    <a:pt x="3" y="166"/>
                                  </a:lnTo>
                                  <a:lnTo>
                                    <a:pt x="5" y="158"/>
                                  </a:lnTo>
                                  <a:lnTo>
                                    <a:pt x="5" y="154"/>
                                  </a:lnTo>
                                  <a:lnTo>
                                    <a:pt x="7" y="149"/>
                                  </a:lnTo>
                                  <a:lnTo>
                                    <a:pt x="7" y="144"/>
                                  </a:lnTo>
                                  <a:lnTo>
                                    <a:pt x="10" y="137"/>
                                  </a:lnTo>
                                  <a:lnTo>
                                    <a:pt x="12" y="132"/>
                                  </a:lnTo>
                                  <a:lnTo>
                                    <a:pt x="12" y="128"/>
                                  </a:lnTo>
                                  <a:lnTo>
                                    <a:pt x="14" y="123"/>
                                  </a:lnTo>
                                  <a:lnTo>
                                    <a:pt x="14" y="118"/>
                                  </a:lnTo>
                                  <a:lnTo>
                                    <a:pt x="19" y="113"/>
                                  </a:lnTo>
                                  <a:lnTo>
                                    <a:pt x="22" y="104"/>
                                  </a:lnTo>
                                  <a:lnTo>
                                    <a:pt x="26" y="95"/>
                                  </a:lnTo>
                                  <a:lnTo>
                                    <a:pt x="29" y="90"/>
                                  </a:lnTo>
                                  <a:lnTo>
                                    <a:pt x="31" y="85"/>
                                  </a:lnTo>
                                  <a:lnTo>
                                    <a:pt x="31" y="80"/>
                                  </a:lnTo>
                                  <a:lnTo>
                                    <a:pt x="33" y="76"/>
                                  </a:lnTo>
                                  <a:lnTo>
                                    <a:pt x="38" y="66"/>
                                  </a:lnTo>
                                  <a:lnTo>
                                    <a:pt x="45" y="59"/>
                                  </a:lnTo>
                                  <a:lnTo>
                                    <a:pt x="48" y="52"/>
                                  </a:lnTo>
                                  <a:lnTo>
                                    <a:pt x="52" y="45"/>
                                  </a:lnTo>
                                  <a:lnTo>
                                    <a:pt x="57" y="38"/>
                                  </a:lnTo>
                                  <a:lnTo>
                                    <a:pt x="62" y="33"/>
                                  </a:lnTo>
                                  <a:lnTo>
                                    <a:pt x="64" y="26"/>
                                  </a:lnTo>
                                  <a:lnTo>
                                    <a:pt x="69" y="21"/>
                                  </a:lnTo>
                                  <a:lnTo>
                                    <a:pt x="71" y="16"/>
                                  </a:lnTo>
                                  <a:lnTo>
                                    <a:pt x="74" y="14"/>
                                  </a:lnTo>
                                  <a:lnTo>
                                    <a:pt x="79" y="9"/>
                                  </a:lnTo>
                                  <a:lnTo>
                                    <a:pt x="81" y="7"/>
                                  </a:lnTo>
                                  <a:lnTo>
                                    <a:pt x="117" y="0"/>
                                  </a:lnTo>
                                  <a:lnTo>
                                    <a:pt x="117" y="0"/>
                                  </a:lnTo>
                                  <a:close/>
                                </a:path>
                              </a:pathLst>
                            </a:custGeom>
                            <a:solidFill>
                              <a:srgbClr val="000000"/>
                            </a:solidFill>
                            <a:ln w="0">
                              <a:noFill/>
                            </a:ln>
                          </wps:spPr>
                          <wps:style>
                            <a:lnRef idx="0"/>
                            <a:fillRef idx="0"/>
                            <a:effectRef idx="0"/>
                            <a:fontRef idx="minor"/>
                          </wps:style>
                          <wps:bodyPr/>
                        </wps:wsp>
                        <wps:wsp>
                          <wps:cNvSpPr/>
                          <wps:spPr>
                            <a:xfrm flipH="1">
                              <a:off x="464040" y="674280"/>
                              <a:ext cx="82080" cy="61560"/>
                            </a:xfrm>
                            <a:custGeom>
                              <a:avLst/>
                              <a:gdLst/>
                              <a:ahLst/>
                              <a:rect l="l" t="t" r="r" b="b"/>
                              <a:pathLst>
                                <a:path w="199" h="168">
                                  <a:moveTo>
                                    <a:pt x="199" y="33"/>
                                  </a:moveTo>
                                  <a:lnTo>
                                    <a:pt x="49" y="168"/>
                                  </a:lnTo>
                                  <a:lnTo>
                                    <a:pt x="47" y="166"/>
                                  </a:lnTo>
                                  <a:lnTo>
                                    <a:pt x="40" y="166"/>
                                  </a:lnTo>
                                  <a:lnTo>
                                    <a:pt x="35" y="161"/>
                                  </a:lnTo>
                                  <a:lnTo>
                                    <a:pt x="30" y="161"/>
                                  </a:lnTo>
                                  <a:lnTo>
                                    <a:pt x="26" y="159"/>
                                  </a:lnTo>
                                  <a:lnTo>
                                    <a:pt x="23" y="156"/>
                                  </a:lnTo>
                                  <a:lnTo>
                                    <a:pt x="16" y="154"/>
                                  </a:lnTo>
                                  <a:lnTo>
                                    <a:pt x="11" y="152"/>
                                  </a:lnTo>
                                  <a:lnTo>
                                    <a:pt x="7" y="149"/>
                                  </a:lnTo>
                                  <a:lnTo>
                                    <a:pt x="4" y="147"/>
                                  </a:lnTo>
                                  <a:lnTo>
                                    <a:pt x="0" y="142"/>
                                  </a:lnTo>
                                  <a:lnTo>
                                    <a:pt x="0" y="140"/>
                                  </a:lnTo>
                                  <a:lnTo>
                                    <a:pt x="2" y="135"/>
                                  </a:lnTo>
                                  <a:lnTo>
                                    <a:pt x="9" y="128"/>
                                  </a:lnTo>
                                  <a:lnTo>
                                    <a:pt x="11" y="126"/>
                                  </a:lnTo>
                                  <a:lnTo>
                                    <a:pt x="16" y="121"/>
                                  </a:lnTo>
                                  <a:lnTo>
                                    <a:pt x="21" y="116"/>
                                  </a:lnTo>
                                  <a:lnTo>
                                    <a:pt x="26" y="111"/>
                                  </a:lnTo>
                                  <a:lnTo>
                                    <a:pt x="30" y="107"/>
                                  </a:lnTo>
                                  <a:lnTo>
                                    <a:pt x="35" y="102"/>
                                  </a:lnTo>
                                  <a:lnTo>
                                    <a:pt x="42" y="95"/>
                                  </a:lnTo>
                                  <a:lnTo>
                                    <a:pt x="49" y="90"/>
                                  </a:lnTo>
                                  <a:lnTo>
                                    <a:pt x="54" y="83"/>
                                  </a:lnTo>
                                  <a:lnTo>
                                    <a:pt x="61" y="78"/>
                                  </a:lnTo>
                                  <a:lnTo>
                                    <a:pt x="69" y="71"/>
                                  </a:lnTo>
                                  <a:lnTo>
                                    <a:pt x="76" y="66"/>
                                  </a:lnTo>
                                  <a:lnTo>
                                    <a:pt x="83" y="59"/>
                                  </a:lnTo>
                                  <a:lnTo>
                                    <a:pt x="88" y="52"/>
                                  </a:lnTo>
                                  <a:lnTo>
                                    <a:pt x="95" y="45"/>
                                  </a:lnTo>
                                  <a:lnTo>
                                    <a:pt x="102" y="40"/>
                                  </a:lnTo>
                                  <a:lnTo>
                                    <a:pt x="107" y="36"/>
                                  </a:lnTo>
                                  <a:lnTo>
                                    <a:pt x="111" y="28"/>
                                  </a:lnTo>
                                  <a:lnTo>
                                    <a:pt x="118" y="24"/>
                                  </a:lnTo>
                                  <a:lnTo>
                                    <a:pt x="123" y="19"/>
                                  </a:lnTo>
                                  <a:lnTo>
                                    <a:pt x="128" y="14"/>
                                  </a:lnTo>
                                  <a:lnTo>
                                    <a:pt x="133" y="12"/>
                                  </a:lnTo>
                                  <a:lnTo>
                                    <a:pt x="135" y="7"/>
                                  </a:lnTo>
                                  <a:lnTo>
                                    <a:pt x="140" y="5"/>
                                  </a:lnTo>
                                  <a:lnTo>
                                    <a:pt x="145" y="0"/>
                                  </a:lnTo>
                                  <a:lnTo>
                                    <a:pt x="147" y="0"/>
                                  </a:lnTo>
                                  <a:lnTo>
                                    <a:pt x="199" y="33"/>
                                  </a:lnTo>
                                  <a:lnTo>
                                    <a:pt x="199" y="33"/>
                                  </a:lnTo>
                                  <a:close/>
                                </a:path>
                              </a:pathLst>
                            </a:custGeom>
                            <a:solidFill>
                              <a:srgbClr val="000000"/>
                            </a:solidFill>
                            <a:ln w="0">
                              <a:noFill/>
                            </a:ln>
                          </wps:spPr>
                          <wps:style>
                            <a:lnRef idx="0"/>
                            <a:fillRef idx="0"/>
                            <a:effectRef idx="0"/>
                            <a:fontRef idx="minor"/>
                          </wps:style>
                          <wps:bodyPr/>
                        </wps:wsp>
                        <wps:wsp>
                          <wps:cNvSpPr/>
                          <wps:spPr>
                            <a:xfrm flipH="1">
                              <a:off x="0" y="749880"/>
                              <a:ext cx="420480" cy="238680"/>
                            </a:xfrm>
                            <a:custGeom>
                              <a:avLst/>
                              <a:gdLst/>
                              <a:ahLst/>
                              <a:rect l="l" t="t" r="r" b="b"/>
                              <a:pathLst>
                                <a:path w="1022" h="649">
                                  <a:moveTo>
                                    <a:pt x="240" y="45"/>
                                  </a:moveTo>
                                  <a:lnTo>
                                    <a:pt x="238" y="45"/>
                                  </a:lnTo>
                                  <a:lnTo>
                                    <a:pt x="238" y="45"/>
                                  </a:lnTo>
                                  <a:lnTo>
                                    <a:pt x="233" y="47"/>
                                  </a:lnTo>
                                  <a:lnTo>
                                    <a:pt x="228" y="50"/>
                                  </a:lnTo>
                                  <a:lnTo>
                                    <a:pt x="224" y="50"/>
                                  </a:lnTo>
                                  <a:lnTo>
                                    <a:pt x="217" y="55"/>
                                  </a:lnTo>
                                  <a:lnTo>
                                    <a:pt x="207" y="57"/>
                                  </a:lnTo>
                                  <a:lnTo>
                                    <a:pt x="200" y="62"/>
                                  </a:lnTo>
                                  <a:lnTo>
                                    <a:pt x="195" y="62"/>
                                  </a:lnTo>
                                  <a:lnTo>
                                    <a:pt x="190" y="64"/>
                                  </a:lnTo>
                                  <a:lnTo>
                                    <a:pt x="186" y="66"/>
                                  </a:lnTo>
                                  <a:lnTo>
                                    <a:pt x="181" y="69"/>
                                  </a:lnTo>
                                  <a:lnTo>
                                    <a:pt x="176" y="71"/>
                                  </a:lnTo>
                                  <a:lnTo>
                                    <a:pt x="171" y="73"/>
                                  </a:lnTo>
                                  <a:lnTo>
                                    <a:pt x="167" y="78"/>
                                  </a:lnTo>
                                  <a:lnTo>
                                    <a:pt x="159" y="81"/>
                                  </a:lnTo>
                                  <a:lnTo>
                                    <a:pt x="155" y="83"/>
                                  </a:lnTo>
                                  <a:lnTo>
                                    <a:pt x="150" y="85"/>
                                  </a:lnTo>
                                  <a:lnTo>
                                    <a:pt x="143" y="90"/>
                                  </a:lnTo>
                                  <a:lnTo>
                                    <a:pt x="138" y="95"/>
                                  </a:lnTo>
                                  <a:lnTo>
                                    <a:pt x="131" y="97"/>
                                  </a:lnTo>
                                  <a:lnTo>
                                    <a:pt x="126" y="102"/>
                                  </a:lnTo>
                                  <a:lnTo>
                                    <a:pt x="121" y="107"/>
                                  </a:lnTo>
                                  <a:lnTo>
                                    <a:pt x="117" y="111"/>
                                  </a:lnTo>
                                  <a:lnTo>
                                    <a:pt x="110" y="114"/>
                                  </a:lnTo>
                                  <a:lnTo>
                                    <a:pt x="105" y="118"/>
                                  </a:lnTo>
                                  <a:lnTo>
                                    <a:pt x="98" y="123"/>
                                  </a:lnTo>
                                  <a:lnTo>
                                    <a:pt x="93" y="128"/>
                                  </a:lnTo>
                                  <a:lnTo>
                                    <a:pt x="88" y="133"/>
                                  </a:lnTo>
                                  <a:lnTo>
                                    <a:pt x="81" y="137"/>
                                  </a:lnTo>
                                  <a:lnTo>
                                    <a:pt x="76" y="142"/>
                                  </a:lnTo>
                                  <a:lnTo>
                                    <a:pt x="72" y="149"/>
                                  </a:lnTo>
                                  <a:lnTo>
                                    <a:pt x="67" y="154"/>
                                  </a:lnTo>
                                  <a:lnTo>
                                    <a:pt x="62" y="159"/>
                                  </a:lnTo>
                                  <a:lnTo>
                                    <a:pt x="55" y="166"/>
                                  </a:lnTo>
                                  <a:lnTo>
                                    <a:pt x="53" y="173"/>
                                  </a:lnTo>
                                  <a:lnTo>
                                    <a:pt x="45" y="178"/>
                                  </a:lnTo>
                                  <a:lnTo>
                                    <a:pt x="41" y="185"/>
                                  </a:lnTo>
                                  <a:lnTo>
                                    <a:pt x="38" y="192"/>
                                  </a:lnTo>
                                  <a:lnTo>
                                    <a:pt x="34" y="199"/>
                                  </a:lnTo>
                                  <a:lnTo>
                                    <a:pt x="29" y="206"/>
                                  </a:lnTo>
                                  <a:lnTo>
                                    <a:pt x="24" y="211"/>
                                  </a:lnTo>
                                  <a:lnTo>
                                    <a:pt x="22" y="220"/>
                                  </a:lnTo>
                                  <a:lnTo>
                                    <a:pt x="19" y="227"/>
                                  </a:lnTo>
                                  <a:lnTo>
                                    <a:pt x="14" y="235"/>
                                  </a:lnTo>
                                  <a:lnTo>
                                    <a:pt x="12" y="242"/>
                                  </a:lnTo>
                                  <a:lnTo>
                                    <a:pt x="10" y="251"/>
                                  </a:lnTo>
                                  <a:lnTo>
                                    <a:pt x="7" y="258"/>
                                  </a:lnTo>
                                  <a:lnTo>
                                    <a:pt x="5" y="268"/>
                                  </a:lnTo>
                                  <a:lnTo>
                                    <a:pt x="5" y="275"/>
                                  </a:lnTo>
                                  <a:lnTo>
                                    <a:pt x="3" y="284"/>
                                  </a:lnTo>
                                  <a:lnTo>
                                    <a:pt x="3" y="294"/>
                                  </a:lnTo>
                                  <a:lnTo>
                                    <a:pt x="0" y="303"/>
                                  </a:lnTo>
                                  <a:lnTo>
                                    <a:pt x="0" y="313"/>
                                  </a:lnTo>
                                  <a:lnTo>
                                    <a:pt x="0" y="322"/>
                                  </a:lnTo>
                                  <a:lnTo>
                                    <a:pt x="3" y="334"/>
                                  </a:lnTo>
                                  <a:lnTo>
                                    <a:pt x="3" y="341"/>
                                  </a:lnTo>
                                  <a:lnTo>
                                    <a:pt x="3" y="351"/>
                                  </a:lnTo>
                                  <a:lnTo>
                                    <a:pt x="5" y="360"/>
                                  </a:lnTo>
                                  <a:lnTo>
                                    <a:pt x="7" y="370"/>
                                  </a:lnTo>
                                  <a:lnTo>
                                    <a:pt x="7" y="379"/>
                                  </a:lnTo>
                                  <a:lnTo>
                                    <a:pt x="10" y="388"/>
                                  </a:lnTo>
                                  <a:lnTo>
                                    <a:pt x="12" y="398"/>
                                  </a:lnTo>
                                  <a:lnTo>
                                    <a:pt x="14" y="407"/>
                                  </a:lnTo>
                                  <a:lnTo>
                                    <a:pt x="17" y="415"/>
                                  </a:lnTo>
                                  <a:lnTo>
                                    <a:pt x="19" y="424"/>
                                  </a:lnTo>
                                  <a:lnTo>
                                    <a:pt x="22" y="433"/>
                                  </a:lnTo>
                                  <a:lnTo>
                                    <a:pt x="24" y="441"/>
                                  </a:lnTo>
                                  <a:lnTo>
                                    <a:pt x="29" y="450"/>
                                  </a:lnTo>
                                  <a:lnTo>
                                    <a:pt x="31" y="457"/>
                                  </a:lnTo>
                                  <a:lnTo>
                                    <a:pt x="36" y="464"/>
                                  </a:lnTo>
                                  <a:lnTo>
                                    <a:pt x="41" y="474"/>
                                  </a:lnTo>
                                  <a:lnTo>
                                    <a:pt x="43" y="481"/>
                                  </a:lnTo>
                                  <a:lnTo>
                                    <a:pt x="48" y="486"/>
                                  </a:lnTo>
                                  <a:lnTo>
                                    <a:pt x="53" y="493"/>
                                  </a:lnTo>
                                  <a:lnTo>
                                    <a:pt x="57" y="502"/>
                                  </a:lnTo>
                                  <a:lnTo>
                                    <a:pt x="62" y="507"/>
                                  </a:lnTo>
                                  <a:lnTo>
                                    <a:pt x="64" y="514"/>
                                  </a:lnTo>
                                  <a:lnTo>
                                    <a:pt x="72" y="521"/>
                                  </a:lnTo>
                                  <a:lnTo>
                                    <a:pt x="76" y="528"/>
                                  </a:lnTo>
                                  <a:lnTo>
                                    <a:pt x="81" y="533"/>
                                  </a:lnTo>
                                  <a:lnTo>
                                    <a:pt x="86" y="540"/>
                                  </a:lnTo>
                                  <a:lnTo>
                                    <a:pt x="91" y="545"/>
                                  </a:lnTo>
                                  <a:lnTo>
                                    <a:pt x="95" y="552"/>
                                  </a:lnTo>
                                  <a:lnTo>
                                    <a:pt x="100" y="557"/>
                                  </a:lnTo>
                                  <a:lnTo>
                                    <a:pt x="107" y="561"/>
                                  </a:lnTo>
                                  <a:lnTo>
                                    <a:pt x="114" y="566"/>
                                  </a:lnTo>
                                  <a:lnTo>
                                    <a:pt x="119" y="573"/>
                                  </a:lnTo>
                                  <a:lnTo>
                                    <a:pt x="124" y="578"/>
                                  </a:lnTo>
                                  <a:lnTo>
                                    <a:pt x="131" y="583"/>
                                  </a:lnTo>
                                  <a:lnTo>
                                    <a:pt x="136" y="587"/>
                                  </a:lnTo>
                                  <a:lnTo>
                                    <a:pt x="143" y="592"/>
                                  </a:lnTo>
                                  <a:lnTo>
                                    <a:pt x="148" y="594"/>
                                  </a:lnTo>
                                  <a:lnTo>
                                    <a:pt x="152" y="599"/>
                                  </a:lnTo>
                                  <a:lnTo>
                                    <a:pt x="159" y="604"/>
                                  </a:lnTo>
                                  <a:lnTo>
                                    <a:pt x="167" y="609"/>
                                  </a:lnTo>
                                  <a:lnTo>
                                    <a:pt x="171" y="611"/>
                                  </a:lnTo>
                                  <a:lnTo>
                                    <a:pt x="176" y="613"/>
                                  </a:lnTo>
                                  <a:lnTo>
                                    <a:pt x="183" y="618"/>
                                  </a:lnTo>
                                  <a:lnTo>
                                    <a:pt x="190" y="621"/>
                                  </a:lnTo>
                                  <a:lnTo>
                                    <a:pt x="195" y="623"/>
                                  </a:lnTo>
                                  <a:lnTo>
                                    <a:pt x="202" y="625"/>
                                  </a:lnTo>
                                  <a:lnTo>
                                    <a:pt x="207" y="628"/>
                                  </a:lnTo>
                                  <a:lnTo>
                                    <a:pt x="214" y="632"/>
                                  </a:lnTo>
                                  <a:lnTo>
                                    <a:pt x="219" y="635"/>
                                  </a:lnTo>
                                  <a:lnTo>
                                    <a:pt x="226" y="635"/>
                                  </a:lnTo>
                                  <a:lnTo>
                                    <a:pt x="233" y="637"/>
                                  </a:lnTo>
                                  <a:lnTo>
                                    <a:pt x="238" y="639"/>
                                  </a:lnTo>
                                  <a:lnTo>
                                    <a:pt x="245" y="642"/>
                                  </a:lnTo>
                                  <a:lnTo>
                                    <a:pt x="250" y="642"/>
                                  </a:lnTo>
                                  <a:lnTo>
                                    <a:pt x="257" y="644"/>
                                  </a:lnTo>
                                  <a:lnTo>
                                    <a:pt x="264" y="647"/>
                                  </a:lnTo>
                                  <a:lnTo>
                                    <a:pt x="269" y="647"/>
                                  </a:lnTo>
                                  <a:lnTo>
                                    <a:pt x="274" y="647"/>
                                  </a:lnTo>
                                  <a:lnTo>
                                    <a:pt x="278" y="649"/>
                                  </a:lnTo>
                                  <a:lnTo>
                                    <a:pt x="285" y="649"/>
                                  </a:lnTo>
                                  <a:lnTo>
                                    <a:pt x="290" y="649"/>
                                  </a:lnTo>
                                  <a:lnTo>
                                    <a:pt x="297" y="649"/>
                                  </a:lnTo>
                                  <a:lnTo>
                                    <a:pt x="302" y="649"/>
                                  </a:lnTo>
                                  <a:lnTo>
                                    <a:pt x="307" y="649"/>
                                  </a:lnTo>
                                  <a:lnTo>
                                    <a:pt x="312" y="649"/>
                                  </a:lnTo>
                                  <a:lnTo>
                                    <a:pt x="316" y="649"/>
                                  </a:lnTo>
                                  <a:lnTo>
                                    <a:pt x="324" y="647"/>
                                  </a:lnTo>
                                  <a:lnTo>
                                    <a:pt x="328" y="647"/>
                                  </a:lnTo>
                                  <a:lnTo>
                                    <a:pt x="333" y="644"/>
                                  </a:lnTo>
                                  <a:lnTo>
                                    <a:pt x="340" y="644"/>
                                  </a:lnTo>
                                  <a:lnTo>
                                    <a:pt x="345" y="642"/>
                                  </a:lnTo>
                                  <a:lnTo>
                                    <a:pt x="352" y="642"/>
                                  </a:lnTo>
                                  <a:lnTo>
                                    <a:pt x="357" y="639"/>
                                  </a:lnTo>
                                  <a:lnTo>
                                    <a:pt x="364" y="637"/>
                                  </a:lnTo>
                                  <a:lnTo>
                                    <a:pt x="371" y="635"/>
                                  </a:lnTo>
                                  <a:lnTo>
                                    <a:pt x="378" y="632"/>
                                  </a:lnTo>
                                  <a:lnTo>
                                    <a:pt x="383" y="630"/>
                                  </a:lnTo>
                                  <a:lnTo>
                                    <a:pt x="390" y="628"/>
                                  </a:lnTo>
                                  <a:lnTo>
                                    <a:pt x="397" y="625"/>
                                  </a:lnTo>
                                  <a:lnTo>
                                    <a:pt x="404" y="625"/>
                                  </a:lnTo>
                                  <a:lnTo>
                                    <a:pt x="411" y="621"/>
                                  </a:lnTo>
                                  <a:lnTo>
                                    <a:pt x="419" y="618"/>
                                  </a:lnTo>
                                  <a:lnTo>
                                    <a:pt x="426" y="616"/>
                                  </a:lnTo>
                                  <a:lnTo>
                                    <a:pt x="433" y="613"/>
                                  </a:lnTo>
                                  <a:lnTo>
                                    <a:pt x="438" y="609"/>
                                  </a:lnTo>
                                  <a:lnTo>
                                    <a:pt x="445" y="606"/>
                                  </a:lnTo>
                                  <a:lnTo>
                                    <a:pt x="452" y="604"/>
                                  </a:lnTo>
                                  <a:lnTo>
                                    <a:pt x="459" y="602"/>
                                  </a:lnTo>
                                  <a:lnTo>
                                    <a:pt x="466" y="597"/>
                                  </a:lnTo>
                                  <a:lnTo>
                                    <a:pt x="473" y="594"/>
                                  </a:lnTo>
                                  <a:lnTo>
                                    <a:pt x="480" y="592"/>
                                  </a:lnTo>
                                  <a:lnTo>
                                    <a:pt x="488" y="590"/>
                                  </a:lnTo>
                                  <a:lnTo>
                                    <a:pt x="495" y="585"/>
                                  </a:lnTo>
                                  <a:lnTo>
                                    <a:pt x="502" y="583"/>
                                  </a:lnTo>
                                  <a:lnTo>
                                    <a:pt x="509" y="580"/>
                                  </a:lnTo>
                                  <a:lnTo>
                                    <a:pt x="514" y="576"/>
                                  </a:lnTo>
                                  <a:lnTo>
                                    <a:pt x="521" y="573"/>
                                  </a:lnTo>
                                  <a:lnTo>
                                    <a:pt x="528" y="568"/>
                                  </a:lnTo>
                                  <a:lnTo>
                                    <a:pt x="533" y="566"/>
                                  </a:lnTo>
                                  <a:lnTo>
                                    <a:pt x="540" y="564"/>
                                  </a:lnTo>
                                  <a:lnTo>
                                    <a:pt x="545" y="559"/>
                                  </a:lnTo>
                                  <a:lnTo>
                                    <a:pt x="552" y="557"/>
                                  </a:lnTo>
                                  <a:lnTo>
                                    <a:pt x="559" y="554"/>
                                  </a:lnTo>
                                  <a:lnTo>
                                    <a:pt x="564" y="552"/>
                                  </a:lnTo>
                                  <a:lnTo>
                                    <a:pt x="568" y="547"/>
                                  </a:lnTo>
                                  <a:lnTo>
                                    <a:pt x="573" y="545"/>
                                  </a:lnTo>
                                  <a:lnTo>
                                    <a:pt x="580" y="542"/>
                                  </a:lnTo>
                                  <a:lnTo>
                                    <a:pt x="585" y="540"/>
                                  </a:lnTo>
                                  <a:lnTo>
                                    <a:pt x="590" y="535"/>
                                  </a:lnTo>
                                  <a:lnTo>
                                    <a:pt x="595" y="533"/>
                                  </a:lnTo>
                                  <a:lnTo>
                                    <a:pt x="599" y="531"/>
                                  </a:lnTo>
                                  <a:lnTo>
                                    <a:pt x="604" y="528"/>
                                  </a:lnTo>
                                  <a:lnTo>
                                    <a:pt x="611" y="523"/>
                                  </a:lnTo>
                                  <a:lnTo>
                                    <a:pt x="618" y="521"/>
                                  </a:lnTo>
                                  <a:lnTo>
                                    <a:pt x="625" y="516"/>
                                  </a:lnTo>
                                  <a:lnTo>
                                    <a:pt x="630" y="514"/>
                                  </a:lnTo>
                                  <a:lnTo>
                                    <a:pt x="637" y="509"/>
                                  </a:lnTo>
                                  <a:lnTo>
                                    <a:pt x="642" y="509"/>
                                  </a:lnTo>
                                  <a:lnTo>
                                    <a:pt x="640" y="509"/>
                                  </a:lnTo>
                                  <a:lnTo>
                                    <a:pt x="640" y="514"/>
                                  </a:lnTo>
                                  <a:lnTo>
                                    <a:pt x="637" y="519"/>
                                  </a:lnTo>
                                  <a:lnTo>
                                    <a:pt x="637" y="526"/>
                                  </a:lnTo>
                                  <a:lnTo>
                                    <a:pt x="635" y="531"/>
                                  </a:lnTo>
                                  <a:lnTo>
                                    <a:pt x="637" y="538"/>
                                  </a:lnTo>
                                  <a:lnTo>
                                    <a:pt x="640" y="542"/>
                                  </a:lnTo>
                                  <a:lnTo>
                                    <a:pt x="644" y="545"/>
                                  </a:lnTo>
                                  <a:lnTo>
                                    <a:pt x="647" y="542"/>
                                  </a:lnTo>
                                  <a:lnTo>
                                    <a:pt x="654" y="542"/>
                                  </a:lnTo>
                                  <a:lnTo>
                                    <a:pt x="656" y="540"/>
                                  </a:lnTo>
                                  <a:lnTo>
                                    <a:pt x="661" y="540"/>
                                  </a:lnTo>
                                  <a:lnTo>
                                    <a:pt x="666" y="538"/>
                                  </a:lnTo>
                                  <a:lnTo>
                                    <a:pt x="671" y="538"/>
                                  </a:lnTo>
                                  <a:lnTo>
                                    <a:pt x="675" y="535"/>
                                  </a:lnTo>
                                  <a:lnTo>
                                    <a:pt x="680" y="533"/>
                                  </a:lnTo>
                                  <a:lnTo>
                                    <a:pt x="687" y="533"/>
                                  </a:lnTo>
                                  <a:lnTo>
                                    <a:pt x="692" y="531"/>
                                  </a:lnTo>
                                  <a:lnTo>
                                    <a:pt x="697" y="528"/>
                                  </a:lnTo>
                                  <a:lnTo>
                                    <a:pt x="704" y="526"/>
                                  </a:lnTo>
                                  <a:lnTo>
                                    <a:pt x="711" y="526"/>
                                  </a:lnTo>
                                  <a:lnTo>
                                    <a:pt x="718" y="523"/>
                                  </a:lnTo>
                                  <a:lnTo>
                                    <a:pt x="723" y="521"/>
                                  </a:lnTo>
                                  <a:lnTo>
                                    <a:pt x="730" y="519"/>
                                  </a:lnTo>
                                  <a:lnTo>
                                    <a:pt x="735" y="519"/>
                                  </a:lnTo>
                                  <a:lnTo>
                                    <a:pt x="742" y="516"/>
                                  </a:lnTo>
                                  <a:lnTo>
                                    <a:pt x="747" y="514"/>
                                  </a:lnTo>
                                  <a:lnTo>
                                    <a:pt x="751" y="514"/>
                                  </a:lnTo>
                                  <a:lnTo>
                                    <a:pt x="756" y="512"/>
                                  </a:lnTo>
                                  <a:lnTo>
                                    <a:pt x="763" y="509"/>
                                  </a:lnTo>
                                  <a:lnTo>
                                    <a:pt x="770" y="507"/>
                                  </a:lnTo>
                                  <a:lnTo>
                                    <a:pt x="778" y="504"/>
                                  </a:lnTo>
                                  <a:lnTo>
                                    <a:pt x="782" y="504"/>
                                  </a:lnTo>
                                  <a:lnTo>
                                    <a:pt x="782" y="504"/>
                                  </a:lnTo>
                                  <a:lnTo>
                                    <a:pt x="787" y="507"/>
                                  </a:lnTo>
                                  <a:lnTo>
                                    <a:pt x="792" y="509"/>
                                  </a:lnTo>
                                  <a:lnTo>
                                    <a:pt x="797" y="514"/>
                                  </a:lnTo>
                                  <a:lnTo>
                                    <a:pt x="804" y="519"/>
                                  </a:lnTo>
                                  <a:lnTo>
                                    <a:pt x="813" y="523"/>
                                  </a:lnTo>
                                  <a:lnTo>
                                    <a:pt x="816" y="526"/>
                                  </a:lnTo>
                                  <a:lnTo>
                                    <a:pt x="823" y="531"/>
                                  </a:lnTo>
                                  <a:lnTo>
                                    <a:pt x="827" y="533"/>
                                  </a:lnTo>
                                  <a:lnTo>
                                    <a:pt x="832" y="538"/>
                                  </a:lnTo>
                                  <a:lnTo>
                                    <a:pt x="839" y="540"/>
                                  </a:lnTo>
                                  <a:lnTo>
                                    <a:pt x="844" y="542"/>
                                  </a:lnTo>
                                  <a:lnTo>
                                    <a:pt x="849" y="545"/>
                                  </a:lnTo>
                                  <a:lnTo>
                                    <a:pt x="856" y="549"/>
                                  </a:lnTo>
                                  <a:lnTo>
                                    <a:pt x="863" y="552"/>
                                  </a:lnTo>
                                  <a:lnTo>
                                    <a:pt x="870" y="554"/>
                                  </a:lnTo>
                                  <a:lnTo>
                                    <a:pt x="875" y="557"/>
                                  </a:lnTo>
                                  <a:lnTo>
                                    <a:pt x="882" y="559"/>
                                  </a:lnTo>
                                  <a:lnTo>
                                    <a:pt x="889" y="561"/>
                                  </a:lnTo>
                                  <a:lnTo>
                                    <a:pt x="896" y="561"/>
                                  </a:lnTo>
                                  <a:lnTo>
                                    <a:pt x="901" y="564"/>
                                  </a:lnTo>
                                  <a:lnTo>
                                    <a:pt x="908" y="566"/>
                                  </a:lnTo>
                                  <a:lnTo>
                                    <a:pt x="915" y="566"/>
                                  </a:lnTo>
                                  <a:lnTo>
                                    <a:pt x="923" y="568"/>
                                  </a:lnTo>
                                  <a:lnTo>
                                    <a:pt x="927" y="568"/>
                                  </a:lnTo>
                                  <a:lnTo>
                                    <a:pt x="934" y="568"/>
                                  </a:lnTo>
                                  <a:lnTo>
                                    <a:pt x="939" y="568"/>
                                  </a:lnTo>
                                  <a:lnTo>
                                    <a:pt x="946" y="566"/>
                                  </a:lnTo>
                                  <a:lnTo>
                                    <a:pt x="951" y="566"/>
                                  </a:lnTo>
                                  <a:lnTo>
                                    <a:pt x="956" y="566"/>
                                  </a:lnTo>
                                  <a:lnTo>
                                    <a:pt x="961" y="564"/>
                                  </a:lnTo>
                                  <a:lnTo>
                                    <a:pt x="965" y="564"/>
                                  </a:lnTo>
                                  <a:lnTo>
                                    <a:pt x="970" y="561"/>
                                  </a:lnTo>
                                  <a:lnTo>
                                    <a:pt x="975" y="561"/>
                                  </a:lnTo>
                                  <a:lnTo>
                                    <a:pt x="982" y="557"/>
                                  </a:lnTo>
                                  <a:lnTo>
                                    <a:pt x="989" y="552"/>
                                  </a:lnTo>
                                  <a:lnTo>
                                    <a:pt x="994" y="549"/>
                                  </a:lnTo>
                                  <a:lnTo>
                                    <a:pt x="999" y="545"/>
                                  </a:lnTo>
                                  <a:lnTo>
                                    <a:pt x="1001" y="540"/>
                                  </a:lnTo>
                                  <a:lnTo>
                                    <a:pt x="1006" y="533"/>
                                  </a:lnTo>
                                  <a:lnTo>
                                    <a:pt x="1008" y="528"/>
                                  </a:lnTo>
                                  <a:lnTo>
                                    <a:pt x="1013" y="521"/>
                                  </a:lnTo>
                                  <a:lnTo>
                                    <a:pt x="1013" y="514"/>
                                  </a:lnTo>
                                  <a:lnTo>
                                    <a:pt x="1015" y="507"/>
                                  </a:lnTo>
                                  <a:lnTo>
                                    <a:pt x="1018" y="500"/>
                                  </a:lnTo>
                                  <a:lnTo>
                                    <a:pt x="1022" y="495"/>
                                  </a:lnTo>
                                  <a:lnTo>
                                    <a:pt x="1022" y="490"/>
                                  </a:lnTo>
                                  <a:lnTo>
                                    <a:pt x="1022" y="486"/>
                                  </a:lnTo>
                                  <a:lnTo>
                                    <a:pt x="1022" y="478"/>
                                  </a:lnTo>
                                  <a:lnTo>
                                    <a:pt x="1022" y="474"/>
                                  </a:lnTo>
                                  <a:lnTo>
                                    <a:pt x="1022" y="467"/>
                                  </a:lnTo>
                                  <a:lnTo>
                                    <a:pt x="1022" y="460"/>
                                  </a:lnTo>
                                  <a:lnTo>
                                    <a:pt x="1022" y="450"/>
                                  </a:lnTo>
                                  <a:lnTo>
                                    <a:pt x="1022" y="443"/>
                                  </a:lnTo>
                                  <a:lnTo>
                                    <a:pt x="1020" y="436"/>
                                  </a:lnTo>
                                  <a:lnTo>
                                    <a:pt x="1018" y="426"/>
                                  </a:lnTo>
                                  <a:lnTo>
                                    <a:pt x="1018" y="417"/>
                                  </a:lnTo>
                                  <a:lnTo>
                                    <a:pt x="1015" y="410"/>
                                  </a:lnTo>
                                  <a:lnTo>
                                    <a:pt x="1015" y="400"/>
                                  </a:lnTo>
                                  <a:lnTo>
                                    <a:pt x="1013" y="391"/>
                                  </a:lnTo>
                                  <a:lnTo>
                                    <a:pt x="1013" y="381"/>
                                  </a:lnTo>
                                  <a:lnTo>
                                    <a:pt x="1013" y="372"/>
                                  </a:lnTo>
                                  <a:lnTo>
                                    <a:pt x="1008" y="362"/>
                                  </a:lnTo>
                                  <a:lnTo>
                                    <a:pt x="1008" y="353"/>
                                  </a:lnTo>
                                  <a:lnTo>
                                    <a:pt x="1006" y="343"/>
                                  </a:lnTo>
                                  <a:lnTo>
                                    <a:pt x="1006" y="336"/>
                                  </a:lnTo>
                                  <a:lnTo>
                                    <a:pt x="1003" y="327"/>
                                  </a:lnTo>
                                  <a:lnTo>
                                    <a:pt x="1001" y="320"/>
                                  </a:lnTo>
                                  <a:lnTo>
                                    <a:pt x="1001" y="310"/>
                                  </a:lnTo>
                                  <a:lnTo>
                                    <a:pt x="1001" y="303"/>
                                  </a:lnTo>
                                  <a:lnTo>
                                    <a:pt x="999" y="296"/>
                                  </a:lnTo>
                                  <a:lnTo>
                                    <a:pt x="999" y="291"/>
                                  </a:lnTo>
                                  <a:lnTo>
                                    <a:pt x="996" y="284"/>
                                  </a:lnTo>
                                  <a:lnTo>
                                    <a:pt x="996" y="280"/>
                                  </a:lnTo>
                                  <a:lnTo>
                                    <a:pt x="996" y="275"/>
                                  </a:lnTo>
                                  <a:lnTo>
                                    <a:pt x="996" y="270"/>
                                  </a:lnTo>
                                  <a:lnTo>
                                    <a:pt x="996" y="268"/>
                                  </a:lnTo>
                                  <a:lnTo>
                                    <a:pt x="996" y="268"/>
                                  </a:lnTo>
                                  <a:lnTo>
                                    <a:pt x="996" y="261"/>
                                  </a:lnTo>
                                  <a:lnTo>
                                    <a:pt x="996" y="251"/>
                                  </a:lnTo>
                                  <a:lnTo>
                                    <a:pt x="996" y="246"/>
                                  </a:lnTo>
                                  <a:lnTo>
                                    <a:pt x="996" y="242"/>
                                  </a:lnTo>
                                  <a:lnTo>
                                    <a:pt x="996" y="235"/>
                                  </a:lnTo>
                                  <a:lnTo>
                                    <a:pt x="996" y="230"/>
                                  </a:lnTo>
                                  <a:lnTo>
                                    <a:pt x="996" y="220"/>
                                  </a:lnTo>
                                  <a:lnTo>
                                    <a:pt x="996" y="213"/>
                                  </a:lnTo>
                                  <a:lnTo>
                                    <a:pt x="994" y="206"/>
                                  </a:lnTo>
                                  <a:lnTo>
                                    <a:pt x="994" y="199"/>
                                  </a:lnTo>
                                  <a:lnTo>
                                    <a:pt x="994" y="190"/>
                                  </a:lnTo>
                                  <a:lnTo>
                                    <a:pt x="991" y="182"/>
                                  </a:lnTo>
                                  <a:lnTo>
                                    <a:pt x="991" y="173"/>
                                  </a:lnTo>
                                  <a:lnTo>
                                    <a:pt x="991" y="166"/>
                                  </a:lnTo>
                                  <a:lnTo>
                                    <a:pt x="989" y="156"/>
                                  </a:lnTo>
                                  <a:lnTo>
                                    <a:pt x="989" y="147"/>
                                  </a:lnTo>
                                  <a:lnTo>
                                    <a:pt x="987" y="137"/>
                                  </a:lnTo>
                                  <a:lnTo>
                                    <a:pt x="987" y="130"/>
                                  </a:lnTo>
                                  <a:lnTo>
                                    <a:pt x="984" y="121"/>
                                  </a:lnTo>
                                  <a:lnTo>
                                    <a:pt x="982" y="111"/>
                                  </a:lnTo>
                                  <a:lnTo>
                                    <a:pt x="982" y="104"/>
                                  </a:lnTo>
                                  <a:lnTo>
                                    <a:pt x="980" y="97"/>
                                  </a:lnTo>
                                  <a:lnTo>
                                    <a:pt x="977" y="88"/>
                                  </a:lnTo>
                                  <a:lnTo>
                                    <a:pt x="975" y="81"/>
                                  </a:lnTo>
                                  <a:lnTo>
                                    <a:pt x="972" y="73"/>
                                  </a:lnTo>
                                  <a:lnTo>
                                    <a:pt x="970" y="66"/>
                                  </a:lnTo>
                                  <a:lnTo>
                                    <a:pt x="968" y="62"/>
                                  </a:lnTo>
                                  <a:lnTo>
                                    <a:pt x="965" y="55"/>
                                  </a:lnTo>
                                  <a:lnTo>
                                    <a:pt x="963" y="50"/>
                                  </a:lnTo>
                                  <a:lnTo>
                                    <a:pt x="958" y="45"/>
                                  </a:lnTo>
                                  <a:lnTo>
                                    <a:pt x="951" y="38"/>
                                  </a:lnTo>
                                  <a:lnTo>
                                    <a:pt x="942" y="31"/>
                                  </a:lnTo>
                                  <a:lnTo>
                                    <a:pt x="934" y="24"/>
                                  </a:lnTo>
                                  <a:lnTo>
                                    <a:pt x="925" y="19"/>
                                  </a:lnTo>
                                  <a:lnTo>
                                    <a:pt x="920" y="14"/>
                                  </a:lnTo>
                                  <a:lnTo>
                                    <a:pt x="915" y="12"/>
                                  </a:lnTo>
                                  <a:lnTo>
                                    <a:pt x="908" y="10"/>
                                  </a:lnTo>
                                  <a:lnTo>
                                    <a:pt x="906" y="10"/>
                                  </a:lnTo>
                                  <a:lnTo>
                                    <a:pt x="899" y="5"/>
                                  </a:lnTo>
                                  <a:lnTo>
                                    <a:pt x="896" y="5"/>
                                  </a:lnTo>
                                  <a:lnTo>
                                    <a:pt x="889" y="2"/>
                                  </a:lnTo>
                                  <a:lnTo>
                                    <a:pt x="885" y="2"/>
                                  </a:lnTo>
                                  <a:lnTo>
                                    <a:pt x="880" y="2"/>
                                  </a:lnTo>
                                  <a:lnTo>
                                    <a:pt x="875" y="0"/>
                                  </a:lnTo>
                                  <a:lnTo>
                                    <a:pt x="870" y="0"/>
                                  </a:lnTo>
                                  <a:lnTo>
                                    <a:pt x="865" y="0"/>
                                  </a:lnTo>
                                  <a:lnTo>
                                    <a:pt x="861" y="0"/>
                                  </a:lnTo>
                                  <a:lnTo>
                                    <a:pt x="856" y="0"/>
                                  </a:lnTo>
                                  <a:lnTo>
                                    <a:pt x="849" y="0"/>
                                  </a:lnTo>
                                  <a:lnTo>
                                    <a:pt x="846" y="0"/>
                                  </a:lnTo>
                                  <a:lnTo>
                                    <a:pt x="839" y="0"/>
                                  </a:lnTo>
                                  <a:lnTo>
                                    <a:pt x="835" y="0"/>
                                  </a:lnTo>
                                  <a:lnTo>
                                    <a:pt x="830" y="0"/>
                                  </a:lnTo>
                                  <a:lnTo>
                                    <a:pt x="825" y="2"/>
                                  </a:lnTo>
                                  <a:lnTo>
                                    <a:pt x="816" y="5"/>
                                  </a:lnTo>
                                  <a:lnTo>
                                    <a:pt x="808" y="10"/>
                                  </a:lnTo>
                                  <a:lnTo>
                                    <a:pt x="792" y="62"/>
                                  </a:lnTo>
                                  <a:lnTo>
                                    <a:pt x="794" y="59"/>
                                  </a:lnTo>
                                  <a:lnTo>
                                    <a:pt x="797" y="57"/>
                                  </a:lnTo>
                                  <a:lnTo>
                                    <a:pt x="804" y="55"/>
                                  </a:lnTo>
                                  <a:lnTo>
                                    <a:pt x="808" y="52"/>
                                  </a:lnTo>
                                  <a:lnTo>
                                    <a:pt x="816" y="50"/>
                                  </a:lnTo>
                                  <a:lnTo>
                                    <a:pt x="820" y="47"/>
                                  </a:lnTo>
                                  <a:lnTo>
                                    <a:pt x="825" y="47"/>
                                  </a:lnTo>
                                  <a:lnTo>
                                    <a:pt x="830" y="47"/>
                                  </a:lnTo>
                                  <a:lnTo>
                                    <a:pt x="835" y="47"/>
                                  </a:lnTo>
                                  <a:lnTo>
                                    <a:pt x="844" y="45"/>
                                  </a:lnTo>
                                  <a:lnTo>
                                    <a:pt x="854" y="45"/>
                                  </a:lnTo>
                                  <a:lnTo>
                                    <a:pt x="858" y="45"/>
                                  </a:lnTo>
                                  <a:lnTo>
                                    <a:pt x="863" y="45"/>
                                  </a:lnTo>
                                  <a:lnTo>
                                    <a:pt x="870" y="45"/>
                                  </a:lnTo>
                                  <a:lnTo>
                                    <a:pt x="875" y="47"/>
                                  </a:lnTo>
                                  <a:lnTo>
                                    <a:pt x="880" y="47"/>
                                  </a:lnTo>
                                  <a:lnTo>
                                    <a:pt x="885" y="50"/>
                                  </a:lnTo>
                                  <a:lnTo>
                                    <a:pt x="889" y="52"/>
                                  </a:lnTo>
                                  <a:lnTo>
                                    <a:pt x="894" y="55"/>
                                  </a:lnTo>
                                  <a:lnTo>
                                    <a:pt x="899" y="57"/>
                                  </a:lnTo>
                                  <a:lnTo>
                                    <a:pt x="904" y="59"/>
                                  </a:lnTo>
                                  <a:lnTo>
                                    <a:pt x="908" y="64"/>
                                  </a:lnTo>
                                  <a:lnTo>
                                    <a:pt x="913" y="69"/>
                                  </a:lnTo>
                                  <a:lnTo>
                                    <a:pt x="915" y="71"/>
                                  </a:lnTo>
                                  <a:lnTo>
                                    <a:pt x="920" y="76"/>
                                  </a:lnTo>
                                  <a:lnTo>
                                    <a:pt x="923" y="81"/>
                                  </a:lnTo>
                                  <a:lnTo>
                                    <a:pt x="925" y="88"/>
                                  </a:lnTo>
                                  <a:lnTo>
                                    <a:pt x="927" y="92"/>
                                  </a:lnTo>
                                  <a:lnTo>
                                    <a:pt x="930" y="97"/>
                                  </a:lnTo>
                                  <a:lnTo>
                                    <a:pt x="932" y="104"/>
                                  </a:lnTo>
                                  <a:lnTo>
                                    <a:pt x="934" y="111"/>
                                  </a:lnTo>
                                  <a:lnTo>
                                    <a:pt x="937" y="116"/>
                                  </a:lnTo>
                                  <a:lnTo>
                                    <a:pt x="939" y="123"/>
                                  </a:lnTo>
                                  <a:lnTo>
                                    <a:pt x="939" y="130"/>
                                  </a:lnTo>
                                  <a:lnTo>
                                    <a:pt x="942" y="137"/>
                                  </a:lnTo>
                                  <a:lnTo>
                                    <a:pt x="942" y="145"/>
                                  </a:lnTo>
                                  <a:lnTo>
                                    <a:pt x="944" y="152"/>
                                  </a:lnTo>
                                  <a:lnTo>
                                    <a:pt x="944" y="159"/>
                                  </a:lnTo>
                                  <a:lnTo>
                                    <a:pt x="946" y="166"/>
                                  </a:lnTo>
                                  <a:lnTo>
                                    <a:pt x="946" y="173"/>
                                  </a:lnTo>
                                  <a:lnTo>
                                    <a:pt x="946" y="178"/>
                                  </a:lnTo>
                                  <a:lnTo>
                                    <a:pt x="946" y="185"/>
                                  </a:lnTo>
                                  <a:lnTo>
                                    <a:pt x="949" y="192"/>
                                  </a:lnTo>
                                  <a:lnTo>
                                    <a:pt x="949" y="199"/>
                                  </a:lnTo>
                                  <a:lnTo>
                                    <a:pt x="949" y="206"/>
                                  </a:lnTo>
                                  <a:lnTo>
                                    <a:pt x="949" y="213"/>
                                  </a:lnTo>
                                  <a:lnTo>
                                    <a:pt x="951" y="220"/>
                                  </a:lnTo>
                                  <a:lnTo>
                                    <a:pt x="951" y="225"/>
                                  </a:lnTo>
                                  <a:lnTo>
                                    <a:pt x="951" y="232"/>
                                  </a:lnTo>
                                  <a:lnTo>
                                    <a:pt x="951" y="237"/>
                                  </a:lnTo>
                                  <a:lnTo>
                                    <a:pt x="951" y="242"/>
                                  </a:lnTo>
                                  <a:lnTo>
                                    <a:pt x="951" y="246"/>
                                  </a:lnTo>
                                  <a:lnTo>
                                    <a:pt x="951" y="251"/>
                                  </a:lnTo>
                                  <a:lnTo>
                                    <a:pt x="953" y="256"/>
                                  </a:lnTo>
                                  <a:lnTo>
                                    <a:pt x="956" y="261"/>
                                  </a:lnTo>
                                  <a:lnTo>
                                    <a:pt x="956" y="265"/>
                                  </a:lnTo>
                                  <a:lnTo>
                                    <a:pt x="956" y="270"/>
                                  </a:lnTo>
                                  <a:lnTo>
                                    <a:pt x="956" y="275"/>
                                  </a:lnTo>
                                  <a:lnTo>
                                    <a:pt x="958" y="282"/>
                                  </a:lnTo>
                                  <a:lnTo>
                                    <a:pt x="958" y="287"/>
                                  </a:lnTo>
                                  <a:lnTo>
                                    <a:pt x="961" y="291"/>
                                  </a:lnTo>
                                  <a:lnTo>
                                    <a:pt x="963" y="298"/>
                                  </a:lnTo>
                                  <a:lnTo>
                                    <a:pt x="963" y="306"/>
                                  </a:lnTo>
                                  <a:lnTo>
                                    <a:pt x="965" y="310"/>
                                  </a:lnTo>
                                  <a:lnTo>
                                    <a:pt x="965" y="317"/>
                                  </a:lnTo>
                                  <a:lnTo>
                                    <a:pt x="968" y="325"/>
                                  </a:lnTo>
                                  <a:lnTo>
                                    <a:pt x="968" y="332"/>
                                  </a:lnTo>
                                  <a:lnTo>
                                    <a:pt x="970" y="339"/>
                                  </a:lnTo>
                                  <a:lnTo>
                                    <a:pt x="972" y="348"/>
                                  </a:lnTo>
                                  <a:lnTo>
                                    <a:pt x="972" y="355"/>
                                  </a:lnTo>
                                  <a:lnTo>
                                    <a:pt x="975" y="362"/>
                                  </a:lnTo>
                                  <a:lnTo>
                                    <a:pt x="975" y="370"/>
                                  </a:lnTo>
                                  <a:lnTo>
                                    <a:pt x="975" y="377"/>
                                  </a:lnTo>
                                  <a:lnTo>
                                    <a:pt x="975" y="384"/>
                                  </a:lnTo>
                                  <a:lnTo>
                                    <a:pt x="977" y="393"/>
                                  </a:lnTo>
                                  <a:lnTo>
                                    <a:pt x="977" y="400"/>
                                  </a:lnTo>
                                  <a:lnTo>
                                    <a:pt x="980" y="407"/>
                                  </a:lnTo>
                                  <a:lnTo>
                                    <a:pt x="980" y="415"/>
                                  </a:lnTo>
                                  <a:lnTo>
                                    <a:pt x="980" y="422"/>
                                  </a:lnTo>
                                  <a:lnTo>
                                    <a:pt x="980" y="426"/>
                                  </a:lnTo>
                                  <a:lnTo>
                                    <a:pt x="980" y="433"/>
                                  </a:lnTo>
                                  <a:lnTo>
                                    <a:pt x="980" y="441"/>
                                  </a:lnTo>
                                  <a:lnTo>
                                    <a:pt x="980" y="448"/>
                                  </a:lnTo>
                                  <a:lnTo>
                                    <a:pt x="980" y="452"/>
                                  </a:lnTo>
                                  <a:lnTo>
                                    <a:pt x="980" y="457"/>
                                  </a:lnTo>
                                  <a:lnTo>
                                    <a:pt x="980" y="462"/>
                                  </a:lnTo>
                                  <a:lnTo>
                                    <a:pt x="980" y="467"/>
                                  </a:lnTo>
                                  <a:lnTo>
                                    <a:pt x="977" y="476"/>
                                  </a:lnTo>
                                  <a:lnTo>
                                    <a:pt x="977" y="483"/>
                                  </a:lnTo>
                                  <a:lnTo>
                                    <a:pt x="975" y="490"/>
                                  </a:lnTo>
                                  <a:lnTo>
                                    <a:pt x="975" y="497"/>
                                  </a:lnTo>
                                  <a:lnTo>
                                    <a:pt x="972" y="504"/>
                                  </a:lnTo>
                                  <a:lnTo>
                                    <a:pt x="970" y="512"/>
                                  </a:lnTo>
                                  <a:lnTo>
                                    <a:pt x="968" y="516"/>
                                  </a:lnTo>
                                  <a:lnTo>
                                    <a:pt x="968" y="521"/>
                                  </a:lnTo>
                                  <a:lnTo>
                                    <a:pt x="963" y="526"/>
                                  </a:lnTo>
                                  <a:lnTo>
                                    <a:pt x="961" y="528"/>
                                  </a:lnTo>
                                  <a:lnTo>
                                    <a:pt x="956" y="531"/>
                                  </a:lnTo>
                                  <a:lnTo>
                                    <a:pt x="951" y="533"/>
                                  </a:lnTo>
                                  <a:lnTo>
                                    <a:pt x="944" y="535"/>
                                  </a:lnTo>
                                  <a:lnTo>
                                    <a:pt x="937" y="535"/>
                                  </a:lnTo>
                                  <a:lnTo>
                                    <a:pt x="930" y="535"/>
                                  </a:lnTo>
                                  <a:lnTo>
                                    <a:pt x="920" y="533"/>
                                  </a:lnTo>
                                  <a:lnTo>
                                    <a:pt x="913" y="533"/>
                                  </a:lnTo>
                                  <a:lnTo>
                                    <a:pt x="908" y="531"/>
                                  </a:lnTo>
                                  <a:lnTo>
                                    <a:pt x="904" y="528"/>
                                  </a:lnTo>
                                  <a:lnTo>
                                    <a:pt x="896" y="526"/>
                                  </a:lnTo>
                                  <a:lnTo>
                                    <a:pt x="892" y="523"/>
                                  </a:lnTo>
                                  <a:lnTo>
                                    <a:pt x="887" y="523"/>
                                  </a:lnTo>
                                  <a:lnTo>
                                    <a:pt x="882" y="519"/>
                                  </a:lnTo>
                                  <a:lnTo>
                                    <a:pt x="875" y="519"/>
                                  </a:lnTo>
                                  <a:lnTo>
                                    <a:pt x="870" y="514"/>
                                  </a:lnTo>
                                  <a:lnTo>
                                    <a:pt x="865" y="512"/>
                                  </a:lnTo>
                                  <a:lnTo>
                                    <a:pt x="861" y="509"/>
                                  </a:lnTo>
                                  <a:lnTo>
                                    <a:pt x="856" y="507"/>
                                  </a:lnTo>
                                  <a:lnTo>
                                    <a:pt x="846" y="500"/>
                                  </a:lnTo>
                                  <a:lnTo>
                                    <a:pt x="839" y="493"/>
                                  </a:lnTo>
                                  <a:lnTo>
                                    <a:pt x="830" y="486"/>
                                  </a:lnTo>
                                  <a:lnTo>
                                    <a:pt x="823" y="481"/>
                                  </a:lnTo>
                                  <a:lnTo>
                                    <a:pt x="816" y="476"/>
                                  </a:lnTo>
                                  <a:lnTo>
                                    <a:pt x="811" y="471"/>
                                  </a:lnTo>
                                  <a:lnTo>
                                    <a:pt x="804" y="464"/>
                                  </a:lnTo>
                                  <a:lnTo>
                                    <a:pt x="801" y="462"/>
                                  </a:lnTo>
                                  <a:lnTo>
                                    <a:pt x="801" y="460"/>
                                  </a:lnTo>
                                  <a:lnTo>
                                    <a:pt x="801" y="452"/>
                                  </a:lnTo>
                                  <a:lnTo>
                                    <a:pt x="801" y="448"/>
                                  </a:lnTo>
                                  <a:lnTo>
                                    <a:pt x="804" y="443"/>
                                  </a:lnTo>
                                  <a:lnTo>
                                    <a:pt x="804" y="438"/>
                                  </a:lnTo>
                                  <a:lnTo>
                                    <a:pt x="806" y="431"/>
                                  </a:lnTo>
                                  <a:lnTo>
                                    <a:pt x="806" y="424"/>
                                  </a:lnTo>
                                  <a:lnTo>
                                    <a:pt x="806" y="417"/>
                                  </a:lnTo>
                                  <a:lnTo>
                                    <a:pt x="808" y="407"/>
                                  </a:lnTo>
                                  <a:lnTo>
                                    <a:pt x="811" y="400"/>
                                  </a:lnTo>
                                  <a:lnTo>
                                    <a:pt x="811" y="391"/>
                                  </a:lnTo>
                                  <a:lnTo>
                                    <a:pt x="813" y="381"/>
                                  </a:lnTo>
                                  <a:lnTo>
                                    <a:pt x="813" y="372"/>
                                  </a:lnTo>
                                  <a:lnTo>
                                    <a:pt x="816" y="362"/>
                                  </a:lnTo>
                                  <a:lnTo>
                                    <a:pt x="816" y="358"/>
                                  </a:lnTo>
                                  <a:lnTo>
                                    <a:pt x="816" y="353"/>
                                  </a:lnTo>
                                  <a:lnTo>
                                    <a:pt x="816" y="348"/>
                                  </a:lnTo>
                                  <a:lnTo>
                                    <a:pt x="818" y="343"/>
                                  </a:lnTo>
                                  <a:lnTo>
                                    <a:pt x="818" y="336"/>
                                  </a:lnTo>
                                  <a:lnTo>
                                    <a:pt x="818" y="332"/>
                                  </a:lnTo>
                                  <a:lnTo>
                                    <a:pt x="820" y="327"/>
                                  </a:lnTo>
                                  <a:lnTo>
                                    <a:pt x="820" y="322"/>
                                  </a:lnTo>
                                  <a:lnTo>
                                    <a:pt x="820" y="317"/>
                                  </a:lnTo>
                                  <a:lnTo>
                                    <a:pt x="820" y="313"/>
                                  </a:lnTo>
                                  <a:lnTo>
                                    <a:pt x="823" y="308"/>
                                  </a:lnTo>
                                  <a:lnTo>
                                    <a:pt x="823" y="303"/>
                                  </a:lnTo>
                                  <a:lnTo>
                                    <a:pt x="823" y="294"/>
                                  </a:lnTo>
                                  <a:lnTo>
                                    <a:pt x="825" y="284"/>
                                  </a:lnTo>
                                  <a:lnTo>
                                    <a:pt x="825" y="275"/>
                                  </a:lnTo>
                                  <a:lnTo>
                                    <a:pt x="827" y="268"/>
                                  </a:lnTo>
                                  <a:lnTo>
                                    <a:pt x="827" y="258"/>
                                  </a:lnTo>
                                  <a:lnTo>
                                    <a:pt x="830" y="251"/>
                                  </a:lnTo>
                                  <a:lnTo>
                                    <a:pt x="830" y="244"/>
                                  </a:lnTo>
                                  <a:lnTo>
                                    <a:pt x="830" y="239"/>
                                  </a:lnTo>
                                  <a:lnTo>
                                    <a:pt x="830" y="232"/>
                                  </a:lnTo>
                                  <a:lnTo>
                                    <a:pt x="830" y="230"/>
                                  </a:lnTo>
                                  <a:lnTo>
                                    <a:pt x="830" y="225"/>
                                  </a:lnTo>
                                  <a:lnTo>
                                    <a:pt x="830" y="220"/>
                                  </a:lnTo>
                                  <a:lnTo>
                                    <a:pt x="830" y="213"/>
                                  </a:lnTo>
                                  <a:lnTo>
                                    <a:pt x="830" y="211"/>
                                  </a:lnTo>
                                  <a:lnTo>
                                    <a:pt x="827" y="201"/>
                                  </a:lnTo>
                                  <a:lnTo>
                                    <a:pt x="825" y="192"/>
                                  </a:lnTo>
                                  <a:lnTo>
                                    <a:pt x="825" y="187"/>
                                  </a:lnTo>
                                  <a:lnTo>
                                    <a:pt x="823" y="182"/>
                                  </a:lnTo>
                                  <a:lnTo>
                                    <a:pt x="823" y="178"/>
                                  </a:lnTo>
                                  <a:lnTo>
                                    <a:pt x="820" y="173"/>
                                  </a:lnTo>
                                  <a:lnTo>
                                    <a:pt x="818" y="163"/>
                                  </a:lnTo>
                                  <a:lnTo>
                                    <a:pt x="816" y="154"/>
                                  </a:lnTo>
                                  <a:lnTo>
                                    <a:pt x="811" y="147"/>
                                  </a:lnTo>
                                  <a:lnTo>
                                    <a:pt x="808" y="140"/>
                                  </a:lnTo>
                                  <a:lnTo>
                                    <a:pt x="804" y="130"/>
                                  </a:lnTo>
                                  <a:lnTo>
                                    <a:pt x="801" y="126"/>
                                  </a:lnTo>
                                  <a:lnTo>
                                    <a:pt x="797" y="118"/>
                                  </a:lnTo>
                                  <a:lnTo>
                                    <a:pt x="792" y="114"/>
                                  </a:lnTo>
                                  <a:lnTo>
                                    <a:pt x="787" y="109"/>
                                  </a:lnTo>
                                  <a:lnTo>
                                    <a:pt x="782" y="107"/>
                                  </a:lnTo>
                                  <a:lnTo>
                                    <a:pt x="754" y="140"/>
                                  </a:lnTo>
                                  <a:lnTo>
                                    <a:pt x="754" y="142"/>
                                  </a:lnTo>
                                  <a:lnTo>
                                    <a:pt x="759" y="149"/>
                                  </a:lnTo>
                                  <a:lnTo>
                                    <a:pt x="761" y="154"/>
                                  </a:lnTo>
                                  <a:lnTo>
                                    <a:pt x="763" y="159"/>
                                  </a:lnTo>
                                  <a:lnTo>
                                    <a:pt x="768" y="166"/>
                                  </a:lnTo>
                                  <a:lnTo>
                                    <a:pt x="770" y="175"/>
                                  </a:lnTo>
                                  <a:lnTo>
                                    <a:pt x="773" y="178"/>
                                  </a:lnTo>
                                  <a:lnTo>
                                    <a:pt x="773" y="182"/>
                                  </a:lnTo>
                                  <a:lnTo>
                                    <a:pt x="775" y="187"/>
                                  </a:lnTo>
                                  <a:lnTo>
                                    <a:pt x="778" y="194"/>
                                  </a:lnTo>
                                  <a:lnTo>
                                    <a:pt x="778" y="199"/>
                                  </a:lnTo>
                                  <a:lnTo>
                                    <a:pt x="780" y="204"/>
                                  </a:lnTo>
                                  <a:lnTo>
                                    <a:pt x="780" y="211"/>
                                  </a:lnTo>
                                  <a:lnTo>
                                    <a:pt x="782" y="218"/>
                                  </a:lnTo>
                                  <a:lnTo>
                                    <a:pt x="782" y="223"/>
                                  </a:lnTo>
                                  <a:lnTo>
                                    <a:pt x="782" y="230"/>
                                  </a:lnTo>
                                  <a:lnTo>
                                    <a:pt x="785" y="235"/>
                                  </a:lnTo>
                                  <a:lnTo>
                                    <a:pt x="785" y="244"/>
                                  </a:lnTo>
                                  <a:lnTo>
                                    <a:pt x="785" y="251"/>
                                  </a:lnTo>
                                  <a:lnTo>
                                    <a:pt x="785" y="258"/>
                                  </a:lnTo>
                                  <a:lnTo>
                                    <a:pt x="785" y="265"/>
                                  </a:lnTo>
                                  <a:lnTo>
                                    <a:pt x="787" y="275"/>
                                  </a:lnTo>
                                  <a:lnTo>
                                    <a:pt x="785" y="282"/>
                                  </a:lnTo>
                                  <a:lnTo>
                                    <a:pt x="785" y="289"/>
                                  </a:lnTo>
                                  <a:lnTo>
                                    <a:pt x="782" y="298"/>
                                  </a:lnTo>
                                  <a:lnTo>
                                    <a:pt x="782" y="306"/>
                                  </a:lnTo>
                                  <a:lnTo>
                                    <a:pt x="780" y="315"/>
                                  </a:lnTo>
                                  <a:lnTo>
                                    <a:pt x="780" y="322"/>
                                  </a:lnTo>
                                  <a:lnTo>
                                    <a:pt x="780" y="332"/>
                                  </a:lnTo>
                                  <a:lnTo>
                                    <a:pt x="778" y="339"/>
                                  </a:lnTo>
                                  <a:lnTo>
                                    <a:pt x="778" y="348"/>
                                  </a:lnTo>
                                  <a:lnTo>
                                    <a:pt x="775" y="355"/>
                                  </a:lnTo>
                                  <a:lnTo>
                                    <a:pt x="773" y="365"/>
                                  </a:lnTo>
                                  <a:lnTo>
                                    <a:pt x="773" y="372"/>
                                  </a:lnTo>
                                  <a:lnTo>
                                    <a:pt x="770" y="379"/>
                                  </a:lnTo>
                                  <a:lnTo>
                                    <a:pt x="770" y="386"/>
                                  </a:lnTo>
                                  <a:lnTo>
                                    <a:pt x="768" y="396"/>
                                  </a:lnTo>
                                  <a:lnTo>
                                    <a:pt x="768" y="403"/>
                                  </a:lnTo>
                                  <a:lnTo>
                                    <a:pt x="766" y="410"/>
                                  </a:lnTo>
                                  <a:lnTo>
                                    <a:pt x="763" y="417"/>
                                  </a:lnTo>
                                  <a:lnTo>
                                    <a:pt x="761" y="424"/>
                                  </a:lnTo>
                                  <a:lnTo>
                                    <a:pt x="761" y="429"/>
                                  </a:lnTo>
                                  <a:lnTo>
                                    <a:pt x="759" y="436"/>
                                  </a:lnTo>
                                  <a:lnTo>
                                    <a:pt x="756" y="441"/>
                                  </a:lnTo>
                                  <a:lnTo>
                                    <a:pt x="756" y="448"/>
                                  </a:lnTo>
                                  <a:lnTo>
                                    <a:pt x="754" y="452"/>
                                  </a:lnTo>
                                  <a:lnTo>
                                    <a:pt x="751" y="460"/>
                                  </a:lnTo>
                                  <a:lnTo>
                                    <a:pt x="749" y="469"/>
                                  </a:lnTo>
                                  <a:lnTo>
                                    <a:pt x="747" y="474"/>
                                  </a:lnTo>
                                  <a:lnTo>
                                    <a:pt x="744" y="476"/>
                                  </a:lnTo>
                                  <a:lnTo>
                                    <a:pt x="737" y="481"/>
                                  </a:lnTo>
                                  <a:lnTo>
                                    <a:pt x="730" y="483"/>
                                  </a:lnTo>
                                  <a:lnTo>
                                    <a:pt x="723" y="486"/>
                                  </a:lnTo>
                                  <a:lnTo>
                                    <a:pt x="713" y="488"/>
                                  </a:lnTo>
                                  <a:lnTo>
                                    <a:pt x="706" y="488"/>
                                  </a:lnTo>
                                  <a:lnTo>
                                    <a:pt x="701" y="488"/>
                                  </a:lnTo>
                                  <a:lnTo>
                                    <a:pt x="697" y="486"/>
                                  </a:lnTo>
                                  <a:lnTo>
                                    <a:pt x="697" y="483"/>
                                  </a:lnTo>
                                  <a:lnTo>
                                    <a:pt x="694" y="478"/>
                                  </a:lnTo>
                                  <a:lnTo>
                                    <a:pt x="694" y="474"/>
                                  </a:lnTo>
                                  <a:lnTo>
                                    <a:pt x="694" y="469"/>
                                  </a:lnTo>
                                  <a:lnTo>
                                    <a:pt x="694" y="464"/>
                                  </a:lnTo>
                                  <a:lnTo>
                                    <a:pt x="694" y="460"/>
                                  </a:lnTo>
                                  <a:lnTo>
                                    <a:pt x="692" y="457"/>
                                  </a:lnTo>
                                  <a:lnTo>
                                    <a:pt x="687" y="457"/>
                                  </a:lnTo>
                                  <a:lnTo>
                                    <a:pt x="685" y="457"/>
                                  </a:lnTo>
                                  <a:lnTo>
                                    <a:pt x="680" y="457"/>
                                  </a:lnTo>
                                  <a:lnTo>
                                    <a:pt x="678" y="460"/>
                                  </a:lnTo>
                                  <a:lnTo>
                                    <a:pt x="673" y="460"/>
                                  </a:lnTo>
                                  <a:lnTo>
                                    <a:pt x="668" y="464"/>
                                  </a:lnTo>
                                  <a:lnTo>
                                    <a:pt x="661" y="467"/>
                                  </a:lnTo>
                                  <a:lnTo>
                                    <a:pt x="652" y="471"/>
                                  </a:lnTo>
                                  <a:lnTo>
                                    <a:pt x="647" y="474"/>
                                  </a:lnTo>
                                  <a:lnTo>
                                    <a:pt x="644" y="476"/>
                                  </a:lnTo>
                                  <a:lnTo>
                                    <a:pt x="637" y="481"/>
                                  </a:lnTo>
                                  <a:lnTo>
                                    <a:pt x="635" y="483"/>
                                  </a:lnTo>
                                  <a:lnTo>
                                    <a:pt x="628" y="486"/>
                                  </a:lnTo>
                                  <a:lnTo>
                                    <a:pt x="623" y="488"/>
                                  </a:lnTo>
                                  <a:lnTo>
                                    <a:pt x="616" y="490"/>
                                  </a:lnTo>
                                  <a:lnTo>
                                    <a:pt x="611" y="493"/>
                                  </a:lnTo>
                                  <a:lnTo>
                                    <a:pt x="604" y="495"/>
                                  </a:lnTo>
                                  <a:lnTo>
                                    <a:pt x="597" y="500"/>
                                  </a:lnTo>
                                  <a:lnTo>
                                    <a:pt x="592" y="502"/>
                                  </a:lnTo>
                                  <a:lnTo>
                                    <a:pt x="585" y="507"/>
                                  </a:lnTo>
                                  <a:lnTo>
                                    <a:pt x="578" y="509"/>
                                  </a:lnTo>
                                  <a:lnTo>
                                    <a:pt x="571" y="514"/>
                                  </a:lnTo>
                                  <a:lnTo>
                                    <a:pt x="564" y="516"/>
                                  </a:lnTo>
                                  <a:lnTo>
                                    <a:pt x="559" y="519"/>
                                  </a:lnTo>
                                  <a:lnTo>
                                    <a:pt x="552" y="523"/>
                                  </a:lnTo>
                                  <a:lnTo>
                                    <a:pt x="545" y="526"/>
                                  </a:lnTo>
                                  <a:lnTo>
                                    <a:pt x="537" y="531"/>
                                  </a:lnTo>
                                  <a:lnTo>
                                    <a:pt x="530" y="535"/>
                                  </a:lnTo>
                                  <a:lnTo>
                                    <a:pt x="523" y="538"/>
                                  </a:lnTo>
                                  <a:lnTo>
                                    <a:pt x="514" y="540"/>
                                  </a:lnTo>
                                  <a:lnTo>
                                    <a:pt x="507" y="545"/>
                                  </a:lnTo>
                                  <a:lnTo>
                                    <a:pt x="499" y="547"/>
                                  </a:lnTo>
                                  <a:lnTo>
                                    <a:pt x="492" y="549"/>
                                  </a:lnTo>
                                  <a:lnTo>
                                    <a:pt x="485" y="554"/>
                                  </a:lnTo>
                                  <a:lnTo>
                                    <a:pt x="478" y="557"/>
                                  </a:lnTo>
                                  <a:lnTo>
                                    <a:pt x="471" y="561"/>
                                  </a:lnTo>
                                  <a:lnTo>
                                    <a:pt x="461" y="564"/>
                                  </a:lnTo>
                                  <a:lnTo>
                                    <a:pt x="454" y="566"/>
                                  </a:lnTo>
                                  <a:lnTo>
                                    <a:pt x="447" y="568"/>
                                  </a:lnTo>
                                  <a:lnTo>
                                    <a:pt x="440" y="573"/>
                                  </a:lnTo>
                                  <a:lnTo>
                                    <a:pt x="433" y="576"/>
                                  </a:lnTo>
                                  <a:lnTo>
                                    <a:pt x="426" y="580"/>
                                  </a:lnTo>
                                  <a:lnTo>
                                    <a:pt x="419" y="583"/>
                                  </a:lnTo>
                                  <a:lnTo>
                                    <a:pt x="411" y="585"/>
                                  </a:lnTo>
                                  <a:lnTo>
                                    <a:pt x="404" y="587"/>
                                  </a:lnTo>
                                  <a:lnTo>
                                    <a:pt x="397" y="590"/>
                                  </a:lnTo>
                                  <a:lnTo>
                                    <a:pt x="390" y="592"/>
                                  </a:lnTo>
                                  <a:lnTo>
                                    <a:pt x="383" y="594"/>
                                  </a:lnTo>
                                  <a:lnTo>
                                    <a:pt x="376" y="597"/>
                                  </a:lnTo>
                                  <a:lnTo>
                                    <a:pt x="369" y="599"/>
                                  </a:lnTo>
                                  <a:lnTo>
                                    <a:pt x="362" y="599"/>
                                  </a:lnTo>
                                  <a:lnTo>
                                    <a:pt x="357" y="602"/>
                                  </a:lnTo>
                                  <a:lnTo>
                                    <a:pt x="352" y="604"/>
                                  </a:lnTo>
                                  <a:lnTo>
                                    <a:pt x="345" y="606"/>
                                  </a:lnTo>
                                  <a:lnTo>
                                    <a:pt x="340" y="606"/>
                                  </a:lnTo>
                                  <a:lnTo>
                                    <a:pt x="335" y="609"/>
                                  </a:lnTo>
                                  <a:lnTo>
                                    <a:pt x="328" y="609"/>
                                  </a:lnTo>
                                  <a:lnTo>
                                    <a:pt x="324" y="609"/>
                                  </a:lnTo>
                                  <a:lnTo>
                                    <a:pt x="319" y="609"/>
                                  </a:lnTo>
                                  <a:lnTo>
                                    <a:pt x="314" y="611"/>
                                  </a:lnTo>
                                  <a:lnTo>
                                    <a:pt x="309" y="609"/>
                                  </a:lnTo>
                                  <a:lnTo>
                                    <a:pt x="304" y="609"/>
                                  </a:lnTo>
                                  <a:lnTo>
                                    <a:pt x="300" y="609"/>
                                  </a:lnTo>
                                  <a:lnTo>
                                    <a:pt x="295" y="609"/>
                                  </a:lnTo>
                                  <a:lnTo>
                                    <a:pt x="290" y="609"/>
                                  </a:lnTo>
                                  <a:lnTo>
                                    <a:pt x="283" y="609"/>
                                  </a:lnTo>
                                  <a:lnTo>
                                    <a:pt x="278" y="606"/>
                                  </a:lnTo>
                                  <a:lnTo>
                                    <a:pt x="274" y="606"/>
                                  </a:lnTo>
                                  <a:lnTo>
                                    <a:pt x="266" y="604"/>
                                  </a:lnTo>
                                  <a:lnTo>
                                    <a:pt x="262" y="602"/>
                                  </a:lnTo>
                                  <a:lnTo>
                                    <a:pt x="257" y="602"/>
                                  </a:lnTo>
                                  <a:lnTo>
                                    <a:pt x="252" y="599"/>
                                  </a:lnTo>
                                  <a:lnTo>
                                    <a:pt x="245" y="597"/>
                                  </a:lnTo>
                                  <a:lnTo>
                                    <a:pt x="240" y="594"/>
                                  </a:lnTo>
                                  <a:lnTo>
                                    <a:pt x="236" y="594"/>
                                  </a:lnTo>
                                  <a:lnTo>
                                    <a:pt x="231" y="592"/>
                                  </a:lnTo>
                                  <a:lnTo>
                                    <a:pt x="224" y="590"/>
                                  </a:lnTo>
                                  <a:lnTo>
                                    <a:pt x="219" y="587"/>
                                  </a:lnTo>
                                  <a:lnTo>
                                    <a:pt x="214" y="585"/>
                                  </a:lnTo>
                                  <a:lnTo>
                                    <a:pt x="207" y="583"/>
                                  </a:lnTo>
                                  <a:lnTo>
                                    <a:pt x="202" y="578"/>
                                  </a:lnTo>
                                  <a:lnTo>
                                    <a:pt x="198" y="576"/>
                                  </a:lnTo>
                                  <a:lnTo>
                                    <a:pt x="190" y="571"/>
                                  </a:lnTo>
                                  <a:lnTo>
                                    <a:pt x="186" y="568"/>
                                  </a:lnTo>
                                  <a:lnTo>
                                    <a:pt x="181" y="564"/>
                                  </a:lnTo>
                                  <a:lnTo>
                                    <a:pt x="176" y="561"/>
                                  </a:lnTo>
                                  <a:lnTo>
                                    <a:pt x="171" y="557"/>
                                  </a:lnTo>
                                  <a:lnTo>
                                    <a:pt x="164" y="552"/>
                                  </a:lnTo>
                                  <a:lnTo>
                                    <a:pt x="159" y="547"/>
                                  </a:lnTo>
                                  <a:lnTo>
                                    <a:pt x="155" y="545"/>
                                  </a:lnTo>
                                  <a:lnTo>
                                    <a:pt x="150" y="540"/>
                                  </a:lnTo>
                                  <a:lnTo>
                                    <a:pt x="145" y="535"/>
                                  </a:lnTo>
                                  <a:lnTo>
                                    <a:pt x="140" y="531"/>
                                  </a:lnTo>
                                  <a:lnTo>
                                    <a:pt x="133" y="526"/>
                                  </a:lnTo>
                                  <a:lnTo>
                                    <a:pt x="129" y="519"/>
                                  </a:lnTo>
                                  <a:lnTo>
                                    <a:pt x="124" y="514"/>
                                  </a:lnTo>
                                  <a:lnTo>
                                    <a:pt x="119" y="509"/>
                                  </a:lnTo>
                                  <a:lnTo>
                                    <a:pt x="114" y="502"/>
                                  </a:lnTo>
                                  <a:lnTo>
                                    <a:pt x="112" y="497"/>
                                  </a:lnTo>
                                  <a:lnTo>
                                    <a:pt x="107" y="493"/>
                                  </a:lnTo>
                                  <a:lnTo>
                                    <a:pt x="102" y="486"/>
                                  </a:lnTo>
                                  <a:lnTo>
                                    <a:pt x="100" y="481"/>
                                  </a:lnTo>
                                  <a:lnTo>
                                    <a:pt x="95" y="474"/>
                                  </a:lnTo>
                                  <a:lnTo>
                                    <a:pt x="93" y="469"/>
                                  </a:lnTo>
                                  <a:lnTo>
                                    <a:pt x="88" y="462"/>
                                  </a:lnTo>
                                  <a:lnTo>
                                    <a:pt x="86" y="455"/>
                                  </a:lnTo>
                                  <a:lnTo>
                                    <a:pt x="83" y="448"/>
                                  </a:lnTo>
                                  <a:lnTo>
                                    <a:pt x="81" y="443"/>
                                  </a:lnTo>
                                  <a:lnTo>
                                    <a:pt x="76" y="433"/>
                                  </a:lnTo>
                                  <a:lnTo>
                                    <a:pt x="74" y="426"/>
                                  </a:lnTo>
                                  <a:lnTo>
                                    <a:pt x="72" y="419"/>
                                  </a:lnTo>
                                  <a:lnTo>
                                    <a:pt x="69" y="415"/>
                                  </a:lnTo>
                                  <a:lnTo>
                                    <a:pt x="67" y="405"/>
                                  </a:lnTo>
                                  <a:lnTo>
                                    <a:pt x="67" y="398"/>
                                  </a:lnTo>
                                  <a:lnTo>
                                    <a:pt x="64" y="391"/>
                                  </a:lnTo>
                                  <a:lnTo>
                                    <a:pt x="64" y="384"/>
                                  </a:lnTo>
                                  <a:lnTo>
                                    <a:pt x="62" y="374"/>
                                  </a:lnTo>
                                  <a:lnTo>
                                    <a:pt x="62" y="367"/>
                                  </a:lnTo>
                                  <a:lnTo>
                                    <a:pt x="62" y="360"/>
                                  </a:lnTo>
                                  <a:lnTo>
                                    <a:pt x="62" y="351"/>
                                  </a:lnTo>
                                  <a:lnTo>
                                    <a:pt x="62" y="343"/>
                                  </a:lnTo>
                                  <a:lnTo>
                                    <a:pt x="62" y="334"/>
                                  </a:lnTo>
                                  <a:lnTo>
                                    <a:pt x="62" y="327"/>
                                  </a:lnTo>
                                  <a:lnTo>
                                    <a:pt x="64" y="317"/>
                                  </a:lnTo>
                                  <a:lnTo>
                                    <a:pt x="64" y="308"/>
                                  </a:lnTo>
                                  <a:lnTo>
                                    <a:pt x="67" y="301"/>
                                  </a:lnTo>
                                  <a:lnTo>
                                    <a:pt x="67" y="291"/>
                                  </a:lnTo>
                                  <a:lnTo>
                                    <a:pt x="69" y="284"/>
                                  </a:lnTo>
                                  <a:lnTo>
                                    <a:pt x="72" y="277"/>
                                  </a:lnTo>
                                  <a:lnTo>
                                    <a:pt x="72" y="268"/>
                                  </a:lnTo>
                                  <a:lnTo>
                                    <a:pt x="74" y="261"/>
                                  </a:lnTo>
                                  <a:lnTo>
                                    <a:pt x="79" y="253"/>
                                  </a:lnTo>
                                  <a:lnTo>
                                    <a:pt x="81" y="246"/>
                                  </a:lnTo>
                                  <a:lnTo>
                                    <a:pt x="83" y="239"/>
                                  </a:lnTo>
                                  <a:lnTo>
                                    <a:pt x="86" y="232"/>
                                  </a:lnTo>
                                  <a:lnTo>
                                    <a:pt x="88" y="227"/>
                                  </a:lnTo>
                                  <a:lnTo>
                                    <a:pt x="91" y="220"/>
                                  </a:lnTo>
                                  <a:lnTo>
                                    <a:pt x="95" y="213"/>
                                  </a:lnTo>
                                  <a:lnTo>
                                    <a:pt x="98" y="208"/>
                                  </a:lnTo>
                                  <a:lnTo>
                                    <a:pt x="102" y="204"/>
                                  </a:lnTo>
                                  <a:lnTo>
                                    <a:pt x="105" y="197"/>
                                  </a:lnTo>
                                  <a:lnTo>
                                    <a:pt x="110" y="192"/>
                                  </a:lnTo>
                                  <a:lnTo>
                                    <a:pt x="114" y="185"/>
                                  </a:lnTo>
                                  <a:lnTo>
                                    <a:pt x="117" y="180"/>
                                  </a:lnTo>
                                  <a:lnTo>
                                    <a:pt x="121" y="175"/>
                                  </a:lnTo>
                                  <a:lnTo>
                                    <a:pt x="126" y="168"/>
                                  </a:lnTo>
                                  <a:lnTo>
                                    <a:pt x="129" y="166"/>
                                  </a:lnTo>
                                  <a:lnTo>
                                    <a:pt x="133" y="161"/>
                                  </a:lnTo>
                                  <a:lnTo>
                                    <a:pt x="138" y="154"/>
                                  </a:lnTo>
                                  <a:lnTo>
                                    <a:pt x="143" y="149"/>
                                  </a:lnTo>
                                  <a:lnTo>
                                    <a:pt x="148" y="145"/>
                                  </a:lnTo>
                                  <a:lnTo>
                                    <a:pt x="150" y="142"/>
                                  </a:lnTo>
                                  <a:lnTo>
                                    <a:pt x="159" y="135"/>
                                  </a:lnTo>
                                  <a:lnTo>
                                    <a:pt x="169" y="128"/>
                                  </a:lnTo>
                                  <a:lnTo>
                                    <a:pt x="176" y="118"/>
                                  </a:lnTo>
                                  <a:lnTo>
                                    <a:pt x="186" y="111"/>
                                  </a:lnTo>
                                  <a:lnTo>
                                    <a:pt x="195" y="107"/>
                                  </a:lnTo>
                                  <a:lnTo>
                                    <a:pt x="205" y="102"/>
                                  </a:lnTo>
                                  <a:lnTo>
                                    <a:pt x="209" y="95"/>
                                  </a:lnTo>
                                  <a:lnTo>
                                    <a:pt x="219" y="90"/>
                                  </a:lnTo>
                                  <a:lnTo>
                                    <a:pt x="226" y="85"/>
                                  </a:lnTo>
                                  <a:lnTo>
                                    <a:pt x="233" y="83"/>
                                  </a:lnTo>
                                  <a:lnTo>
                                    <a:pt x="238" y="78"/>
                                  </a:lnTo>
                                  <a:lnTo>
                                    <a:pt x="243" y="76"/>
                                  </a:lnTo>
                                  <a:lnTo>
                                    <a:pt x="247" y="71"/>
                                  </a:lnTo>
                                  <a:lnTo>
                                    <a:pt x="252" y="69"/>
                                  </a:lnTo>
                                  <a:lnTo>
                                    <a:pt x="259" y="64"/>
                                  </a:lnTo>
                                  <a:lnTo>
                                    <a:pt x="264" y="62"/>
                                  </a:lnTo>
                                  <a:lnTo>
                                    <a:pt x="262" y="55"/>
                                  </a:lnTo>
                                  <a:lnTo>
                                    <a:pt x="259" y="52"/>
                                  </a:lnTo>
                                  <a:lnTo>
                                    <a:pt x="255" y="47"/>
                                  </a:lnTo>
                                  <a:lnTo>
                                    <a:pt x="252" y="47"/>
                                  </a:lnTo>
                                  <a:lnTo>
                                    <a:pt x="243" y="45"/>
                                  </a:lnTo>
                                  <a:lnTo>
                                    <a:pt x="240" y="45"/>
                                  </a:lnTo>
                                  <a:lnTo>
                                    <a:pt x="240" y="45"/>
                                  </a:lnTo>
                                  <a:close/>
                                </a:path>
                              </a:pathLst>
                            </a:custGeom>
                            <a:solidFill>
                              <a:srgbClr val="000000"/>
                            </a:solidFill>
                            <a:ln w="0">
                              <a:noFill/>
                            </a:ln>
                          </wps:spPr>
                          <wps:style>
                            <a:lnRef idx="0"/>
                            <a:fillRef idx="0"/>
                            <a:effectRef idx="0"/>
                            <a:fontRef idx="minor"/>
                          </wps:style>
                          <wps:bodyPr/>
                        </wps:wsp>
                        <wps:wsp>
                          <wps:cNvSpPr/>
                          <wps:spPr>
                            <a:xfrm flipH="1">
                              <a:off x="518040" y="372600"/>
                              <a:ext cx="166320" cy="225360"/>
                            </a:xfrm>
                            <a:custGeom>
                              <a:avLst/>
                              <a:gdLst/>
                              <a:ahLst/>
                              <a:rect l="l" t="t" r="r" b="b"/>
                              <a:pathLst>
                                <a:path w="405" h="613">
                                  <a:moveTo>
                                    <a:pt x="50" y="580"/>
                                  </a:moveTo>
                                  <a:lnTo>
                                    <a:pt x="50" y="577"/>
                                  </a:lnTo>
                                  <a:lnTo>
                                    <a:pt x="50" y="573"/>
                                  </a:lnTo>
                                  <a:lnTo>
                                    <a:pt x="50" y="566"/>
                                  </a:lnTo>
                                  <a:lnTo>
                                    <a:pt x="50" y="559"/>
                                  </a:lnTo>
                                  <a:lnTo>
                                    <a:pt x="48" y="554"/>
                                  </a:lnTo>
                                  <a:lnTo>
                                    <a:pt x="48" y="547"/>
                                  </a:lnTo>
                                  <a:lnTo>
                                    <a:pt x="48" y="542"/>
                                  </a:lnTo>
                                  <a:lnTo>
                                    <a:pt x="48" y="535"/>
                                  </a:lnTo>
                                  <a:lnTo>
                                    <a:pt x="48" y="528"/>
                                  </a:lnTo>
                                  <a:lnTo>
                                    <a:pt x="48" y="521"/>
                                  </a:lnTo>
                                  <a:lnTo>
                                    <a:pt x="48" y="514"/>
                                  </a:lnTo>
                                  <a:lnTo>
                                    <a:pt x="48" y="506"/>
                                  </a:lnTo>
                                  <a:lnTo>
                                    <a:pt x="48" y="497"/>
                                  </a:lnTo>
                                  <a:lnTo>
                                    <a:pt x="48" y="490"/>
                                  </a:lnTo>
                                  <a:lnTo>
                                    <a:pt x="48" y="480"/>
                                  </a:lnTo>
                                  <a:lnTo>
                                    <a:pt x="48" y="471"/>
                                  </a:lnTo>
                                  <a:lnTo>
                                    <a:pt x="46" y="461"/>
                                  </a:lnTo>
                                  <a:lnTo>
                                    <a:pt x="46" y="452"/>
                                  </a:lnTo>
                                  <a:lnTo>
                                    <a:pt x="46" y="442"/>
                                  </a:lnTo>
                                  <a:lnTo>
                                    <a:pt x="46" y="433"/>
                                  </a:lnTo>
                                  <a:lnTo>
                                    <a:pt x="46" y="421"/>
                                  </a:lnTo>
                                  <a:lnTo>
                                    <a:pt x="46" y="412"/>
                                  </a:lnTo>
                                  <a:lnTo>
                                    <a:pt x="43" y="400"/>
                                  </a:lnTo>
                                  <a:lnTo>
                                    <a:pt x="43" y="390"/>
                                  </a:lnTo>
                                  <a:lnTo>
                                    <a:pt x="43" y="381"/>
                                  </a:lnTo>
                                  <a:lnTo>
                                    <a:pt x="43" y="369"/>
                                  </a:lnTo>
                                  <a:lnTo>
                                    <a:pt x="43" y="360"/>
                                  </a:lnTo>
                                  <a:lnTo>
                                    <a:pt x="43" y="348"/>
                                  </a:lnTo>
                                  <a:lnTo>
                                    <a:pt x="43" y="338"/>
                                  </a:lnTo>
                                  <a:lnTo>
                                    <a:pt x="43" y="326"/>
                                  </a:lnTo>
                                  <a:lnTo>
                                    <a:pt x="43" y="315"/>
                                  </a:lnTo>
                                  <a:lnTo>
                                    <a:pt x="43" y="305"/>
                                  </a:lnTo>
                                  <a:lnTo>
                                    <a:pt x="41" y="296"/>
                                  </a:lnTo>
                                  <a:lnTo>
                                    <a:pt x="41" y="284"/>
                                  </a:lnTo>
                                  <a:lnTo>
                                    <a:pt x="41" y="274"/>
                                  </a:lnTo>
                                  <a:lnTo>
                                    <a:pt x="41" y="265"/>
                                  </a:lnTo>
                                  <a:lnTo>
                                    <a:pt x="41" y="253"/>
                                  </a:lnTo>
                                  <a:lnTo>
                                    <a:pt x="41" y="244"/>
                                  </a:lnTo>
                                  <a:lnTo>
                                    <a:pt x="41" y="234"/>
                                  </a:lnTo>
                                  <a:lnTo>
                                    <a:pt x="41" y="225"/>
                                  </a:lnTo>
                                  <a:lnTo>
                                    <a:pt x="41" y="215"/>
                                  </a:lnTo>
                                  <a:lnTo>
                                    <a:pt x="41" y="206"/>
                                  </a:lnTo>
                                  <a:lnTo>
                                    <a:pt x="41" y="199"/>
                                  </a:lnTo>
                                  <a:lnTo>
                                    <a:pt x="41" y="189"/>
                                  </a:lnTo>
                                  <a:lnTo>
                                    <a:pt x="41" y="182"/>
                                  </a:lnTo>
                                  <a:lnTo>
                                    <a:pt x="41" y="173"/>
                                  </a:lnTo>
                                  <a:lnTo>
                                    <a:pt x="41" y="165"/>
                                  </a:lnTo>
                                  <a:lnTo>
                                    <a:pt x="41" y="158"/>
                                  </a:lnTo>
                                  <a:lnTo>
                                    <a:pt x="41" y="151"/>
                                  </a:lnTo>
                                  <a:lnTo>
                                    <a:pt x="41" y="146"/>
                                  </a:lnTo>
                                  <a:lnTo>
                                    <a:pt x="41" y="142"/>
                                  </a:lnTo>
                                  <a:lnTo>
                                    <a:pt x="41" y="137"/>
                                  </a:lnTo>
                                  <a:lnTo>
                                    <a:pt x="41" y="128"/>
                                  </a:lnTo>
                                  <a:lnTo>
                                    <a:pt x="41" y="123"/>
                                  </a:lnTo>
                                  <a:lnTo>
                                    <a:pt x="43" y="118"/>
                                  </a:lnTo>
                                  <a:lnTo>
                                    <a:pt x="43" y="116"/>
                                  </a:lnTo>
                                  <a:lnTo>
                                    <a:pt x="43" y="116"/>
                                  </a:lnTo>
                                  <a:lnTo>
                                    <a:pt x="48" y="113"/>
                                  </a:lnTo>
                                  <a:lnTo>
                                    <a:pt x="53" y="113"/>
                                  </a:lnTo>
                                  <a:lnTo>
                                    <a:pt x="60" y="111"/>
                                  </a:lnTo>
                                  <a:lnTo>
                                    <a:pt x="67" y="109"/>
                                  </a:lnTo>
                                  <a:lnTo>
                                    <a:pt x="74" y="106"/>
                                  </a:lnTo>
                                  <a:lnTo>
                                    <a:pt x="79" y="104"/>
                                  </a:lnTo>
                                  <a:lnTo>
                                    <a:pt x="84" y="101"/>
                                  </a:lnTo>
                                  <a:lnTo>
                                    <a:pt x="91" y="101"/>
                                  </a:lnTo>
                                  <a:lnTo>
                                    <a:pt x="95" y="101"/>
                                  </a:lnTo>
                                  <a:lnTo>
                                    <a:pt x="100" y="99"/>
                                  </a:lnTo>
                                  <a:lnTo>
                                    <a:pt x="107" y="97"/>
                                  </a:lnTo>
                                  <a:lnTo>
                                    <a:pt x="112" y="94"/>
                                  </a:lnTo>
                                  <a:lnTo>
                                    <a:pt x="119" y="92"/>
                                  </a:lnTo>
                                  <a:lnTo>
                                    <a:pt x="126" y="92"/>
                                  </a:lnTo>
                                  <a:lnTo>
                                    <a:pt x="134" y="90"/>
                                  </a:lnTo>
                                  <a:lnTo>
                                    <a:pt x="141" y="87"/>
                                  </a:lnTo>
                                  <a:lnTo>
                                    <a:pt x="148" y="85"/>
                                  </a:lnTo>
                                  <a:lnTo>
                                    <a:pt x="153" y="83"/>
                                  </a:lnTo>
                                  <a:lnTo>
                                    <a:pt x="160" y="83"/>
                                  </a:lnTo>
                                  <a:lnTo>
                                    <a:pt x="167" y="80"/>
                                  </a:lnTo>
                                  <a:lnTo>
                                    <a:pt x="176" y="80"/>
                                  </a:lnTo>
                                  <a:lnTo>
                                    <a:pt x="183" y="75"/>
                                  </a:lnTo>
                                  <a:lnTo>
                                    <a:pt x="191" y="75"/>
                                  </a:lnTo>
                                  <a:lnTo>
                                    <a:pt x="198" y="73"/>
                                  </a:lnTo>
                                  <a:lnTo>
                                    <a:pt x="207" y="73"/>
                                  </a:lnTo>
                                  <a:lnTo>
                                    <a:pt x="214" y="68"/>
                                  </a:lnTo>
                                  <a:lnTo>
                                    <a:pt x="219" y="68"/>
                                  </a:lnTo>
                                  <a:lnTo>
                                    <a:pt x="226" y="66"/>
                                  </a:lnTo>
                                  <a:lnTo>
                                    <a:pt x="236" y="64"/>
                                  </a:lnTo>
                                  <a:lnTo>
                                    <a:pt x="243" y="61"/>
                                  </a:lnTo>
                                  <a:lnTo>
                                    <a:pt x="250" y="59"/>
                                  </a:lnTo>
                                  <a:lnTo>
                                    <a:pt x="255" y="59"/>
                                  </a:lnTo>
                                  <a:lnTo>
                                    <a:pt x="264" y="56"/>
                                  </a:lnTo>
                                  <a:lnTo>
                                    <a:pt x="269" y="54"/>
                                  </a:lnTo>
                                  <a:lnTo>
                                    <a:pt x="276" y="52"/>
                                  </a:lnTo>
                                  <a:lnTo>
                                    <a:pt x="283" y="49"/>
                                  </a:lnTo>
                                  <a:lnTo>
                                    <a:pt x="290" y="49"/>
                                  </a:lnTo>
                                  <a:lnTo>
                                    <a:pt x="295" y="47"/>
                                  </a:lnTo>
                                  <a:lnTo>
                                    <a:pt x="302" y="47"/>
                                  </a:lnTo>
                                  <a:lnTo>
                                    <a:pt x="307" y="45"/>
                                  </a:lnTo>
                                  <a:lnTo>
                                    <a:pt x="314" y="45"/>
                                  </a:lnTo>
                                  <a:lnTo>
                                    <a:pt x="319" y="42"/>
                                  </a:lnTo>
                                  <a:lnTo>
                                    <a:pt x="324" y="40"/>
                                  </a:lnTo>
                                  <a:lnTo>
                                    <a:pt x="328" y="40"/>
                                  </a:lnTo>
                                  <a:lnTo>
                                    <a:pt x="333" y="38"/>
                                  </a:lnTo>
                                  <a:lnTo>
                                    <a:pt x="343" y="35"/>
                                  </a:lnTo>
                                  <a:lnTo>
                                    <a:pt x="350" y="35"/>
                                  </a:lnTo>
                                  <a:lnTo>
                                    <a:pt x="355" y="33"/>
                                  </a:lnTo>
                                  <a:lnTo>
                                    <a:pt x="359" y="33"/>
                                  </a:lnTo>
                                  <a:lnTo>
                                    <a:pt x="362" y="33"/>
                                  </a:lnTo>
                                  <a:lnTo>
                                    <a:pt x="364" y="33"/>
                                  </a:lnTo>
                                  <a:lnTo>
                                    <a:pt x="366" y="111"/>
                                  </a:lnTo>
                                  <a:lnTo>
                                    <a:pt x="366" y="111"/>
                                  </a:lnTo>
                                  <a:lnTo>
                                    <a:pt x="371" y="116"/>
                                  </a:lnTo>
                                  <a:lnTo>
                                    <a:pt x="378" y="118"/>
                                  </a:lnTo>
                                  <a:lnTo>
                                    <a:pt x="385" y="123"/>
                                  </a:lnTo>
                                  <a:lnTo>
                                    <a:pt x="393" y="125"/>
                                  </a:lnTo>
                                  <a:lnTo>
                                    <a:pt x="397" y="130"/>
                                  </a:lnTo>
                                  <a:lnTo>
                                    <a:pt x="402" y="130"/>
                                  </a:lnTo>
                                  <a:lnTo>
                                    <a:pt x="405" y="130"/>
                                  </a:lnTo>
                                  <a:lnTo>
                                    <a:pt x="405" y="125"/>
                                  </a:lnTo>
                                  <a:lnTo>
                                    <a:pt x="405" y="120"/>
                                  </a:lnTo>
                                  <a:lnTo>
                                    <a:pt x="402" y="116"/>
                                  </a:lnTo>
                                  <a:lnTo>
                                    <a:pt x="402" y="109"/>
                                  </a:lnTo>
                                  <a:lnTo>
                                    <a:pt x="402" y="99"/>
                                  </a:lnTo>
                                  <a:lnTo>
                                    <a:pt x="400" y="92"/>
                                  </a:lnTo>
                                  <a:lnTo>
                                    <a:pt x="397" y="83"/>
                                  </a:lnTo>
                                  <a:lnTo>
                                    <a:pt x="397" y="73"/>
                                  </a:lnTo>
                                  <a:lnTo>
                                    <a:pt x="395" y="68"/>
                                  </a:lnTo>
                                  <a:lnTo>
                                    <a:pt x="395" y="64"/>
                                  </a:lnTo>
                                  <a:lnTo>
                                    <a:pt x="395" y="59"/>
                                  </a:lnTo>
                                  <a:lnTo>
                                    <a:pt x="395" y="54"/>
                                  </a:lnTo>
                                  <a:lnTo>
                                    <a:pt x="393" y="45"/>
                                  </a:lnTo>
                                  <a:lnTo>
                                    <a:pt x="393" y="38"/>
                                  </a:lnTo>
                                  <a:lnTo>
                                    <a:pt x="390" y="30"/>
                                  </a:lnTo>
                                  <a:lnTo>
                                    <a:pt x="388" y="23"/>
                                  </a:lnTo>
                                  <a:lnTo>
                                    <a:pt x="388" y="19"/>
                                  </a:lnTo>
                                  <a:lnTo>
                                    <a:pt x="388" y="16"/>
                                  </a:lnTo>
                                  <a:lnTo>
                                    <a:pt x="385" y="14"/>
                                  </a:lnTo>
                                  <a:lnTo>
                                    <a:pt x="381" y="9"/>
                                  </a:lnTo>
                                  <a:lnTo>
                                    <a:pt x="378" y="7"/>
                                  </a:lnTo>
                                  <a:lnTo>
                                    <a:pt x="374" y="4"/>
                                  </a:lnTo>
                                  <a:lnTo>
                                    <a:pt x="369" y="2"/>
                                  </a:lnTo>
                                  <a:lnTo>
                                    <a:pt x="366" y="2"/>
                                  </a:lnTo>
                                  <a:lnTo>
                                    <a:pt x="359" y="0"/>
                                  </a:lnTo>
                                  <a:lnTo>
                                    <a:pt x="352" y="0"/>
                                  </a:lnTo>
                                  <a:lnTo>
                                    <a:pt x="345" y="0"/>
                                  </a:lnTo>
                                  <a:lnTo>
                                    <a:pt x="340" y="0"/>
                                  </a:lnTo>
                                  <a:lnTo>
                                    <a:pt x="331" y="0"/>
                                  </a:lnTo>
                                  <a:lnTo>
                                    <a:pt x="324" y="0"/>
                                  </a:lnTo>
                                  <a:lnTo>
                                    <a:pt x="314" y="0"/>
                                  </a:lnTo>
                                  <a:lnTo>
                                    <a:pt x="307" y="2"/>
                                  </a:lnTo>
                                  <a:lnTo>
                                    <a:pt x="300" y="2"/>
                                  </a:lnTo>
                                  <a:lnTo>
                                    <a:pt x="293" y="4"/>
                                  </a:lnTo>
                                  <a:lnTo>
                                    <a:pt x="286" y="4"/>
                                  </a:lnTo>
                                  <a:lnTo>
                                    <a:pt x="279" y="7"/>
                                  </a:lnTo>
                                  <a:lnTo>
                                    <a:pt x="274" y="7"/>
                                  </a:lnTo>
                                  <a:lnTo>
                                    <a:pt x="269" y="9"/>
                                  </a:lnTo>
                                  <a:lnTo>
                                    <a:pt x="264" y="9"/>
                                  </a:lnTo>
                                  <a:lnTo>
                                    <a:pt x="260" y="11"/>
                                  </a:lnTo>
                                  <a:lnTo>
                                    <a:pt x="255" y="14"/>
                                  </a:lnTo>
                                  <a:lnTo>
                                    <a:pt x="250" y="14"/>
                                  </a:lnTo>
                                  <a:lnTo>
                                    <a:pt x="243" y="16"/>
                                  </a:lnTo>
                                  <a:lnTo>
                                    <a:pt x="238" y="19"/>
                                  </a:lnTo>
                                  <a:lnTo>
                                    <a:pt x="233" y="19"/>
                                  </a:lnTo>
                                  <a:lnTo>
                                    <a:pt x="226" y="21"/>
                                  </a:lnTo>
                                  <a:lnTo>
                                    <a:pt x="219" y="21"/>
                                  </a:lnTo>
                                  <a:lnTo>
                                    <a:pt x="214" y="23"/>
                                  </a:lnTo>
                                  <a:lnTo>
                                    <a:pt x="207" y="23"/>
                                  </a:lnTo>
                                  <a:lnTo>
                                    <a:pt x="202" y="26"/>
                                  </a:lnTo>
                                  <a:lnTo>
                                    <a:pt x="195" y="28"/>
                                  </a:lnTo>
                                  <a:lnTo>
                                    <a:pt x="191" y="30"/>
                                  </a:lnTo>
                                  <a:lnTo>
                                    <a:pt x="183" y="30"/>
                                  </a:lnTo>
                                  <a:lnTo>
                                    <a:pt x="176" y="33"/>
                                  </a:lnTo>
                                  <a:lnTo>
                                    <a:pt x="169" y="35"/>
                                  </a:lnTo>
                                  <a:lnTo>
                                    <a:pt x="164" y="38"/>
                                  </a:lnTo>
                                  <a:lnTo>
                                    <a:pt x="157" y="40"/>
                                  </a:lnTo>
                                  <a:lnTo>
                                    <a:pt x="153" y="40"/>
                                  </a:lnTo>
                                  <a:lnTo>
                                    <a:pt x="145" y="42"/>
                                  </a:lnTo>
                                  <a:lnTo>
                                    <a:pt x="141" y="45"/>
                                  </a:lnTo>
                                  <a:lnTo>
                                    <a:pt x="134" y="47"/>
                                  </a:lnTo>
                                  <a:lnTo>
                                    <a:pt x="126" y="47"/>
                                  </a:lnTo>
                                  <a:lnTo>
                                    <a:pt x="119" y="49"/>
                                  </a:lnTo>
                                  <a:lnTo>
                                    <a:pt x="115" y="52"/>
                                  </a:lnTo>
                                  <a:lnTo>
                                    <a:pt x="107" y="54"/>
                                  </a:lnTo>
                                  <a:lnTo>
                                    <a:pt x="100" y="56"/>
                                  </a:lnTo>
                                  <a:lnTo>
                                    <a:pt x="95" y="56"/>
                                  </a:lnTo>
                                  <a:lnTo>
                                    <a:pt x="91" y="59"/>
                                  </a:lnTo>
                                  <a:lnTo>
                                    <a:pt x="84" y="61"/>
                                  </a:lnTo>
                                  <a:lnTo>
                                    <a:pt x="76" y="64"/>
                                  </a:lnTo>
                                  <a:lnTo>
                                    <a:pt x="72" y="64"/>
                                  </a:lnTo>
                                  <a:lnTo>
                                    <a:pt x="67" y="66"/>
                                  </a:lnTo>
                                  <a:lnTo>
                                    <a:pt x="62" y="68"/>
                                  </a:lnTo>
                                  <a:lnTo>
                                    <a:pt x="57" y="71"/>
                                  </a:lnTo>
                                  <a:lnTo>
                                    <a:pt x="53" y="73"/>
                                  </a:lnTo>
                                  <a:lnTo>
                                    <a:pt x="48" y="75"/>
                                  </a:lnTo>
                                  <a:lnTo>
                                    <a:pt x="43" y="75"/>
                                  </a:lnTo>
                                  <a:lnTo>
                                    <a:pt x="36" y="78"/>
                                  </a:lnTo>
                                  <a:lnTo>
                                    <a:pt x="34" y="80"/>
                                  </a:lnTo>
                                  <a:lnTo>
                                    <a:pt x="29" y="80"/>
                                  </a:lnTo>
                                  <a:lnTo>
                                    <a:pt x="22" y="85"/>
                                  </a:lnTo>
                                  <a:lnTo>
                                    <a:pt x="17" y="87"/>
                                  </a:lnTo>
                                  <a:lnTo>
                                    <a:pt x="10" y="90"/>
                                  </a:lnTo>
                                  <a:lnTo>
                                    <a:pt x="8" y="92"/>
                                  </a:lnTo>
                                  <a:lnTo>
                                    <a:pt x="5" y="97"/>
                                  </a:lnTo>
                                  <a:lnTo>
                                    <a:pt x="5" y="99"/>
                                  </a:lnTo>
                                  <a:lnTo>
                                    <a:pt x="3" y="101"/>
                                  </a:lnTo>
                                  <a:lnTo>
                                    <a:pt x="0" y="109"/>
                                  </a:lnTo>
                                  <a:lnTo>
                                    <a:pt x="0" y="111"/>
                                  </a:lnTo>
                                  <a:lnTo>
                                    <a:pt x="0" y="116"/>
                                  </a:lnTo>
                                  <a:lnTo>
                                    <a:pt x="0" y="123"/>
                                  </a:lnTo>
                                  <a:lnTo>
                                    <a:pt x="0" y="128"/>
                                  </a:lnTo>
                                  <a:lnTo>
                                    <a:pt x="0" y="132"/>
                                  </a:lnTo>
                                  <a:lnTo>
                                    <a:pt x="0" y="139"/>
                                  </a:lnTo>
                                  <a:lnTo>
                                    <a:pt x="0" y="146"/>
                                  </a:lnTo>
                                  <a:lnTo>
                                    <a:pt x="0" y="154"/>
                                  </a:lnTo>
                                  <a:lnTo>
                                    <a:pt x="0" y="163"/>
                                  </a:lnTo>
                                  <a:lnTo>
                                    <a:pt x="0" y="170"/>
                                  </a:lnTo>
                                  <a:lnTo>
                                    <a:pt x="0" y="177"/>
                                  </a:lnTo>
                                  <a:lnTo>
                                    <a:pt x="0" y="189"/>
                                  </a:lnTo>
                                  <a:lnTo>
                                    <a:pt x="0" y="196"/>
                                  </a:lnTo>
                                  <a:lnTo>
                                    <a:pt x="0" y="206"/>
                                  </a:lnTo>
                                  <a:lnTo>
                                    <a:pt x="0" y="215"/>
                                  </a:lnTo>
                                  <a:lnTo>
                                    <a:pt x="0" y="225"/>
                                  </a:lnTo>
                                  <a:lnTo>
                                    <a:pt x="0" y="236"/>
                                  </a:lnTo>
                                  <a:lnTo>
                                    <a:pt x="0" y="246"/>
                                  </a:lnTo>
                                  <a:lnTo>
                                    <a:pt x="0" y="258"/>
                                  </a:lnTo>
                                  <a:lnTo>
                                    <a:pt x="0" y="270"/>
                                  </a:lnTo>
                                  <a:lnTo>
                                    <a:pt x="0" y="279"/>
                                  </a:lnTo>
                                  <a:lnTo>
                                    <a:pt x="0" y="291"/>
                                  </a:lnTo>
                                  <a:lnTo>
                                    <a:pt x="0" y="303"/>
                                  </a:lnTo>
                                  <a:lnTo>
                                    <a:pt x="0" y="312"/>
                                  </a:lnTo>
                                  <a:lnTo>
                                    <a:pt x="0" y="324"/>
                                  </a:lnTo>
                                  <a:lnTo>
                                    <a:pt x="0" y="336"/>
                                  </a:lnTo>
                                  <a:lnTo>
                                    <a:pt x="0" y="348"/>
                                  </a:lnTo>
                                  <a:lnTo>
                                    <a:pt x="3" y="360"/>
                                  </a:lnTo>
                                  <a:lnTo>
                                    <a:pt x="3" y="371"/>
                                  </a:lnTo>
                                  <a:lnTo>
                                    <a:pt x="3" y="383"/>
                                  </a:lnTo>
                                  <a:lnTo>
                                    <a:pt x="3" y="393"/>
                                  </a:lnTo>
                                  <a:lnTo>
                                    <a:pt x="3" y="405"/>
                                  </a:lnTo>
                                  <a:lnTo>
                                    <a:pt x="3" y="416"/>
                                  </a:lnTo>
                                  <a:lnTo>
                                    <a:pt x="3" y="428"/>
                                  </a:lnTo>
                                  <a:lnTo>
                                    <a:pt x="3" y="438"/>
                                  </a:lnTo>
                                  <a:lnTo>
                                    <a:pt x="5" y="450"/>
                                  </a:lnTo>
                                  <a:lnTo>
                                    <a:pt x="5" y="459"/>
                                  </a:lnTo>
                                  <a:lnTo>
                                    <a:pt x="5" y="471"/>
                                  </a:lnTo>
                                  <a:lnTo>
                                    <a:pt x="5" y="480"/>
                                  </a:lnTo>
                                  <a:lnTo>
                                    <a:pt x="5" y="490"/>
                                  </a:lnTo>
                                  <a:lnTo>
                                    <a:pt x="5" y="499"/>
                                  </a:lnTo>
                                  <a:lnTo>
                                    <a:pt x="8" y="511"/>
                                  </a:lnTo>
                                  <a:lnTo>
                                    <a:pt x="8" y="521"/>
                                  </a:lnTo>
                                  <a:lnTo>
                                    <a:pt x="8" y="530"/>
                                  </a:lnTo>
                                  <a:lnTo>
                                    <a:pt x="8" y="537"/>
                                  </a:lnTo>
                                  <a:lnTo>
                                    <a:pt x="8" y="544"/>
                                  </a:lnTo>
                                  <a:lnTo>
                                    <a:pt x="10" y="554"/>
                                  </a:lnTo>
                                  <a:lnTo>
                                    <a:pt x="10" y="561"/>
                                  </a:lnTo>
                                  <a:lnTo>
                                    <a:pt x="10" y="566"/>
                                  </a:lnTo>
                                  <a:lnTo>
                                    <a:pt x="10" y="573"/>
                                  </a:lnTo>
                                  <a:lnTo>
                                    <a:pt x="12" y="580"/>
                                  </a:lnTo>
                                  <a:lnTo>
                                    <a:pt x="12" y="587"/>
                                  </a:lnTo>
                                  <a:lnTo>
                                    <a:pt x="12" y="589"/>
                                  </a:lnTo>
                                  <a:lnTo>
                                    <a:pt x="15" y="596"/>
                                  </a:lnTo>
                                  <a:lnTo>
                                    <a:pt x="15" y="599"/>
                                  </a:lnTo>
                                  <a:lnTo>
                                    <a:pt x="15" y="604"/>
                                  </a:lnTo>
                                  <a:lnTo>
                                    <a:pt x="17" y="608"/>
                                  </a:lnTo>
                                  <a:lnTo>
                                    <a:pt x="19" y="611"/>
                                  </a:lnTo>
                                  <a:lnTo>
                                    <a:pt x="22" y="613"/>
                                  </a:lnTo>
                                  <a:lnTo>
                                    <a:pt x="29" y="613"/>
                                  </a:lnTo>
                                  <a:lnTo>
                                    <a:pt x="31" y="613"/>
                                  </a:lnTo>
                                  <a:lnTo>
                                    <a:pt x="36" y="613"/>
                                  </a:lnTo>
                                  <a:lnTo>
                                    <a:pt x="41" y="611"/>
                                  </a:lnTo>
                                  <a:lnTo>
                                    <a:pt x="46" y="611"/>
                                  </a:lnTo>
                                  <a:lnTo>
                                    <a:pt x="50" y="611"/>
                                  </a:lnTo>
                                  <a:lnTo>
                                    <a:pt x="55" y="608"/>
                                  </a:lnTo>
                                  <a:lnTo>
                                    <a:pt x="62" y="606"/>
                                  </a:lnTo>
                                  <a:lnTo>
                                    <a:pt x="67" y="606"/>
                                  </a:lnTo>
                                  <a:lnTo>
                                    <a:pt x="74" y="604"/>
                                  </a:lnTo>
                                  <a:lnTo>
                                    <a:pt x="79" y="604"/>
                                  </a:lnTo>
                                  <a:lnTo>
                                    <a:pt x="86" y="601"/>
                                  </a:lnTo>
                                  <a:lnTo>
                                    <a:pt x="93" y="601"/>
                                  </a:lnTo>
                                  <a:lnTo>
                                    <a:pt x="98" y="599"/>
                                  </a:lnTo>
                                  <a:lnTo>
                                    <a:pt x="103" y="596"/>
                                  </a:lnTo>
                                  <a:lnTo>
                                    <a:pt x="110" y="594"/>
                                  </a:lnTo>
                                  <a:lnTo>
                                    <a:pt x="115" y="594"/>
                                  </a:lnTo>
                                  <a:lnTo>
                                    <a:pt x="119" y="592"/>
                                  </a:lnTo>
                                  <a:lnTo>
                                    <a:pt x="124" y="589"/>
                                  </a:lnTo>
                                  <a:lnTo>
                                    <a:pt x="129" y="589"/>
                                  </a:lnTo>
                                  <a:lnTo>
                                    <a:pt x="136" y="587"/>
                                  </a:lnTo>
                                  <a:lnTo>
                                    <a:pt x="143" y="585"/>
                                  </a:lnTo>
                                  <a:lnTo>
                                    <a:pt x="150" y="582"/>
                                  </a:lnTo>
                                  <a:lnTo>
                                    <a:pt x="153" y="582"/>
                                  </a:lnTo>
                                  <a:lnTo>
                                    <a:pt x="155" y="582"/>
                                  </a:lnTo>
                                  <a:lnTo>
                                    <a:pt x="155" y="551"/>
                                  </a:lnTo>
                                  <a:lnTo>
                                    <a:pt x="50" y="580"/>
                                  </a:lnTo>
                                  <a:lnTo>
                                    <a:pt x="50" y="580"/>
                                  </a:lnTo>
                                  <a:close/>
                                </a:path>
                              </a:pathLst>
                            </a:custGeom>
                            <a:solidFill>
                              <a:srgbClr val="000000"/>
                            </a:solidFill>
                            <a:ln w="0">
                              <a:noFill/>
                            </a:ln>
                          </wps:spPr>
                          <wps:style>
                            <a:lnRef idx="0"/>
                            <a:fillRef idx="0"/>
                            <a:effectRef idx="0"/>
                            <a:fontRef idx="minor"/>
                          </wps:style>
                          <wps:bodyPr/>
                        </wps:wsp>
                        <wps:wsp>
                          <wps:cNvSpPr/>
                          <wps:spPr>
                            <a:xfrm flipH="1">
                              <a:off x="528480" y="331560"/>
                              <a:ext cx="283680" cy="267480"/>
                            </a:xfrm>
                            <a:custGeom>
                              <a:avLst/>
                              <a:gdLst/>
                              <a:ahLst/>
                              <a:rect l="l" t="t" r="r" b="b"/>
                              <a:pathLst>
                                <a:path w="690" h="727">
                                  <a:moveTo>
                                    <a:pt x="321" y="685"/>
                                  </a:moveTo>
                                  <a:lnTo>
                                    <a:pt x="319" y="685"/>
                                  </a:lnTo>
                                  <a:lnTo>
                                    <a:pt x="317" y="685"/>
                                  </a:lnTo>
                                  <a:lnTo>
                                    <a:pt x="314" y="682"/>
                                  </a:lnTo>
                                  <a:lnTo>
                                    <a:pt x="309" y="682"/>
                                  </a:lnTo>
                                  <a:lnTo>
                                    <a:pt x="302" y="678"/>
                                  </a:lnTo>
                                  <a:lnTo>
                                    <a:pt x="295" y="675"/>
                                  </a:lnTo>
                                  <a:lnTo>
                                    <a:pt x="288" y="673"/>
                                  </a:lnTo>
                                  <a:lnTo>
                                    <a:pt x="281" y="671"/>
                                  </a:lnTo>
                                  <a:lnTo>
                                    <a:pt x="274" y="668"/>
                                  </a:lnTo>
                                  <a:lnTo>
                                    <a:pt x="269" y="666"/>
                                  </a:lnTo>
                                  <a:lnTo>
                                    <a:pt x="264" y="666"/>
                                  </a:lnTo>
                                  <a:lnTo>
                                    <a:pt x="259" y="663"/>
                                  </a:lnTo>
                                  <a:lnTo>
                                    <a:pt x="255" y="661"/>
                                  </a:lnTo>
                                  <a:lnTo>
                                    <a:pt x="248" y="659"/>
                                  </a:lnTo>
                                  <a:lnTo>
                                    <a:pt x="243" y="656"/>
                                  </a:lnTo>
                                  <a:lnTo>
                                    <a:pt x="238" y="656"/>
                                  </a:lnTo>
                                  <a:lnTo>
                                    <a:pt x="231" y="652"/>
                                  </a:lnTo>
                                  <a:lnTo>
                                    <a:pt x="226" y="652"/>
                                  </a:lnTo>
                                  <a:lnTo>
                                    <a:pt x="219" y="649"/>
                                  </a:lnTo>
                                  <a:lnTo>
                                    <a:pt x="214" y="647"/>
                                  </a:lnTo>
                                  <a:lnTo>
                                    <a:pt x="207" y="644"/>
                                  </a:lnTo>
                                  <a:lnTo>
                                    <a:pt x="202" y="642"/>
                                  </a:lnTo>
                                  <a:lnTo>
                                    <a:pt x="195" y="640"/>
                                  </a:lnTo>
                                  <a:lnTo>
                                    <a:pt x="191" y="637"/>
                                  </a:lnTo>
                                  <a:lnTo>
                                    <a:pt x="183" y="635"/>
                                  </a:lnTo>
                                  <a:lnTo>
                                    <a:pt x="176" y="633"/>
                                  </a:lnTo>
                                  <a:lnTo>
                                    <a:pt x="172" y="630"/>
                                  </a:lnTo>
                                  <a:lnTo>
                                    <a:pt x="164" y="628"/>
                                  </a:lnTo>
                                  <a:lnTo>
                                    <a:pt x="160" y="626"/>
                                  </a:lnTo>
                                  <a:lnTo>
                                    <a:pt x="153" y="623"/>
                                  </a:lnTo>
                                  <a:lnTo>
                                    <a:pt x="148" y="618"/>
                                  </a:lnTo>
                                  <a:lnTo>
                                    <a:pt x="143" y="618"/>
                                  </a:lnTo>
                                  <a:lnTo>
                                    <a:pt x="136" y="616"/>
                                  </a:lnTo>
                                  <a:lnTo>
                                    <a:pt x="131" y="611"/>
                                  </a:lnTo>
                                  <a:lnTo>
                                    <a:pt x="124" y="609"/>
                                  </a:lnTo>
                                  <a:lnTo>
                                    <a:pt x="119" y="607"/>
                                  </a:lnTo>
                                  <a:lnTo>
                                    <a:pt x="114" y="604"/>
                                  </a:lnTo>
                                  <a:lnTo>
                                    <a:pt x="110" y="602"/>
                                  </a:lnTo>
                                  <a:lnTo>
                                    <a:pt x="105" y="599"/>
                                  </a:lnTo>
                                  <a:lnTo>
                                    <a:pt x="100" y="599"/>
                                  </a:lnTo>
                                  <a:lnTo>
                                    <a:pt x="91" y="592"/>
                                  </a:lnTo>
                                  <a:lnTo>
                                    <a:pt x="84" y="590"/>
                                  </a:lnTo>
                                  <a:lnTo>
                                    <a:pt x="74" y="585"/>
                                  </a:lnTo>
                                  <a:lnTo>
                                    <a:pt x="69" y="581"/>
                                  </a:lnTo>
                                  <a:lnTo>
                                    <a:pt x="65" y="578"/>
                                  </a:lnTo>
                                  <a:lnTo>
                                    <a:pt x="60" y="573"/>
                                  </a:lnTo>
                                  <a:lnTo>
                                    <a:pt x="57" y="571"/>
                                  </a:lnTo>
                                  <a:lnTo>
                                    <a:pt x="57" y="569"/>
                                  </a:lnTo>
                                  <a:lnTo>
                                    <a:pt x="55" y="566"/>
                                  </a:lnTo>
                                  <a:lnTo>
                                    <a:pt x="55" y="559"/>
                                  </a:lnTo>
                                  <a:lnTo>
                                    <a:pt x="55" y="552"/>
                                  </a:lnTo>
                                  <a:lnTo>
                                    <a:pt x="55" y="543"/>
                                  </a:lnTo>
                                  <a:lnTo>
                                    <a:pt x="53" y="538"/>
                                  </a:lnTo>
                                  <a:lnTo>
                                    <a:pt x="53" y="533"/>
                                  </a:lnTo>
                                  <a:lnTo>
                                    <a:pt x="50" y="526"/>
                                  </a:lnTo>
                                  <a:lnTo>
                                    <a:pt x="50" y="519"/>
                                  </a:lnTo>
                                  <a:lnTo>
                                    <a:pt x="50" y="512"/>
                                  </a:lnTo>
                                  <a:lnTo>
                                    <a:pt x="50" y="507"/>
                                  </a:lnTo>
                                  <a:lnTo>
                                    <a:pt x="48" y="500"/>
                                  </a:lnTo>
                                  <a:lnTo>
                                    <a:pt x="48" y="493"/>
                                  </a:lnTo>
                                  <a:lnTo>
                                    <a:pt x="48" y="483"/>
                                  </a:lnTo>
                                  <a:lnTo>
                                    <a:pt x="48" y="476"/>
                                  </a:lnTo>
                                  <a:lnTo>
                                    <a:pt x="46" y="467"/>
                                  </a:lnTo>
                                  <a:lnTo>
                                    <a:pt x="46" y="460"/>
                                  </a:lnTo>
                                  <a:lnTo>
                                    <a:pt x="46" y="450"/>
                                  </a:lnTo>
                                  <a:lnTo>
                                    <a:pt x="46" y="443"/>
                                  </a:lnTo>
                                  <a:lnTo>
                                    <a:pt x="43" y="434"/>
                                  </a:lnTo>
                                  <a:lnTo>
                                    <a:pt x="43" y="424"/>
                                  </a:lnTo>
                                  <a:lnTo>
                                    <a:pt x="43" y="415"/>
                                  </a:lnTo>
                                  <a:lnTo>
                                    <a:pt x="41" y="405"/>
                                  </a:lnTo>
                                  <a:lnTo>
                                    <a:pt x="41" y="396"/>
                                  </a:lnTo>
                                  <a:lnTo>
                                    <a:pt x="41" y="386"/>
                                  </a:lnTo>
                                  <a:lnTo>
                                    <a:pt x="41" y="377"/>
                                  </a:lnTo>
                                  <a:lnTo>
                                    <a:pt x="38" y="367"/>
                                  </a:lnTo>
                                  <a:lnTo>
                                    <a:pt x="38" y="358"/>
                                  </a:lnTo>
                                  <a:lnTo>
                                    <a:pt x="38" y="351"/>
                                  </a:lnTo>
                                  <a:lnTo>
                                    <a:pt x="38" y="339"/>
                                  </a:lnTo>
                                  <a:lnTo>
                                    <a:pt x="36" y="330"/>
                                  </a:lnTo>
                                  <a:lnTo>
                                    <a:pt x="36" y="320"/>
                                  </a:lnTo>
                                  <a:lnTo>
                                    <a:pt x="36" y="311"/>
                                  </a:lnTo>
                                  <a:lnTo>
                                    <a:pt x="36" y="301"/>
                                  </a:lnTo>
                                  <a:lnTo>
                                    <a:pt x="34" y="292"/>
                                  </a:lnTo>
                                  <a:lnTo>
                                    <a:pt x="34" y="282"/>
                                  </a:lnTo>
                                  <a:lnTo>
                                    <a:pt x="34" y="275"/>
                                  </a:lnTo>
                                  <a:lnTo>
                                    <a:pt x="31" y="266"/>
                                  </a:lnTo>
                                  <a:lnTo>
                                    <a:pt x="31" y="256"/>
                                  </a:lnTo>
                                  <a:lnTo>
                                    <a:pt x="31" y="249"/>
                                  </a:lnTo>
                                  <a:lnTo>
                                    <a:pt x="31" y="242"/>
                                  </a:lnTo>
                                  <a:lnTo>
                                    <a:pt x="31" y="232"/>
                                  </a:lnTo>
                                  <a:lnTo>
                                    <a:pt x="31" y="225"/>
                                  </a:lnTo>
                                  <a:lnTo>
                                    <a:pt x="31" y="218"/>
                                  </a:lnTo>
                                  <a:lnTo>
                                    <a:pt x="31" y="211"/>
                                  </a:lnTo>
                                  <a:lnTo>
                                    <a:pt x="29" y="202"/>
                                  </a:lnTo>
                                  <a:lnTo>
                                    <a:pt x="29" y="197"/>
                                  </a:lnTo>
                                  <a:lnTo>
                                    <a:pt x="29" y="190"/>
                                  </a:lnTo>
                                  <a:lnTo>
                                    <a:pt x="29" y="185"/>
                                  </a:lnTo>
                                  <a:lnTo>
                                    <a:pt x="29" y="178"/>
                                  </a:lnTo>
                                  <a:lnTo>
                                    <a:pt x="29" y="173"/>
                                  </a:lnTo>
                                  <a:lnTo>
                                    <a:pt x="29" y="168"/>
                                  </a:lnTo>
                                  <a:lnTo>
                                    <a:pt x="29" y="164"/>
                                  </a:lnTo>
                                  <a:lnTo>
                                    <a:pt x="29" y="157"/>
                                  </a:lnTo>
                                  <a:lnTo>
                                    <a:pt x="31" y="152"/>
                                  </a:lnTo>
                                  <a:lnTo>
                                    <a:pt x="31" y="147"/>
                                  </a:lnTo>
                                  <a:lnTo>
                                    <a:pt x="34" y="147"/>
                                  </a:lnTo>
                                  <a:lnTo>
                                    <a:pt x="34" y="145"/>
                                  </a:lnTo>
                                  <a:lnTo>
                                    <a:pt x="38" y="147"/>
                                  </a:lnTo>
                                  <a:lnTo>
                                    <a:pt x="41" y="147"/>
                                  </a:lnTo>
                                  <a:lnTo>
                                    <a:pt x="48" y="150"/>
                                  </a:lnTo>
                                  <a:lnTo>
                                    <a:pt x="55" y="152"/>
                                  </a:lnTo>
                                  <a:lnTo>
                                    <a:pt x="62" y="154"/>
                                  </a:lnTo>
                                  <a:lnTo>
                                    <a:pt x="67" y="154"/>
                                  </a:lnTo>
                                  <a:lnTo>
                                    <a:pt x="72" y="157"/>
                                  </a:lnTo>
                                  <a:lnTo>
                                    <a:pt x="76" y="157"/>
                                  </a:lnTo>
                                  <a:lnTo>
                                    <a:pt x="84" y="159"/>
                                  </a:lnTo>
                                  <a:lnTo>
                                    <a:pt x="88" y="161"/>
                                  </a:lnTo>
                                  <a:lnTo>
                                    <a:pt x="93" y="161"/>
                                  </a:lnTo>
                                  <a:lnTo>
                                    <a:pt x="98" y="164"/>
                                  </a:lnTo>
                                  <a:lnTo>
                                    <a:pt x="105" y="166"/>
                                  </a:lnTo>
                                  <a:lnTo>
                                    <a:pt x="110" y="168"/>
                                  </a:lnTo>
                                  <a:lnTo>
                                    <a:pt x="114" y="171"/>
                                  </a:lnTo>
                                  <a:lnTo>
                                    <a:pt x="122" y="173"/>
                                  </a:lnTo>
                                  <a:lnTo>
                                    <a:pt x="129" y="176"/>
                                  </a:lnTo>
                                  <a:lnTo>
                                    <a:pt x="133" y="178"/>
                                  </a:lnTo>
                                  <a:lnTo>
                                    <a:pt x="141" y="180"/>
                                  </a:lnTo>
                                  <a:lnTo>
                                    <a:pt x="148" y="180"/>
                                  </a:lnTo>
                                  <a:lnTo>
                                    <a:pt x="155" y="185"/>
                                  </a:lnTo>
                                  <a:lnTo>
                                    <a:pt x="160" y="185"/>
                                  </a:lnTo>
                                  <a:lnTo>
                                    <a:pt x="167" y="187"/>
                                  </a:lnTo>
                                  <a:lnTo>
                                    <a:pt x="174" y="192"/>
                                  </a:lnTo>
                                  <a:lnTo>
                                    <a:pt x="181" y="195"/>
                                  </a:lnTo>
                                  <a:lnTo>
                                    <a:pt x="188" y="195"/>
                                  </a:lnTo>
                                  <a:lnTo>
                                    <a:pt x="193" y="197"/>
                                  </a:lnTo>
                                  <a:lnTo>
                                    <a:pt x="200" y="199"/>
                                  </a:lnTo>
                                  <a:lnTo>
                                    <a:pt x="207" y="202"/>
                                  </a:lnTo>
                                  <a:lnTo>
                                    <a:pt x="212" y="204"/>
                                  </a:lnTo>
                                  <a:lnTo>
                                    <a:pt x="219" y="206"/>
                                  </a:lnTo>
                                  <a:lnTo>
                                    <a:pt x="224" y="209"/>
                                  </a:lnTo>
                                  <a:lnTo>
                                    <a:pt x="231" y="211"/>
                                  </a:lnTo>
                                  <a:lnTo>
                                    <a:pt x="236" y="213"/>
                                  </a:lnTo>
                                  <a:lnTo>
                                    <a:pt x="243" y="213"/>
                                  </a:lnTo>
                                  <a:lnTo>
                                    <a:pt x="250" y="216"/>
                                  </a:lnTo>
                                  <a:lnTo>
                                    <a:pt x="255" y="218"/>
                                  </a:lnTo>
                                  <a:lnTo>
                                    <a:pt x="259" y="221"/>
                                  </a:lnTo>
                                  <a:lnTo>
                                    <a:pt x="267" y="223"/>
                                  </a:lnTo>
                                  <a:lnTo>
                                    <a:pt x="271" y="225"/>
                                  </a:lnTo>
                                  <a:lnTo>
                                    <a:pt x="276" y="228"/>
                                  </a:lnTo>
                                  <a:lnTo>
                                    <a:pt x="286" y="230"/>
                                  </a:lnTo>
                                  <a:lnTo>
                                    <a:pt x="295" y="232"/>
                                  </a:lnTo>
                                  <a:lnTo>
                                    <a:pt x="302" y="235"/>
                                  </a:lnTo>
                                  <a:lnTo>
                                    <a:pt x="309" y="237"/>
                                  </a:lnTo>
                                  <a:lnTo>
                                    <a:pt x="314" y="240"/>
                                  </a:lnTo>
                                  <a:lnTo>
                                    <a:pt x="317" y="242"/>
                                  </a:lnTo>
                                  <a:lnTo>
                                    <a:pt x="319" y="242"/>
                                  </a:lnTo>
                                  <a:lnTo>
                                    <a:pt x="321" y="244"/>
                                  </a:lnTo>
                                  <a:lnTo>
                                    <a:pt x="345" y="209"/>
                                  </a:lnTo>
                                  <a:lnTo>
                                    <a:pt x="343" y="209"/>
                                  </a:lnTo>
                                  <a:lnTo>
                                    <a:pt x="340" y="206"/>
                                  </a:lnTo>
                                  <a:lnTo>
                                    <a:pt x="336" y="206"/>
                                  </a:lnTo>
                                  <a:lnTo>
                                    <a:pt x="333" y="204"/>
                                  </a:lnTo>
                                  <a:lnTo>
                                    <a:pt x="326" y="202"/>
                                  </a:lnTo>
                                  <a:lnTo>
                                    <a:pt x="317" y="202"/>
                                  </a:lnTo>
                                  <a:lnTo>
                                    <a:pt x="309" y="197"/>
                                  </a:lnTo>
                                  <a:lnTo>
                                    <a:pt x="300" y="197"/>
                                  </a:lnTo>
                                  <a:lnTo>
                                    <a:pt x="293" y="195"/>
                                  </a:lnTo>
                                  <a:lnTo>
                                    <a:pt x="288" y="192"/>
                                  </a:lnTo>
                                  <a:lnTo>
                                    <a:pt x="283" y="192"/>
                                  </a:lnTo>
                                  <a:lnTo>
                                    <a:pt x="279" y="190"/>
                                  </a:lnTo>
                                  <a:lnTo>
                                    <a:pt x="271" y="187"/>
                                  </a:lnTo>
                                  <a:lnTo>
                                    <a:pt x="267" y="187"/>
                                  </a:lnTo>
                                  <a:lnTo>
                                    <a:pt x="259" y="185"/>
                                  </a:lnTo>
                                  <a:lnTo>
                                    <a:pt x="255" y="185"/>
                                  </a:lnTo>
                                  <a:lnTo>
                                    <a:pt x="248" y="180"/>
                                  </a:lnTo>
                                  <a:lnTo>
                                    <a:pt x="240" y="180"/>
                                  </a:lnTo>
                                  <a:lnTo>
                                    <a:pt x="233" y="178"/>
                                  </a:lnTo>
                                  <a:lnTo>
                                    <a:pt x="229" y="178"/>
                                  </a:lnTo>
                                  <a:lnTo>
                                    <a:pt x="221" y="176"/>
                                  </a:lnTo>
                                  <a:lnTo>
                                    <a:pt x="214" y="173"/>
                                  </a:lnTo>
                                  <a:lnTo>
                                    <a:pt x="210" y="171"/>
                                  </a:lnTo>
                                  <a:lnTo>
                                    <a:pt x="202" y="171"/>
                                  </a:lnTo>
                                  <a:lnTo>
                                    <a:pt x="195" y="168"/>
                                  </a:lnTo>
                                  <a:lnTo>
                                    <a:pt x="188" y="166"/>
                                  </a:lnTo>
                                  <a:lnTo>
                                    <a:pt x="181" y="164"/>
                                  </a:lnTo>
                                  <a:lnTo>
                                    <a:pt x="176" y="164"/>
                                  </a:lnTo>
                                  <a:lnTo>
                                    <a:pt x="169" y="161"/>
                                  </a:lnTo>
                                  <a:lnTo>
                                    <a:pt x="162" y="159"/>
                                  </a:lnTo>
                                  <a:lnTo>
                                    <a:pt x="155" y="157"/>
                                  </a:lnTo>
                                  <a:lnTo>
                                    <a:pt x="150" y="157"/>
                                  </a:lnTo>
                                  <a:lnTo>
                                    <a:pt x="143" y="154"/>
                                  </a:lnTo>
                                  <a:lnTo>
                                    <a:pt x="138" y="152"/>
                                  </a:lnTo>
                                  <a:lnTo>
                                    <a:pt x="131" y="150"/>
                                  </a:lnTo>
                                  <a:lnTo>
                                    <a:pt x="126" y="150"/>
                                  </a:lnTo>
                                  <a:lnTo>
                                    <a:pt x="122" y="147"/>
                                  </a:lnTo>
                                  <a:lnTo>
                                    <a:pt x="114" y="147"/>
                                  </a:lnTo>
                                  <a:lnTo>
                                    <a:pt x="110" y="145"/>
                                  </a:lnTo>
                                  <a:lnTo>
                                    <a:pt x="105" y="145"/>
                                  </a:lnTo>
                                  <a:lnTo>
                                    <a:pt x="100" y="142"/>
                                  </a:lnTo>
                                  <a:lnTo>
                                    <a:pt x="95" y="140"/>
                                  </a:lnTo>
                                  <a:lnTo>
                                    <a:pt x="91" y="138"/>
                                  </a:lnTo>
                                  <a:lnTo>
                                    <a:pt x="88" y="138"/>
                                  </a:lnTo>
                                  <a:lnTo>
                                    <a:pt x="79" y="135"/>
                                  </a:lnTo>
                                  <a:lnTo>
                                    <a:pt x="74" y="133"/>
                                  </a:lnTo>
                                  <a:lnTo>
                                    <a:pt x="69" y="131"/>
                                  </a:lnTo>
                                  <a:lnTo>
                                    <a:pt x="67" y="131"/>
                                  </a:lnTo>
                                  <a:lnTo>
                                    <a:pt x="65" y="128"/>
                                  </a:lnTo>
                                  <a:lnTo>
                                    <a:pt x="65" y="128"/>
                                  </a:lnTo>
                                  <a:lnTo>
                                    <a:pt x="65" y="128"/>
                                  </a:lnTo>
                                  <a:lnTo>
                                    <a:pt x="69" y="126"/>
                                  </a:lnTo>
                                  <a:lnTo>
                                    <a:pt x="72" y="123"/>
                                  </a:lnTo>
                                  <a:lnTo>
                                    <a:pt x="79" y="121"/>
                                  </a:lnTo>
                                  <a:lnTo>
                                    <a:pt x="86" y="119"/>
                                  </a:lnTo>
                                  <a:lnTo>
                                    <a:pt x="95" y="116"/>
                                  </a:lnTo>
                                  <a:lnTo>
                                    <a:pt x="100" y="114"/>
                                  </a:lnTo>
                                  <a:lnTo>
                                    <a:pt x="105" y="112"/>
                                  </a:lnTo>
                                  <a:lnTo>
                                    <a:pt x="110" y="112"/>
                                  </a:lnTo>
                                  <a:lnTo>
                                    <a:pt x="117" y="109"/>
                                  </a:lnTo>
                                  <a:lnTo>
                                    <a:pt x="122" y="107"/>
                                  </a:lnTo>
                                  <a:lnTo>
                                    <a:pt x="126" y="105"/>
                                  </a:lnTo>
                                  <a:lnTo>
                                    <a:pt x="133" y="105"/>
                                  </a:lnTo>
                                  <a:lnTo>
                                    <a:pt x="141" y="102"/>
                                  </a:lnTo>
                                  <a:lnTo>
                                    <a:pt x="145" y="100"/>
                                  </a:lnTo>
                                  <a:lnTo>
                                    <a:pt x="153" y="97"/>
                                  </a:lnTo>
                                  <a:lnTo>
                                    <a:pt x="160" y="97"/>
                                  </a:lnTo>
                                  <a:lnTo>
                                    <a:pt x="167" y="95"/>
                                  </a:lnTo>
                                  <a:lnTo>
                                    <a:pt x="174" y="93"/>
                                  </a:lnTo>
                                  <a:lnTo>
                                    <a:pt x="181" y="90"/>
                                  </a:lnTo>
                                  <a:lnTo>
                                    <a:pt x="188" y="88"/>
                                  </a:lnTo>
                                  <a:lnTo>
                                    <a:pt x="195" y="88"/>
                                  </a:lnTo>
                                  <a:lnTo>
                                    <a:pt x="202" y="86"/>
                                  </a:lnTo>
                                  <a:lnTo>
                                    <a:pt x="210" y="83"/>
                                  </a:lnTo>
                                  <a:lnTo>
                                    <a:pt x="217" y="81"/>
                                  </a:lnTo>
                                  <a:lnTo>
                                    <a:pt x="226" y="78"/>
                                  </a:lnTo>
                                  <a:lnTo>
                                    <a:pt x="233" y="76"/>
                                  </a:lnTo>
                                  <a:lnTo>
                                    <a:pt x="240" y="76"/>
                                  </a:lnTo>
                                  <a:lnTo>
                                    <a:pt x="248" y="74"/>
                                  </a:lnTo>
                                  <a:lnTo>
                                    <a:pt x="255" y="71"/>
                                  </a:lnTo>
                                  <a:lnTo>
                                    <a:pt x="262" y="69"/>
                                  </a:lnTo>
                                  <a:lnTo>
                                    <a:pt x="269" y="67"/>
                                  </a:lnTo>
                                  <a:lnTo>
                                    <a:pt x="276" y="67"/>
                                  </a:lnTo>
                                  <a:lnTo>
                                    <a:pt x="283" y="64"/>
                                  </a:lnTo>
                                  <a:lnTo>
                                    <a:pt x="290" y="62"/>
                                  </a:lnTo>
                                  <a:lnTo>
                                    <a:pt x="298" y="60"/>
                                  </a:lnTo>
                                  <a:lnTo>
                                    <a:pt x="302" y="57"/>
                                  </a:lnTo>
                                  <a:lnTo>
                                    <a:pt x="312" y="55"/>
                                  </a:lnTo>
                                  <a:lnTo>
                                    <a:pt x="317" y="55"/>
                                  </a:lnTo>
                                  <a:lnTo>
                                    <a:pt x="324" y="52"/>
                                  </a:lnTo>
                                  <a:lnTo>
                                    <a:pt x="331" y="52"/>
                                  </a:lnTo>
                                  <a:lnTo>
                                    <a:pt x="336" y="50"/>
                                  </a:lnTo>
                                  <a:lnTo>
                                    <a:pt x="340" y="48"/>
                                  </a:lnTo>
                                  <a:lnTo>
                                    <a:pt x="345" y="48"/>
                                  </a:lnTo>
                                  <a:lnTo>
                                    <a:pt x="352" y="45"/>
                                  </a:lnTo>
                                  <a:lnTo>
                                    <a:pt x="357" y="45"/>
                                  </a:lnTo>
                                  <a:lnTo>
                                    <a:pt x="362" y="43"/>
                                  </a:lnTo>
                                  <a:lnTo>
                                    <a:pt x="366" y="43"/>
                                  </a:lnTo>
                                  <a:lnTo>
                                    <a:pt x="369" y="43"/>
                                  </a:lnTo>
                                  <a:lnTo>
                                    <a:pt x="374" y="43"/>
                                  </a:lnTo>
                                  <a:lnTo>
                                    <a:pt x="381" y="41"/>
                                  </a:lnTo>
                                  <a:lnTo>
                                    <a:pt x="385" y="38"/>
                                  </a:lnTo>
                                  <a:lnTo>
                                    <a:pt x="390" y="38"/>
                                  </a:lnTo>
                                  <a:lnTo>
                                    <a:pt x="393" y="41"/>
                                  </a:lnTo>
                                  <a:lnTo>
                                    <a:pt x="395" y="41"/>
                                  </a:lnTo>
                                  <a:lnTo>
                                    <a:pt x="404" y="43"/>
                                  </a:lnTo>
                                  <a:lnTo>
                                    <a:pt x="409" y="45"/>
                                  </a:lnTo>
                                  <a:lnTo>
                                    <a:pt x="414" y="48"/>
                                  </a:lnTo>
                                  <a:lnTo>
                                    <a:pt x="419" y="52"/>
                                  </a:lnTo>
                                  <a:lnTo>
                                    <a:pt x="428" y="55"/>
                                  </a:lnTo>
                                  <a:lnTo>
                                    <a:pt x="433" y="57"/>
                                  </a:lnTo>
                                  <a:lnTo>
                                    <a:pt x="443" y="62"/>
                                  </a:lnTo>
                                  <a:lnTo>
                                    <a:pt x="450" y="64"/>
                                  </a:lnTo>
                                  <a:lnTo>
                                    <a:pt x="459" y="69"/>
                                  </a:lnTo>
                                  <a:lnTo>
                                    <a:pt x="466" y="71"/>
                                  </a:lnTo>
                                  <a:lnTo>
                                    <a:pt x="476" y="76"/>
                                  </a:lnTo>
                                  <a:lnTo>
                                    <a:pt x="483" y="81"/>
                                  </a:lnTo>
                                  <a:lnTo>
                                    <a:pt x="492" y="86"/>
                                  </a:lnTo>
                                  <a:lnTo>
                                    <a:pt x="502" y="88"/>
                                  </a:lnTo>
                                  <a:lnTo>
                                    <a:pt x="509" y="93"/>
                                  </a:lnTo>
                                  <a:lnTo>
                                    <a:pt x="519" y="97"/>
                                  </a:lnTo>
                                  <a:lnTo>
                                    <a:pt x="528" y="102"/>
                                  </a:lnTo>
                                  <a:lnTo>
                                    <a:pt x="535" y="105"/>
                                  </a:lnTo>
                                  <a:lnTo>
                                    <a:pt x="542" y="109"/>
                                  </a:lnTo>
                                  <a:lnTo>
                                    <a:pt x="549" y="112"/>
                                  </a:lnTo>
                                  <a:lnTo>
                                    <a:pt x="557" y="114"/>
                                  </a:lnTo>
                                  <a:lnTo>
                                    <a:pt x="561" y="116"/>
                                  </a:lnTo>
                                  <a:lnTo>
                                    <a:pt x="569" y="119"/>
                                  </a:lnTo>
                                  <a:lnTo>
                                    <a:pt x="573" y="121"/>
                                  </a:lnTo>
                                  <a:lnTo>
                                    <a:pt x="578" y="126"/>
                                  </a:lnTo>
                                  <a:lnTo>
                                    <a:pt x="583" y="128"/>
                                  </a:lnTo>
                                  <a:lnTo>
                                    <a:pt x="585" y="128"/>
                                  </a:lnTo>
                                  <a:lnTo>
                                    <a:pt x="690" y="126"/>
                                  </a:lnTo>
                                  <a:lnTo>
                                    <a:pt x="687" y="123"/>
                                  </a:lnTo>
                                  <a:lnTo>
                                    <a:pt x="687" y="123"/>
                                  </a:lnTo>
                                  <a:lnTo>
                                    <a:pt x="683" y="121"/>
                                  </a:lnTo>
                                  <a:lnTo>
                                    <a:pt x="678" y="119"/>
                                  </a:lnTo>
                                  <a:lnTo>
                                    <a:pt x="671" y="114"/>
                                  </a:lnTo>
                                  <a:lnTo>
                                    <a:pt x="664" y="112"/>
                                  </a:lnTo>
                                  <a:lnTo>
                                    <a:pt x="654" y="107"/>
                                  </a:lnTo>
                                  <a:lnTo>
                                    <a:pt x="647" y="105"/>
                                  </a:lnTo>
                                  <a:lnTo>
                                    <a:pt x="642" y="102"/>
                                  </a:lnTo>
                                  <a:lnTo>
                                    <a:pt x="635" y="97"/>
                                  </a:lnTo>
                                  <a:lnTo>
                                    <a:pt x="630" y="95"/>
                                  </a:lnTo>
                                  <a:lnTo>
                                    <a:pt x="626" y="93"/>
                                  </a:lnTo>
                                  <a:lnTo>
                                    <a:pt x="618" y="90"/>
                                  </a:lnTo>
                                  <a:lnTo>
                                    <a:pt x="614" y="88"/>
                                  </a:lnTo>
                                  <a:lnTo>
                                    <a:pt x="607" y="86"/>
                                  </a:lnTo>
                                  <a:lnTo>
                                    <a:pt x="602" y="83"/>
                                  </a:lnTo>
                                  <a:lnTo>
                                    <a:pt x="595" y="78"/>
                                  </a:lnTo>
                                  <a:lnTo>
                                    <a:pt x="588" y="76"/>
                                  </a:lnTo>
                                  <a:lnTo>
                                    <a:pt x="583" y="74"/>
                                  </a:lnTo>
                                  <a:lnTo>
                                    <a:pt x="576" y="71"/>
                                  </a:lnTo>
                                  <a:lnTo>
                                    <a:pt x="569" y="69"/>
                                  </a:lnTo>
                                  <a:lnTo>
                                    <a:pt x="561" y="67"/>
                                  </a:lnTo>
                                  <a:lnTo>
                                    <a:pt x="557" y="62"/>
                                  </a:lnTo>
                                  <a:lnTo>
                                    <a:pt x="549" y="60"/>
                                  </a:lnTo>
                                  <a:lnTo>
                                    <a:pt x="542" y="57"/>
                                  </a:lnTo>
                                  <a:lnTo>
                                    <a:pt x="535" y="55"/>
                                  </a:lnTo>
                                  <a:lnTo>
                                    <a:pt x="528" y="50"/>
                                  </a:lnTo>
                                  <a:lnTo>
                                    <a:pt x="523" y="48"/>
                                  </a:lnTo>
                                  <a:lnTo>
                                    <a:pt x="516" y="45"/>
                                  </a:lnTo>
                                  <a:lnTo>
                                    <a:pt x="509" y="43"/>
                                  </a:lnTo>
                                  <a:lnTo>
                                    <a:pt x="502" y="38"/>
                                  </a:lnTo>
                                  <a:lnTo>
                                    <a:pt x="495" y="36"/>
                                  </a:lnTo>
                                  <a:lnTo>
                                    <a:pt x="490" y="33"/>
                                  </a:lnTo>
                                  <a:lnTo>
                                    <a:pt x="483" y="31"/>
                                  </a:lnTo>
                                  <a:lnTo>
                                    <a:pt x="476" y="29"/>
                                  </a:lnTo>
                                  <a:lnTo>
                                    <a:pt x="471" y="26"/>
                                  </a:lnTo>
                                  <a:lnTo>
                                    <a:pt x="464" y="24"/>
                                  </a:lnTo>
                                  <a:lnTo>
                                    <a:pt x="459" y="22"/>
                                  </a:lnTo>
                                  <a:lnTo>
                                    <a:pt x="452" y="19"/>
                                  </a:lnTo>
                                  <a:lnTo>
                                    <a:pt x="447" y="17"/>
                                  </a:lnTo>
                                  <a:lnTo>
                                    <a:pt x="443" y="15"/>
                                  </a:lnTo>
                                  <a:lnTo>
                                    <a:pt x="435" y="12"/>
                                  </a:lnTo>
                                  <a:lnTo>
                                    <a:pt x="431" y="10"/>
                                  </a:lnTo>
                                  <a:lnTo>
                                    <a:pt x="426" y="10"/>
                                  </a:lnTo>
                                  <a:lnTo>
                                    <a:pt x="421" y="7"/>
                                  </a:lnTo>
                                  <a:lnTo>
                                    <a:pt x="416" y="5"/>
                                  </a:lnTo>
                                  <a:lnTo>
                                    <a:pt x="412" y="5"/>
                                  </a:lnTo>
                                  <a:lnTo>
                                    <a:pt x="409" y="3"/>
                                  </a:lnTo>
                                  <a:lnTo>
                                    <a:pt x="402" y="0"/>
                                  </a:lnTo>
                                  <a:lnTo>
                                    <a:pt x="397" y="0"/>
                                  </a:lnTo>
                                  <a:lnTo>
                                    <a:pt x="393" y="0"/>
                                  </a:lnTo>
                                  <a:lnTo>
                                    <a:pt x="390" y="0"/>
                                  </a:lnTo>
                                  <a:lnTo>
                                    <a:pt x="385" y="0"/>
                                  </a:lnTo>
                                  <a:lnTo>
                                    <a:pt x="381" y="3"/>
                                  </a:lnTo>
                                  <a:lnTo>
                                    <a:pt x="374" y="5"/>
                                  </a:lnTo>
                                  <a:lnTo>
                                    <a:pt x="366" y="7"/>
                                  </a:lnTo>
                                  <a:lnTo>
                                    <a:pt x="362" y="7"/>
                                  </a:lnTo>
                                  <a:lnTo>
                                    <a:pt x="357" y="10"/>
                                  </a:lnTo>
                                  <a:lnTo>
                                    <a:pt x="350" y="10"/>
                                  </a:lnTo>
                                  <a:lnTo>
                                    <a:pt x="345" y="12"/>
                                  </a:lnTo>
                                  <a:lnTo>
                                    <a:pt x="340" y="15"/>
                                  </a:lnTo>
                                  <a:lnTo>
                                    <a:pt x="333" y="15"/>
                                  </a:lnTo>
                                  <a:lnTo>
                                    <a:pt x="328" y="17"/>
                                  </a:lnTo>
                                  <a:lnTo>
                                    <a:pt x="321" y="19"/>
                                  </a:lnTo>
                                  <a:lnTo>
                                    <a:pt x="314" y="22"/>
                                  </a:lnTo>
                                  <a:lnTo>
                                    <a:pt x="307" y="24"/>
                                  </a:lnTo>
                                  <a:lnTo>
                                    <a:pt x="300" y="26"/>
                                  </a:lnTo>
                                  <a:lnTo>
                                    <a:pt x="293" y="29"/>
                                  </a:lnTo>
                                  <a:lnTo>
                                    <a:pt x="286" y="29"/>
                                  </a:lnTo>
                                  <a:lnTo>
                                    <a:pt x="276" y="33"/>
                                  </a:lnTo>
                                  <a:lnTo>
                                    <a:pt x="269" y="36"/>
                                  </a:lnTo>
                                  <a:lnTo>
                                    <a:pt x="262" y="38"/>
                                  </a:lnTo>
                                  <a:lnTo>
                                    <a:pt x="252" y="38"/>
                                  </a:lnTo>
                                  <a:lnTo>
                                    <a:pt x="245" y="43"/>
                                  </a:lnTo>
                                  <a:lnTo>
                                    <a:pt x="236" y="45"/>
                                  </a:lnTo>
                                  <a:lnTo>
                                    <a:pt x="229" y="48"/>
                                  </a:lnTo>
                                  <a:lnTo>
                                    <a:pt x="219" y="50"/>
                                  </a:lnTo>
                                  <a:lnTo>
                                    <a:pt x="212" y="52"/>
                                  </a:lnTo>
                                  <a:lnTo>
                                    <a:pt x="202" y="55"/>
                                  </a:lnTo>
                                  <a:lnTo>
                                    <a:pt x="195" y="57"/>
                                  </a:lnTo>
                                  <a:lnTo>
                                    <a:pt x="188" y="60"/>
                                  </a:lnTo>
                                  <a:lnTo>
                                    <a:pt x="179" y="62"/>
                                  </a:lnTo>
                                  <a:lnTo>
                                    <a:pt x="169" y="64"/>
                                  </a:lnTo>
                                  <a:lnTo>
                                    <a:pt x="162" y="67"/>
                                  </a:lnTo>
                                  <a:lnTo>
                                    <a:pt x="153" y="69"/>
                                  </a:lnTo>
                                  <a:lnTo>
                                    <a:pt x="145" y="71"/>
                                  </a:lnTo>
                                  <a:lnTo>
                                    <a:pt x="138" y="74"/>
                                  </a:lnTo>
                                  <a:lnTo>
                                    <a:pt x="129" y="76"/>
                                  </a:lnTo>
                                  <a:lnTo>
                                    <a:pt x="122" y="78"/>
                                  </a:lnTo>
                                  <a:lnTo>
                                    <a:pt x="114" y="81"/>
                                  </a:lnTo>
                                  <a:lnTo>
                                    <a:pt x="105" y="83"/>
                                  </a:lnTo>
                                  <a:lnTo>
                                    <a:pt x="98" y="86"/>
                                  </a:lnTo>
                                  <a:lnTo>
                                    <a:pt x="91" y="88"/>
                                  </a:lnTo>
                                  <a:lnTo>
                                    <a:pt x="84" y="90"/>
                                  </a:lnTo>
                                  <a:lnTo>
                                    <a:pt x="76" y="93"/>
                                  </a:lnTo>
                                  <a:lnTo>
                                    <a:pt x="72" y="95"/>
                                  </a:lnTo>
                                  <a:lnTo>
                                    <a:pt x="65" y="95"/>
                                  </a:lnTo>
                                  <a:lnTo>
                                    <a:pt x="57" y="97"/>
                                  </a:lnTo>
                                  <a:lnTo>
                                    <a:pt x="53" y="97"/>
                                  </a:lnTo>
                                  <a:lnTo>
                                    <a:pt x="48" y="102"/>
                                  </a:lnTo>
                                  <a:lnTo>
                                    <a:pt x="41" y="102"/>
                                  </a:lnTo>
                                  <a:lnTo>
                                    <a:pt x="36" y="105"/>
                                  </a:lnTo>
                                  <a:lnTo>
                                    <a:pt x="31" y="105"/>
                                  </a:lnTo>
                                  <a:lnTo>
                                    <a:pt x="29" y="107"/>
                                  </a:lnTo>
                                  <a:lnTo>
                                    <a:pt x="22" y="109"/>
                                  </a:lnTo>
                                  <a:lnTo>
                                    <a:pt x="15" y="112"/>
                                  </a:lnTo>
                                  <a:lnTo>
                                    <a:pt x="12" y="112"/>
                                  </a:lnTo>
                                  <a:lnTo>
                                    <a:pt x="10" y="114"/>
                                  </a:lnTo>
                                  <a:lnTo>
                                    <a:pt x="5" y="116"/>
                                  </a:lnTo>
                                  <a:lnTo>
                                    <a:pt x="3" y="121"/>
                                  </a:lnTo>
                                  <a:lnTo>
                                    <a:pt x="0" y="128"/>
                                  </a:lnTo>
                                  <a:lnTo>
                                    <a:pt x="0" y="135"/>
                                  </a:lnTo>
                                  <a:lnTo>
                                    <a:pt x="0" y="140"/>
                                  </a:lnTo>
                                  <a:lnTo>
                                    <a:pt x="0" y="145"/>
                                  </a:lnTo>
                                  <a:lnTo>
                                    <a:pt x="0" y="150"/>
                                  </a:lnTo>
                                  <a:lnTo>
                                    <a:pt x="0" y="157"/>
                                  </a:lnTo>
                                  <a:lnTo>
                                    <a:pt x="0" y="161"/>
                                  </a:lnTo>
                                  <a:lnTo>
                                    <a:pt x="0" y="168"/>
                                  </a:lnTo>
                                  <a:lnTo>
                                    <a:pt x="0" y="176"/>
                                  </a:lnTo>
                                  <a:lnTo>
                                    <a:pt x="0" y="185"/>
                                  </a:lnTo>
                                  <a:lnTo>
                                    <a:pt x="0" y="187"/>
                                  </a:lnTo>
                                  <a:lnTo>
                                    <a:pt x="0" y="195"/>
                                  </a:lnTo>
                                  <a:lnTo>
                                    <a:pt x="0" y="197"/>
                                  </a:lnTo>
                                  <a:lnTo>
                                    <a:pt x="0" y="202"/>
                                  </a:lnTo>
                                  <a:lnTo>
                                    <a:pt x="0" y="206"/>
                                  </a:lnTo>
                                  <a:lnTo>
                                    <a:pt x="0" y="211"/>
                                  </a:lnTo>
                                  <a:lnTo>
                                    <a:pt x="0" y="216"/>
                                  </a:lnTo>
                                  <a:lnTo>
                                    <a:pt x="0" y="221"/>
                                  </a:lnTo>
                                  <a:lnTo>
                                    <a:pt x="0" y="228"/>
                                  </a:lnTo>
                                  <a:lnTo>
                                    <a:pt x="0" y="232"/>
                                  </a:lnTo>
                                  <a:lnTo>
                                    <a:pt x="0" y="240"/>
                                  </a:lnTo>
                                  <a:lnTo>
                                    <a:pt x="0" y="247"/>
                                  </a:lnTo>
                                  <a:lnTo>
                                    <a:pt x="0" y="254"/>
                                  </a:lnTo>
                                  <a:lnTo>
                                    <a:pt x="3" y="261"/>
                                  </a:lnTo>
                                  <a:lnTo>
                                    <a:pt x="3" y="268"/>
                                  </a:lnTo>
                                  <a:lnTo>
                                    <a:pt x="3" y="275"/>
                                  </a:lnTo>
                                  <a:lnTo>
                                    <a:pt x="3" y="282"/>
                                  </a:lnTo>
                                  <a:lnTo>
                                    <a:pt x="3" y="289"/>
                                  </a:lnTo>
                                  <a:lnTo>
                                    <a:pt x="3" y="299"/>
                                  </a:lnTo>
                                  <a:lnTo>
                                    <a:pt x="3" y="306"/>
                                  </a:lnTo>
                                  <a:lnTo>
                                    <a:pt x="3" y="315"/>
                                  </a:lnTo>
                                  <a:lnTo>
                                    <a:pt x="3" y="322"/>
                                  </a:lnTo>
                                  <a:lnTo>
                                    <a:pt x="3" y="332"/>
                                  </a:lnTo>
                                  <a:lnTo>
                                    <a:pt x="3" y="341"/>
                                  </a:lnTo>
                                  <a:lnTo>
                                    <a:pt x="3" y="348"/>
                                  </a:lnTo>
                                  <a:lnTo>
                                    <a:pt x="3" y="358"/>
                                  </a:lnTo>
                                  <a:lnTo>
                                    <a:pt x="3" y="367"/>
                                  </a:lnTo>
                                  <a:lnTo>
                                    <a:pt x="5" y="377"/>
                                  </a:lnTo>
                                  <a:lnTo>
                                    <a:pt x="5" y="384"/>
                                  </a:lnTo>
                                  <a:lnTo>
                                    <a:pt x="5" y="393"/>
                                  </a:lnTo>
                                  <a:lnTo>
                                    <a:pt x="5" y="403"/>
                                  </a:lnTo>
                                  <a:lnTo>
                                    <a:pt x="5" y="412"/>
                                  </a:lnTo>
                                  <a:lnTo>
                                    <a:pt x="5" y="420"/>
                                  </a:lnTo>
                                  <a:lnTo>
                                    <a:pt x="5" y="429"/>
                                  </a:lnTo>
                                  <a:lnTo>
                                    <a:pt x="5" y="436"/>
                                  </a:lnTo>
                                  <a:lnTo>
                                    <a:pt x="8" y="446"/>
                                  </a:lnTo>
                                  <a:lnTo>
                                    <a:pt x="8" y="455"/>
                                  </a:lnTo>
                                  <a:lnTo>
                                    <a:pt x="8" y="462"/>
                                  </a:lnTo>
                                  <a:lnTo>
                                    <a:pt x="8" y="472"/>
                                  </a:lnTo>
                                  <a:lnTo>
                                    <a:pt x="8" y="479"/>
                                  </a:lnTo>
                                  <a:lnTo>
                                    <a:pt x="10" y="486"/>
                                  </a:lnTo>
                                  <a:lnTo>
                                    <a:pt x="10" y="495"/>
                                  </a:lnTo>
                                  <a:lnTo>
                                    <a:pt x="10" y="502"/>
                                  </a:lnTo>
                                  <a:lnTo>
                                    <a:pt x="10" y="509"/>
                                  </a:lnTo>
                                  <a:lnTo>
                                    <a:pt x="12" y="517"/>
                                  </a:lnTo>
                                  <a:lnTo>
                                    <a:pt x="12" y="526"/>
                                  </a:lnTo>
                                  <a:lnTo>
                                    <a:pt x="12" y="531"/>
                                  </a:lnTo>
                                  <a:lnTo>
                                    <a:pt x="12" y="538"/>
                                  </a:lnTo>
                                  <a:lnTo>
                                    <a:pt x="15" y="543"/>
                                  </a:lnTo>
                                  <a:lnTo>
                                    <a:pt x="15" y="550"/>
                                  </a:lnTo>
                                  <a:lnTo>
                                    <a:pt x="15" y="557"/>
                                  </a:lnTo>
                                  <a:lnTo>
                                    <a:pt x="15" y="562"/>
                                  </a:lnTo>
                                  <a:lnTo>
                                    <a:pt x="17" y="566"/>
                                  </a:lnTo>
                                  <a:lnTo>
                                    <a:pt x="17" y="573"/>
                                  </a:lnTo>
                                  <a:lnTo>
                                    <a:pt x="19" y="581"/>
                                  </a:lnTo>
                                  <a:lnTo>
                                    <a:pt x="22" y="588"/>
                                  </a:lnTo>
                                  <a:lnTo>
                                    <a:pt x="22" y="592"/>
                                  </a:lnTo>
                                  <a:lnTo>
                                    <a:pt x="24" y="597"/>
                                  </a:lnTo>
                                  <a:lnTo>
                                    <a:pt x="27" y="599"/>
                                  </a:lnTo>
                                  <a:lnTo>
                                    <a:pt x="31" y="602"/>
                                  </a:lnTo>
                                  <a:lnTo>
                                    <a:pt x="36" y="607"/>
                                  </a:lnTo>
                                  <a:lnTo>
                                    <a:pt x="46" y="609"/>
                                  </a:lnTo>
                                  <a:lnTo>
                                    <a:pt x="50" y="614"/>
                                  </a:lnTo>
                                  <a:lnTo>
                                    <a:pt x="62" y="618"/>
                                  </a:lnTo>
                                  <a:lnTo>
                                    <a:pt x="65" y="621"/>
                                  </a:lnTo>
                                  <a:lnTo>
                                    <a:pt x="72" y="623"/>
                                  </a:lnTo>
                                  <a:lnTo>
                                    <a:pt x="76" y="626"/>
                                  </a:lnTo>
                                  <a:lnTo>
                                    <a:pt x="84" y="628"/>
                                  </a:lnTo>
                                  <a:lnTo>
                                    <a:pt x="88" y="630"/>
                                  </a:lnTo>
                                  <a:lnTo>
                                    <a:pt x="93" y="633"/>
                                  </a:lnTo>
                                  <a:lnTo>
                                    <a:pt x="100" y="635"/>
                                  </a:lnTo>
                                  <a:lnTo>
                                    <a:pt x="107" y="640"/>
                                  </a:lnTo>
                                  <a:lnTo>
                                    <a:pt x="112" y="642"/>
                                  </a:lnTo>
                                  <a:lnTo>
                                    <a:pt x="119" y="644"/>
                                  </a:lnTo>
                                  <a:lnTo>
                                    <a:pt x="124" y="647"/>
                                  </a:lnTo>
                                  <a:lnTo>
                                    <a:pt x="133" y="649"/>
                                  </a:lnTo>
                                  <a:lnTo>
                                    <a:pt x="138" y="652"/>
                                  </a:lnTo>
                                  <a:lnTo>
                                    <a:pt x="145" y="656"/>
                                  </a:lnTo>
                                  <a:lnTo>
                                    <a:pt x="153" y="659"/>
                                  </a:lnTo>
                                  <a:lnTo>
                                    <a:pt x="160" y="661"/>
                                  </a:lnTo>
                                  <a:lnTo>
                                    <a:pt x="167" y="663"/>
                                  </a:lnTo>
                                  <a:lnTo>
                                    <a:pt x="174" y="666"/>
                                  </a:lnTo>
                                  <a:lnTo>
                                    <a:pt x="181" y="668"/>
                                  </a:lnTo>
                                  <a:lnTo>
                                    <a:pt x="188" y="673"/>
                                  </a:lnTo>
                                  <a:lnTo>
                                    <a:pt x="195" y="675"/>
                                  </a:lnTo>
                                  <a:lnTo>
                                    <a:pt x="202" y="678"/>
                                  </a:lnTo>
                                  <a:lnTo>
                                    <a:pt x="210" y="680"/>
                                  </a:lnTo>
                                  <a:lnTo>
                                    <a:pt x="217" y="682"/>
                                  </a:lnTo>
                                  <a:lnTo>
                                    <a:pt x="221" y="685"/>
                                  </a:lnTo>
                                  <a:lnTo>
                                    <a:pt x="229" y="689"/>
                                  </a:lnTo>
                                  <a:lnTo>
                                    <a:pt x="236" y="692"/>
                                  </a:lnTo>
                                  <a:lnTo>
                                    <a:pt x="243" y="694"/>
                                  </a:lnTo>
                                  <a:lnTo>
                                    <a:pt x="248" y="694"/>
                                  </a:lnTo>
                                  <a:lnTo>
                                    <a:pt x="255" y="699"/>
                                  </a:lnTo>
                                  <a:lnTo>
                                    <a:pt x="259" y="699"/>
                                  </a:lnTo>
                                  <a:lnTo>
                                    <a:pt x="267" y="701"/>
                                  </a:lnTo>
                                  <a:lnTo>
                                    <a:pt x="271" y="704"/>
                                  </a:lnTo>
                                  <a:lnTo>
                                    <a:pt x="279" y="706"/>
                                  </a:lnTo>
                                  <a:lnTo>
                                    <a:pt x="283" y="708"/>
                                  </a:lnTo>
                                  <a:lnTo>
                                    <a:pt x="290" y="711"/>
                                  </a:lnTo>
                                  <a:lnTo>
                                    <a:pt x="293" y="711"/>
                                  </a:lnTo>
                                  <a:lnTo>
                                    <a:pt x="300" y="716"/>
                                  </a:lnTo>
                                  <a:lnTo>
                                    <a:pt x="302" y="716"/>
                                  </a:lnTo>
                                  <a:lnTo>
                                    <a:pt x="307" y="718"/>
                                  </a:lnTo>
                                  <a:lnTo>
                                    <a:pt x="317" y="720"/>
                                  </a:lnTo>
                                  <a:lnTo>
                                    <a:pt x="324" y="723"/>
                                  </a:lnTo>
                                  <a:lnTo>
                                    <a:pt x="326" y="725"/>
                                  </a:lnTo>
                                  <a:lnTo>
                                    <a:pt x="331" y="727"/>
                                  </a:lnTo>
                                  <a:lnTo>
                                    <a:pt x="333" y="727"/>
                                  </a:lnTo>
                                  <a:lnTo>
                                    <a:pt x="336" y="727"/>
                                  </a:lnTo>
                                  <a:lnTo>
                                    <a:pt x="321" y="685"/>
                                  </a:lnTo>
                                  <a:lnTo>
                                    <a:pt x="321" y="685"/>
                                  </a:lnTo>
                                  <a:close/>
                                </a:path>
                              </a:pathLst>
                            </a:custGeom>
                            <a:solidFill>
                              <a:srgbClr val="000000"/>
                            </a:solidFill>
                            <a:ln w="0">
                              <a:noFill/>
                            </a:ln>
                          </wps:spPr>
                          <wps:style>
                            <a:lnRef idx="0"/>
                            <a:fillRef idx="0"/>
                            <a:effectRef idx="0"/>
                            <a:fontRef idx="minor"/>
                          </wps:style>
                          <wps:bodyPr/>
                        </wps:wsp>
                        <wps:wsp>
                          <wps:cNvSpPr/>
                          <wps:spPr>
                            <a:xfrm flipH="1">
                              <a:off x="436320" y="759960"/>
                              <a:ext cx="165600" cy="221760"/>
                            </a:xfrm>
                            <a:custGeom>
                              <a:avLst/>
                              <a:gdLst/>
                              <a:ahLst/>
                              <a:rect l="l" t="t" r="r" b="b"/>
                              <a:pathLst>
                                <a:path w="404" h="604">
                                  <a:moveTo>
                                    <a:pt x="43" y="574"/>
                                  </a:moveTo>
                                  <a:lnTo>
                                    <a:pt x="40" y="571"/>
                                  </a:lnTo>
                                  <a:lnTo>
                                    <a:pt x="40" y="566"/>
                                  </a:lnTo>
                                  <a:lnTo>
                                    <a:pt x="40" y="562"/>
                                  </a:lnTo>
                                  <a:lnTo>
                                    <a:pt x="40" y="552"/>
                                  </a:lnTo>
                                  <a:lnTo>
                                    <a:pt x="40" y="548"/>
                                  </a:lnTo>
                                  <a:lnTo>
                                    <a:pt x="40" y="540"/>
                                  </a:lnTo>
                                  <a:lnTo>
                                    <a:pt x="40" y="536"/>
                                  </a:lnTo>
                                  <a:lnTo>
                                    <a:pt x="40" y="529"/>
                                  </a:lnTo>
                                  <a:lnTo>
                                    <a:pt x="40" y="521"/>
                                  </a:lnTo>
                                  <a:lnTo>
                                    <a:pt x="40" y="514"/>
                                  </a:lnTo>
                                  <a:lnTo>
                                    <a:pt x="40" y="507"/>
                                  </a:lnTo>
                                  <a:lnTo>
                                    <a:pt x="40" y="500"/>
                                  </a:lnTo>
                                  <a:lnTo>
                                    <a:pt x="38" y="491"/>
                                  </a:lnTo>
                                  <a:lnTo>
                                    <a:pt x="38" y="484"/>
                                  </a:lnTo>
                                  <a:lnTo>
                                    <a:pt x="38" y="474"/>
                                  </a:lnTo>
                                  <a:lnTo>
                                    <a:pt x="38" y="465"/>
                                  </a:lnTo>
                                  <a:lnTo>
                                    <a:pt x="38" y="455"/>
                                  </a:lnTo>
                                  <a:lnTo>
                                    <a:pt x="38" y="446"/>
                                  </a:lnTo>
                                  <a:lnTo>
                                    <a:pt x="38" y="436"/>
                                  </a:lnTo>
                                  <a:lnTo>
                                    <a:pt x="38" y="427"/>
                                  </a:lnTo>
                                  <a:lnTo>
                                    <a:pt x="36" y="415"/>
                                  </a:lnTo>
                                  <a:lnTo>
                                    <a:pt x="36" y="405"/>
                                  </a:lnTo>
                                  <a:lnTo>
                                    <a:pt x="36" y="396"/>
                                  </a:lnTo>
                                  <a:lnTo>
                                    <a:pt x="36" y="387"/>
                                  </a:lnTo>
                                  <a:lnTo>
                                    <a:pt x="36" y="375"/>
                                  </a:lnTo>
                                  <a:lnTo>
                                    <a:pt x="36" y="363"/>
                                  </a:lnTo>
                                  <a:lnTo>
                                    <a:pt x="36" y="353"/>
                                  </a:lnTo>
                                  <a:lnTo>
                                    <a:pt x="36" y="342"/>
                                  </a:lnTo>
                                  <a:lnTo>
                                    <a:pt x="36" y="332"/>
                                  </a:lnTo>
                                  <a:lnTo>
                                    <a:pt x="36" y="320"/>
                                  </a:lnTo>
                                  <a:lnTo>
                                    <a:pt x="36" y="308"/>
                                  </a:lnTo>
                                  <a:lnTo>
                                    <a:pt x="36" y="299"/>
                                  </a:lnTo>
                                  <a:lnTo>
                                    <a:pt x="33" y="289"/>
                                  </a:lnTo>
                                  <a:lnTo>
                                    <a:pt x="33" y="278"/>
                                  </a:lnTo>
                                  <a:lnTo>
                                    <a:pt x="33" y="268"/>
                                  </a:lnTo>
                                  <a:lnTo>
                                    <a:pt x="33" y="259"/>
                                  </a:lnTo>
                                  <a:lnTo>
                                    <a:pt x="33" y="247"/>
                                  </a:lnTo>
                                  <a:lnTo>
                                    <a:pt x="33" y="237"/>
                                  </a:lnTo>
                                  <a:lnTo>
                                    <a:pt x="33" y="228"/>
                                  </a:lnTo>
                                  <a:lnTo>
                                    <a:pt x="33" y="218"/>
                                  </a:lnTo>
                                  <a:lnTo>
                                    <a:pt x="33" y="209"/>
                                  </a:lnTo>
                                  <a:lnTo>
                                    <a:pt x="33" y="199"/>
                                  </a:lnTo>
                                  <a:lnTo>
                                    <a:pt x="33" y="192"/>
                                  </a:lnTo>
                                  <a:lnTo>
                                    <a:pt x="33" y="183"/>
                                  </a:lnTo>
                                  <a:lnTo>
                                    <a:pt x="33" y="176"/>
                                  </a:lnTo>
                                  <a:lnTo>
                                    <a:pt x="33" y="166"/>
                                  </a:lnTo>
                                  <a:lnTo>
                                    <a:pt x="33" y="159"/>
                                  </a:lnTo>
                                  <a:lnTo>
                                    <a:pt x="33" y="152"/>
                                  </a:lnTo>
                                  <a:lnTo>
                                    <a:pt x="33" y="147"/>
                                  </a:lnTo>
                                  <a:lnTo>
                                    <a:pt x="33" y="140"/>
                                  </a:lnTo>
                                  <a:lnTo>
                                    <a:pt x="33" y="135"/>
                                  </a:lnTo>
                                  <a:lnTo>
                                    <a:pt x="33" y="131"/>
                                  </a:lnTo>
                                  <a:lnTo>
                                    <a:pt x="33" y="126"/>
                                  </a:lnTo>
                                  <a:lnTo>
                                    <a:pt x="33" y="121"/>
                                  </a:lnTo>
                                  <a:lnTo>
                                    <a:pt x="33" y="117"/>
                                  </a:lnTo>
                                  <a:lnTo>
                                    <a:pt x="36" y="114"/>
                                  </a:lnTo>
                                  <a:lnTo>
                                    <a:pt x="36" y="112"/>
                                  </a:lnTo>
                                  <a:lnTo>
                                    <a:pt x="38" y="109"/>
                                  </a:lnTo>
                                  <a:lnTo>
                                    <a:pt x="38" y="107"/>
                                  </a:lnTo>
                                  <a:lnTo>
                                    <a:pt x="40" y="107"/>
                                  </a:lnTo>
                                  <a:lnTo>
                                    <a:pt x="45" y="105"/>
                                  </a:lnTo>
                                  <a:lnTo>
                                    <a:pt x="52" y="105"/>
                                  </a:lnTo>
                                  <a:lnTo>
                                    <a:pt x="60" y="100"/>
                                  </a:lnTo>
                                  <a:lnTo>
                                    <a:pt x="67" y="98"/>
                                  </a:lnTo>
                                  <a:lnTo>
                                    <a:pt x="71" y="98"/>
                                  </a:lnTo>
                                  <a:lnTo>
                                    <a:pt x="76" y="95"/>
                                  </a:lnTo>
                                  <a:lnTo>
                                    <a:pt x="81" y="95"/>
                                  </a:lnTo>
                                  <a:lnTo>
                                    <a:pt x="88" y="93"/>
                                  </a:lnTo>
                                  <a:lnTo>
                                    <a:pt x="93" y="90"/>
                                  </a:lnTo>
                                  <a:lnTo>
                                    <a:pt x="100" y="90"/>
                                  </a:lnTo>
                                  <a:lnTo>
                                    <a:pt x="105" y="88"/>
                                  </a:lnTo>
                                  <a:lnTo>
                                    <a:pt x="112" y="86"/>
                                  </a:lnTo>
                                  <a:lnTo>
                                    <a:pt x="119" y="83"/>
                                  </a:lnTo>
                                  <a:lnTo>
                                    <a:pt x="126" y="83"/>
                                  </a:lnTo>
                                  <a:lnTo>
                                    <a:pt x="131" y="81"/>
                                  </a:lnTo>
                                  <a:lnTo>
                                    <a:pt x="138" y="81"/>
                                  </a:lnTo>
                                  <a:lnTo>
                                    <a:pt x="145" y="79"/>
                                  </a:lnTo>
                                  <a:lnTo>
                                    <a:pt x="152" y="76"/>
                                  </a:lnTo>
                                  <a:lnTo>
                                    <a:pt x="159" y="74"/>
                                  </a:lnTo>
                                  <a:lnTo>
                                    <a:pt x="169" y="74"/>
                                  </a:lnTo>
                                  <a:lnTo>
                                    <a:pt x="174" y="72"/>
                                  </a:lnTo>
                                  <a:lnTo>
                                    <a:pt x="183" y="69"/>
                                  </a:lnTo>
                                  <a:lnTo>
                                    <a:pt x="190" y="67"/>
                                  </a:lnTo>
                                  <a:lnTo>
                                    <a:pt x="197" y="67"/>
                                  </a:lnTo>
                                  <a:lnTo>
                                    <a:pt x="205" y="64"/>
                                  </a:lnTo>
                                  <a:lnTo>
                                    <a:pt x="212" y="62"/>
                                  </a:lnTo>
                                  <a:lnTo>
                                    <a:pt x="219" y="60"/>
                                  </a:lnTo>
                                  <a:lnTo>
                                    <a:pt x="228" y="57"/>
                                  </a:lnTo>
                                  <a:lnTo>
                                    <a:pt x="235" y="55"/>
                                  </a:lnTo>
                                  <a:lnTo>
                                    <a:pt x="240" y="53"/>
                                  </a:lnTo>
                                  <a:lnTo>
                                    <a:pt x="247" y="53"/>
                                  </a:lnTo>
                                  <a:lnTo>
                                    <a:pt x="257" y="50"/>
                                  </a:lnTo>
                                  <a:lnTo>
                                    <a:pt x="262" y="48"/>
                                  </a:lnTo>
                                  <a:lnTo>
                                    <a:pt x="269" y="48"/>
                                  </a:lnTo>
                                  <a:lnTo>
                                    <a:pt x="276" y="43"/>
                                  </a:lnTo>
                                  <a:lnTo>
                                    <a:pt x="283" y="43"/>
                                  </a:lnTo>
                                  <a:lnTo>
                                    <a:pt x="288" y="41"/>
                                  </a:lnTo>
                                  <a:lnTo>
                                    <a:pt x="295" y="41"/>
                                  </a:lnTo>
                                  <a:lnTo>
                                    <a:pt x="302" y="38"/>
                                  </a:lnTo>
                                  <a:lnTo>
                                    <a:pt x="307" y="38"/>
                                  </a:lnTo>
                                  <a:lnTo>
                                    <a:pt x="311" y="36"/>
                                  </a:lnTo>
                                  <a:lnTo>
                                    <a:pt x="316" y="34"/>
                                  </a:lnTo>
                                  <a:lnTo>
                                    <a:pt x="321" y="34"/>
                                  </a:lnTo>
                                  <a:lnTo>
                                    <a:pt x="328" y="31"/>
                                  </a:lnTo>
                                  <a:lnTo>
                                    <a:pt x="335" y="31"/>
                                  </a:lnTo>
                                  <a:lnTo>
                                    <a:pt x="342" y="29"/>
                                  </a:lnTo>
                                  <a:lnTo>
                                    <a:pt x="347" y="27"/>
                                  </a:lnTo>
                                  <a:lnTo>
                                    <a:pt x="352" y="27"/>
                                  </a:lnTo>
                                  <a:lnTo>
                                    <a:pt x="354" y="27"/>
                                  </a:lnTo>
                                  <a:lnTo>
                                    <a:pt x="357" y="27"/>
                                  </a:lnTo>
                                  <a:lnTo>
                                    <a:pt x="361" y="514"/>
                                  </a:lnTo>
                                  <a:lnTo>
                                    <a:pt x="364" y="514"/>
                                  </a:lnTo>
                                  <a:lnTo>
                                    <a:pt x="369" y="517"/>
                                  </a:lnTo>
                                  <a:lnTo>
                                    <a:pt x="376" y="519"/>
                                  </a:lnTo>
                                  <a:lnTo>
                                    <a:pt x="383" y="521"/>
                                  </a:lnTo>
                                  <a:lnTo>
                                    <a:pt x="390" y="519"/>
                                  </a:lnTo>
                                  <a:lnTo>
                                    <a:pt x="397" y="514"/>
                                  </a:lnTo>
                                  <a:lnTo>
                                    <a:pt x="399" y="507"/>
                                  </a:lnTo>
                                  <a:lnTo>
                                    <a:pt x="402" y="500"/>
                                  </a:lnTo>
                                  <a:lnTo>
                                    <a:pt x="402" y="495"/>
                                  </a:lnTo>
                                  <a:lnTo>
                                    <a:pt x="404" y="491"/>
                                  </a:lnTo>
                                  <a:lnTo>
                                    <a:pt x="404" y="486"/>
                                  </a:lnTo>
                                  <a:lnTo>
                                    <a:pt x="404" y="481"/>
                                  </a:lnTo>
                                  <a:lnTo>
                                    <a:pt x="404" y="476"/>
                                  </a:lnTo>
                                  <a:lnTo>
                                    <a:pt x="404" y="474"/>
                                  </a:lnTo>
                                  <a:lnTo>
                                    <a:pt x="402" y="467"/>
                                  </a:lnTo>
                                  <a:lnTo>
                                    <a:pt x="402" y="465"/>
                                  </a:lnTo>
                                  <a:lnTo>
                                    <a:pt x="402" y="458"/>
                                  </a:lnTo>
                                  <a:lnTo>
                                    <a:pt x="402" y="453"/>
                                  </a:lnTo>
                                  <a:lnTo>
                                    <a:pt x="402" y="448"/>
                                  </a:lnTo>
                                  <a:lnTo>
                                    <a:pt x="402" y="441"/>
                                  </a:lnTo>
                                  <a:lnTo>
                                    <a:pt x="399" y="434"/>
                                  </a:lnTo>
                                  <a:lnTo>
                                    <a:pt x="399" y="427"/>
                                  </a:lnTo>
                                  <a:lnTo>
                                    <a:pt x="399" y="420"/>
                                  </a:lnTo>
                                  <a:lnTo>
                                    <a:pt x="399" y="413"/>
                                  </a:lnTo>
                                  <a:lnTo>
                                    <a:pt x="399" y="403"/>
                                  </a:lnTo>
                                  <a:lnTo>
                                    <a:pt x="399" y="396"/>
                                  </a:lnTo>
                                  <a:lnTo>
                                    <a:pt x="399" y="387"/>
                                  </a:lnTo>
                                  <a:lnTo>
                                    <a:pt x="399" y="379"/>
                                  </a:lnTo>
                                  <a:lnTo>
                                    <a:pt x="399" y="370"/>
                                  </a:lnTo>
                                  <a:lnTo>
                                    <a:pt x="397" y="360"/>
                                  </a:lnTo>
                                  <a:lnTo>
                                    <a:pt x="397" y="351"/>
                                  </a:lnTo>
                                  <a:lnTo>
                                    <a:pt x="397" y="342"/>
                                  </a:lnTo>
                                  <a:lnTo>
                                    <a:pt x="397" y="332"/>
                                  </a:lnTo>
                                  <a:lnTo>
                                    <a:pt x="397" y="323"/>
                                  </a:lnTo>
                                  <a:lnTo>
                                    <a:pt x="397" y="313"/>
                                  </a:lnTo>
                                  <a:lnTo>
                                    <a:pt x="397" y="304"/>
                                  </a:lnTo>
                                  <a:lnTo>
                                    <a:pt x="395" y="292"/>
                                  </a:lnTo>
                                  <a:lnTo>
                                    <a:pt x="395" y="282"/>
                                  </a:lnTo>
                                  <a:lnTo>
                                    <a:pt x="395" y="273"/>
                                  </a:lnTo>
                                  <a:lnTo>
                                    <a:pt x="395" y="263"/>
                                  </a:lnTo>
                                  <a:lnTo>
                                    <a:pt x="395" y="254"/>
                                  </a:lnTo>
                                  <a:lnTo>
                                    <a:pt x="392" y="242"/>
                                  </a:lnTo>
                                  <a:lnTo>
                                    <a:pt x="392" y="233"/>
                                  </a:lnTo>
                                  <a:lnTo>
                                    <a:pt x="392" y="223"/>
                                  </a:lnTo>
                                  <a:lnTo>
                                    <a:pt x="392" y="214"/>
                                  </a:lnTo>
                                  <a:lnTo>
                                    <a:pt x="390" y="202"/>
                                  </a:lnTo>
                                  <a:lnTo>
                                    <a:pt x="390" y="192"/>
                                  </a:lnTo>
                                  <a:lnTo>
                                    <a:pt x="390" y="183"/>
                                  </a:lnTo>
                                  <a:lnTo>
                                    <a:pt x="390" y="171"/>
                                  </a:lnTo>
                                  <a:lnTo>
                                    <a:pt x="390" y="164"/>
                                  </a:lnTo>
                                  <a:lnTo>
                                    <a:pt x="388" y="152"/>
                                  </a:lnTo>
                                  <a:lnTo>
                                    <a:pt x="388" y="145"/>
                                  </a:lnTo>
                                  <a:lnTo>
                                    <a:pt x="388" y="135"/>
                                  </a:lnTo>
                                  <a:lnTo>
                                    <a:pt x="388" y="126"/>
                                  </a:lnTo>
                                  <a:lnTo>
                                    <a:pt x="388" y="117"/>
                                  </a:lnTo>
                                  <a:lnTo>
                                    <a:pt x="388" y="109"/>
                                  </a:lnTo>
                                  <a:lnTo>
                                    <a:pt x="385" y="100"/>
                                  </a:lnTo>
                                  <a:lnTo>
                                    <a:pt x="385" y="93"/>
                                  </a:lnTo>
                                  <a:lnTo>
                                    <a:pt x="385" y="86"/>
                                  </a:lnTo>
                                  <a:lnTo>
                                    <a:pt x="385" y="79"/>
                                  </a:lnTo>
                                  <a:lnTo>
                                    <a:pt x="385" y="72"/>
                                  </a:lnTo>
                                  <a:lnTo>
                                    <a:pt x="385" y="64"/>
                                  </a:lnTo>
                                  <a:lnTo>
                                    <a:pt x="383" y="57"/>
                                  </a:lnTo>
                                  <a:lnTo>
                                    <a:pt x="383" y="50"/>
                                  </a:lnTo>
                                  <a:lnTo>
                                    <a:pt x="383" y="43"/>
                                  </a:lnTo>
                                  <a:lnTo>
                                    <a:pt x="383" y="38"/>
                                  </a:lnTo>
                                  <a:lnTo>
                                    <a:pt x="383" y="34"/>
                                  </a:lnTo>
                                  <a:lnTo>
                                    <a:pt x="383" y="31"/>
                                  </a:lnTo>
                                  <a:lnTo>
                                    <a:pt x="383" y="22"/>
                                  </a:lnTo>
                                  <a:lnTo>
                                    <a:pt x="383" y="17"/>
                                  </a:lnTo>
                                  <a:lnTo>
                                    <a:pt x="383" y="12"/>
                                  </a:lnTo>
                                  <a:lnTo>
                                    <a:pt x="383" y="10"/>
                                  </a:lnTo>
                                  <a:lnTo>
                                    <a:pt x="378" y="8"/>
                                  </a:lnTo>
                                  <a:lnTo>
                                    <a:pt x="376" y="5"/>
                                  </a:lnTo>
                                  <a:lnTo>
                                    <a:pt x="371" y="0"/>
                                  </a:lnTo>
                                  <a:lnTo>
                                    <a:pt x="366" y="0"/>
                                  </a:lnTo>
                                  <a:lnTo>
                                    <a:pt x="361" y="0"/>
                                  </a:lnTo>
                                  <a:lnTo>
                                    <a:pt x="357" y="0"/>
                                  </a:lnTo>
                                  <a:lnTo>
                                    <a:pt x="352" y="0"/>
                                  </a:lnTo>
                                  <a:lnTo>
                                    <a:pt x="347" y="0"/>
                                  </a:lnTo>
                                  <a:lnTo>
                                    <a:pt x="340" y="0"/>
                                  </a:lnTo>
                                  <a:lnTo>
                                    <a:pt x="333" y="3"/>
                                  </a:lnTo>
                                  <a:lnTo>
                                    <a:pt x="326" y="3"/>
                                  </a:lnTo>
                                  <a:lnTo>
                                    <a:pt x="319" y="5"/>
                                  </a:lnTo>
                                  <a:lnTo>
                                    <a:pt x="7" y="83"/>
                                  </a:lnTo>
                                  <a:lnTo>
                                    <a:pt x="7" y="86"/>
                                  </a:lnTo>
                                  <a:lnTo>
                                    <a:pt x="5" y="90"/>
                                  </a:lnTo>
                                  <a:lnTo>
                                    <a:pt x="5" y="95"/>
                                  </a:lnTo>
                                  <a:lnTo>
                                    <a:pt x="5" y="100"/>
                                  </a:lnTo>
                                  <a:lnTo>
                                    <a:pt x="2" y="105"/>
                                  </a:lnTo>
                                  <a:lnTo>
                                    <a:pt x="2" y="112"/>
                                  </a:lnTo>
                                  <a:lnTo>
                                    <a:pt x="2" y="117"/>
                                  </a:lnTo>
                                  <a:lnTo>
                                    <a:pt x="2" y="124"/>
                                  </a:lnTo>
                                  <a:lnTo>
                                    <a:pt x="2" y="131"/>
                                  </a:lnTo>
                                  <a:lnTo>
                                    <a:pt x="2" y="138"/>
                                  </a:lnTo>
                                  <a:lnTo>
                                    <a:pt x="2" y="147"/>
                                  </a:lnTo>
                                  <a:lnTo>
                                    <a:pt x="2" y="154"/>
                                  </a:lnTo>
                                  <a:lnTo>
                                    <a:pt x="2" y="164"/>
                                  </a:lnTo>
                                  <a:lnTo>
                                    <a:pt x="2" y="173"/>
                                  </a:lnTo>
                                  <a:lnTo>
                                    <a:pt x="0" y="183"/>
                                  </a:lnTo>
                                  <a:lnTo>
                                    <a:pt x="0" y="192"/>
                                  </a:lnTo>
                                  <a:lnTo>
                                    <a:pt x="0" y="202"/>
                                  </a:lnTo>
                                  <a:lnTo>
                                    <a:pt x="0" y="211"/>
                                  </a:lnTo>
                                  <a:lnTo>
                                    <a:pt x="0" y="223"/>
                                  </a:lnTo>
                                  <a:lnTo>
                                    <a:pt x="0" y="233"/>
                                  </a:lnTo>
                                  <a:lnTo>
                                    <a:pt x="0" y="244"/>
                                  </a:lnTo>
                                  <a:lnTo>
                                    <a:pt x="0" y="256"/>
                                  </a:lnTo>
                                  <a:lnTo>
                                    <a:pt x="0" y="266"/>
                                  </a:lnTo>
                                  <a:lnTo>
                                    <a:pt x="0" y="278"/>
                                  </a:lnTo>
                                  <a:lnTo>
                                    <a:pt x="0" y="289"/>
                                  </a:lnTo>
                                  <a:lnTo>
                                    <a:pt x="0" y="301"/>
                                  </a:lnTo>
                                  <a:lnTo>
                                    <a:pt x="0" y="313"/>
                                  </a:lnTo>
                                  <a:lnTo>
                                    <a:pt x="0" y="325"/>
                                  </a:lnTo>
                                  <a:lnTo>
                                    <a:pt x="0" y="337"/>
                                  </a:lnTo>
                                  <a:lnTo>
                                    <a:pt x="0" y="349"/>
                                  </a:lnTo>
                                  <a:lnTo>
                                    <a:pt x="0" y="360"/>
                                  </a:lnTo>
                                  <a:lnTo>
                                    <a:pt x="0" y="372"/>
                                  </a:lnTo>
                                  <a:lnTo>
                                    <a:pt x="0" y="382"/>
                                  </a:lnTo>
                                  <a:lnTo>
                                    <a:pt x="0" y="396"/>
                                  </a:lnTo>
                                  <a:lnTo>
                                    <a:pt x="0" y="405"/>
                                  </a:lnTo>
                                  <a:lnTo>
                                    <a:pt x="0" y="417"/>
                                  </a:lnTo>
                                  <a:lnTo>
                                    <a:pt x="0" y="429"/>
                                  </a:lnTo>
                                  <a:lnTo>
                                    <a:pt x="0" y="441"/>
                                  </a:lnTo>
                                  <a:lnTo>
                                    <a:pt x="0" y="450"/>
                                  </a:lnTo>
                                  <a:lnTo>
                                    <a:pt x="0" y="462"/>
                                  </a:lnTo>
                                  <a:lnTo>
                                    <a:pt x="0" y="472"/>
                                  </a:lnTo>
                                  <a:lnTo>
                                    <a:pt x="0" y="481"/>
                                  </a:lnTo>
                                  <a:lnTo>
                                    <a:pt x="0" y="491"/>
                                  </a:lnTo>
                                  <a:lnTo>
                                    <a:pt x="2" y="503"/>
                                  </a:lnTo>
                                  <a:lnTo>
                                    <a:pt x="2" y="512"/>
                                  </a:lnTo>
                                  <a:lnTo>
                                    <a:pt x="2" y="521"/>
                                  </a:lnTo>
                                  <a:lnTo>
                                    <a:pt x="2" y="529"/>
                                  </a:lnTo>
                                  <a:lnTo>
                                    <a:pt x="2" y="538"/>
                                  </a:lnTo>
                                  <a:lnTo>
                                    <a:pt x="2" y="545"/>
                                  </a:lnTo>
                                  <a:lnTo>
                                    <a:pt x="5" y="555"/>
                                  </a:lnTo>
                                  <a:lnTo>
                                    <a:pt x="5" y="559"/>
                                  </a:lnTo>
                                  <a:lnTo>
                                    <a:pt x="5" y="566"/>
                                  </a:lnTo>
                                  <a:lnTo>
                                    <a:pt x="5" y="574"/>
                                  </a:lnTo>
                                  <a:lnTo>
                                    <a:pt x="7" y="578"/>
                                  </a:lnTo>
                                  <a:lnTo>
                                    <a:pt x="7" y="583"/>
                                  </a:lnTo>
                                  <a:lnTo>
                                    <a:pt x="7" y="588"/>
                                  </a:lnTo>
                                  <a:lnTo>
                                    <a:pt x="7" y="593"/>
                                  </a:lnTo>
                                  <a:lnTo>
                                    <a:pt x="10" y="597"/>
                                  </a:lnTo>
                                  <a:lnTo>
                                    <a:pt x="10" y="602"/>
                                  </a:lnTo>
                                  <a:lnTo>
                                    <a:pt x="12" y="604"/>
                                  </a:lnTo>
                                  <a:lnTo>
                                    <a:pt x="14" y="604"/>
                                  </a:lnTo>
                                  <a:lnTo>
                                    <a:pt x="17" y="604"/>
                                  </a:lnTo>
                                  <a:lnTo>
                                    <a:pt x="21" y="604"/>
                                  </a:lnTo>
                                  <a:lnTo>
                                    <a:pt x="31" y="604"/>
                                  </a:lnTo>
                                  <a:lnTo>
                                    <a:pt x="38" y="602"/>
                                  </a:lnTo>
                                  <a:lnTo>
                                    <a:pt x="48" y="602"/>
                                  </a:lnTo>
                                  <a:lnTo>
                                    <a:pt x="52" y="600"/>
                                  </a:lnTo>
                                  <a:lnTo>
                                    <a:pt x="57" y="600"/>
                                  </a:lnTo>
                                  <a:lnTo>
                                    <a:pt x="64" y="597"/>
                                  </a:lnTo>
                                  <a:lnTo>
                                    <a:pt x="69" y="597"/>
                                  </a:lnTo>
                                  <a:lnTo>
                                    <a:pt x="76" y="595"/>
                                  </a:lnTo>
                                  <a:lnTo>
                                    <a:pt x="81" y="595"/>
                                  </a:lnTo>
                                  <a:lnTo>
                                    <a:pt x="88" y="593"/>
                                  </a:lnTo>
                                  <a:lnTo>
                                    <a:pt x="95" y="593"/>
                                  </a:lnTo>
                                  <a:lnTo>
                                    <a:pt x="102" y="588"/>
                                  </a:lnTo>
                                  <a:lnTo>
                                    <a:pt x="109" y="588"/>
                                  </a:lnTo>
                                  <a:lnTo>
                                    <a:pt x="114" y="585"/>
                                  </a:lnTo>
                                  <a:lnTo>
                                    <a:pt x="124" y="585"/>
                                  </a:lnTo>
                                  <a:lnTo>
                                    <a:pt x="131" y="581"/>
                                  </a:lnTo>
                                  <a:lnTo>
                                    <a:pt x="138" y="581"/>
                                  </a:lnTo>
                                  <a:lnTo>
                                    <a:pt x="145" y="578"/>
                                  </a:lnTo>
                                  <a:lnTo>
                                    <a:pt x="152" y="576"/>
                                  </a:lnTo>
                                  <a:lnTo>
                                    <a:pt x="162" y="574"/>
                                  </a:lnTo>
                                  <a:lnTo>
                                    <a:pt x="169" y="574"/>
                                  </a:lnTo>
                                  <a:lnTo>
                                    <a:pt x="176" y="571"/>
                                  </a:lnTo>
                                  <a:lnTo>
                                    <a:pt x="185" y="569"/>
                                  </a:lnTo>
                                  <a:lnTo>
                                    <a:pt x="193" y="566"/>
                                  </a:lnTo>
                                  <a:lnTo>
                                    <a:pt x="200" y="564"/>
                                  </a:lnTo>
                                  <a:lnTo>
                                    <a:pt x="207" y="562"/>
                                  </a:lnTo>
                                  <a:lnTo>
                                    <a:pt x="214" y="562"/>
                                  </a:lnTo>
                                  <a:lnTo>
                                    <a:pt x="221" y="559"/>
                                  </a:lnTo>
                                  <a:lnTo>
                                    <a:pt x="228" y="557"/>
                                  </a:lnTo>
                                  <a:lnTo>
                                    <a:pt x="235" y="555"/>
                                  </a:lnTo>
                                  <a:lnTo>
                                    <a:pt x="245" y="552"/>
                                  </a:lnTo>
                                  <a:lnTo>
                                    <a:pt x="250" y="550"/>
                                  </a:lnTo>
                                  <a:lnTo>
                                    <a:pt x="257" y="548"/>
                                  </a:lnTo>
                                  <a:lnTo>
                                    <a:pt x="264" y="548"/>
                                  </a:lnTo>
                                  <a:lnTo>
                                    <a:pt x="271" y="545"/>
                                  </a:lnTo>
                                  <a:lnTo>
                                    <a:pt x="278" y="543"/>
                                  </a:lnTo>
                                  <a:lnTo>
                                    <a:pt x="283" y="543"/>
                                  </a:lnTo>
                                  <a:lnTo>
                                    <a:pt x="290" y="540"/>
                                  </a:lnTo>
                                  <a:lnTo>
                                    <a:pt x="297" y="540"/>
                                  </a:lnTo>
                                  <a:lnTo>
                                    <a:pt x="302" y="538"/>
                                  </a:lnTo>
                                  <a:lnTo>
                                    <a:pt x="307" y="536"/>
                                  </a:lnTo>
                                  <a:lnTo>
                                    <a:pt x="311" y="533"/>
                                  </a:lnTo>
                                  <a:lnTo>
                                    <a:pt x="316" y="533"/>
                                  </a:lnTo>
                                  <a:lnTo>
                                    <a:pt x="326" y="531"/>
                                  </a:lnTo>
                                  <a:lnTo>
                                    <a:pt x="333" y="529"/>
                                  </a:lnTo>
                                  <a:lnTo>
                                    <a:pt x="338" y="526"/>
                                  </a:lnTo>
                                  <a:lnTo>
                                    <a:pt x="342" y="526"/>
                                  </a:lnTo>
                                  <a:lnTo>
                                    <a:pt x="345" y="526"/>
                                  </a:lnTo>
                                  <a:lnTo>
                                    <a:pt x="347" y="526"/>
                                  </a:lnTo>
                                  <a:lnTo>
                                    <a:pt x="352" y="498"/>
                                  </a:lnTo>
                                  <a:lnTo>
                                    <a:pt x="43" y="574"/>
                                  </a:lnTo>
                                  <a:lnTo>
                                    <a:pt x="43" y="574"/>
                                  </a:lnTo>
                                  <a:close/>
                                </a:path>
                              </a:pathLst>
                            </a:custGeom>
                            <a:solidFill>
                              <a:srgbClr val="000000"/>
                            </a:solidFill>
                            <a:ln w="0">
                              <a:noFill/>
                            </a:ln>
                          </wps:spPr>
                          <wps:style>
                            <a:lnRef idx="0"/>
                            <a:fillRef idx="0"/>
                            <a:effectRef idx="0"/>
                            <a:fontRef idx="minor"/>
                          </wps:style>
                          <wps:bodyPr/>
                        </wps:wsp>
                        <wps:wsp>
                          <wps:cNvSpPr/>
                          <wps:spPr>
                            <a:xfrm flipH="1">
                              <a:off x="448920" y="717120"/>
                              <a:ext cx="284400" cy="267480"/>
                            </a:xfrm>
                            <a:custGeom>
                              <a:avLst/>
                              <a:gdLst/>
                              <a:ahLst/>
                              <a:rect l="l" t="t" r="r" b="b"/>
                              <a:pathLst>
                                <a:path w="691" h="727">
                                  <a:moveTo>
                                    <a:pt x="323" y="684"/>
                                  </a:moveTo>
                                  <a:lnTo>
                                    <a:pt x="320" y="684"/>
                                  </a:lnTo>
                                  <a:lnTo>
                                    <a:pt x="320" y="684"/>
                                  </a:lnTo>
                                  <a:lnTo>
                                    <a:pt x="316" y="682"/>
                                  </a:lnTo>
                                  <a:lnTo>
                                    <a:pt x="311" y="682"/>
                                  </a:lnTo>
                                  <a:lnTo>
                                    <a:pt x="304" y="680"/>
                                  </a:lnTo>
                                  <a:lnTo>
                                    <a:pt x="299" y="677"/>
                                  </a:lnTo>
                                  <a:lnTo>
                                    <a:pt x="290" y="673"/>
                                  </a:lnTo>
                                  <a:lnTo>
                                    <a:pt x="282" y="670"/>
                                  </a:lnTo>
                                  <a:lnTo>
                                    <a:pt x="278" y="668"/>
                                  </a:lnTo>
                                  <a:lnTo>
                                    <a:pt x="271" y="666"/>
                                  </a:lnTo>
                                  <a:lnTo>
                                    <a:pt x="266" y="666"/>
                                  </a:lnTo>
                                  <a:lnTo>
                                    <a:pt x="261" y="663"/>
                                  </a:lnTo>
                                  <a:lnTo>
                                    <a:pt x="256" y="661"/>
                                  </a:lnTo>
                                  <a:lnTo>
                                    <a:pt x="252" y="658"/>
                                  </a:lnTo>
                                  <a:lnTo>
                                    <a:pt x="244" y="656"/>
                                  </a:lnTo>
                                  <a:lnTo>
                                    <a:pt x="240" y="656"/>
                                  </a:lnTo>
                                  <a:lnTo>
                                    <a:pt x="235" y="651"/>
                                  </a:lnTo>
                                  <a:lnTo>
                                    <a:pt x="228" y="651"/>
                                  </a:lnTo>
                                  <a:lnTo>
                                    <a:pt x="221" y="649"/>
                                  </a:lnTo>
                                  <a:lnTo>
                                    <a:pt x="216" y="647"/>
                                  </a:lnTo>
                                  <a:lnTo>
                                    <a:pt x="211" y="644"/>
                                  </a:lnTo>
                                  <a:lnTo>
                                    <a:pt x="204" y="642"/>
                                  </a:lnTo>
                                  <a:lnTo>
                                    <a:pt x="199" y="639"/>
                                  </a:lnTo>
                                  <a:lnTo>
                                    <a:pt x="192" y="637"/>
                                  </a:lnTo>
                                  <a:lnTo>
                                    <a:pt x="185" y="635"/>
                                  </a:lnTo>
                                  <a:lnTo>
                                    <a:pt x="180" y="632"/>
                                  </a:lnTo>
                                  <a:lnTo>
                                    <a:pt x="173" y="630"/>
                                  </a:lnTo>
                                  <a:lnTo>
                                    <a:pt x="168" y="628"/>
                                  </a:lnTo>
                                  <a:lnTo>
                                    <a:pt x="161" y="625"/>
                                  </a:lnTo>
                                  <a:lnTo>
                                    <a:pt x="154" y="623"/>
                                  </a:lnTo>
                                  <a:lnTo>
                                    <a:pt x="149" y="618"/>
                                  </a:lnTo>
                                  <a:lnTo>
                                    <a:pt x="145" y="618"/>
                                  </a:lnTo>
                                  <a:lnTo>
                                    <a:pt x="140" y="616"/>
                                  </a:lnTo>
                                  <a:lnTo>
                                    <a:pt x="133" y="613"/>
                                  </a:lnTo>
                                  <a:lnTo>
                                    <a:pt x="128" y="609"/>
                                  </a:lnTo>
                                  <a:lnTo>
                                    <a:pt x="123" y="606"/>
                                  </a:lnTo>
                                  <a:lnTo>
                                    <a:pt x="116" y="604"/>
                                  </a:lnTo>
                                  <a:lnTo>
                                    <a:pt x="111" y="604"/>
                                  </a:lnTo>
                                  <a:lnTo>
                                    <a:pt x="107" y="599"/>
                                  </a:lnTo>
                                  <a:lnTo>
                                    <a:pt x="102" y="599"/>
                                  </a:lnTo>
                                  <a:lnTo>
                                    <a:pt x="92" y="592"/>
                                  </a:lnTo>
                                  <a:lnTo>
                                    <a:pt x="85" y="590"/>
                                  </a:lnTo>
                                  <a:lnTo>
                                    <a:pt x="78" y="585"/>
                                  </a:lnTo>
                                  <a:lnTo>
                                    <a:pt x="73" y="580"/>
                                  </a:lnTo>
                                  <a:lnTo>
                                    <a:pt x="66" y="578"/>
                                  </a:lnTo>
                                  <a:lnTo>
                                    <a:pt x="64" y="573"/>
                                  </a:lnTo>
                                  <a:lnTo>
                                    <a:pt x="59" y="571"/>
                                  </a:lnTo>
                                  <a:lnTo>
                                    <a:pt x="59" y="571"/>
                                  </a:lnTo>
                                  <a:lnTo>
                                    <a:pt x="59" y="566"/>
                                  </a:lnTo>
                                  <a:lnTo>
                                    <a:pt x="59" y="559"/>
                                  </a:lnTo>
                                  <a:lnTo>
                                    <a:pt x="57" y="552"/>
                                  </a:lnTo>
                                  <a:lnTo>
                                    <a:pt x="57" y="542"/>
                                  </a:lnTo>
                                  <a:lnTo>
                                    <a:pt x="57" y="538"/>
                                  </a:lnTo>
                                  <a:lnTo>
                                    <a:pt x="54" y="533"/>
                                  </a:lnTo>
                                  <a:lnTo>
                                    <a:pt x="54" y="526"/>
                                  </a:lnTo>
                                  <a:lnTo>
                                    <a:pt x="54" y="519"/>
                                  </a:lnTo>
                                  <a:lnTo>
                                    <a:pt x="52" y="514"/>
                                  </a:lnTo>
                                  <a:lnTo>
                                    <a:pt x="52" y="507"/>
                                  </a:lnTo>
                                  <a:lnTo>
                                    <a:pt x="52" y="500"/>
                                  </a:lnTo>
                                  <a:lnTo>
                                    <a:pt x="52" y="493"/>
                                  </a:lnTo>
                                  <a:lnTo>
                                    <a:pt x="49" y="483"/>
                                  </a:lnTo>
                                  <a:lnTo>
                                    <a:pt x="49" y="476"/>
                                  </a:lnTo>
                                  <a:lnTo>
                                    <a:pt x="47" y="467"/>
                                  </a:lnTo>
                                  <a:lnTo>
                                    <a:pt x="47" y="460"/>
                                  </a:lnTo>
                                  <a:lnTo>
                                    <a:pt x="47" y="450"/>
                                  </a:lnTo>
                                  <a:lnTo>
                                    <a:pt x="45" y="443"/>
                                  </a:lnTo>
                                  <a:lnTo>
                                    <a:pt x="45" y="433"/>
                                  </a:lnTo>
                                  <a:lnTo>
                                    <a:pt x="45" y="424"/>
                                  </a:lnTo>
                                  <a:lnTo>
                                    <a:pt x="45" y="415"/>
                                  </a:lnTo>
                                  <a:lnTo>
                                    <a:pt x="42" y="405"/>
                                  </a:lnTo>
                                  <a:lnTo>
                                    <a:pt x="42" y="396"/>
                                  </a:lnTo>
                                  <a:lnTo>
                                    <a:pt x="42" y="388"/>
                                  </a:lnTo>
                                  <a:lnTo>
                                    <a:pt x="42" y="377"/>
                                  </a:lnTo>
                                  <a:lnTo>
                                    <a:pt x="40" y="367"/>
                                  </a:lnTo>
                                  <a:lnTo>
                                    <a:pt x="40" y="358"/>
                                  </a:lnTo>
                                  <a:lnTo>
                                    <a:pt x="40" y="351"/>
                                  </a:lnTo>
                                  <a:lnTo>
                                    <a:pt x="40" y="339"/>
                                  </a:lnTo>
                                  <a:lnTo>
                                    <a:pt x="38" y="329"/>
                                  </a:lnTo>
                                  <a:lnTo>
                                    <a:pt x="38" y="320"/>
                                  </a:lnTo>
                                  <a:lnTo>
                                    <a:pt x="38" y="310"/>
                                  </a:lnTo>
                                  <a:lnTo>
                                    <a:pt x="35" y="301"/>
                                  </a:lnTo>
                                  <a:lnTo>
                                    <a:pt x="35" y="291"/>
                                  </a:lnTo>
                                  <a:lnTo>
                                    <a:pt x="35" y="282"/>
                                  </a:lnTo>
                                  <a:lnTo>
                                    <a:pt x="35" y="275"/>
                                  </a:lnTo>
                                  <a:lnTo>
                                    <a:pt x="33" y="265"/>
                                  </a:lnTo>
                                  <a:lnTo>
                                    <a:pt x="33" y="256"/>
                                  </a:lnTo>
                                  <a:lnTo>
                                    <a:pt x="33" y="249"/>
                                  </a:lnTo>
                                  <a:lnTo>
                                    <a:pt x="33" y="242"/>
                                  </a:lnTo>
                                  <a:lnTo>
                                    <a:pt x="33" y="232"/>
                                  </a:lnTo>
                                  <a:lnTo>
                                    <a:pt x="33" y="225"/>
                                  </a:lnTo>
                                  <a:lnTo>
                                    <a:pt x="33" y="218"/>
                                  </a:lnTo>
                                  <a:lnTo>
                                    <a:pt x="33" y="211"/>
                                  </a:lnTo>
                                  <a:lnTo>
                                    <a:pt x="30" y="201"/>
                                  </a:lnTo>
                                  <a:lnTo>
                                    <a:pt x="30" y="197"/>
                                  </a:lnTo>
                                  <a:lnTo>
                                    <a:pt x="30" y="190"/>
                                  </a:lnTo>
                                  <a:lnTo>
                                    <a:pt x="30" y="185"/>
                                  </a:lnTo>
                                  <a:lnTo>
                                    <a:pt x="30" y="178"/>
                                  </a:lnTo>
                                  <a:lnTo>
                                    <a:pt x="30" y="173"/>
                                  </a:lnTo>
                                  <a:lnTo>
                                    <a:pt x="30" y="168"/>
                                  </a:lnTo>
                                  <a:lnTo>
                                    <a:pt x="30" y="163"/>
                                  </a:lnTo>
                                  <a:lnTo>
                                    <a:pt x="30" y="156"/>
                                  </a:lnTo>
                                  <a:lnTo>
                                    <a:pt x="33" y="152"/>
                                  </a:lnTo>
                                  <a:lnTo>
                                    <a:pt x="33" y="147"/>
                                  </a:lnTo>
                                  <a:lnTo>
                                    <a:pt x="35" y="147"/>
                                  </a:lnTo>
                                  <a:lnTo>
                                    <a:pt x="35" y="145"/>
                                  </a:lnTo>
                                  <a:lnTo>
                                    <a:pt x="40" y="147"/>
                                  </a:lnTo>
                                  <a:lnTo>
                                    <a:pt x="45" y="147"/>
                                  </a:lnTo>
                                  <a:lnTo>
                                    <a:pt x="49" y="149"/>
                                  </a:lnTo>
                                  <a:lnTo>
                                    <a:pt x="57" y="152"/>
                                  </a:lnTo>
                                  <a:lnTo>
                                    <a:pt x="66" y="154"/>
                                  </a:lnTo>
                                  <a:lnTo>
                                    <a:pt x="68" y="154"/>
                                  </a:lnTo>
                                  <a:lnTo>
                                    <a:pt x="76" y="156"/>
                                  </a:lnTo>
                                  <a:lnTo>
                                    <a:pt x="80" y="156"/>
                                  </a:lnTo>
                                  <a:lnTo>
                                    <a:pt x="85" y="159"/>
                                  </a:lnTo>
                                  <a:lnTo>
                                    <a:pt x="90" y="161"/>
                                  </a:lnTo>
                                  <a:lnTo>
                                    <a:pt x="95" y="161"/>
                                  </a:lnTo>
                                  <a:lnTo>
                                    <a:pt x="99" y="163"/>
                                  </a:lnTo>
                                  <a:lnTo>
                                    <a:pt x="107" y="166"/>
                                  </a:lnTo>
                                  <a:lnTo>
                                    <a:pt x="111" y="168"/>
                                  </a:lnTo>
                                  <a:lnTo>
                                    <a:pt x="118" y="171"/>
                                  </a:lnTo>
                                  <a:lnTo>
                                    <a:pt x="123" y="171"/>
                                  </a:lnTo>
                                  <a:lnTo>
                                    <a:pt x="130" y="175"/>
                                  </a:lnTo>
                                  <a:lnTo>
                                    <a:pt x="135" y="175"/>
                                  </a:lnTo>
                                  <a:lnTo>
                                    <a:pt x="142" y="178"/>
                                  </a:lnTo>
                                  <a:lnTo>
                                    <a:pt x="149" y="180"/>
                                  </a:lnTo>
                                  <a:lnTo>
                                    <a:pt x="156" y="182"/>
                                  </a:lnTo>
                                  <a:lnTo>
                                    <a:pt x="161" y="185"/>
                                  </a:lnTo>
                                  <a:lnTo>
                                    <a:pt x="168" y="187"/>
                                  </a:lnTo>
                                  <a:lnTo>
                                    <a:pt x="175" y="190"/>
                                  </a:lnTo>
                                  <a:lnTo>
                                    <a:pt x="183" y="192"/>
                                  </a:lnTo>
                                  <a:lnTo>
                                    <a:pt x="190" y="194"/>
                                  </a:lnTo>
                                  <a:lnTo>
                                    <a:pt x="194" y="197"/>
                                  </a:lnTo>
                                  <a:lnTo>
                                    <a:pt x="202" y="199"/>
                                  </a:lnTo>
                                  <a:lnTo>
                                    <a:pt x="209" y="201"/>
                                  </a:lnTo>
                                  <a:lnTo>
                                    <a:pt x="216" y="204"/>
                                  </a:lnTo>
                                  <a:lnTo>
                                    <a:pt x="221" y="206"/>
                                  </a:lnTo>
                                  <a:lnTo>
                                    <a:pt x="228" y="208"/>
                                  </a:lnTo>
                                  <a:lnTo>
                                    <a:pt x="235" y="211"/>
                                  </a:lnTo>
                                  <a:lnTo>
                                    <a:pt x="240" y="211"/>
                                  </a:lnTo>
                                  <a:lnTo>
                                    <a:pt x="244" y="213"/>
                                  </a:lnTo>
                                  <a:lnTo>
                                    <a:pt x="252" y="216"/>
                                  </a:lnTo>
                                  <a:lnTo>
                                    <a:pt x="259" y="218"/>
                                  </a:lnTo>
                                  <a:lnTo>
                                    <a:pt x="263" y="220"/>
                                  </a:lnTo>
                                  <a:lnTo>
                                    <a:pt x="268" y="223"/>
                                  </a:lnTo>
                                  <a:lnTo>
                                    <a:pt x="273" y="225"/>
                                  </a:lnTo>
                                  <a:lnTo>
                                    <a:pt x="280" y="227"/>
                                  </a:lnTo>
                                  <a:lnTo>
                                    <a:pt x="287" y="230"/>
                                  </a:lnTo>
                                  <a:lnTo>
                                    <a:pt x="297" y="232"/>
                                  </a:lnTo>
                                  <a:lnTo>
                                    <a:pt x="304" y="235"/>
                                  </a:lnTo>
                                  <a:lnTo>
                                    <a:pt x="311" y="237"/>
                                  </a:lnTo>
                                  <a:lnTo>
                                    <a:pt x="316" y="239"/>
                                  </a:lnTo>
                                  <a:lnTo>
                                    <a:pt x="320" y="242"/>
                                  </a:lnTo>
                                  <a:lnTo>
                                    <a:pt x="320" y="242"/>
                                  </a:lnTo>
                                  <a:lnTo>
                                    <a:pt x="323" y="242"/>
                                  </a:lnTo>
                                  <a:lnTo>
                                    <a:pt x="344" y="208"/>
                                  </a:lnTo>
                                  <a:lnTo>
                                    <a:pt x="344" y="208"/>
                                  </a:lnTo>
                                  <a:lnTo>
                                    <a:pt x="339" y="206"/>
                                  </a:lnTo>
                                  <a:lnTo>
                                    <a:pt x="337" y="206"/>
                                  </a:lnTo>
                                  <a:lnTo>
                                    <a:pt x="332" y="204"/>
                                  </a:lnTo>
                                  <a:lnTo>
                                    <a:pt x="325" y="201"/>
                                  </a:lnTo>
                                  <a:lnTo>
                                    <a:pt x="318" y="201"/>
                                  </a:lnTo>
                                  <a:lnTo>
                                    <a:pt x="309" y="199"/>
                                  </a:lnTo>
                                  <a:lnTo>
                                    <a:pt x="301" y="197"/>
                                  </a:lnTo>
                                  <a:lnTo>
                                    <a:pt x="294" y="194"/>
                                  </a:lnTo>
                                  <a:lnTo>
                                    <a:pt x="290" y="192"/>
                                  </a:lnTo>
                                  <a:lnTo>
                                    <a:pt x="285" y="192"/>
                                  </a:lnTo>
                                  <a:lnTo>
                                    <a:pt x="278" y="190"/>
                                  </a:lnTo>
                                  <a:lnTo>
                                    <a:pt x="273" y="190"/>
                                  </a:lnTo>
                                  <a:lnTo>
                                    <a:pt x="266" y="187"/>
                                  </a:lnTo>
                                  <a:lnTo>
                                    <a:pt x="261" y="185"/>
                                  </a:lnTo>
                                  <a:lnTo>
                                    <a:pt x="254" y="185"/>
                                  </a:lnTo>
                                  <a:lnTo>
                                    <a:pt x="247" y="182"/>
                                  </a:lnTo>
                                  <a:lnTo>
                                    <a:pt x="242" y="180"/>
                                  </a:lnTo>
                                  <a:lnTo>
                                    <a:pt x="235" y="178"/>
                                  </a:lnTo>
                                  <a:lnTo>
                                    <a:pt x="230" y="178"/>
                                  </a:lnTo>
                                  <a:lnTo>
                                    <a:pt x="223" y="175"/>
                                  </a:lnTo>
                                  <a:lnTo>
                                    <a:pt x="216" y="173"/>
                                  </a:lnTo>
                                  <a:lnTo>
                                    <a:pt x="211" y="171"/>
                                  </a:lnTo>
                                  <a:lnTo>
                                    <a:pt x="204" y="171"/>
                                  </a:lnTo>
                                  <a:lnTo>
                                    <a:pt x="197" y="168"/>
                                  </a:lnTo>
                                  <a:lnTo>
                                    <a:pt x="192" y="166"/>
                                  </a:lnTo>
                                  <a:lnTo>
                                    <a:pt x="185" y="166"/>
                                  </a:lnTo>
                                  <a:lnTo>
                                    <a:pt x="178" y="163"/>
                                  </a:lnTo>
                                  <a:lnTo>
                                    <a:pt x="171" y="161"/>
                                  </a:lnTo>
                                  <a:lnTo>
                                    <a:pt x="166" y="159"/>
                                  </a:lnTo>
                                  <a:lnTo>
                                    <a:pt x="159" y="156"/>
                                  </a:lnTo>
                                  <a:lnTo>
                                    <a:pt x="152" y="156"/>
                                  </a:lnTo>
                                  <a:lnTo>
                                    <a:pt x="145" y="154"/>
                                  </a:lnTo>
                                  <a:lnTo>
                                    <a:pt x="140" y="152"/>
                                  </a:lnTo>
                                  <a:lnTo>
                                    <a:pt x="135" y="149"/>
                                  </a:lnTo>
                                  <a:lnTo>
                                    <a:pt x="128" y="149"/>
                                  </a:lnTo>
                                  <a:lnTo>
                                    <a:pt x="123" y="147"/>
                                  </a:lnTo>
                                  <a:lnTo>
                                    <a:pt x="118" y="145"/>
                                  </a:lnTo>
                                  <a:lnTo>
                                    <a:pt x="111" y="145"/>
                                  </a:lnTo>
                                  <a:lnTo>
                                    <a:pt x="109" y="142"/>
                                  </a:lnTo>
                                  <a:lnTo>
                                    <a:pt x="102" y="140"/>
                                  </a:lnTo>
                                  <a:lnTo>
                                    <a:pt x="97" y="140"/>
                                  </a:lnTo>
                                  <a:lnTo>
                                    <a:pt x="92" y="137"/>
                                  </a:lnTo>
                                  <a:lnTo>
                                    <a:pt x="90" y="135"/>
                                  </a:lnTo>
                                  <a:lnTo>
                                    <a:pt x="83" y="133"/>
                                  </a:lnTo>
                                  <a:lnTo>
                                    <a:pt x="78" y="133"/>
                                  </a:lnTo>
                                  <a:lnTo>
                                    <a:pt x="73" y="128"/>
                                  </a:lnTo>
                                  <a:lnTo>
                                    <a:pt x="68" y="128"/>
                                  </a:lnTo>
                                  <a:lnTo>
                                    <a:pt x="66" y="126"/>
                                  </a:lnTo>
                                  <a:lnTo>
                                    <a:pt x="68" y="126"/>
                                  </a:lnTo>
                                  <a:lnTo>
                                    <a:pt x="68" y="126"/>
                                  </a:lnTo>
                                  <a:lnTo>
                                    <a:pt x="71" y="123"/>
                                  </a:lnTo>
                                  <a:lnTo>
                                    <a:pt x="76" y="123"/>
                                  </a:lnTo>
                                  <a:lnTo>
                                    <a:pt x="83" y="121"/>
                                  </a:lnTo>
                                  <a:lnTo>
                                    <a:pt x="90" y="116"/>
                                  </a:lnTo>
                                  <a:lnTo>
                                    <a:pt x="97" y="114"/>
                                  </a:lnTo>
                                  <a:lnTo>
                                    <a:pt x="102" y="111"/>
                                  </a:lnTo>
                                  <a:lnTo>
                                    <a:pt x="107" y="111"/>
                                  </a:lnTo>
                                  <a:lnTo>
                                    <a:pt x="111" y="109"/>
                                  </a:lnTo>
                                  <a:lnTo>
                                    <a:pt x="118" y="109"/>
                                  </a:lnTo>
                                  <a:lnTo>
                                    <a:pt x="123" y="107"/>
                                  </a:lnTo>
                                  <a:lnTo>
                                    <a:pt x="128" y="104"/>
                                  </a:lnTo>
                                  <a:lnTo>
                                    <a:pt x="135" y="102"/>
                                  </a:lnTo>
                                  <a:lnTo>
                                    <a:pt x="142" y="102"/>
                                  </a:lnTo>
                                  <a:lnTo>
                                    <a:pt x="147" y="100"/>
                                  </a:lnTo>
                                  <a:lnTo>
                                    <a:pt x="154" y="97"/>
                                  </a:lnTo>
                                  <a:lnTo>
                                    <a:pt x="161" y="95"/>
                                  </a:lnTo>
                                  <a:lnTo>
                                    <a:pt x="168" y="95"/>
                                  </a:lnTo>
                                  <a:lnTo>
                                    <a:pt x="175" y="92"/>
                                  </a:lnTo>
                                  <a:lnTo>
                                    <a:pt x="183" y="90"/>
                                  </a:lnTo>
                                  <a:lnTo>
                                    <a:pt x="187" y="88"/>
                                  </a:lnTo>
                                  <a:lnTo>
                                    <a:pt x="197" y="85"/>
                                  </a:lnTo>
                                  <a:lnTo>
                                    <a:pt x="204" y="85"/>
                                  </a:lnTo>
                                  <a:lnTo>
                                    <a:pt x="211" y="83"/>
                                  </a:lnTo>
                                  <a:lnTo>
                                    <a:pt x="218" y="81"/>
                                  </a:lnTo>
                                  <a:lnTo>
                                    <a:pt x="228" y="78"/>
                                  </a:lnTo>
                                  <a:lnTo>
                                    <a:pt x="235" y="76"/>
                                  </a:lnTo>
                                  <a:lnTo>
                                    <a:pt x="242" y="76"/>
                                  </a:lnTo>
                                  <a:lnTo>
                                    <a:pt x="247" y="73"/>
                                  </a:lnTo>
                                  <a:lnTo>
                                    <a:pt x="256" y="71"/>
                                  </a:lnTo>
                                  <a:lnTo>
                                    <a:pt x="263" y="69"/>
                                  </a:lnTo>
                                  <a:lnTo>
                                    <a:pt x="271" y="66"/>
                                  </a:lnTo>
                                  <a:lnTo>
                                    <a:pt x="278" y="66"/>
                                  </a:lnTo>
                                  <a:lnTo>
                                    <a:pt x="285" y="64"/>
                                  </a:lnTo>
                                  <a:lnTo>
                                    <a:pt x="292" y="62"/>
                                  </a:lnTo>
                                  <a:lnTo>
                                    <a:pt x="299" y="59"/>
                                  </a:lnTo>
                                  <a:lnTo>
                                    <a:pt x="304" y="57"/>
                                  </a:lnTo>
                                  <a:lnTo>
                                    <a:pt x="311" y="57"/>
                                  </a:lnTo>
                                  <a:lnTo>
                                    <a:pt x="318" y="55"/>
                                  </a:lnTo>
                                  <a:lnTo>
                                    <a:pt x="323" y="52"/>
                                  </a:lnTo>
                                  <a:lnTo>
                                    <a:pt x="330" y="52"/>
                                  </a:lnTo>
                                  <a:lnTo>
                                    <a:pt x="337" y="50"/>
                                  </a:lnTo>
                                  <a:lnTo>
                                    <a:pt x="339" y="50"/>
                                  </a:lnTo>
                                  <a:lnTo>
                                    <a:pt x="347" y="47"/>
                                  </a:lnTo>
                                  <a:lnTo>
                                    <a:pt x="351" y="45"/>
                                  </a:lnTo>
                                  <a:lnTo>
                                    <a:pt x="356" y="45"/>
                                  </a:lnTo>
                                  <a:lnTo>
                                    <a:pt x="361" y="43"/>
                                  </a:lnTo>
                                  <a:lnTo>
                                    <a:pt x="366" y="43"/>
                                  </a:lnTo>
                                  <a:lnTo>
                                    <a:pt x="370" y="43"/>
                                  </a:lnTo>
                                  <a:lnTo>
                                    <a:pt x="373" y="43"/>
                                  </a:lnTo>
                                  <a:lnTo>
                                    <a:pt x="380" y="40"/>
                                  </a:lnTo>
                                  <a:lnTo>
                                    <a:pt x="385" y="40"/>
                                  </a:lnTo>
                                  <a:lnTo>
                                    <a:pt x="389" y="40"/>
                                  </a:lnTo>
                                  <a:lnTo>
                                    <a:pt x="392" y="40"/>
                                  </a:lnTo>
                                  <a:lnTo>
                                    <a:pt x="394" y="40"/>
                                  </a:lnTo>
                                  <a:lnTo>
                                    <a:pt x="397" y="40"/>
                                  </a:lnTo>
                                  <a:lnTo>
                                    <a:pt x="399" y="40"/>
                                  </a:lnTo>
                                  <a:lnTo>
                                    <a:pt x="406" y="43"/>
                                  </a:lnTo>
                                  <a:lnTo>
                                    <a:pt x="411" y="45"/>
                                  </a:lnTo>
                                  <a:lnTo>
                                    <a:pt x="418" y="47"/>
                                  </a:lnTo>
                                  <a:lnTo>
                                    <a:pt x="425" y="50"/>
                                  </a:lnTo>
                                  <a:lnTo>
                                    <a:pt x="435" y="52"/>
                                  </a:lnTo>
                                  <a:lnTo>
                                    <a:pt x="442" y="57"/>
                                  </a:lnTo>
                                  <a:lnTo>
                                    <a:pt x="451" y="59"/>
                                  </a:lnTo>
                                  <a:lnTo>
                                    <a:pt x="456" y="59"/>
                                  </a:lnTo>
                                  <a:lnTo>
                                    <a:pt x="461" y="62"/>
                                  </a:lnTo>
                                  <a:lnTo>
                                    <a:pt x="465" y="62"/>
                                  </a:lnTo>
                                  <a:lnTo>
                                    <a:pt x="473" y="66"/>
                                  </a:lnTo>
                                  <a:lnTo>
                                    <a:pt x="477" y="66"/>
                                  </a:lnTo>
                                  <a:lnTo>
                                    <a:pt x="482" y="69"/>
                                  </a:lnTo>
                                  <a:lnTo>
                                    <a:pt x="487" y="71"/>
                                  </a:lnTo>
                                  <a:lnTo>
                                    <a:pt x="492" y="73"/>
                                  </a:lnTo>
                                  <a:lnTo>
                                    <a:pt x="496" y="76"/>
                                  </a:lnTo>
                                  <a:lnTo>
                                    <a:pt x="503" y="76"/>
                                  </a:lnTo>
                                  <a:lnTo>
                                    <a:pt x="508" y="78"/>
                                  </a:lnTo>
                                  <a:lnTo>
                                    <a:pt x="513" y="81"/>
                                  </a:lnTo>
                                  <a:lnTo>
                                    <a:pt x="518" y="83"/>
                                  </a:lnTo>
                                  <a:lnTo>
                                    <a:pt x="523" y="83"/>
                                  </a:lnTo>
                                  <a:lnTo>
                                    <a:pt x="530" y="85"/>
                                  </a:lnTo>
                                  <a:lnTo>
                                    <a:pt x="534" y="88"/>
                                  </a:lnTo>
                                  <a:lnTo>
                                    <a:pt x="539" y="90"/>
                                  </a:lnTo>
                                  <a:lnTo>
                                    <a:pt x="544" y="90"/>
                                  </a:lnTo>
                                  <a:lnTo>
                                    <a:pt x="549" y="92"/>
                                  </a:lnTo>
                                  <a:lnTo>
                                    <a:pt x="556" y="95"/>
                                  </a:lnTo>
                                  <a:lnTo>
                                    <a:pt x="563" y="100"/>
                                  </a:lnTo>
                                  <a:lnTo>
                                    <a:pt x="572" y="102"/>
                                  </a:lnTo>
                                  <a:lnTo>
                                    <a:pt x="582" y="104"/>
                                  </a:lnTo>
                                  <a:lnTo>
                                    <a:pt x="591" y="109"/>
                                  </a:lnTo>
                                  <a:lnTo>
                                    <a:pt x="599" y="109"/>
                                  </a:lnTo>
                                  <a:lnTo>
                                    <a:pt x="606" y="111"/>
                                  </a:lnTo>
                                  <a:lnTo>
                                    <a:pt x="610" y="114"/>
                                  </a:lnTo>
                                  <a:lnTo>
                                    <a:pt x="615" y="116"/>
                                  </a:lnTo>
                                  <a:lnTo>
                                    <a:pt x="622" y="118"/>
                                  </a:lnTo>
                                  <a:lnTo>
                                    <a:pt x="625" y="121"/>
                                  </a:lnTo>
                                  <a:lnTo>
                                    <a:pt x="691" y="123"/>
                                  </a:lnTo>
                                  <a:lnTo>
                                    <a:pt x="689" y="123"/>
                                  </a:lnTo>
                                  <a:lnTo>
                                    <a:pt x="687" y="123"/>
                                  </a:lnTo>
                                  <a:lnTo>
                                    <a:pt x="682" y="118"/>
                                  </a:lnTo>
                                  <a:lnTo>
                                    <a:pt x="679" y="118"/>
                                  </a:lnTo>
                                  <a:lnTo>
                                    <a:pt x="672" y="114"/>
                                  </a:lnTo>
                                  <a:lnTo>
                                    <a:pt x="665" y="111"/>
                                  </a:lnTo>
                                  <a:lnTo>
                                    <a:pt x="656" y="107"/>
                                  </a:lnTo>
                                  <a:lnTo>
                                    <a:pt x="646" y="102"/>
                                  </a:lnTo>
                                  <a:lnTo>
                                    <a:pt x="641" y="100"/>
                                  </a:lnTo>
                                  <a:lnTo>
                                    <a:pt x="637" y="97"/>
                                  </a:lnTo>
                                  <a:lnTo>
                                    <a:pt x="632" y="95"/>
                                  </a:lnTo>
                                  <a:lnTo>
                                    <a:pt x="625" y="92"/>
                                  </a:lnTo>
                                  <a:lnTo>
                                    <a:pt x="620" y="90"/>
                                  </a:lnTo>
                                  <a:lnTo>
                                    <a:pt x="613" y="88"/>
                                  </a:lnTo>
                                  <a:lnTo>
                                    <a:pt x="608" y="85"/>
                                  </a:lnTo>
                                  <a:lnTo>
                                    <a:pt x="603" y="83"/>
                                  </a:lnTo>
                                  <a:lnTo>
                                    <a:pt x="596" y="78"/>
                                  </a:lnTo>
                                  <a:lnTo>
                                    <a:pt x="589" y="76"/>
                                  </a:lnTo>
                                  <a:lnTo>
                                    <a:pt x="582" y="73"/>
                                  </a:lnTo>
                                  <a:lnTo>
                                    <a:pt x="577" y="71"/>
                                  </a:lnTo>
                                  <a:lnTo>
                                    <a:pt x="570" y="66"/>
                                  </a:lnTo>
                                  <a:lnTo>
                                    <a:pt x="563" y="64"/>
                                  </a:lnTo>
                                  <a:lnTo>
                                    <a:pt x="556" y="62"/>
                                  </a:lnTo>
                                  <a:lnTo>
                                    <a:pt x="551" y="59"/>
                                  </a:lnTo>
                                  <a:lnTo>
                                    <a:pt x="544" y="57"/>
                                  </a:lnTo>
                                  <a:lnTo>
                                    <a:pt x="537" y="52"/>
                                  </a:lnTo>
                                  <a:lnTo>
                                    <a:pt x="530" y="50"/>
                                  </a:lnTo>
                                  <a:lnTo>
                                    <a:pt x="523" y="45"/>
                                  </a:lnTo>
                                  <a:lnTo>
                                    <a:pt x="515" y="43"/>
                                  </a:lnTo>
                                  <a:lnTo>
                                    <a:pt x="511" y="40"/>
                                  </a:lnTo>
                                  <a:lnTo>
                                    <a:pt x="503" y="38"/>
                                  </a:lnTo>
                                  <a:lnTo>
                                    <a:pt x="496" y="36"/>
                                  </a:lnTo>
                                  <a:lnTo>
                                    <a:pt x="489" y="33"/>
                                  </a:lnTo>
                                  <a:lnTo>
                                    <a:pt x="484" y="28"/>
                                  </a:lnTo>
                                  <a:lnTo>
                                    <a:pt x="477" y="26"/>
                                  </a:lnTo>
                                  <a:lnTo>
                                    <a:pt x="473" y="24"/>
                                  </a:lnTo>
                                  <a:lnTo>
                                    <a:pt x="465" y="21"/>
                                  </a:lnTo>
                                  <a:lnTo>
                                    <a:pt x="461" y="19"/>
                                  </a:lnTo>
                                  <a:lnTo>
                                    <a:pt x="454" y="17"/>
                                  </a:lnTo>
                                  <a:lnTo>
                                    <a:pt x="449" y="17"/>
                                  </a:lnTo>
                                  <a:lnTo>
                                    <a:pt x="444" y="12"/>
                                  </a:lnTo>
                                  <a:lnTo>
                                    <a:pt x="437" y="12"/>
                                  </a:lnTo>
                                  <a:lnTo>
                                    <a:pt x="432" y="10"/>
                                  </a:lnTo>
                                  <a:lnTo>
                                    <a:pt x="427" y="7"/>
                                  </a:lnTo>
                                  <a:lnTo>
                                    <a:pt x="418" y="5"/>
                                  </a:lnTo>
                                  <a:lnTo>
                                    <a:pt x="411" y="2"/>
                                  </a:lnTo>
                                  <a:lnTo>
                                    <a:pt x="404" y="0"/>
                                  </a:lnTo>
                                  <a:lnTo>
                                    <a:pt x="399" y="0"/>
                                  </a:lnTo>
                                  <a:lnTo>
                                    <a:pt x="394" y="0"/>
                                  </a:lnTo>
                                  <a:lnTo>
                                    <a:pt x="392" y="0"/>
                                  </a:lnTo>
                                  <a:lnTo>
                                    <a:pt x="387" y="0"/>
                                  </a:lnTo>
                                  <a:lnTo>
                                    <a:pt x="382" y="2"/>
                                  </a:lnTo>
                                  <a:lnTo>
                                    <a:pt x="375" y="5"/>
                                  </a:lnTo>
                                  <a:lnTo>
                                    <a:pt x="368" y="7"/>
                                  </a:lnTo>
                                  <a:lnTo>
                                    <a:pt x="363" y="7"/>
                                  </a:lnTo>
                                  <a:lnTo>
                                    <a:pt x="358" y="10"/>
                                  </a:lnTo>
                                  <a:lnTo>
                                    <a:pt x="351" y="10"/>
                                  </a:lnTo>
                                  <a:lnTo>
                                    <a:pt x="347" y="12"/>
                                  </a:lnTo>
                                  <a:lnTo>
                                    <a:pt x="339" y="14"/>
                                  </a:lnTo>
                                  <a:lnTo>
                                    <a:pt x="335" y="17"/>
                                  </a:lnTo>
                                  <a:lnTo>
                                    <a:pt x="328" y="17"/>
                                  </a:lnTo>
                                  <a:lnTo>
                                    <a:pt x="323" y="19"/>
                                  </a:lnTo>
                                  <a:lnTo>
                                    <a:pt x="313" y="21"/>
                                  </a:lnTo>
                                  <a:lnTo>
                                    <a:pt x="309" y="24"/>
                                  </a:lnTo>
                                  <a:lnTo>
                                    <a:pt x="301" y="26"/>
                                  </a:lnTo>
                                  <a:lnTo>
                                    <a:pt x="294" y="28"/>
                                  </a:lnTo>
                                  <a:lnTo>
                                    <a:pt x="285" y="28"/>
                                  </a:lnTo>
                                  <a:lnTo>
                                    <a:pt x="278" y="31"/>
                                  </a:lnTo>
                                  <a:lnTo>
                                    <a:pt x="271" y="33"/>
                                  </a:lnTo>
                                  <a:lnTo>
                                    <a:pt x="261" y="36"/>
                                  </a:lnTo>
                                  <a:lnTo>
                                    <a:pt x="254" y="38"/>
                                  </a:lnTo>
                                  <a:lnTo>
                                    <a:pt x="244" y="40"/>
                                  </a:lnTo>
                                  <a:lnTo>
                                    <a:pt x="237" y="43"/>
                                  </a:lnTo>
                                  <a:lnTo>
                                    <a:pt x="228" y="45"/>
                                  </a:lnTo>
                                  <a:lnTo>
                                    <a:pt x="221" y="50"/>
                                  </a:lnTo>
                                  <a:lnTo>
                                    <a:pt x="211" y="52"/>
                                  </a:lnTo>
                                  <a:lnTo>
                                    <a:pt x="204" y="55"/>
                                  </a:lnTo>
                                  <a:lnTo>
                                    <a:pt x="197" y="57"/>
                                  </a:lnTo>
                                  <a:lnTo>
                                    <a:pt x="187" y="59"/>
                                  </a:lnTo>
                                  <a:lnTo>
                                    <a:pt x="178" y="62"/>
                                  </a:lnTo>
                                  <a:lnTo>
                                    <a:pt x="171" y="64"/>
                                  </a:lnTo>
                                  <a:lnTo>
                                    <a:pt x="161" y="66"/>
                                  </a:lnTo>
                                  <a:lnTo>
                                    <a:pt x="154" y="69"/>
                                  </a:lnTo>
                                  <a:lnTo>
                                    <a:pt x="145" y="71"/>
                                  </a:lnTo>
                                  <a:lnTo>
                                    <a:pt x="137" y="73"/>
                                  </a:lnTo>
                                  <a:lnTo>
                                    <a:pt x="130" y="76"/>
                                  </a:lnTo>
                                  <a:lnTo>
                                    <a:pt x="123" y="78"/>
                                  </a:lnTo>
                                  <a:lnTo>
                                    <a:pt x="114" y="78"/>
                                  </a:lnTo>
                                  <a:lnTo>
                                    <a:pt x="107" y="81"/>
                                  </a:lnTo>
                                  <a:lnTo>
                                    <a:pt x="99" y="83"/>
                                  </a:lnTo>
                                  <a:lnTo>
                                    <a:pt x="92" y="85"/>
                                  </a:lnTo>
                                  <a:lnTo>
                                    <a:pt x="85" y="88"/>
                                  </a:lnTo>
                                  <a:lnTo>
                                    <a:pt x="78" y="90"/>
                                  </a:lnTo>
                                  <a:lnTo>
                                    <a:pt x="73" y="92"/>
                                  </a:lnTo>
                                  <a:lnTo>
                                    <a:pt x="66" y="92"/>
                                  </a:lnTo>
                                  <a:lnTo>
                                    <a:pt x="59" y="95"/>
                                  </a:lnTo>
                                  <a:lnTo>
                                    <a:pt x="54" y="97"/>
                                  </a:lnTo>
                                  <a:lnTo>
                                    <a:pt x="49" y="100"/>
                                  </a:lnTo>
                                  <a:lnTo>
                                    <a:pt x="45" y="100"/>
                                  </a:lnTo>
                                  <a:lnTo>
                                    <a:pt x="40" y="102"/>
                                  </a:lnTo>
                                  <a:lnTo>
                                    <a:pt x="35" y="102"/>
                                  </a:lnTo>
                                  <a:lnTo>
                                    <a:pt x="30" y="104"/>
                                  </a:lnTo>
                                  <a:lnTo>
                                    <a:pt x="23" y="107"/>
                                  </a:lnTo>
                                  <a:lnTo>
                                    <a:pt x="19" y="109"/>
                                  </a:lnTo>
                                  <a:lnTo>
                                    <a:pt x="14" y="109"/>
                                  </a:lnTo>
                                  <a:lnTo>
                                    <a:pt x="11" y="111"/>
                                  </a:lnTo>
                                  <a:lnTo>
                                    <a:pt x="7" y="114"/>
                                  </a:lnTo>
                                  <a:lnTo>
                                    <a:pt x="4" y="118"/>
                                  </a:lnTo>
                                  <a:lnTo>
                                    <a:pt x="2" y="126"/>
                                  </a:lnTo>
                                  <a:lnTo>
                                    <a:pt x="2" y="135"/>
                                  </a:lnTo>
                                  <a:lnTo>
                                    <a:pt x="0" y="140"/>
                                  </a:lnTo>
                                  <a:lnTo>
                                    <a:pt x="0" y="145"/>
                                  </a:lnTo>
                                  <a:lnTo>
                                    <a:pt x="0" y="149"/>
                                  </a:lnTo>
                                  <a:lnTo>
                                    <a:pt x="0" y="156"/>
                                  </a:lnTo>
                                  <a:lnTo>
                                    <a:pt x="0" y="161"/>
                                  </a:lnTo>
                                  <a:lnTo>
                                    <a:pt x="0" y="168"/>
                                  </a:lnTo>
                                  <a:lnTo>
                                    <a:pt x="0" y="175"/>
                                  </a:lnTo>
                                  <a:lnTo>
                                    <a:pt x="0" y="182"/>
                                  </a:lnTo>
                                  <a:lnTo>
                                    <a:pt x="0" y="187"/>
                                  </a:lnTo>
                                  <a:lnTo>
                                    <a:pt x="0" y="192"/>
                                  </a:lnTo>
                                  <a:lnTo>
                                    <a:pt x="0" y="197"/>
                                  </a:lnTo>
                                  <a:lnTo>
                                    <a:pt x="0" y="201"/>
                                  </a:lnTo>
                                  <a:lnTo>
                                    <a:pt x="0" y="204"/>
                                  </a:lnTo>
                                  <a:lnTo>
                                    <a:pt x="0" y="211"/>
                                  </a:lnTo>
                                  <a:lnTo>
                                    <a:pt x="0" y="216"/>
                                  </a:lnTo>
                                  <a:lnTo>
                                    <a:pt x="0" y="220"/>
                                  </a:lnTo>
                                  <a:lnTo>
                                    <a:pt x="0" y="225"/>
                                  </a:lnTo>
                                  <a:lnTo>
                                    <a:pt x="0" y="232"/>
                                  </a:lnTo>
                                  <a:lnTo>
                                    <a:pt x="0" y="237"/>
                                  </a:lnTo>
                                  <a:lnTo>
                                    <a:pt x="0" y="244"/>
                                  </a:lnTo>
                                  <a:lnTo>
                                    <a:pt x="0" y="251"/>
                                  </a:lnTo>
                                  <a:lnTo>
                                    <a:pt x="2" y="261"/>
                                  </a:lnTo>
                                  <a:lnTo>
                                    <a:pt x="2" y="268"/>
                                  </a:lnTo>
                                  <a:lnTo>
                                    <a:pt x="2" y="275"/>
                                  </a:lnTo>
                                  <a:lnTo>
                                    <a:pt x="2" y="282"/>
                                  </a:lnTo>
                                  <a:lnTo>
                                    <a:pt x="2" y="289"/>
                                  </a:lnTo>
                                  <a:lnTo>
                                    <a:pt x="2" y="298"/>
                                  </a:lnTo>
                                  <a:lnTo>
                                    <a:pt x="2" y="306"/>
                                  </a:lnTo>
                                  <a:lnTo>
                                    <a:pt x="2" y="315"/>
                                  </a:lnTo>
                                  <a:lnTo>
                                    <a:pt x="2" y="322"/>
                                  </a:lnTo>
                                  <a:lnTo>
                                    <a:pt x="2" y="332"/>
                                  </a:lnTo>
                                  <a:lnTo>
                                    <a:pt x="2" y="341"/>
                                  </a:lnTo>
                                  <a:lnTo>
                                    <a:pt x="2" y="348"/>
                                  </a:lnTo>
                                  <a:lnTo>
                                    <a:pt x="2" y="358"/>
                                  </a:lnTo>
                                  <a:lnTo>
                                    <a:pt x="2" y="367"/>
                                  </a:lnTo>
                                  <a:lnTo>
                                    <a:pt x="4" y="377"/>
                                  </a:lnTo>
                                  <a:lnTo>
                                    <a:pt x="4" y="384"/>
                                  </a:lnTo>
                                  <a:lnTo>
                                    <a:pt x="7" y="393"/>
                                  </a:lnTo>
                                  <a:lnTo>
                                    <a:pt x="7" y="403"/>
                                  </a:lnTo>
                                  <a:lnTo>
                                    <a:pt x="7" y="412"/>
                                  </a:lnTo>
                                  <a:lnTo>
                                    <a:pt x="7" y="419"/>
                                  </a:lnTo>
                                  <a:lnTo>
                                    <a:pt x="7" y="429"/>
                                  </a:lnTo>
                                  <a:lnTo>
                                    <a:pt x="7" y="438"/>
                                  </a:lnTo>
                                  <a:lnTo>
                                    <a:pt x="7" y="445"/>
                                  </a:lnTo>
                                  <a:lnTo>
                                    <a:pt x="7" y="455"/>
                                  </a:lnTo>
                                  <a:lnTo>
                                    <a:pt x="9" y="464"/>
                                  </a:lnTo>
                                  <a:lnTo>
                                    <a:pt x="9" y="471"/>
                                  </a:lnTo>
                                  <a:lnTo>
                                    <a:pt x="9" y="478"/>
                                  </a:lnTo>
                                  <a:lnTo>
                                    <a:pt x="9" y="486"/>
                                  </a:lnTo>
                                  <a:lnTo>
                                    <a:pt x="11" y="495"/>
                                  </a:lnTo>
                                  <a:lnTo>
                                    <a:pt x="11" y="502"/>
                                  </a:lnTo>
                                  <a:lnTo>
                                    <a:pt x="11" y="509"/>
                                  </a:lnTo>
                                  <a:lnTo>
                                    <a:pt x="11" y="516"/>
                                  </a:lnTo>
                                  <a:lnTo>
                                    <a:pt x="14" y="526"/>
                                  </a:lnTo>
                                  <a:lnTo>
                                    <a:pt x="14" y="531"/>
                                  </a:lnTo>
                                  <a:lnTo>
                                    <a:pt x="14" y="538"/>
                                  </a:lnTo>
                                  <a:lnTo>
                                    <a:pt x="16" y="542"/>
                                  </a:lnTo>
                                  <a:lnTo>
                                    <a:pt x="16" y="550"/>
                                  </a:lnTo>
                                  <a:lnTo>
                                    <a:pt x="16" y="557"/>
                                  </a:lnTo>
                                  <a:lnTo>
                                    <a:pt x="16" y="561"/>
                                  </a:lnTo>
                                  <a:lnTo>
                                    <a:pt x="19" y="566"/>
                                  </a:lnTo>
                                  <a:lnTo>
                                    <a:pt x="19" y="573"/>
                                  </a:lnTo>
                                  <a:lnTo>
                                    <a:pt x="21" y="580"/>
                                  </a:lnTo>
                                  <a:lnTo>
                                    <a:pt x="23" y="587"/>
                                  </a:lnTo>
                                  <a:lnTo>
                                    <a:pt x="26" y="592"/>
                                  </a:lnTo>
                                  <a:lnTo>
                                    <a:pt x="28" y="597"/>
                                  </a:lnTo>
                                  <a:lnTo>
                                    <a:pt x="30" y="599"/>
                                  </a:lnTo>
                                  <a:lnTo>
                                    <a:pt x="33" y="602"/>
                                  </a:lnTo>
                                  <a:lnTo>
                                    <a:pt x="40" y="604"/>
                                  </a:lnTo>
                                  <a:lnTo>
                                    <a:pt x="47" y="609"/>
                                  </a:lnTo>
                                  <a:lnTo>
                                    <a:pt x="54" y="613"/>
                                  </a:lnTo>
                                  <a:lnTo>
                                    <a:pt x="64" y="618"/>
                                  </a:lnTo>
                                  <a:lnTo>
                                    <a:pt x="68" y="621"/>
                                  </a:lnTo>
                                  <a:lnTo>
                                    <a:pt x="73" y="623"/>
                                  </a:lnTo>
                                  <a:lnTo>
                                    <a:pt x="78" y="625"/>
                                  </a:lnTo>
                                  <a:lnTo>
                                    <a:pt x="85" y="628"/>
                                  </a:lnTo>
                                  <a:lnTo>
                                    <a:pt x="90" y="630"/>
                                  </a:lnTo>
                                  <a:lnTo>
                                    <a:pt x="95" y="632"/>
                                  </a:lnTo>
                                  <a:lnTo>
                                    <a:pt x="102" y="635"/>
                                  </a:lnTo>
                                  <a:lnTo>
                                    <a:pt x="109" y="637"/>
                                  </a:lnTo>
                                  <a:lnTo>
                                    <a:pt x="114" y="639"/>
                                  </a:lnTo>
                                  <a:lnTo>
                                    <a:pt x="121" y="642"/>
                                  </a:lnTo>
                                  <a:lnTo>
                                    <a:pt x="128" y="647"/>
                                  </a:lnTo>
                                  <a:lnTo>
                                    <a:pt x="135" y="649"/>
                                  </a:lnTo>
                                  <a:lnTo>
                                    <a:pt x="140" y="651"/>
                                  </a:lnTo>
                                  <a:lnTo>
                                    <a:pt x="147" y="654"/>
                                  </a:lnTo>
                                  <a:lnTo>
                                    <a:pt x="154" y="656"/>
                                  </a:lnTo>
                                  <a:lnTo>
                                    <a:pt x="161" y="658"/>
                                  </a:lnTo>
                                  <a:lnTo>
                                    <a:pt x="168" y="663"/>
                                  </a:lnTo>
                                  <a:lnTo>
                                    <a:pt x="175" y="666"/>
                                  </a:lnTo>
                                  <a:lnTo>
                                    <a:pt x="183" y="668"/>
                                  </a:lnTo>
                                  <a:lnTo>
                                    <a:pt x="190" y="673"/>
                                  </a:lnTo>
                                  <a:lnTo>
                                    <a:pt x="194" y="675"/>
                                  </a:lnTo>
                                  <a:lnTo>
                                    <a:pt x="202" y="677"/>
                                  </a:lnTo>
                                  <a:lnTo>
                                    <a:pt x="209" y="680"/>
                                  </a:lnTo>
                                  <a:lnTo>
                                    <a:pt x="216" y="682"/>
                                  </a:lnTo>
                                  <a:lnTo>
                                    <a:pt x="223" y="684"/>
                                  </a:lnTo>
                                  <a:lnTo>
                                    <a:pt x="230" y="687"/>
                                  </a:lnTo>
                                  <a:lnTo>
                                    <a:pt x="235" y="689"/>
                                  </a:lnTo>
                                  <a:lnTo>
                                    <a:pt x="242" y="692"/>
                                  </a:lnTo>
                                  <a:lnTo>
                                    <a:pt x="249" y="694"/>
                                  </a:lnTo>
                                  <a:lnTo>
                                    <a:pt x="254" y="696"/>
                                  </a:lnTo>
                                  <a:lnTo>
                                    <a:pt x="261" y="699"/>
                                  </a:lnTo>
                                  <a:lnTo>
                                    <a:pt x="268" y="701"/>
                                  </a:lnTo>
                                  <a:lnTo>
                                    <a:pt x="273" y="703"/>
                                  </a:lnTo>
                                  <a:lnTo>
                                    <a:pt x="278" y="706"/>
                                  </a:lnTo>
                                  <a:lnTo>
                                    <a:pt x="285" y="708"/>
                                  </a:lnTo>
                                  <a:lnTo>
                                    <a:pt x="290" y="711"/>
                                  </a:lnTo>
                                  <a:lnTo>
                                    <a:pt x="299" y="713"/>
                                  </a:lnTo>
                                  <a:lnTo>
                                    <a:pt x="309" y="718"/>
                                  </a:lnTo>
                                  <a:lnTo>
                                    <a:pt x="316" y="720"/>
                                  </a:lnTo>
                                  <a:lnTo>
                                    <a:pt x="323" y="722"/>
                                  </a:lnTo>
                                  <a:lnTo>
                                    <a:pt x="328" y="725"/>
                                  </a:lnTo>
                                  <a:lnTo>
                                    <a:pt x="332" y="725"/>
                                  </a:lnTo>
                                  <a:lnTo>
                                    <a:pt x="335" y="727"/>
                                  </a:lnTo>
                                  <a:lnTo>
                                    <a:pt x="335" y="727"/>
                                  </a:lnTo>
                                  <a:lnTo>
                                    <a:pt x="323" y="684"/>
                                  </a:lnTo>
                                  <a:lnTo>
                                    <a:pt x="323" y="684"/>
                                  </a:lnTo>
                                  <a:close/>
                                </a:path>
                              </a:pathLst>
                            </a:custGeom>
                            <a:solidFill>
                              <a:srgbClr val="000000"/>
                            </a:solidFill>
                            <a:ln w="0">
                              <a:noFill/>
                            </a:ln>
                          </wps:spPr>
                          <wps:style>
                            <a:lnRef idx="0"/>
                            <a:fillRef idx="0"/>
                            <a:effectRef idx="0"/>
                            <a:fontRef idx="minor"/>
                          </wps:style>
                          <wps:bodyPr/>
                        </wps:wsp>
                        <wps:wsp>
                          <wps:cNvSpPr/>
                          <wps:spPr>
                            <a:xfrm flipH="1">
                              <a:off x="794520" y="510480"/>
                              <a:ext cx="185400" cy="267480"/>
                            </a:xfrm>
                            <a:custGeom>
                              <a:avLst/>
                              <a:gdLst/>
                              <a:ahLst/>
                              <a:rect l="l" t="t" r="r" b="b"/>
                              <a:pathLst>
                                <a:path w="451" h="727">
                                  <a:moveTo>
                                    <a:pt x="320" y="687"/>
                                  </a:moveTo>
                                  <a:lnTo>
                                    <a:pt x="318" y="687"/>
                                  </a:lnTo>
                                  <a:lnTo>
                                    <a:pt x="316" y="687"/>
                                  </a:lnTo>
                                  <a:lnTo>
                                    <a:pt x="313" y="684"/>
                                  </a:lnTo>
                                  <a:lnTo>
                                    <a:pt x="309" y="684"/>
                                  </a:lnTo>
                                  <a:lnTo>
                                    <a:pt x="301" y="679"/>
                                  </a:lnTo>
                                  <a:lnTo>
                                    <a:pt x="294" y="677"/>
                                  </a:lnTo>
                                  <a:lnTo>
                                    <a:pt x="287" y="675"/>
                                  </a:lnTo>
                                  <a:lnTo>
                                    <a:pt x="280" y="672"/>
                                  </a:lnTo>
                                  <a:lnTo>
                                    <a:pt x="273" y="670"/>
                                  </a:lnTo>
                                  <a:lnTo>
                                    <a:pt x="268" y="668"/>
                                  </a:lnTo>
                                  <a:lnTo>
                                    <a:pt x="263" y="665"/>
                                  </a:lnTo>
                                  <a:lnTo>
                                    <a:pt x="259" y="665"/>
                                  </a:lnTo>
                                  <a:lnTo>
                                    <a:pt x="254" y="663"/>
                                  </a:lnTo>
                                  <a:lnTo>
                                    <a:pt x="247" y="661"/>
                                  </a:lnTo>
                                  <a:lnTo>
                                    <a:pt x="242" y="658"/>
                                  </a:lnTo>
                                  <a:lnTo>
                                    <a:pt x="237" y="656"/>
                                  </a:lnTo>
                                  <a:lnTo>
                                    <a:pt x="230" y="653"/>
                                  </a:lnTo>
                                  <a:lnTo>
                                    <a:pt x="225" y="651"/>
                                  </a:lnTo>
                                  <a:lnTo>
                                    <a:pt x="218" y="649"/>
                                  </a:lnTo>
                                  <a:lnTo>
                                    <a:pt x="213" y="646"/>
                                  </a:lnTo>
                                  <a:lnTo>
                                    <a:pt x="209" y="644"/>
                                  </a:lnTo>
                                  <a:lnTo>
                                    <a:pt x="202" y="644"/>
                                  </a:lnTo>
                                  <a:lnTo>
                                    <a:pt x="197" y="639"/>
                                  </a:lnTo>
                                  <a:lnTo>
                                    <a:pt x="192" y="639"/>
                                  </a:lnTo>
                                  <a:lnTo>
                                    <a:pt x="185" y="637"/>
                                  </a:lnTo>
                                  <a:lnTo>
                                    <a:pt x="178" y="632"/>
                                  </a:lnTo>
                                  <a:lnTo>
                                    <a:pt x="171" y="630"/>
                                  </a:lnTo>
                                  <a:lnTo>
                                    <a:pt x="166" y="627"/>
                                  </a:lnTo>
                                  <a:lnTo>
                                    <a:pt x="161" y="625"/>
                                  </a:lnTo>
                                  <a:lnTo>
                                    <a:pt x="154" y="623"/>
                                  </a:lnTo>
                                  <a:lnTo>
                                    <a:pt x="149" y="620"/>
                                  </a:lnTo>
                                  <a:lnTo>
                                    <a:pt x="142" y="618"/>
                                  </a:lnTo>
                                  <a:lnTo>
                                    <a:pt x="137" y="616"/>
                                  </a:lnTo>
                                  <a:lnTo>
                                    <a:pt x="133" y="613"/>
                                  </a:lnTo>
                                  <a:lnTo>
                                    <a:pt x="126" y="611"/>
                                  </a:lnTo>
                                  <a:lnTo>
                                    <a:pt x="121" y="608"/>
                                  </a:lnTo>
                                  <a:lnTo>
                                    <a:pt x="116" y="606"/>
                                  </a:lnTo>
                                  <a:lnTo>
                                    <a:pt x="109" y="604"/>
                                  </a:lnTo>
                                  <a:lnTo>
                                    <a:pt x="104" y="601"/>
                                  </a:lnTo>
                                  <a:lnTo>
                                    <a:pt x="102" y="599"/>
                                  </a:lnTo>
                                  <a:lnTo>
                                    <a:pt x="92" y="594"/>
                                  </a:lnTo>
                                  <a:lnTo>
                                    <a:pt x="83" y="589"/>
                                  </a:lnTo>
                                  <a:lnTo>
                                    <a:pt x="76" y="585"/>
                                  </a:lnTo>
                                  <a:lnTo>
                                    <a:pt x="71" y="582"/>
                                  </a:lnTo>
                                  <a:lnTo>
                                    <a:pt x="66" y="578"/>
                                  </a:lnTo>
                                  <a:lnTo>
                                    <a:pt x="61" y="573"/>
                                  </a:lnTo>
                                  <a:lnTo>
                                    <a:pt x="59" y="571"/>
                                  </a:lnTo>
                                  <a:lnTo>
                                    <a:pt x="59" y="568"/>
                                  </a:lnTo>
                                  <a:lnTo>
                                    <a:pt x="57" y="563"/>
                                  </a:lnTo>
                                  <a:lnTo>
                                    <a:pt x="57" y="559"/>
                                  </a:lnTo>
                                  <a:lnTo>
                                    <a:pt x="57" y="552"/>
                                  </a:lnTo>
                                  <a:lnTo>
                                    <a:pt x="54" y="542"/>
                                  </a:lnTo>
                                  <a:lnTo>
                                    <a:pt x="54" y="537"/>
                                  </a:lnTo>
                                  <a:lnTo>
                                    <a:pt x="52" y="530"/>
                                  </a:lnTo>
                                  <a:lnTo>
                                    <a:pt x="52" y="526"/>
                                  </a:lnTo>
                                  <a:lnTo>
                                    <a:pt x="52" y="518"/>
                                  </a:lnTo>
                                  <a:lnTo>
                                    <a:pt x="52" y="511"/>
                                  </a:lnTo>
                                  <a:lnTo>
                                    <a:pt x="52" y="504"/>
                                  </a:lnTo>
                                  <a:lnTo>
                                    <a:pt x="49" y="497"/>
                                  </a:lnTo>
                                  <a:lnTo>
                                    <a:pt x="49" y="490"/>
                                  </a:lnTo>
                                  <a:lnTo>
                                    <a:pt x="49" y="483"/>
                                  </a:lnTo>
                                  <a:lnTo>
                                    <a:pt x="49" y="473"/>
                                  </a:lnTo>
                                  <a:lnTo>
                                    <a:pt x="47" y="466"/>
                                  </a:lnTo>
                                  <a:lnTo>
                                    <a:pt x="47" y="459"/>
                                  </a:lnTo>
                                  <a:lnTo>
                                    <a:pt x="45" y="450"/>
                                  </a:lnTo>
                                  <a:lnTo>
                                    <a:pt x="45" y="440"/>
                                  </a:lnTo>
                                  <a:lnTo>
                                    <a:pt x="45" y="431"/>
                                  </a:lnTo>
                                  <a:lnTo>
                                    <a:pt x="45" y="424"/>
                                  </a:lnTo>
                                  <a:lnTo>
                                    <a:pt x="42" y="414"/>
                                  </a:lnTo>
                                  <a:lnTo>
                                    <a:pt x="42" y="405"/>
                                  </a:lnTo>
                                  <a:lnTo>
                                    <a:pt x="42" y="395"/>
                                  </a:lnTo>
                                  <a:lnTo>
                                    <a:pt x="42" y="386"/>
                                  </a:lnTo>
                                  <a:lnTo>
                                    <a:pt x="40" y="376"/>
                                  </a:lnTo>
                                  <a:lnTo>
                                    <a:pt x="40" y="367"/>
                                  </a:lnTo>
                                  <a:lnTo>
                                    <a:pt x="38" y="357"/>
                                  </a:lnTo>
                                  <a:lnTo>
                                    <a:pt x="38" y="348"/>
                                  </a:lnTo>
                                  <a:lnTo>
                                    <a:pt x="38" y="338"/>
                                  </a:lnTo>
                                  <a:lnTo>
                                    <a:pt x="35" y="329"/>
                                  </a:lnTo>
                                  <a:lnTo>
                                    <a:pt x="35" y="320"/>
                                  </a:lnTo>
                                  <a:lnTo>
                                    <a:pt x="35" y="310"/>
                                  </a:lnTo>
                                  <a:lnTo>
                                    <a:pt x="35" y="301"/>
                                  </a:lnTo>
                                  <a:lnTo>
                                    <a:pt x="33" y="291"/>
                                  </a:lnTo>
                                  <a:lnTo>
                                    <a:pt x="33" y="282"/>
                                  </a:lnTo>
                                  <a:lnTo>
                                    <a:pt x="33" y="275"/>
                                  </a:lnTo>
                                  <a:lnTo>
                                    <a:pt x="33" y="265"/>
                                  </a:lnTo>
                                  <a:lnTo>
                                    <a:pt x="30" y="256"/>
                                  </a:lnTo>
                                  <a:lnTo>
                                    <a:pt x="30" y="248"/>
                                  </a:lnTo>
                                  <a:lnTo>
                                    <a:pt x="30" y="239"/>
                                  </a:lnTo>
                                  <a:lnTo>
                                    <a:pt x="30" y="232"/>
                                  </a:lnTo>
                                  <a:lnTo>
                                    <a:pt x="30" y="225"/>
                                  </a:lnTo>
                                  <a:lnTo>
                                    <a:pt x="30" y="215"/>
                                  </a:lnTo>
                                  <a:lnTo>
                                    <a:pt x="30" y="211"/>
                                  </a:lnTo>
                                  <a:lnTo>
                                    <a:pt x="28" y="203"/>
                                  </a:lnTo>
                                  <a:lnTo>
                                    <a:pt x="28" y="196"/>
                                  </a:lnTo>
                                  <a:lnTo>
                                    <a:pt x="28" y="189"/>
                                  </a:lnTo>
                                  <a:lnTo>
                                    <a:pt x="28" y="185"/>
                                  </a:lnTo>
                                  <a:lnTo>
                                    <a:pt x="28" y="180"/>
                                  </a:lnTo>
                                  <a:lnTo>
                                    <a:pt x="28" y="173"/>
                                  </a:lnTo>
                                  <a:lnTo>
                                    <a:pt x="28" y="168"/>
                                  </a:lnTo>
                                  <a:lnTo>
                                    <a:pt x="28" y="166"/>
                                  </a:lnTo>
                                  <a:lnTo>
                                    <a:pt x="28" y="156"/>
                                  </a:lnTo>
                                  <a:lnTo>
                                    <a:pt x="28" y="154"/>
                                  </a:lnTo>
                                  <a:lnTo>
                                    <a:pt x="30" y="149"/>
                                  </a:lnTo>
                                  <a:lnTo>
                                    <a:pt x="33" y="149"/>
                                  </a:lnTo>
                                  <a:lnTo>
                                    <a:pt x="33" y="147"/>
                                  </a:lnTo>
                                  <a:lnTo>
                                    <a:pt x="35" y="147"/>
                                  </a:lnTo>
                                  <a:lnTo>
                                    <a:pt x="40" y="149"/>
                                  </a:lnTo>
                                  <a:lnTo>
                                    <a:pt x="47" y="149"/>
                                  </a:lnTo>
                                  <a:lnTo>
                                    <a:pt x="54" y="151"/>
                                  </a:lnTo>
                                  <a:lnTo>
                                    <a:pt x="61" y="154"/>
                                  </a:lnTo>
                                  <a:lnTo>
                                    <a:pt x="66" y="156"/>
                                  </a:lnTo>
                                  <a:lnTo>
                                    <a:pt x="71" y="156"/>
                                  </a:lnTo>
                                  <a:lnTo>
                                    <a:pt x="76" y="158"/>
                                  </a:lnTo>
                                  <a:lnTo>
                                    <a:pt x="83" y="161"/>
                                  </a:lnTo>
                                  <a:lnTo>
                                    <a:pt x="85" y="161"/>
                                  </a:lnTo>
                                  <a:lnTo>
                                    <a:pt x="92" y="163"/>
                                  </a:lnTo>
                                  <a:lnTo>
                                    <a:pt x="97" y="166"/>
                                  </a:lnTo>
                                  <a:lnTo>
                                    <a:pt x="102" y="166"/>
                                  </a:lnTo>
                                  <a:lnTo>
                                    <a:pt x="109" y="168"/>
                                  </a:lnTo>
                                  <a:lnTo>
                                    <a:pt x="114" y="170"/>
                                  </a:lnTo>
                                  <a:lnTo>
                                    <a:pt x="121" y="173"/>
                                  </a:lnTo>
                                  <a:lnTo>
                                    <a:pt x="128" y="175"/>
                                  </a:lnTo>
                                  <a:lnTo>
                                    <a:pt x="133" y="177"/>
                                  </a:lnTo>
                                  <a:lnTo>
                                    <a:pt x="140" y="180"/>
                                  </a:lnTo>
                                  <a:lnTo>
                                    <a:pt x="147" y="180"/>
                                  </a:lnTo>
                                  <a:lnTo>
                                    <a:pt x="154" y="182"/>
                                  </a:lnTo>
                                  <a:lnTo>
                                    <a:pt x="159" y="185"/>
                                  </a:lnTo>
                                  <a:lnTo>
                                    <a:pt x="166" y="187"/>
                                  </a:lnTo>
                                  <a:lnTo>
                                    <a:pt x="173" y="189"/>
                                  </a:lnTo>
                                  <a:lnTo>
                                    <a:pt x="180" y="192"/>
                                  </a:lnTo>
                                  <a:lnTo>
                                    <a:pt x="187" y="194"/>
                                  </a:lnTo>
                                  <a:lnTo>
                                    <a:pt x="192" y="196"/>
                                  </a:lnTo>
                                  <a:lnTo>
                                    <a:pt x="199" y="199"/>
                                  </a:lnTo>
                                  <a:lnTo>
                                    <a:pt x="206" y="201"/>
                                  </a:lnTo>
                                  <a:lnTo>
                                    <a:pt x="211" y="203"/>
                                  </a:lnTo>
                                  <a:lnTo>
                                    <a:pt x="218" y="206"/>
                                  </a:lnTo>
                                  <a:lnTo>
                                    <a:pt x="225" y="208"/>
                                  </a:lnTo>
                                  <a:lnTo>
                                    <a:pt x="230" y="211"/>
                                  </a:lnTo>
                                  <a:lnTo>
                                    <a:pt x="237" y="213"/>
                                  </a:lnTo>
                                  <a:lnTo>
                                    <a:pt x="242" y="213"/>
                                  </a:lnTo>
                                  <a:lnTo>
                                    <a:pt x="249" y="215"/>
                                  </a:lnTo>
                                  <a:lnTo>
                                    <a:pt x="254" y="218"/>
                                  </a:lnTo>
                                  <a:lnTo>
                                    <a:pt x="261" y="220"/>
                                  </a:lnTo>
                                  <a:lnTo>
                                    <a:pt x="266" y="222"/>
                                  </a:lnTo>
                                  <a:lnTo>
                                    <a:pt x="271" y="225"/>
                                  </a:lnTo>
                                  <a:lnTo>
                                    <a:pt x="278" y="227"/>
                                  </a:lnTo>
                                  <a:lnTo>
                                    <a:pt x="285" y="230"/>
                                  </a:lnTo>
                                  <a:lnTo>
                                    <a:pt x="294" y="232"/>
                                  </a:lnTo>
                                  <a:lnTo>
                                    <a:pt x="301" y="234"/>
                                  </a:lnTo>
                                  <a:lnTo>
                                    <a:pt x="309" y="237"/>
                                  </a:lnTo>
                                  <a:lnTo>
                                    <a:pt x="313" y="239"/>
                                  </a:lnTo>
                                  <a:lnTo>
                                    <a:pt x="318" y="241"/>
                                  </a:lnTo>
                                  <a:lnTo>
                                    <a:pt x="320" y="241"/>
                                  </a:lnTo>
                                  <a:lnTo>
                                    <a:pt x="320" y="241"/>
                                  </a:lnTo>
                                  <a:lnTo>
                                    <a:pt x="344" y="211"/>
                                  </a:lnTo>
                                  <a:lnTo>
                                    <a:pt x="342" y="208"/>
                                  </a:lnTo>
                                  <a:lnTo>
                                    <a:pt x="339" y="208"/>
                                  </a:lnTo>
                                  <a:lnTo>
                                    <a:pt x="335" y="208"/>
                                  </a:lnTo>
                                  <a:lnTo>
                                    <a:pt x="330" y="206"/>
                                  </a:lnTo>
                                  <a:lnTo>
                                    <a:pt x="323" y="203"/>
                                  </a:lnTo>
                                  <a:lnTo>
                                    <a:pt x="316" y="203"/>
                                  </a:lnTo>
                                  <a:lnTo>
                                    <a:pt x="306" y="199"/>
                                  </a:lnTo>
                                  <a:lnTo>
                                    <a:pt x="299" y="199"/>
                                  </a:lnTo>
                                  <a:lnTo>
                                    <a:pt x="292" y="196"/>
                                  </a:lnTo>
                                  <a:lnTo>
                                    <a:pt x="287" y="194"/>
                                  </a:lnTo>
                                  <a:lnTo>
                                    <a:pt x="282" y="192"/>
                                  </a:lnTo>
                                  <a:lnTo>
                                    <a:pt x="278" y="192"/>
                                  </a:lnTo>
                                  <a:lnTo>
                                    <a:pt x="271" y="189"/>
                                  </a:lnTo>
                                  <a:lnTo>
                                    <a:pt x="263" y="189"/>
                                  </a:lnTo>
                                  <a:lnTo>
                                    <a:pt x="259" y="187"/>
                                  </a:lnTo>
                                  <a:lnTo>
                                    <a:pt x="254" y="187"/>
                                  </a:lnTo>
                                  <a:lnTo>
                                    <a:pt x="247" y="182"/>
                                  </a:lnTo>
                                  <a:lnTo>
                                    <a:pt x="240" y="182"/>
                                  </a:lnTo>
                                  <a:lnTo>
                                    <a:pt x="232" y="180"/>
                                  </a:lnTo>
                                  <a:lnTo>
                                    <a:pt x="228" y="180"/>
                                  </a:lnTo>
                                  <a:lnTo>
                                    <a:pt x="221" y="175"/>
                                  </a:lnTo>
                                  <a:lnTo>
                                    <a:pt x="213" y="175"/>
                                  </a:lnTo>
                                  <a:lnTo>
                                    <a:pt x="209" y="173"/>
                                  </a:lnTo>
                                  <a:lnTo>
                                    <a:pt x="202" y="173"/>
                                  </a:lnTo>
                                  <a:lnTo>
                                    <a:pt x="194" y="170"/>
                                  </a:lnTo>
                                  <a:lnTo>
                                    <a:pt x="187" y="168"/>
                                  </a:lnTo>
                                  <a:lnTo>
                                    <a:pt x="180" y="166"/>
                                  </a:lnTo>
                                  <a:lnTo>
                                    <a:pt x="175" y="163"/>
                                  </a:lnTo>
                                  <a:lnTo>
                                    <a:pt x="168" y="161"/>
                                  </a:lnTo>
                                  <a:lnTo>
                                    <a:pt x="161" y="158"/>
                                  </a:lnTo>
                                  <a:lnTo>
                                    <a:pt x="154" y="158"/>
                                  </a:lnTo>
                                  <a:lnTo>
                                    <a:pt x="149" y="156"/>
                                  </a:lnTo>
                                  <a:lnTo>
                                    <a:pt x="142" y="154"/>
                                  </a:lnTo>
                                  <a:lnTo>
                                    <a:pt x="137" y="154"/>
                                  </a:lnTo>
                                  <a:lnTo>
                                    <a:pt x="133" y="151"/>
                                  </a:lnTo>
                                  <a:lnTo>
                                    <a:pt x="126" y="149"/>
                                  </a:lnTo>
                                  <a:lnTo>
                                    <a:pt x="121" y="147"/>
                                  </a:lnTo>
                                  <a:lnTo>
                                    <a:pt x="116" y="147"/>
                                  </a:lnTo>
                                  <a:lnTo>
                                    <a:pt x="109" y="144"/>
                                  </a:lnTo>
                                  <a:lnTo>
                                    <a:pt x="104" y="144"/>
                                  </a:lnTo>
                                  <a:lnTo>
                                    <a:pt x="99" y="142"/>
                                  </a:lnTo>
                                  <a:lnTo>
                                    <a:pt x="95" y="140"/>
                                  </a:lnTo>
                                  <a:lnTo>
                                    <a:pt x="90" y="140"/>
                                  </a:lnTo>
                                  <a:lnTo>
                                    <a:pt x="87" y="137"/>
                                  </a:lnTo>
                                  <a:lnTo>
                                    <a:pt x="78" y="135"/>
                                  </a:lnTo>
                                  <a:lnTo>
                                    <a:pt x="73" y="132"/>
                                  </a:lnTo>
                                  <a:lnTo>
                                    <a:pt x="68" y="130"/>
                                  </a:lnTo>
                                  <a:lnTo>
                                    <a:pt x="66" y="130"/>
                                  </a:lnTo>
                                  <a:lnTo>
                                    <a:pt x="64" y="128"/>
                                  </a:lnTo>
                                  <a:lnTo>
                                    <a:pt x="64" y="128"/>
                                  </a:lnTo>
                                  <a:lnTo>
                                    <a:pt x="64" y="125"/>
                                  </a:lnTo>
                                  <a:lnTo>
                                    <a:pt x="68" y="125"/>
                                  </a:lnTo>
                                  <a:lnTo>
                                    <a:pt x="71" y="123"/>
                                  </a:lnTo>
                                  <a:lnTo>
                                    <a:pt x="78" y="121"/>
                                  </a:lnTo>
                                  <a:lnTo>
                                    <a:pt x="85" y="118"/>
                                  </a:lnTo>
                                  <a:lnTo>
                                    <a:pt x="95" y="116"/>
                                  </a:lnTo>
                                  <a:lnTo>
                                    <a:pt x="99" y="113"/>
                                  </a:lnTo>
                                  <a:lnTo>
                                    <a:pt x="104" y="113"/>
                                  </a:lnTo>
                                  <a:lnTo>
                                    <a:pt x="109" y="111"/>
                                  </a:lnTo>
                                  <a:lnTo>
                                    <a:pt x="116" y="109"/>
                                  </a:lnTo>
                                  <a:lnTo>
                                    <a:pt x="121" y="106"/>
                                  </a:lnTo>
                                  <a:lnTo>
                                    <a:pt x="126" y="106"/>
                                  </a:lnTo>
                                  <a:lnTo>
                                    <a:pt x="133" y="104"/>
                                  </a:lnTo>
                                  <a:lnTo>
                                    <a:pt x="137" y="102"/>
                                  </a:lnTo>
                                  <a:lnTo>
                                    <a:pt x="145" y="99"/>
                                  </a:lnTo>
                                  <a:lnTo>
                                    <a:pt x="152" y="99"/>
                                  </a:lnTo>
                                  <a:lnTo>
                                    <a:pt x="159" y="97"/>
                                  </a:lnTo>
                                  <a:lnTo>
                                    <a:pt x="166" y="95"/>
                                  </a:lnTo>
                                  <a:lnTo>
                                    <a:pt x="171" y="92"/>
                                  </a:lnTo>
                                  <a:lnTo>
                                    <a:pt x="178" y="90"/>
                                  </a:lnTo>
                                  <a:lnTo>
                                    <a:pt x="185" y="90"/>
                                  </a:lnTo>
                                  <a:lnTo>
                                    <a:pt x="194" y="87"/>
                                  </a:lnTo>
                                  <a:lnTo>
                                    <a:pt x="202" y="85"/>
                                  </a:lnTo>
                                  <a:lnTo>
                                    <a:pt x="209" y="83"/>
                                  </a:lnTo>
                                  <a:lnTo>
                                    <a:pt x="216" y="80"/>
                                  </a:lnTo>
                                  <a:lnTo>
                                    <a:pt x="225" y="80"/>
                                  </a:lnTo>
                                  <a:lnTo>
                                    <a:pt x="230" y="76"/>
                                  </a:lnTo>
                                  <a:lnTo>
                                    <a:pt x="237" y="76"/>
                                  </a:lnTo>
                                  <a:lnTo>
                                    <a:pt x="244" y="73"/>
                                  </a:lnTo>
                                  <a:lnTo>
                                    <a:pt x="254" y="71"/>
                                  </a:lnTo>
                                  <a:lnTo>
                                    <a:pt x="261" y="68"/>
                                  </a:lnTo>
                                  <a:lnTo>
                                    <a:pt x="268" y="66"/>
                                  </a:lnTo>
                                  <a:lnTo>
                                    <a:pt x="273" y="66"/>
                                  </a:lnTo>
                                  <a:lnTo>
                                    <a:pt x="282" y="64"/>
                                  </a:lnTo>
                                  <a:lnTo>
                                    <a:pt x="287" y="61"/>
                                  </a:lnTo>
                                  <a:lnTo>
                                    <a:pt x="297" y="59"/>
                                  </a:lnTo>
                                  <a:lnTo>
                                    <a:pt x="301" y="57"/>
                                  </a:lnTo>
                                  <a:lnTo>
                                    <a:pt x="311" y="57"/>
                                  </a:lnTo>
                                  <a:lnTo>
                                    <a:pt x="316" y="54"/>
                                  </a:lnTo>
                                  <a:lnTo>
                                    <a:pt x="323" y="54"/>
                                  </a:lnTo>
                                  <a:lnTo>
                                    <a:pt x="328" y="52"/>
                                  </a:lnTo>
                                  <a:lnTo>
                                    <a:pt x="335" y="50"/>
                                  </a:lnTo>
                                  <a:lnTo>
                                    <a:pt x="339" y="47"/>
                                  </a:lnTo>
                                  <a:lnTo>
                                    <a:pt x="344" y="47"/>
                                  </a:lnTo>
                                  <a:lnTo>
                                    <a:pt x="351" y="45"/>
                                  </a:lnTo>
                                  <a:lnTo>
                                    <a:pt x="356" y="45"/>
                                  </a:lnTo>
                                  <a:lnTo>
                                    <a:pt x="361" y="42"/>
                                  </a:lnTo>
                                  <a:lnTo>
                                    <a:pt x="363" y="42"/>
                                  </a:lnTo>
                                  <a:lnTo>
                                    <a:pt x="368" y="40"/>
                                  </a:lnTo>
                                  <a:lnTo>
                                    <a:pt x="373" y="40"/>
                                  </a:lnTo>
                                  <a:lnTo>
                                    <a:pt x="380" y="40"/>
                                  </a:lnTo>
                                  <a:lnTo>
                                    <a:pt x="385" y="38"/>
                                  </a:lnTo>
                                  <a:lnTo>
                                    <a:pt x="389" y="38"/>
                                  </a:lnTo>
                                  <a:lnTo>
                                    <a:pt x="392" y="40"/>
                                  </a:lnTo>
                                  <a:lnTo>
                                    <a:pt x="396" y="40"/>
                                  </a:lnTo>
                                  <a:lnTo>
                                    <a:pt x="404" y="47"/>
                                  </a:lnTo>
                                  <a:lnTo>
                                    <a:pt x="408" y="47"/>
                                  </a:lnTo>
                                  <a:lnTo>
                                    <a:pt x="413" y="50"/>
                                  </a:lnTo>
                                  <a:lnTo>
                                    <a:pt x="418" y="54"/>
                                  </a:lnTo>
                                  <a:lnTo>
                                    <a:pt x="423" y="57"/>
                                  </a:lnTo>
                                  <a:lnTo>
                                    <a:pt x="432" y="61"/>
                                  </a:lnTo>
                                  <a:lnTo>
                                    <a:pt x="439" y="66"/>
                                  </a:lnTo>
                                  <a:lnTo>
                                    <a:pt x="446" y="71"/>
                                  </a:lnTo>
                                  <a:lnTo>
                                    <a:pt x="449" y="71"/>
                                  </a:lnTo>
                                  <a:lnTo>
                                    <a:pt x="451" y="40"/>
                                  </a:lnTo>
                                  <a:lnTo>
                                    <a:pt x="449" y="38"/>
                                  </a:lnTo>
                                  <a:lnTo>
                                    <a:pt x="444" y="33"/>
                                  </a:lnTo>
                                  <a:lnTo>
                                    <a:pt x="437" y="23"/>
                                  </a:lnTo>
                                  <a:lnTo>
                                    <a:pt x="430" y="16"/>
                                  </a:lnTo>
                                  <a:lnTo>
                                    <a:pt x="425" y="14"/>
                                  </a:lnTo>
                                  <a:lnTo>
                                    <a:pt x="420" y="9"/>
                                  </a:lnTo>
                                  <a:lnTo>
                                    <a:pt x="413" y="7"/>
                                  </a:lnTo>
                                  <a:lnTo>
                                    <a:pt x="408" y="5"/>
                                  </a:lnTo>
                                  <a:lnTo>
                                    <a:pt x="404" y="0"/>
                                  </a:lnTo>
                                  <a:lnTo>
                                    <a:pt x="399" y="0"/>
                                  </a:lnTo>
                                  <a:lnTo>
                                    <a:pt x="394" y="0"/>
                                  </a:lnTo>
                                  <a:lnTo>
                                    <a:pt x="389" y="0"/>
                                  </a:lnTo>
                                  <a:lnTo>
                                    <a:pt x="385" y="0"/>
                                  </a:lnTo>
                                  <a:lnTo>
                                    <a:pt x="380" y="2"/>
                                  </a:lnTo>
                                  <a:lnTo>
                                    <a:pt x="373" y="5"/>
                                  </a:lnTo>
                                  <a:lnTo>
                                    <a:pt x="366" y="7"/>
                                  </a:lnTo>
                                  <a:lnTo>
                                    <a:pt x="361" y="7"/>
                                  </a:lnTo>
                                  <a:lnTo>
                                    <a:pt x="354" y="9"/>
                                  </a:lnTo>
                                  <a:lnTo>
                                    <a:pt x="349" y="9"/>
                                  </a:lnTo>
                                  <a:lnTo>
                                    <a:pt x="344" y="12"/>
                                  </a:lnTo>
                                  <a:lnTo>
                                    <a:pt x="339" y="14"/>
                                  </a:lnTo>
                                  <a:lnTo>
                                    <a:pt x="332" y="14"/>
                                  </a:lnTo>
                                  <a:lnTo>
                                    <a:pt x="328" y="16"/>
                                  </a:lnTo>
                                  <a:lnTo>
                                    <a:pt x="320" y="19"/>
                                  </a:lnTo>
                                  <a:lnTo>
                                    <a:pt x="313" y="21"/>
                                  </a:lnTo>
                                  <a:lnTo>
                                    <a:pt x="306" y="23"/>
                                  </a:lnTo>
                                  <a:lnTo>
                                    <a:pt x="299" y="23"/>
                                  </a:lnTo>
                                  <a:lnTo>
                                    <a:pt x="292" y="26"/>
                                  </a:lnTo>
                                  <a:lnTo>
                                    <a:pt x="285" y="28"/>
                                  </a:lnTo>
                                  <a:lnTo>
                                    <a:pt x="275" y="31"/>
                                  </a:lnTo>
                                  <a:lnTo>
                                    <a:pt x="268" y="33"/>
                                  </a:lnTo>
                                  <a:lnTo>
                                    <a:pt x="261" y="38"/>
                                  </a:lnTo>
                                  <a:lnTo>
                                    <a:pt x="251" y="38"/>
                                  </a:lnTo>
                                  <a:lnTo>
                                    <a:pt x="244" y="40"/>
                                  </a:lnTo>
                                  <a:lnTo>
                                    <a:pt x="235" y="42"/>
                                  </a:lnTo>
                                  <a:lnTo>
                                    <a:pt x="228" y="47"/>
                                  </a:lnTo>
                                  <a:lnTo>
                                    <a:pt x="218" y="50"/>
                                  </a:lnTo>
                                  <a:lnTo>
                                    <a:pt x="211" y="52"/>
                                  </a:lnTo>
                                  <a:lnTo>
                                    <a:pt x="204" y="54"/>
                                  </a:lnTo>
                                  <a:lnTo>
                                    <a:pt x="194" y="57"/>
                                  </a:lnTo>
                                  <a:lnTo>
                                    <a:pt x="187" y="59"/>
                                  </a:lnTo>
                                  <a:lnTo>
                                    <a:pt x="178" y="61"/>
                                  </a:lnTo>
                                  <a:lnTo>
                                    <a:pt x="168" y="64"/>
                                  </a:lnTo>
                                  <a:lnTo>
                                    <a:pt x="161" y="66"/>
                                  </a:lnTo>
                                  <a:lnTo>
                                    <a:pt x="152" y="68"/>
                                  </a:lnTo>
                                  <a:lnTo>
                                    <a:pt x="145" y="71"/>
                                  </a:lnTo>
                                  <a:lnTo>
                                    <a:pt x="137" y="73"/>
                                  </a:lnTo>
                                  <a:lnTo>
                                    <a:pt x="128" y="76"/>
                                  </a:lnTo>
                                  <a:lnTo>
                                    <a:pt x="121" y="78"/>
                                  </a:lnTo>
                                  <a:lnTo>
                                    <a:pt x="114" y="80"/>
                                  </a:lnTo>
                                  <a:lnTo>
                                    <a:pt x="104" y="83"/>
                                  </a:lnTo>
                                  <a:lnTo>
                                    <a:pt x="99" y="85"/>
                                  </a:lnTo>
                                  <a:lnTo>
                                    <a:pt x="90" y="87"/>
                                  </a:lnTo>
                                  <a:lnTo>
                                    <a:pt x="85" y="90"/>
                                  </a:lnTo>
                                  <a:lnTo>
                                    <a:pt x="78" y="90"/>
                                  </a:lnTo>
                                  <a:lnTo>
                                    <a:pt x="71" y="92"/>
                                  </a:lnTo>
                                  <a:lnTo>
                                    <a:pt x="66" y="95"/>
                                  </a:lnTo>
                                  <a:lnTo>
                                    <a:pt x="59" y="97"/>
                                  </a:lnTo>
                                  <a:lnTo>
                                    <a:pt x="54" y="97"/>
                                  </a:lnTo>
                                  <a:lnTo>
                                    <a:pt x="49" y="99"/>
                                  </a:lnTo>
                                  <a:lnTo>
                                    <a:pt x="42" y="102"/>
                                  </a:lnTo>
                                  <a:lnTo>
                                    <a:pt x="38" y="104"/>
                                  </a:lnTo>
                                  <a:lnTo>
                                    <a:pt x="33" y="104"/>
                                  </a:lnTo>
                                  <a:lnTo>
                                    <a:pt x="30" y="106"/>
                                  </a:lnTo>
                                  <a:lnTo>
                                    <a:pt x="23" y="109"/>
                                  </a:lnTo>
                                  <a:lnTo>
                                    <a:pt x="16" y="111"/>
                                  </a:lnTo>
                                  <a:lnTo>
                                    <a:pt x="11" y="111"/>
                                  </a:lnTo>
                                  <a:lnTo>
                                    <a:pt x="11" y="113"/>
                                  </a:lnTo>
                                  <a:lnTo>
                                    <a:pt x="4" y="116"/>
                                  </a:lnTo>
                                  <a:lnTo>
                                    <a:pt x="2" y="121"/>
                                  </a:lnTo>
                                  <a:lnTo>
                                    <a:pt x="0" y="128"/>
                                  </a:lnTo>
                                  <a:lnTo>
                                    <a:pt x="0" y="137"/>
                                  </a:lnTo>
                                  <a:lnTo>
                                    <a:pt x="0" y="140"/>
                                  </a:lnTo>
                                  <a:lnTo>
                                    <a:pt x="0" y="144"/>
                                  </a:lnTo>
                                  <a:lnTo>
                                    <a:pt x="0" y="149"/>
                                  </a:lnTo>
                                  <a:lnTo>
                                    <a:pt x="0" y="156"/>
                                  </a:lnTo>
                                  <a:lnTo>
                                    <a:pt x="0" y="161"/>
                                  </a:lnTo>
                                  <a:lnTo>
                                    <a:pt x="0" y="168"/>
                                  </a:lnTo>
                                  <a:lnTo>
                                    <a:pt x="0" y="175"/>
                                  </a:lnTo>
                                  <a:lnTo>
                                    <a:pt x="0" y="182"/>
                                  </a:lnTo>
                                  <a:lnTo>
                                    <a:pt x="0" y="187"/>
                                  </a:lnTo>
                                  <a:lnTo>
                                    <a:pt x="0" y="192"/>
                                  </a:lnTo>
                                  <a:lnTo>
                                    <a:pt x="0" y="196"/>
                                  </a:lnTo>
                                  <a:lnTo>
                                    <a:pt x="0" y="201"/>
                                  </a:lnTo>
                                  <a:lnTo>
                                    <a:pt x="0" y="206"/>
                                  </a:lnTo>
                                  <a:lnTo>
                                    <a:pt x="0" y="211"/>
                                  </a:lnTo>
                                  <a:lnTo>
                                    <a:pt x="0" y="215"/>
                                  </a:lnTo>
                                  <a:lnTo>
                                    <a:pt x="0" y="220"/>
                                  </a:lnTo>
                                  <a:lnTo>
                                    <a:pt x="0" y="225"/>
                                  </a:lnTo>
                                  <a:lnTo>
                                    <a:pt x="0" y="232"/>
                                  </a:lnTo>
                                  <a:lnTo>
                                    <a:pt x="0" y="239"/>
                                  </a:lnTo>
                                  <a:lnTo>
                                    <a:pt x="0" y="246"/>
                                  </a:lnTo>
                                  <a:lnTo>
                                    <a:pt x="0" y="251"/>
                                  </a:lnTo>
                                  <a:lnTo>
                                    <a:pt x="0" y="260"/>
                                  </a:lnTo>
                                  <a:lnTo>
                                    <a:pt x="0" y="267"/>
                                  </a:lnTo>
                                  <a:lnTo>
                                    <a:pt x="0" y="275"/>
                                  </a:lnTo>
                                  <a:lnTo>
                                    <a:pt x="0" y="282"/>
                                  </a:lnTo>
                                  <a:lnTo>
                                    <a:pt x="0" y="289"/>
                                  </a:lnTo>
                                  <a:lnTo>
                                    <a:pt x="0" y="298"/>
                                  </a:lnTo>
                                  <a:lnTo>
                                    <a:pt x="0" y="305"/>
                                  </a:lnTo>
                                  <a:lnTo>
                                    <a:pt x="0" y="315"/>
                                  </a:lnTo>
                                  <a:lnTo>
                                    <a:pt x="2" y="322"/>
                                  </a:lnTo>
                                  <a:lnTo>
                                    <a:pt x="2" y="331"/>
                                  </a:lnTo>
                                  <a:lnTo>
                                    <a:pt x="2" y="341"/>
                                  </a:lnTo>
                                  <a:lnTo>
                                    <a:pt x="2" y="348"/>
                                  </a:lnTo>
                                  <a:lnTo>
                                    <a:pt x="2" y="357"/>
                                  </a:lnTo>
                                  <a:lnTo>
                                    <a:pt x="2" y="367"/>
                                  </a:lnTo>
                                  <a:lnTo>
                                    <a:pt x="2" y="376"/>
                                  </a:lnTo>
                                  <a:lnTo>
                                    <a:pt x="2" y="383"/>
                                  </a:lnTo>
                                  <a:lnTo>
                                    <a:pt x="4" y="395"/>
                                  </a:lnTo>
                                  <a:lnTo>
                                    <a:pt x="4" y="402"/>
                                  </a:lnTo>
                                  <a:lnTo>
                                    <a:pt x="4" y="412"/>
                                  </a:lnTo>
                                  <a:lnTo>
                                    <a:pt x="4" y="419"/>
                                  </a:lnTo>
                                  <a:lnTo>
                                    <a:pt x="4" y="428"/>
                                  </a:lnTo>
                                  <a:lnTo>
                                    <a:pt x="4" y="438"/>
                                  </a:lnTo>
                                  <a:lnTo>
                                    <a:pt x="4" y="445"/>
                                  </a:lnTo>
                                  <a:lnTo>
                                    <a:pt x="4" y="455"/>
                                  </a:lnTo>
                                  <a:lnTo>
                                    <a:pt x="7" y="464"/>
                                  </a:lnTo>
                                  <a:lnTo>
                                    <a:pt x="7" y="471"/>
                                  </a:lnTo>
                                  <a:lnTo>
                                    <a:pt x="7" y="478"/>
                                  </a:lnTo>
                                  <a:lnTo>
                                    <a:pt x="9" y="488"/>
                                  </a:lnTo>
                                  <a:lnTo>
                                    <a:pt x="9" y="495"/>
                                  </a:lnTo>
                                  <a:lnTo>
                                    <a:pt x="9" y="502"/>
                                  </a:lnTo>
                                  <a:lnTo>
                                    <a:pt x="9" y="511"/>
                                  </a:lnTo>
                                  <a:lnTo>
                                    <a:pt x="11" y="518"/>
                                  </a:lnTo>
                                  <a:lnTo>
                                    <a:pt x="11" y="526"/>
                                  </a:lnTo>
                                  <a:lnTo>
                                    <a:pt x="11" y="533"/>
                                  </a:lnTo>
                                  <a:lnTo>
                                    <a:pt x="14" y="537"/>
                                  </a:lnTo>
                                  <a:lnTo>
                                    <a:pt x="14" y="544"/>
                                  </a:lnTo>
                                  <a:lnTo>
                                    <a:pt x="16" y="552"/>
                                  </a:lnTo>
                                  <a:lnTo>
                                    <a:pt x="16" y="556"/>
                                  </a:lnTo>
                                  <a:lnTo>
                                    <a:pt x="16" y="563"/>
                                  </a:lnTo>
                                  <a:lnTo>
                                    <a:pt x="16" y="568"/>
                                  </a:lnTo>
                                  <a:lnTo>
                                    <a:pt x="19" y="573"/>
                                  </a:lnTo>
                                  <a:lnTo>
                                    <a:pt x="19" y="580"/>
                                  </a:lnTo>
                                  <a:lnTo>
                                    <a:pt x="21" y="587"/>
                                  </a:lnTo>
                                  <a:lnTo>
                                    <a:pt x="23" y="594"/>
                                  </a:lnTo>
                                  <a:lnTo>
                                    <a:pt x="26" y="599"/>
                                  </a:lnTo>
                                  <a:lnTo>
                                    <a:pt x="28" y="601"/>
                                  </a:lnTo>
                                  <a:lnTo>
                                    <a:pt x="33" y="604"/>
                                  </a:lnTo>
                                  <a:lnTo>
                                    <a:pt x="38" y="606"/>
                                  </a:lnTo>
                                  <a:lnTo>
                                    <a:pt x="45" y="611"/>
                                  </a:lnTo>
                                  <a:lnTo>
                                    <a:pt x="52" y="613"/>
                                  </a:lnTo>
                                  <a:lnTo>
                                    <a:pt x="61" y="618"/>
                                  </a:lnTo>
                                  <a:lnTo>
                                    <a:pt x="66" y="620"/>
                                  </a:lnTo>
                                  <a:lnTo>
                                    <a:pt x="71" y="623"/>
                                  </a:lnTo>
                                  <a:lnTo>
                                    <a:pt x="76" y="627"/>
                                  </a:lnTo>
                                  <a:lnTo>
                                    <a:pt x="83" y="630"/>
                                  </a:lnTo>
                                  <a:lnTo>
                                    <a:pt x="87" y="632"/>
                                  </a:lnTo>
                                  <a:lnTo>
                                    <a:pt x="92" y="634"/>
                                  </a:lnTo>
                                  <a:lnTo>
                                    <a:pt x="99" y="637"/>
                                  </a:lnTo>
                                  <a:lnTo>
                                    <a:pt x="104" y="639"/>
                                  </a:lnTo>
                                  <a:lnTo>
                                    <a:pt x="111" y="642"/>
                                  </a:lnTo>
                                  <a:lnTo>
                                    <a:pt x="118" y="644"/>
                                  </a:lnTo>
                                  <a:lnTo>
                                    <a:pt x="126" y="646"/>
                                  </a:lnTo>
                                  <a:lnTo>
                                    <a:pt x="133" y="651"/>
                                  </a:lnTo>
                                  <a:lnTo>
                                    <a:pt x="137" y="653"/>
                                  </a:lnTo>
                                  <a:lnTo>
                                    <a:pt x="145" y="656"/>
                                  </a:lnTo>
                                  <a:lnTo>
                                    <a:pt x="152" y="658"/>
                                  </a:lnTo>
                                  <a:lnTo>
                                    <a:pt x="159" y="661"/>
                                  </a:lnTo>
                                  <a:lnTo>
                                    <a:pt x="166" y="663"/>
                                  </a:lnTo>
                                  <a:lnTo>
                                    <a:pt x="173" y="665"/>
                                  </a:lnTo>
                                  <a:lnTo>
                                    <a:pt x="180" y="670"/>
                                  </a:lnTo>
                                  <a:lnTo>
                                    <a:pt x="187" y="672"/>
                                  </a:lnTo>
                                  <a:lnTo>
                                    <a:pt x="194" y="675"/>
                                  </a:lnTo>
                                  <a:lnTo>
                                    <a:pt x="202" y="677"/>
                                  </a:lnTo>
                                  <a:lnTo>
                                    <a:pt x="209" y="679"/>
                                  </a:lnTo>
                                  <a:lnTo>
                                    <a:pt x="213" y="682"/>
                                  </a:lnTo>
                                  <a:lnTo>
                                    <a:pt x="221" y="684"/>
                                  </a:lnTo>
                                  <a:lnTo>
                                    <a:pt x="228" y="687"/>
                                  </a:lnTo>
                                  <a:lnTo>
                                    <a:pt x="235" y="689"/>
                                  </a:lnTo>
                                  <a:lnTo>
                                    <a:pt x="242" y="694"/>
                                  </a:lnTo>
                                  <a:lnTo>
                                    <a:pt x="247" y="694"/>
                                  </a:lnTo>
                                  <a:lnTo>
                                    <a:pt x="254" y="696"/>
                                  </a:lnTo>
                                  <a:lnTo>
                                    <a:pt x="259" y="698"/>
                                  </a:lnTo>
                                  <a:lnTo>
                                    <a:pt x="266" y="701"/>
                                  </a:lnTo>
                                  <a:lnTo>
                                    <a:pt x="271" y="703"/>
                                  </a:lnTo>
                                  <a:lnTo>
                                    <a:pt x="278" y="706"/>
                                  </a:lnTo>
                                  <a:lnTo>
                                    <a:pt x="282" y="708"/>
                                  </a:lnTo>
                                  <a:lnTo>
                                    <a:pt x="287" y="710"/>
                                  </a:lnTo>
                                  <a:lnTo>
                                    <a:pt x="292" y="710"/>
                                  </a:lnTo>
                                  <a:lnTo>
                                    <a:pt x="297" y="713"/>
                                  </a:lnTo>
                                  <a:lnTo>
                                    <a:pt x="301" y="715"/>
                                  </a:lnTo>
                                  <a:lnTo>
                                    <a:pt x="306" y="717"/>
                                  </a:lnTo>
                                  <a:lnTo>
                                    <a:pt x="313" y="720"/>
                                  </a:lnTo>
                                  <a:lnTo>
                                    <a:pt x="320" y="722"/>
                                  </a:lnTo>
                                  <a:lnTo>
                                    <a:pt x="325" y="724"/>
                                  </a:lnTo>
                                  <a:lnTo>
                                    <a:pt x="330" y="727"/>
                                  </a:lnTo>
                                  <a:lnTo>
                                    <a:pt x="332" y="727"/>
                                  </a:lnTo>
                                  <a:lnTo>
                                    <a:pt x="335" y="727"/>
                                  </a:lnTo>
                                  <a:lnTo>
                                    <a:pt x="320" y="687"/>
                                  </a:lnTo>
                                  <a:lnTo>
                                    <a:pt x="320" y="687"/>
                                  </a:lnTo>
                                  <a:close/>
                                </a:path>
                              </a:pathLst>
                            </a:custGeom>
                            <a:solidFill>
                              <a:srgbClr val="000000"/>
                            </a:solidFill>
                            <a:ln w="0">
                              <a:noFill/>
                            </a:ln>
                          </wps:spPr>
                          <wps:style>
                            <a:lnRef idx="0"/>
                            <a:fillRef idx="0"/>
                            <a:effectRef idx="0"/>
                            <a:fontRef idx="minor"/>
                          </wps:style>
                          <wps:bodyPr/>
                        </wps:wsp>
                        <wps:wsp>
                          <wps:cNvSpPr/>
                          <wps:spPr>
                            <a:xfrm flipH="1">
                              <a:off x="830520" y="738360"/>
                              <a:ext cx="169560" cy="51480"/>
                            </a:xfrm>
                            <a:custGeom>
                              <a:avLst/>
                              <a:gdLst/>
                              <a:ahLst/>
                              <a:rect l="l" t="t" r="r" b="b"/>
                              <a:pathLst>
                                <a:path w="413" h="140">
                                  <a:moveTo>
                                    <a:pt x="0" y="24"/>
                                  </a:moveTo>
                                  <a:lnTo>
                                    <a:pt x="0" y="24"/>
                                  </a:lnTo>
                                  <a:lnTo>
                                    <a:pt x="4" y="24"/>
                                  </a:lnTo>
                                  <a:lnTo>
                                    <a:pt x="9" y="24"/>
                                  </a:lnTo>
                                  <a:lnTo>
                                    <a:pt x="16" y="26"/>
                                  </a:lnTo>
                                  <a:lnTo>
                                    <a:pt x="21" y="31"/>
                                  </a:lnTo>
                                  <a:lnTo>
                                    <a:pt x="33" y="33"/>
                                  </a:lnTo>
                                  <a:lnTo>
                                    <a:pt x="35" y="33"/>
                                  </a:lnTo>
                                  <a:lnTo>
                                    <a:pt x="42" y="36"/>
                                  </a:lnTo>
                                  <a:lnTo>
                                    <a:pt x="47" y="38"/>
                                  </a:lnTo>
                                  <a:lnTo>
                                    <a:pt x="52" y="41"/>
                                  </a:lnTo>
                                  <a:lnTo>
                                    <a:pt x="59" y="43"/>
                                  </a:lnTo>
                                  <a:lnTo>
                                    <a:pt x="64" y="43"/>
                                  </a:lnTo>
                                  <a:lnTo>
                                    <a:pt x="69" y="45"/>
                                  </a:lnTo>
                                  <a:lnTo>
                                    <a:pt x="76" y="48"/>
                                  </a:lnTo>
                                  <a:lnTo>
                                    <a:pt x="80" y="50"/>
                                  </a:lnTo>
                                  <a:lnTo>
                                    <a:pt x="88" y="52"/>
                                  </a:lnTo>
                                  <a:lnTo>
                                    <a:pt x="95" y="57"/>
                                  </a:lnTo>
                                  <a:lnTo>
                                    <a:pt x="102" y="59"/>
                                  </a:lnTo>
                                  <a:lnTo>
                                    <a:pt x="109" y="62"/>
                                  </a:lnTo>
                                  <a:lnTo>
                                    <a:pt x="116" y="64"/>
                                  </a:lnTo>
                                  <a:lnTo>
                                    <a:pt x="121" y="67"/>
                                  </a:lnTo>
                                  <a:lnTo>
                                    <a:pt x="130" y="69"/>
                                  </a:lnTo>
                                  <a:lnTo>
                                    <a:pt x="137" y="71"/>
                                  </a:lnTo>
                                  <a:lnTo>
                                    <a:pt x="145" y="74"/>
                                  </a:lnTo>
                                  <a:lnTo>
                                    <a:pt x="152" y="76"/>
                                  </a:lnTo>
                                  <a:lnTo>
                                    <a:pt x="159" y="81"/>
                                  </a:lnTo>
                                  <a:lnTo>
                                    <a:pt x="166" y="83"/>
                                  </a:lnTo>
                                  <a:lnTo>
                                    <a:pt x="171" y="86"/>
                                  </a:lnTo>
                                  <a:lnTo>
                                    <a:pt x="178" y="88"/>
                                  </a:lnTo>
                                  <a:lnTo>
                                    <a:pt x="185" y="90"/>
                                  </a:lnTo>
                                  <a:lnTo>
                                    <a:pt x="192" y="93"/>
                                  </a:lnTo>
                                  <a:lnTo>
                                    <a:pt x="199" y="97"/>
                                  </a:lnTo>
                                  <a:lnTo>
                                    <a:pt x="206" y="100"/>
                                  </a:lnTo>
                                  <a:lnTo>
                                    <a:pt x="214" y="102"/>
                                  </a:lnTo>
                                  <a:lnTo>
                                    <a:pt x="221" y="102"/>
                                  </a:lnTo>
                                  <a:lnTo>
                                    <a:pt x="225" y="107"/>
                                  </a:lnTo>
                                  <a:lnTo>
                                    <a:pt x="233" y="107"/>
                                  </a:lnTo>
                                  <a:lnTo>
                                    <a:pt x="240" y="109"/>
                                  </a:lnTo>
                                  <a:lnTo>
                                    <a:pt x="244" y="112"/>
                                  </a:lnTo>
                                  <a:lnTo>
                                    <a:pt x="252" y="114"/>
                                  </a:lnTo>
                                  <a:lnTo>
                                    <a:pt x="256" y="116"/>
                                  </a:lnTo>
                                  <a:lnTo>
                                    <a:pt x="263" y="119"/>
                                  </a:lnTo>
                                  <a:lnTo>
                                    <a:pt x="268" y="121"/>
                                  </a:lnTo>
                                  <a:lnTo>
                                    <a:pt x="273" y="123"/>
                                  </a:lnTo>
                                  <a:lnTo>
                                    <a:pt x="278" y="126"/>
                                  </a:lnTo>
                                  <a:lnTo>
                                    <a:pt x="280" y="126"/>
                                  </a:lnTo>
                                  <a:lnTo>
                                    <a:pt x="290" y="131"/>
                                  </a:lnTo>
                                  <a:lnTo>
                                    <a:pt x="297" y="133"/>
                                  </a:lnTo>
                                  <a:lnTo>
                                    <a:pt x="301" y="135"/>
                                  </a:lnTo>
                                  <a:lnTo>
                                    <a:pt x="306" y="138"/>
                                  </a:lnTo>
                                  <a:lnTo>
                                    <a:pt x="309" y="138"/>
                                  </a:lnTo>
                                  <a:lnTo>
                                    <a:pt x="311" y="140"/>
                                  </a:lnTo>
                                  <a:lnTo>
                                    <a:pt x="413" y="102"/>
                                  </a:lnTo>
                                  <a:lnTo>
                                    <a:pt x="368" y="88"/>
                                  </a:lnTo>
                                  <a:lnTo>
                                    <a:pt x="323" y="102"/>
                                  </a:lnTo>
                                  <a:lnTo>
                                    <a:pt x="45" y="0"/>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flipH="1">
                              <a:off x="664920" y="565920"/>
                              <a:ext cx="189360" cy="212040"/>
                            </a:xfrm>
                            <a:custGeom>
                              <a:avLst/>
                              <a:gdLst/>
                              <a:ahLst/>
                              <a:rect l="l" t="t" r="r" b="b"/>
                              <a:pathLst>
                                <a:path w="461" h="578">
                                  <a:moveTo>
                                    <a:pt x="0" y="64"/>
                                  </a:moveTo>
                                  <a:lnTo>
                                    <a:pt x="12" y="555"/>
                                  </a:lnTo>
                                  <a:lnTo>
                                    <a:pt x="12" y="555"/>
                                  </a:lnTo>
                                  <a:lnTo>
                                    <a:pt x="12" y="559"/>
                                  </a:lnTo>
                                  <a:lnTo>
                                    <a:pt x="14" y="562"/>
                                  </a:lnTo>
                                  <a:lnTo>
                                    <a:pt x="17" y="569"/>
                                  </a:lnTo>
                                  <a:lnTo>
                                    <a:pt x="19" y="571"/>
                                  </a:lnTo>
                                  <a:lnTo>
                                    <a:pt x="24" y="576"/>
                                  </a:lnTo>
                                  <a:lnTo>
                                    <a:pt x="31" y="578"/>
                                  </a:lnTo>
                                  <a:lnTo>
                                    <a:pt x="38" y="576"/>
                                  </a:lnTo>
                                  <a:lnTo>
                                    <a:pt x="41" y="576"/>
                                  </a:lnTo>
                                  <a:lnTo>
                                    <a:pt x="45" y="573"/>
                                  </a:lnTo>
                                  <a:lnTo>
                                    <a:pt x="48" y="571"/>
                                  </a:lnTo>
                                  <a:lnTo>
                                    <a:pt x="57" y="571"/>
                                  </a:lnTo>
                                  <a:lnTo>
                                    <a:pt x="64" y="569"/>
                                  </a:lnTo>
                                  <a:lnTo>
                                    <a:pt x="74" y="566"/>
                                  </a:lnTo>
                                  <a:lnTo>
                                    <a:pt x="79" y="564"/>
                                  </a:lnTo>
                                  <a:lnTo>
                                    <a:pt x="83" y="562"/>
                                  </a:lnTo>
                                  <a:lnTo>
                                    <a:pt x="88" y="559"/>
                                  </a:lnTo>
                                  <a:lnTo>
                                    <a:pt x="93" y="559"/>
                                  </a:lnTo>
                                  <a:lnTo>
                                    <a:pt x="100" y="557"/>
                                  </a:lnTo>
                                  <a:lnTo>
                                    <a:pt x="105" y="555"/>
                                  </a:lnTo>
                                  <a:lnTo>
                                    <a:pt x="112" y="552"/>
                                  </a:lnTo>
                                  <a:lnTo>
                                    <a:pt x="117" y="552"/>
                                  </a:lnTo>
                                  <a:lnTo>
                                    <a:pt x="124" y="550"/>
                                  </a:lnTo>
                                  <a:lnTo>
                                    <a:pt x="131" y="547"/>
                                  </a:lnTo>
                                  <a:lnTo>
                                    <a:pt x="136" y="545"/>
                                  </a:lnTo>
                                  <a:lnTo>
                                    <a:pt x="143" y="545"/>
                                  </a:lnTo>
                                  <a:lnTo>
                                    <a:pt x="150" y="543"/>
                                  </a:lnTo>
                                  <a:lnTo>
                                    <a:pt x="157" y="540"/>
                                  </a:lnTo>
                                  <a:lnTo>
                                    <a:pt x="164" y="538"/>
                                  </a:lnTo>
                                  <a:lnTo>
                                    <a:pt x="171" y="536"/>
                                  </a:lnTo>
                                  <a:lnTo>
                                    <a:pt x="176" y="533"/>
                                  </a:lnTo>
                                  <a:lnTo>
                                    <a:pt x="183" y="533"/>
                                  </a:lnTo>
                                  <a:lnTo>
                                    <a:pt x="190" y="531"/>
                                  </a:lnTo>
                                  <a:lnTo>
                                    <a:pt x="200" y="528"/>
                                  </a:lnTo>
                                  <a:lnTo>
                                    <a:pt x="205" y="526"/>
                                  </a:lnTo>
                                  <a:lnTo>
                                    <a:pt x="212" y="524"/>
                                  </a:lnTo>
                                  <a:lnTo>
                                    <a:pt x="219" y="521"/>
                                  </a:lnTo>
                                  <a:lnTo>
                                    <a:pt x="226" y="519"/>
                                  </a:lnTo>
                                  <a:lnTo>
                                    <a:pt x="233" y="517"/>
                                  </a:lnTo>
                                  <a:lnTo>
                                    <a:pt x="240" y="514"/>
                                  </a:lnTo>
                                  <a:lnTo>
                                    <a:pt x="245" y="514"/>
                                  </a:lnTo>
                                  <a:lnTo>
                                    <a:pt x="252" y="512"/>
                                  </a:lnTo>
                                  <a:lnTo>
                                    <a:pt x="259" y="510"/>
                                  </a:lnTo>
                                  <a:lnTo>
                                    <a:pt x="264" y="507"/>
                                  </a:lnTo>
                                  <a:lnTo>
                                    <a:pt x="271" y="505"/>
                                  </a:lnTo>
                                  <a:lnTo>
                                    <a:pt x="276" y="505"/>
                                  </a:lnTo>
                                  <a:lnTo>
                                    <a:pt x="283" y="502"/>
                                  </a:lnTo>
                                  <a:lnTo>
                                    <a:pt x="288" y="500"/>
                                  </a:lnTo>
                                  <a:lnTo>
                                    <a:pt x="293" y="500"/>
                                  </a:lnTo>
                                  <a:lnTo>
                                    <a:pt x="300" y="498"/>
                                  </a:lnTo>
                                  <a:lnTo>
                                    <a:pt x="304" y="495"/>
                                  </a:lnTo>
                                  <a:lnTo>
                                    <a:pt x="309" y="495"/>
                                  </a:lnTo>
                                  <a:lnTo>
                                    <a:pt x="314" y="493"/>
                                  </a:lnTo>
                                  <a:lnTo>
                                    <a:pt x="319" y="493"/>
                                  </a:lnTo>
                                  <a:lnTo>
                                    <a:pt x="326" y="488"/>
                                  </a:lnTo>
                                  <a:lnTo>
                                    <a:pt x="333" y="488"/>
                                  </a:lnTo>
                                  <a:lnTo>
                                    <a:pt x="338" y="486"/>
                                  </a:lnTo>
                                  <a:lnTo>
                                    <a:pt x="342" y="486"/>
                                  </a:lnTo>
                                  <a:lnTo>
                                    <a:pt x="345" y="486"/>
                                  </a:lnTo>
                                  <a:lnTo>
                                    <a:pt x="345" y="486"/>
                                  </a:lnTo>
                                  <a:lnTo>
                                    <a:pt x="342" y="524"/>
                                  </a:lnTo>
                                  <a:lnTo>
                                    <a:pt x="388" y="510"/>
                                  </a:lnTo>
                                  <a:lnTo>
                                    <a:pt x="381" y="474"/>
                                  </a:lnTo>
                                  <a:lnTo>
                                    <a:pt x="381" y="474"/>
                                  </a:lnTo>
                                  <a:lnTo>
                                    <a:pt x="383" y="474"/>
                                  </a:lnTo>
                                  <a:lnTo>
                                    <a:pt x="385" y="474"/>
                                  </a:lnTo>
                                  <a:lnTo>
                                    <a:pt x="390" y="474"/>
                                  </a:lnTo>
                                  <a:lnTo>
                                    <a:pt x="395" y="472"/>
                                  </a:lnTo>
                                  <a:lnTo>
                                    <a:pt x="402" y="472"/>
                                  </a:lnTo>
                                  <a:lnTo>
                                    <a:pt x="407" y="472"/>
                                  </a:lnTo>
                                  <a:lnTo>
                                    <a:pt x="416" y="469"/>
                                  </a:lnTo>
                                  <a:lnTo>
                                    <a:pt x="421" y="467"/>
                                  </a:lnTo>
                                  <a:lnTo>
                                    <a:pt x="428" y="467"/>
                                  </a:lnTo>
                                  <a:lnTo>
                                    <a:pt x="435" y="462"/>
                                  </a:lnTo>
                                  <a:lnTo>
                                    <a:pt x="442" y="462"/>
                                  </a:lnTo>
                                  <a:lnTo>
                                    <a:pt x="447" y="457"/>
                                  </a:lnTo>
                                  <a:lnTo>
                                    <a:pt x="454" y="455"/>
                                  </a:lnTo>
                                  <a:lnTo>
                                    <a:pt x="459" y="450"/>
                                  </a:lnTo>
                                  <a:lnTo>
                                    <a:pt x="461" y="448"/>
                                  </a:lnTo>
                                  <a:lnTo>
                                    <a:pt x="452" y="79"/>
                                  </a:lnTo>
                                  <a:lnTo>
                                    <a:pt x="409" y="69"/>
                                  </a:lnTo>
                                  <a:lnTo>
                                    <a:pt x="409" y="71"/>
                                  </a:lnTo>
                                  <a:lnTo>
                                    <a:pt x="409" y="76"/>
                                  </a:lnTo>
                                  <a:lnTo>
                                    <a:pt x="411" y="83"/>
                                  </a:lnTo>
                                  <a:lnTo>
                                    <a:pt x="411" y="90"/>
                                  </a:lnTo>
                                  <a:lnTo>
                                    <a:pt x="411" y="100"/>
                                  </a:lnTo>
                                  <a:lnTo>
                                    <a:pt x="411" y="105"/>
                                  </a:lnTo>
                                  <a:lnTo>
                                    <a:pt x="411" y="109"/>
                                  </a:lnTo>
                                  <a:lnTo>
                                    <a:pt x="411" y="114"/>
                                  </a:lnTo>
                                  <a:lnTo>
                                    <a:pt x="414" y="121"/>
                                  </a:lnTo>
                                  <a:lnTo>
                                    <a:pt x="414" y="126"/>
                                  </a:lnTo>
                                  <a:lnTo>
                                    <a:pt x="414" y="133"/>
                                  </a:lnTo>
                                  <a:lnTo>
                                    <a:pt x="414" y="140"/>
                                  </a:lnTo>
                                  <a:lnTo>
                                    <a:pt x="416" y="147"/>
                                  </a:lnTo>
                                  <a:lnTo>
                                    <a:pt x="416" y="154"/>
                                  </a:lnTo>
                                  <a:lnTo>
                                    <a:pt x="416" y="161"/>
                                  </a:lnTo>
                                  <a:lnTo>
                                    <a:pt x="416" y="169"/>
                                  </a:lnTo>
                                  <a:lnTo>
                                    <a:pt x="416" y="176"/>
                                  </a:lnTo>
                                  <a:lnTo>
                                    <a:pt x="416" y="183"/>
                                  </a:lnTo>
                                  <a:lnTo>
                                    <a:pt x="416" y="192"/>
                                  </a:lnTo>
                                  <a:lnTo>
                                    <a:pt x="419" y="199"/>
                                  </a:lnTo>
                                  <a:lnTo>
                                    <a:pt x="419" y="206"/>
                                  </a:lnTo>
                                  <a:lnTo>
                                    <a:pt x="419" y="214"/>
                                  </a:lnTo>
                                  <a:lnTo>
                                    <a:pt x="419" y="223"/>
                                  </a:lnTo>
                                  <a:lnTo>
                                    <a:pt x="419" y="230"/>
                                  </a:lnTo>
                                  <a:lnTo>
                                    <a:pt x="421" y="240"/>
                                  </a:lnTo>
                                  <a:lnTo>
                                    <a:pt x="421" y="247"/>
                                  </a:lnTo>
                                  <a:lnTo>
                                    <a:pt x="421" y="256"/>
                                  </a:lnTo>
                                  <a:lnTo>
                                    <a:pt x="421" y="263"/>
                                  </a:lnTo>
                                  <a:lnTo>
                                    <a:pt x="421" y="270"/>
                                  </a:lnTo>
                                  <a:lnTo>
                                    <a:pt x="421" y="280"/>
                                  </a:lnTo>
                                  <a:lnTo>
                                    <a:pt x="421" y="287"/>
                                  </a:lnTo>
                                  <a:lnTo>
                                    <a:pt x="421" y="294"/>
                                  </a:lnTo>
                                  <a:lnTo>
                                    <a:pt x="421" y="304"/>
                                  </a:lnTo>
                                  <a:lnTo>
                                    <a:pt x="421" y="311"/>
                                  </a:lnTo>
                                  <a:lnTo>
                                    <a:pt x="421" y="318"/>
                                  </a:lnTo>
                                  <a:lnTo>
                                    <a:pt x="421" y="325"/>
                                  </a:lnTo>
                                  <a:lnTo>
                                    <a:pt x="421" y="332"/>
                                  </a:lnTo>
                                  <a:lnTo>
                                    <a:pt x="421" y="339"/>
                                  </a:lnTo>
                                  <a:lnTo>
                                    <a:pt x="421" y="346"/>
                                  </a:lnTo>
                                  <a:lnTo>
                                    <a:pt x="421" y="353"/>
                                  </a:lnTo>
                                  <a:lnTo>
                                    <a:pt x="423" y="360"/>
                                  </a:lnTo>
                                  <a:lnTo>
                                    <a:pt x="421" y="365"/>
                                  </a:lnTo>
                                  <a:lnTo>
                                    <a:pt x="421" y="372"/>
                                  </a:lnTo>
                                  <a:lnTo>
                                    <a:pt x="421" y="377"/>
                                  </a:lnTo>
                                  <a:lnTo>
                                    <a:pt x="421" y="384"/>
                                  </a:lnTo>
                                  <a:lnTo>
                                    <a:pt x="421" y="386"/>
                                  </a:lnTo>
                                  <a:lnTo>
                                    <a:pt x="421" y="393"/>
                                  </a:lnTo>
                                  <a:lnTo>
                                    <a:pt x="421" y="396"/>
                                  </a:lnTo>
                                  <a:lnTo>
                                    <a:pt x="421" y="401"/>
                                  </a:lnTo>
                                  <a:lnTo>
                                    <a:pt x="419" y="408"/>
                                  </a:lnTo>
                                  <a:lnTo>
                                    <a:pt x="419" y="412"/>
                                  </a:lnTo>
                                  <a:lnTo>
                                    <a:pt x="416" y="417"/>
                                  </a:lnTo>
                                  <a:lnTo>
                                    <a:pt x="416" y="420"/>
                                  </a:lnTo>
                                  <a:lnTo>
                                    <a:pt x="411" y="422"/>
                                  </a:lnTo>
                                  <a:lnTo>
                                    <a:pt x="407" y="422"/>
                                  </a:lnTo>
                                  <a:lnTo>
                                    <a:pt x="400" y="427"/>
                                  </a:lnTo>
                                  <a:lnTo>
                                    <a:pt x="392" y="429"/>
                                  </a:lnTo>
                                  <a:lnTo>
                                    <a:pt x="385" y="429"/>
                                  </a:lnTo>
                                  <a:lnTo>
                                    <a:pt x="381" y="431"/>
                                  </a:lnTo>
                                  <a:lnTo>
                                    <a:pt x="376" y="434"/>
                                  </a:lnTo>
                                  <a:lnTo>
                                    <a:pt x="371" y="436"/>
                                  </a:lnTo>
                                  <a:lnTo>
                                    <a:pt x="366" y="436"/>
                                  </a:lnTo>
                                  <a:lnTo>
                                    <a:pt x="359" y="438"/>
                                  </a:lnTo>
                                  <a:lnTo>
                                    <a:pt x="352" y="441"/>
                                  </a:lnTo>
                                  <a:lnTo>
                                    <a:pt x="347" y="443"/>
                                  </a:lnTo>
                                  <a:lnTo>
                                    <a:pt x="340" y="446"/>
                                  </a:lnTo>
                                  <a:lnTo>
                                    <a:pt x="333" y="448"/>
                                  </a:lnTo>
                                  <a:lnTo>
                                    <a:pt x="326" y="450"/>
                                  </a:lnTo>
                                  <a:lnTo>
                                    <a:pt x="319" y="453"/>
                                  </a:lnTo>
                                  <a:lnTo>
                                    <a:pt x="309" y="453"/>
                                  </a:lnTo>
                                  <a:lnTo>
                                    <a:pt x="302" y="455"/>
                                  </a:lnTo>
                                  <a:lnTo>
                                    <a:pt x="295" y="460"/>
                                  </a:lnTo>
                                  <a:lnTo>
                                    <a:pt x="288" y="462"/>
                                  </a:lnTo>
                                  <a:lnTo>
                                    <a:pt x="278" y="462"/>
                                  </a:lnTo>
                                  <a:lnTo>
                                    <a:pt x="271" y="467"/>
                                  </a:lnTo>
                                  <a:lnTo>
                                    <a:pt x="264" y="469"/>
                                  </a:lnTo>
                                  <a:lnTo>
                                    <a:pt x="255" y="472"/>
                                  </a:lnTo>
                                  <a:lnTo>
                                    <a:pt x="245" y="472"/>
                                  </a:lnTo>
                                  <a:lnTo>
                                    <a:pt x="238" y="476"/>
                                  </a:lnTo>
                                  <a:lnTo>
                                    <a:pt x="231" y="479"/>
                                  </a:lnTo>
                                  <a:lnTo>
                                    <a:pt x="224" y="481"/>
                                  </a:lnTo>
                                  <a:lnTo>
                                    <a:pt x="214" y="481"/>
                                  </a:lnTo>
                                  <a:lnTo>
                                    <a:pt x="205" y="483"/>
                                  </a:lnTo>
                                  <a:lnTo>
                                    <a:pt x="197" y="486"/>
                                  </a:lnTo>
                                  <a:lnTo>
                                    <a:pt x="188" y="488"/>
                                  </a:lnTo>
                                  <a:lnTo>
                                    <a:pt x="181" y="491"/>
                                  </a:lnTo>
                                  <a:lnTo>
                                    <a:pt x="174" y="493"/>
                                  </a:lnTo>
                                  <a:lnTo>
                                    <a:pt x="164" y="495"/>
                                  </a:lnTo>
                                  <a:lnTo>
                                    <a:pt x="157" y="498"/>
                                  </a:lnTo>
                                  <a:lnTo>
                                    <a:pt x="150" y="500"/>
                                  </a:lnTo>
                                  <a:lnTo>
                                    <a:pt x="140" y="500"/>
                                  </a:lnTo>
                                  <a:lnTo>
                                    <a:pt x="133" y="502"/>
                                  </a:lnTo>
                                  <a:lnTo>
                                    <a:pt x="126" y="505"/>
                                  </a:lnTo>
                                  <a:lnTo>
                                    <a:pt x="119" y="505"/>
                                  </a:lnTo>
                                  <a:lnTo>
                                    <a:pt x="114" y="507"/>
                                  </a:lnTo>
                                  <a:lnTo>
                                    <a:pt x="107" y="510"/>
                                  </a:lnTo>
                                  <a:lnTo>
                                    <a:pt x="102" y="512"/>
                                  </a:lnTo>
                                  <a:lnTo>
                                    <a:pt x="95" y="512"/>
                                  </a:lnTo>
                                  <a:lnTo>
                                    <a:pt x="90" y="512"/>
                                  </a:lnTo>
                                  <a:lnTo>
                                    <a:pt x="83" y="514"/>
                                  </a:lnTo>
                                  <a:lnTo>
                                    <a:pt x="79" y="514"/>
                                  </a:lnTo>
                                  <a:lnTo>
                                    <a:pt x="69" y="517"/>
                                  </a:lnTo>
                                  <a:lnTo>
                                    <a:pt x="62" y="519"/>
                                  </a:lnTo>
                                  <a:lnTo>
                                    <a:pt x="55" y="519"/>
                                  </a:lnTo>
                                  <a:lnTo>
                                    <a:pt x="50" y="519"/>
                                  </a:lnTo>
                                  <a:lnTo>
                                    <a:pt x="48" y="519"/>
                                  </a:lnTo>
                                  <a:lnTo>
                                    <a:pt x="48" y="514"/>
                                  </a:lnTo>
                                  <a:lnTo>
                                    <a:pt x="48" y="510"/>
                                  </a:lnTo>
                                  <a:lnTo>
                                    <a:pt x="45" y="502"/>
                                  </a:lnTo>
                                  <a:lnTo>
                                    <a:pt x="45" y="495"/>
                                  </a:lnTo>
                                  <a:lnTo>
                                    <a:pt x="45" y="488"/>
                                  </a:lnTo>
                                  <a:lnTo>
                                    <a:pt x="45" y="483"/>
                                  </a:lnTo>
                                  <a:lnTo>
                                    <a:pt x="45" y="476"/>
                                  </a:lnTo>
                                  <a:lnTo>
                                    <a:pt x="45" y="472"/>
                                  </a:lnTo>
                                  <a:lnTo>
                                    <a:pt x="45" y="465"/>
                                  </a:lnTo>
                                  <a:lnTo>
                                    <a:pt x="45" y="457"/>
                                  </a:lnTo>
                                  <a:lnTo>
                                    <a:pt x="45" y="450"/>
                                  </a:lnTo>
                                  <a:lnTo>
                                    <a:pt x="45" y="443"/>
                                  </a:lnTo>
                                  <a:lnTo>
                                    <a:pt x="43" y="434"/>
                                  </a:lnTo>
                                  <a:lnTo>
                                    <a:pt x="43" y="427"/>
                                  </a:lnTo>
                                  <a:lnTo>
                                    <a:pt x="43" y="417"/>
                                  </a:lnTo>
                                  <a:lnTo>
                                    <a:pt x="43" y="410"/>
                                  </a:lnTo>
                                  <a:lnTo>
                                    <a:pt x="43" y="401"/>
                                  </a:lnTo>
                                  <a:lnTo>
                                    <a:pt x="43" y="391"/>
                                  </a:lnTo>
                                  <a:lnTo>
                                    <a:pt x="43" y="382"/>
                                  </a:lnTo>
                                  <a:lnTo>
                                    <a:pt x="43" y="372"/>
                                  </a:lnTo>
                                  <a:lnTo>
                                    <a:pt x="41" y="363"/>
                                  </a:lnTo>
                                  <a:lnTo>
                                    <a:pt x="41" y="353"/>
                                  </a:lnTo>
                                  <a:lnTo>
                                    <a:pt x="41" y="344"/>
                                  </a:lnTo>
                                  <a:lnTo>
                                    <a:pt x="41" y="334"/>
                                  </a:lnTo>
                                  <a:lnTo>
                                    <a:pt x="41" y="322"/>
                                  </a:lnTo>
                                  <a:lnTo>
                                    <a:pt x="41" y="313"/>
                                  </a:lnTo>
                                  <a:lnTo>
                                    <a:pt x="41" y="304"/>
                                  </a:lnTo>
                                  <a:lnTo>
                                    <a:pt x="41" y="294"/>
                                  </a:lnTo>
                                  <a:lnTo>
                                    <a:pt x="41" y="285"/>
                                  </a:lnTo>
                                  <a:lnTo>
                                    <a:pt x="41" y="273"/>
                                  </a:lnTo>
                                  <a:lnTo>
                                    <a:pt x="38" y="263"/>
                                  </a:lnTo>
                                  <a:lnTo>
                                    <a:pt x="38" y="254"/>
                                  </a:lnTo>
                                  <a:lnTo>
                                    <a:pt x="38" y="244"/>
                                  </a:lnTo>
                                  <a:lnTo>
                                    <a:pt x="38" y="235"/>
                                  </a:lnTo>
                                  <a:lnTo>
                                    <a:pt x="38" y="225"/>
                                  </a:lnTo>
                                  <a:lnTo>
                                    <a:pt x="38" y="216"/>
                                  </a:lnTo>
                                  <a:lnTo>
                                    <a:pt x="38" y="206"/>
                                  </a:lnTo>
                                  <a:lnTo>
                                    <a:pt x="38" y="197"/>
                                  </a:lnTo>
                                  <a:lnTo>
                                    <a:pt x="38" y="187"/>
                                  </a:lnTo>
                                  <a:lnTo>
                                    <a:pt x="38" y="180"/>
                                  </a:lnTo>
                                  <a:lnTo>
                                    <a:pt x="36" y="171"/>
                                  </a:lnTo>
                                  <a:lnTo>
                                    <a:pt x="36" y="164"/>
                                  </a:lnTo>
                                  <a:lnTo>
                                    <a:pt x="36" y="154"/>
                                  </a:lnTo>
                                  <a:lnTo>
                                    <a:pt x="36" y="147"/>
                                  </a:lnTo>
                                  <a:lnTo>
                                    <a:pt x="36" y="140"/>
                                  </a:lnTo>
                                  <a:lnTo>
                                    <a:pt x="36" y="133"/>
                                  </a:lnTo>
                                  <a:lnTo>
                                    <a:pt x="36" y="126"/>
                                  </a:lnTo>
                                  <a:lnTo>
                                    <a:pt x="36" y="121"/>
                                  </a:lnTo>
                                  <a:lnTo>
                                    <a:pt x="36" y="114"/>
                                  </a:lnTo>
                                  <a:lnTo>
                                    <a:pt x="36" y="109"/>
                                  </a:lnTo>
                                  <a:lnTo>
                                    <a:pt x="36" y="105"/>
                                  </a:lnTo>
                                  <a:lnTo>
                                    <a:pt x="36" y="100"/>
                                  </a:lnTo>
                                  <a:lnTo>
                                    <a:pt x="36" y="93"/>
                                  </a:lnTo>
                                  <a:lnTo>
                                    <a:pt x="36" y="88"/>
                                  </a:lnTo>
                                  <a:lnTo>
                                    <a:pt x="36" y="86"/>
                                  </a:lnTo>
                                  <a:lnTo>
                                    <a:pt x="36" y="83"/>
                                  </a:lnTo>
                                  <a:lnTo>
                                    <a:pt x="300" y="22"/>
                                  </a:lnTo>
                                  <a:lnTo>
                                    <a:pt x="257" y="0"/>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flipH="1">
                              <a:off x="385920" y="910800"/>
                              <a:ext cx="54720" cy="33120"/>
                            </a:xfrm>
                            <a:custGeom>
                              <a:avLst/>
                              <a:gdLst/>
                              <a:ahLst/>
                              <a:rect l="l" t="t" r="r" b="b"/>
                              <a:pathLst>
                                <a:path w="133" h="90">
                                  <a:moveTo>
                                    <a:pt x="3" y="50"/>
                                  </a:moveTo>
                                  <a:lnTo>
                                    <a:pt x="107" y="0"/>
                                  </a:lnTo>
                                  <a:lnTo>
                                    <a:pt x="133" y="40"/>
                                  </a:lnTo>
                                  <a:lnTo>
                                    <a:pt x="0" y="90"/>
                                  </a:lnTo>
                                  <a:lnTo>
                                    <a:pt x="3" y="50"/>
                                  </a:lnTo>
                                  <a:lnTo>
                                    <a:pt x="3" y="50"/>
                                  </a:lnTo>
                                  <a:close/>
                                </a:path>
                              </a:pathLst>
                            </a:custGeom>
                            <a:solidFill>
                              <a:srgbClr val="000000"/>
                            </a:solidFill>
                            <a:ln w="0">
                              <a:noFill/>
                            </a:ln>
                          </wps:spPr>
                          <wps:style>
                            <a:lnRef idx="0"/>
                            <a:fillRef idx="0"/>
                            <a:effectRef idx="0"/>
                            <a:fontRef idx="minor"/>
                          </wps:style>
                          <wps:bodyPr/>
                        </wps:wsp>
                      </wpg:grpSp>
                      <wps:wsp>
                        <wps:cNvSpPr/>
                        <wps:spPr>
                          <a:xfrm flipH="1">
                            <a:off x="784800" y="748080"/>
                            <a:ext cx="288360" cy="235080"/>
                          </a:xfrm>
                          <a:custGeom>
                            <a:avLst/>
                            <a:gdLst/>
                            <a:ahLst/>
                            <a:rect l="l" t="t" r="r" b="b"/>
                            <a:pathLst>
                              <a:path w="701" h="639">
                                <a:moveTo>
                                  <a:pt x="347" y="142"/>
                                </a:moveTo>
                                <a:lnTo>
                                  <a:pt x="361" y="592"/>
                                </a:lnTo>
                                <a:lnTo>
                                  <a:pt x="364" y="592"/>
                                </a:lnTo>
                                <a:lnTo>
                                  <a:pt x="368" y="590"/>
                                </a:lnTo>
                                <a:lnTo>
                                  <a:pt x="373" y="587"/>
                                </a:lnTo>
                                <a:lnTo>
                                  <a:pt x="383" y="587"/>
                                </a:lnTo>
                                <a:lnTo>
                                  <a:pt x="385" y="585"/>
                                </a:lnTo>
                                <a:lnTo>
                                  <a:pt x="390" y="585"/>
                                </a:lnTo>
                                <a:lnTo>
                                  <a:pt x="395" y="582"/>
                                </a:lnTo>
                                <a:lnTo>
                                  <a:pt x="399" y="580"/>
                                </a:lnTo>
                                <a:lnTo>
                                  <a:pt x="406" y="580"/>
                                </a:lnTo>
                                <a:lnTo>
                                  <a:pt x="411" y="578"/>
                                </a:lnTo>
                                <a:lnTo>
                                  <a:pt x="418" y="575"/>
                                </a:lnTo>
                                <a:lnTo>
                                  <a:pt x="423" y="575"/>
                                </a:lnTo>
                                <a:lnTo>
                                  <a:pt x="430" y="573"/>
                                </a:lnTo>
                                <a:lnTo>
                                  <a:pt x="437" y="571"/>
                                </a:lnTo>
                                <a:lnTo>
                                  <a:pt x="442" y="568"/>
                                </a:lnTo>
                                <a:lnTo>
                                  <a:pt x="449" y="568"/>
                                </a:lnTo>
                                <a:lnTo>
                                  <a:pt x="456" y="564"/>
                                </a:lnTo>
                                <a:lnTo>
                                  <a:pt x="463" y="564"/>
                                </a:lnTo>
                                <a:lnTo>
                                  <a:pt x="471" y="561"/>
                                </a:lnTo>
                                <a:lnTo>
                                  <a:pt x="478" y="559"/>
                                </a:lnTo>
                                <a:lnTo>
                                  <a:pt x="485" y="556"/>
                                </a:lnTo>
                                <a:lnTo>
                                  <a:pt x="492" y="554"/>
                                </a:lnTo>
                                <a:lnTo>
                                  <a:pt x="499" y="552"/>
                                </a:lnTo>
                                <a:lnTo>
                                  <a:pt x="509" y="549"/>
                                </a:lnTo>
                                <a:lnTo>
                                  <a:pt x="516" y="547"/>
                                </a:lnTo>
                                <a:lnTo>
                                  <a:pt x="523" y="545"/>
                                </a:lnTo>
                                <a:lnTo>
                                  <a:pt x="530" y="542"/>
                                </a:lnTo>
                                <a:lnTo>
                                  <a:pt x="540" y="540"/>
                                </a:lnTo>
                                <a:lnTo>
                                  <a:pt x="547" y="538"/>
                                </a:lnTo>
                                <a:lnTo>
                                  <a:pt x="551" y="535"/>
                                </a:lnTo>
                                <a:lnTo>
                                  <a:pt x="559" y="533"/>
                                </a:lnTo>
                                <a:lnTo>
                                  <a:pt x="568" y="530"/>
                                </a:lnTo>
                                <a:lnTo>
                                  <a:pt x="575" y="528"/>
                                </a:lnTo>
                                <a:lnTo>
                                  <a:pt x="582" y="526"/>
                                </a:lnTo>
                                <a:lnTo>
                                  <a:pt x="589" y="523"/>
                                </a:lnTo>
                                <a:lnTo>
                                  <a:pt x="597" y="521"/>
                                </a:lnTo>
                                <a:lnTo>
                                  <a:pt x="604" y="519"/>
                                </a:lnTo>
                                <a:lnTo>
                                  <a:pt x="608" y="516"/>
                                </a:lnTo>
                                <a:lnTo>
                                  <a:pt x="616" y="514"/>
                                </a:lnTo>
                                <a:lnTo>
                                  <a:pt x="623" y="514"/>
                                </a:lnTo>
                                <a:lnTo>
                                  <a:pt x="630" y="511"/>
                                </a:lnTo>
                                <a:lnTo>
                                  <a:pt x="635" y="509"/>
                                </a:lnTo>
                                <a:lnTo>
                                  <a:pt x="642" y="507"/>
                                </a:lnTo>
                                <a:lnTo>
                                  <a:pt x="647" y="507"/>
                                </a:lnTo>
                                <a:lnTo>
                                  <a:pt x="651" y="504"/>
                                </a:lnTo>
                                <a:lnTo>
                                  <a:pt x="656" y="502"/>
                                </a:lnTo>
                                <a:lnTo>
                                  <a:pt x="663" y="500"/>
                                </a:lnTo>
                                <a:lnTo>
                                  <a:pt x="668" y="500"/>
                                </a:lnTo>
                                <a:lnTo>
                                  <a:pt x="675" y="497"/>
                                </a:lnTo>
                                <a:lnTo>
                                  <a:pt x="682" y="495"/>
                                </a:lnTo>
                                <a:lnTo>
                                  <a:pt x="687" y="493"/>
                                </a:lnTo>
                                <a:lnTo>
                                  <a:pt x="692" y="490"/>
                                </a:lnTo>
                                <a:lnTo>
                                  <a:pt x="694" y="490"/>
                                </a:lnTo>
                                <a:lnTo>
                                  <a:pt x="696" y="490"/>
                                </a:lnTo>
                                <a:lnTo>
                                  <a:pt x="701" y="549"/>
                                </a:lnTo>
                                <a:lnTo>
                                  <a:pt x="699" y="549"/>
                                </a:lnTo>
                                <a:lnTo>
                                  <a:pt x="696" y="549"/>
                                </a:lnTo>
                                <a:lnTo>
                                  <a:pt x="692" y="552"/>
                                </a:lnTo>
                                <a:lnTo>
                                  <a:pt x="687" y="554"/>
                                </a:lnTo>
                                <a:lnTo>
                                  <a:pt x="677" y="554"/>
                                </a:lnTo>
                                <a:lnTo>
                                  <a:pt x="670" y="556"/>
                                </a:lnTo>
                                <a:lnTo>
                                  <a:pt x="666" y="559"/>
                                </a:lnTo>
                                <a:lnTo>
                                  <a:pt x="658" y="559"/>
                                </a:lnTo>
                                <a:lnTo>
                                  <a:pt x="654" y="561"/>
                                </a:lnTo>
                                <a:lnTo>
                                  <a:pt x="649" y="564"/>
                                </a:lnTo>
                                <a:lnTo>
                                  <a:pt x="642" y="564"/>
                                </a:lnTo>
                                <a:lnTo>
                                  <a:pt x="637" y="566"/>
                                </a:lnTo>
                                <a:lnTo>
                                  <a:pt x="630" y="568"/>
                                </a:lnTo>
                                <a:lnTo>
                                  <a:pt x="625" y="568"/>
                                </a:lnTo>
                                <a:lnTo>
                                  <a:pt x="618" y="571"/>
                                </a:lnTo>
                                <a:lnTo>
                                  <a:pt x="611" y="573"/>
                                </a:lnTo>
                                <a:lnTo>
                                  <a:pt x="604" y="573"/>
                                </a:lnTo>
                                <a:lnTo>
                                  <a:pt x="597" y="578"/>
                                </a:lnTo>
                                <a:lnTo>
                                  <a:pt x="589" y="578"/>
                                </a:lnTo>
                                <a:lnTo>
                                  <a:pt x="582" y="580"/>
                                </a:lnTo>
                                <a:lnTo>
                                  <a:pt x="573" y="582"/>
                                </a:lnTo>
                                <a:lnTo>
                                  <a:pt x="566" y="585"/>
                                </a:lnTo>
                                <a:lnTo>
                                  <a:pt x="559" y="587"/>
                                </a:lnTo>
                                <a:lnTo>
                                  <a:pt x="551" y="590"/>
                                </a:lnTo>
                                <a:lnTo>
                                  <a:pt x="544" y="592"/>
                                </a:lnTo>
                                <a:lnTo>
                                  <a:pt x="537" y="594"/>
                                </a:lnTo>
                                <a:lnTo>
                                  <a:pt x="528" y="597"/>
                                </a:lnTo>
                                <a:lnTo>
                                  <a:pt x="521" y="597"/>
                                </a:lnTo>
                                <a:lnTo>
                                  <a:pt x="511" y="599"/>
                                </a:lnTo>
                                <a:lnTo>
                                  <a:pt x="504" y="601"/>
                                </a:lnTo>
                                <a:lnTo>
                                  <a:pt x="497" y="604"/>
                                </a:lnTo>
                                <a:lnTo>
                                  <a:pt x="487" y="606"/>
                                </a:lnTo>
                                <a:lnTo>
                                  <a:pt x="480" y="606"/>
                                </a:lnTo>
                                <a:lnTo>
                                  <a:pt x="473" y="611"/>
                                </a:lnTo>
                                <a:lnTo>
                                  <a:pt x="466" y="611"/>
                                </a:lnTo>
                                <a:lnTo>
                                  <a:pt x="456" y="613"/>
                                </a:lnTo>
                                <a:lnTo>
                                  <a:pt x="452" y="613"/>
                                </a:lnTo>
                                <a:lnTo>
                                  <a:pt x="444" y="618"/>
                                </a:lnTo>
                                <a:lnTo>
                                  <a:pt x="437" y="618"/>
                                </a:lnTo>
                                <a:lnTo>
                                  <a:pt x="430" y="620"/>
                                </a:lnTo>
                                <a:lnTo>
                                  <a:pt x="423" y="620"/>
                                </a:lnTo>
                                <a:lnTo>
                                  <a:pt x="418" y="625"/>
                                </a:lnTo>
                                <a:lnTo>
                                  <a:pt x="411" y="625"/>
                                </a:lnTo>
                                <a:lnTo>
                                  <a:pt x="404" y="627"/>
                                </a:lnTo>
                                <a:lnTo>
                                  <a:pt x="399" y="627"/>
                                </a:lnTo>
                                <a:lnTo>
                                  <a:pt x="395" y="630"/>
                                </a:lnTo>
                                <a:lnTo>
                                  <a:pt x="390" y="630"/>
                                </a:lnTo>
                                <a:lnTo>
                                  <a:pt x="385" y="632"/>
                                </a:lnTo>
                                <a:lnTo>
                                  <a:pt x="380" y="632"/>
                                </a:lnTo>
                                <a:lnTo>
                                  <a:pt x="376" y="635"/>
                                </a:lnTo>
                                <a:lnTo>
                                  <a:pt x="368" y="635"/>
                                </a:lnTo>
                                <a:lnTo>
                                  <a:pt x="364" y="637"/>
                                </a:lnTo>
                                <a:lnTo>
                                  <a:pt x="359" y="637"/>
                                </a:lnTo>
                                <a:lnTo>
                                  <a:pt x="357" y="639"/>
                                </a:lnTo>
                                <a:lnTo>
                                  <a:pt x="354" y="637"/>
                                </a:lnTo>
                                <a:lnTo>
                                  <a:pt x="349" y="637"/>
                                </a:lnTo>
                                <a:lnTo>
                                  <a:pt x="345" y="635"/>
                                </a:lnTo>
                                <a:lnTo>
                                  <a:pt x="338" y="635"/>
                                </a:lnTo>
                                <a:lnTo>
                                  <a:pt x="333" y="632"/>
                                </a:lnTo>
                                <a:lnTo>
                                  <a:pt x="328" y="630"/>
                                </a:lnTo>
                                <a:lnTo>
                                  <a:pt x="323" y="627"/>
                                </a:lnTo>
                                <a:lnTo>
                                  <a:pt x="318" y="627"/>
                                </a:lnTo>
                                <a:lnTo>
                                  <a:pt x="314" y="625"/>
                                </a:lnTo>
                                <a:lnTo>
                                  <a:pt x="309" y="625"/>
                                </a:lnTo>
                                <a:lnTo>
                                  <a:pt x="302" y="620"/>
                                </a:lnTo>
                                <a:lnTo>
                                  <a:pt x="297" y="620"/>
                                </a:lnTo>
                                <a:lnTo>
                                  <a:pt x="292" y="618"/>
                                </a:lnTo>
                                <a:lnTo>
                                  <a:pt x="285" y="616"/>
                                </a:lnTo>
                                <a:lnTo>
                                  <a:pt x="280" y="613"/>
                                </a:lnTo>
                                <a:lnTo>
                                  <a:pt x="273" y="611"/>
                                </a:lnTo>
                                <a:lnTo>
                                  <a:pt x="266" y="609"/>
                                </a:lnTo>
                                <a:lnTo>
                                  <a:pt x="261" y="606"/>
                                </a:lnTo>
                                <a:lnTo>
                                  <a:pt x="254" y="604"/>
                                </a:lnTo>
                                <a:lnTo>
                                  <a:pt x="247" y="601"/>
                                </a:lnTo>
                                <a:lnTo>
                                  <a:pt x="240" y="597"/>
                                </a:lnTo>
                                <a:lnTo>
                                  <a:pt x="233" y="594"/>
                                </a:lnTo>
                                <a:lnTo>
                                  <a:pt x="226" y="592"/>
                                </a:lnTo>
                                <a:lnTo>
                                  <a:pt x="219" y="590"/>
                                </a:lnTo>
                                <a:lnTo>
                                  <a:pt x="212" y="587"/>
                                </a:lnTo>
                                <a:lnTo>
                                  <a:pt x="204" y="585"/>
                                </a:lnTo>
                                <a:lnTo>
                                  <a:pt x="197" y="582"/>
                                </a:lnTo>
                                <a:lnTo>
                                  <a:pt x="190" y="580"/>
                                </a:lnTo>
                                <a:lnTo>
                                  <a:pt x="183" y="575"/>
                                </a:lnTo>
                                <a:lnTo>
                                  <a:pt x="176" y="573"/>
                                </a:lnTo>
                                <a:lnTo>
                                  <a:pt x="169" y="568"/>
                                </a:lnTo>
                                <a:lnTo>
                                  <a:pt x="162" y="566"/>
                                </a:lnTo>
                                <a:lnTo>
                                  <a:pt x="152" y="564"/>
                                </a:lnTo>
                                <a:lnTo>
                                  <a:pt x="145" y="559"/>
                                </a:lnTo>
                                <a:lnTo>
                                  <a:pt x="138" y="556"/>
                                </a:lnTo>
                                <a:lnTo>
                                  <a:pt x="133" y="554"/>
                                </a:lnTo>
                                <a:lnTo>
                                  <a:pt x="126" y="552"/>
                                </a:lnTo>
                                <a:lnTo>
                                  <a:pt x="119" y="547"/>
                                </a:lnTo>
                                <a:lnTo>
                                  <a:pt x="112" y="545"/>
                                </a:lnTo>
                                <a:lnTo>
                                  <a:pt x="107" y="540"/>
                                </a:lnTo>
                                <a:lnTo>
                                  <a:pt x="100" y="538"/>
                                </a:lnTo>
                                <a:lnTo>
                                  <a:pt x="93" y="535"/>
                                </a:lnTo>
                                <a:lnTo>
                                  <a:pt x="88" y="533"/>
                                </a:lnTo>
                                <a:lnTo>
                                  <a:pt x="83" y="530"/>
                                </a:lnTo>
                                <a:lnTo>
                                  <a:pt x="76" y="526"/>
                                </a:lnTo>
                                <a:lnTo>
                                  <a:pt x="71" y="523"/>
                                </a:lnTo>
                                <a:lnTo>
                                  <a:pt x="67" y="519"/>
                                </a:lnTo>
                                <a:lnTo>
                                  <a:pt x="62" y="516"/>
                                </a:lnTo>
                                <a:lnTo>
                                  <a:pt x="52" y="511"/>
                                </a:lnTo>
                                <a:lnTo>
                                  <a:pt x="45" y="507"/>
                                </a:lnTo>
                                <a:lnTo>
                                  <a:pt x="38" y="502"/>
                                </a:lnTo>
                                <a:lnTo>
                                  <a:pt x="33" y="495"/>
                                </a:lnTo>
                                <a:lnTo>
                                  <a:pt x="31" y="493"/>
                                </a:lnTo>
                                <a:lnTo>
                                  <a:pt x="28" y="488"/>
                                </a:lnTo>
                                <a:lnTo>
                                  <a:pt x="26" y="481"/>
                                </a:lnTo>
                                <a:lnTo>
                                  <a:pt x="24" y="474"/>
                                </a:lnTo>
                                <a:lnTo>
                                  <a:pt x="24" y="469"/>
                                </a:lnTo>
                                <a:lnTo>
                                  <a:pt x="24" y="464"/>
                                </a:lnTo>
                                <a:lnTo>
                                  <a:pt x="21" y="459"/>
                                </a:lnTo>
                                <a:lnTo>
                                  <a:pt x="21" y="455"/>
                                </a:lnTo>
                                <a:lnTo>
                                  <a:pt x="19" y="450"/>
                                </a:lnTo>
                                <a:lnTo>
                                  <a:pt x="19" y="443"/>
                                </a:lnTo>
                                <a:lnTo>
                                  <a:pt x="19" y="438"/>
                                </a:lnTo>
                                <a:lnTo>
                                  <a:pt x="19" y="431"/>
                                </a:lnTo>
                                <a:lnTo>
                                  <a:pt x="17" y="424"/>
                                </a:lnTo>
                                <a:lnTo>
                                  <a:pt x="17" y="417"/>
                                </a:lnTo>
                                <a:lnTo>
                                  <a:pt x="17" y="410"/>
                                </a:lnTo>
                                <a:lnTo>
                                  <a:pt x="17" y="403"/>
                                </a:lnTo>
                                <a:lnTo>
                                  <a:pt x="14" y="393"/>
                                </a:lnTo>
                                <a:lnTo>
                                  <a:pt x="12" y="386"/>
                                </a:lnTo>
                                <a:lnTo>
                                  <a:pt x="12" y="376"/>
                                </a:lnTo>
                                <a:lnTo>
                                  <a:pt x="12" y="369"/>
                                </a:lnTo>
                                <a:lnTo>
                                  <a:pt x="12" y="360"/>
                                </a:lnTo>
                                <a:lnTo>
                                  <a:pt x="9" y="350"/>
                                </a:lnTo>
                                <a:lnTo>
                                  <a:pt x="9" y="343"/>
                                </a:lnTo>
                                <a:lnTo>
                                  <a:pt x="9" y="334"/>
                                </a:lnTo>
                                <a:lnTo>
                                  <a:pt x="9" y="324"/>
                                </a:lnTo>
                                <a:lnTo>
                                  <a:pt x="7" y="315"/>
                                </a:lnTo>
                                <a:lnTo>
                                  <a:pt x="7" y="305"/>
                                </a:lnTo>
                                <a:lnTo>
                                  <a:pt x="7" y="296"/>
                                </a:lnTo>
                                <a:lnTo>
                                  <a:pt x="7" y="286"/>
                                </a:lnTo>
                                <a:lnTo>
                                  <a:pt x="5" y="277"/>
                                </a:lnTo>
                                <a:lnTo>
                                  <a:pt x="5" y="268"/>
                                </a:lnTo>
                                <a:lnTo>
                                  <a:pt x="5" y="258"/>
                                </a:lnTo>
                                <a:lnTo>
                                  <a:pt x="5" y="249"/>
                                </a:lnTo>
                                <a:lnTo>
                                  <a:pt x="2" y="239"/>
                                </a:lnTo>
                                <a:lnTo>
                                  <a:pt x="2" y="230"/>
                                </a:lnTo>
                                <a:lnTo>
                                  <a:pt x="2" y="220"/>
                                </a:lnTo>
                                <a:lnTo>
                                  <a:pt x="2" y="211"/>
                                </a:lnTo>
                                <a:lnTo>
                                  <a:pt x="2" y="204"/>
                                </a:lnTo>
                                <a:lnTo>
                                  <a:pt x="2" y="192"/>
                                </a:lnTo>
                                <a:lnTo>
                                  <a:pt x="2" y="185"/>
                                </a:lnTo>
                                <a:lnTo>
                                  <a:pt x="0" y="175"/>
                                </a:lnTo>
                                <a:lnTo>
                                  <a:pt x="0" y="166"/>
                                </a:lnTo>
                                <a:lnTo>
                                  <a:pt x="0" y="159"/>
                                </a:lnTo>
                                <a:lnTo>
                                  <a:pt x="0" y="151"/>
                                </a:lnTo>
                                <a:lnTo>
                                  <a:pt x="0" y="142"/>
                                </a:lnTo>
                                <a:lnTo>
                                  <a:pt x="0" y="135"/>
                                </a:lnTo>
                                <a:lnTo>
                                  <a:pt x="0" y="128"/>
                                </a:lnTo>
                                <a:lnTo>
                                  <a:pt x="0" y="121"/>
                                </a:lnTo>
                                <a:lnTo>
                                  <a:pt x="0" y="114"/>
                                </a:lnTo>
                                <a:lnTo>
                                  <a:pt x="0" y="106"/>
                                </a:lnTo>
                                <a:lnTo>
                                  <a:pt x="0" y="99"/>
                                </a:lnTo>
                                <a:lnTo>
                                  <a:pt x="0" y="92"/>
                                </a:lnTo>
                                <a:lnTo>
                                  <a:pt x="0" y="88"/>
                                </a:lnTo>
                                <a:lnTo>
                                  <a:pt x="0" y="83"/>
                                </a:lnTo>
                                <a:lnTo>
                                  <a:pt x="0" y="78"/>
                                </a:lnTo>
                                <a:lnTo>
                                  <a:pt x="2" y="73"/>
                                </a:lnTo>
                                <a:lnTo>
                                  <a:pt x="2" y="64"/>
                                </a:lnTo>
                                <a:lnTo>
                                  <a:pt x="2" y="57"/>
                                </a:lnTo>
                                <a:lnTo>
                                  <a:pt x="5" y="52"/>
                                </a:lnTo>
                                <a:lnTo>
                                  <a:pt x="7" y="50"/>
                                </a:lnTo>
                                <a:lnTo>
                                  <a:pt x="9" y="45"/>
                                </a:lnTo>
                                <a:lnTo>
                                  <a:pt x="14" y="40"/>
                                </a:lnTo>
                                <a:lnTo>
                                  <a:pt x="19" y="35"/>
                                </a:lnTo>
                                <a:lnTo>
                                  <a:pt x="26" y="33"/>
                                </a:lnTo>
                                <a:lnTo>
                                  <a:pt x="33" y="28"/>
                                </a:lnTo>
                                <a:lnTo>
                                  <a:pt x="43" y="24"/>
                                </a:lnTo>
                                <a:lnTo>
                                  <a:pt x="50" y="19"/>
                                </a:lnTo>
                                <a:lnTo>
                                  <a:pt x="59" y="16"/>
                                </a:lnTo>
                                <a:lnTo>
                                  <a:pt x="69" y="12"/>
                                </a:lnTo>
                                <a:lnTo>
                                  <a:pt x="76" y="9"/>
                                </a:lnTo>
                                <a:lnTo>
                                  <a:pt x="83" y="7"/>
                                </a:lnTo>
                                <a:lnTo>
                                  <a:pt x="93" y="5"/>
                                </a:lnTo>
                                <a:lnTo>
                                  <a:pt x="95" y="2"/>
                                </a:lnTo>
                                <a:lnTo>
                                  <a:pt x="102" y="0"/>
                                </a:lnTo>
                                <a:lnTo>
                                  <a:pt x="105" y="0"/>
                                </a:lnTo>
                                <a:lnTo>
                                  <a:pt x="105" y="0"/>
                                </a:lnTo>
                                <a:lnTo>
                                  <a:pt x="131" y="26"/>
                                </a:lnTo>
                                <a:lnTo>
                                  <a:pt x="38" y="64"/>
                                </a:lnTo>
                                <a:lnTo>
                                  <a:pt x="38" y="64"/>
                                </a:lnTo>
                                <a:lnTo>
                                  <a:pt x="38" y="66"/>
                                </a:lnTo>
                                <a:lnTo>
                                  <a:pt x="38" y="71"/>
                                </a:lnTo>
                                <a:lnTo>
                                  <a:pt x="38" y="80"/>
                                </a:lnTo>
                                <a:lnTo>
                                  <a:pt x="38" y="83"/>
                                </a:lnTo>
                                <a:lnTo>
                                  <a:pt x="38" y="88"/>
                                </a:lnTo>
                                <a:lnTo>
                                  <a:pt x="38" y="92"/>
                                </a:lnTo>
                                <a:lnTo>
                                  <a:pt x="38" y="99"/>
                                </a:lnTo>
                                <a:lnTo>
                                  <a:pt x="38" y="104"/>
                                </a:lnTo>
                                <a:lnTo>
                                  <a:pt x="38" y="111"/>
                                </a:lnTo>
                                <a:lnTo>
                                  <a:pt x="38" y="116"/>
                                </a:lnTo>
                                <a:lnTo>
                                  <a:pt x="40" y="123"/>
                                </a:lnTo>
                                <a:lnTo>
                                  <a:pt x="40" y="130"/>
                                </a:lnTo>
                                <a:lnTo>
                                  <a:pt x="40" y="137"/>
                                </a:lnTo>
                                <a:lnTo>
                                  <a:pt x="40" y="147"/>
                                </a:lnTo>
                                <a:lnTo>
                                  <a:pt x="40" y="154"/>
                                </a:lnTo>
                                <a:lnTo>
                                  <a:pt x="40" y="161"/>
                                </a:lnTo>
                                <a:lnTo>
                                  <a:pt x="43" y="170"/>
                                </a:lnTo>
                                <a:lnTo>
                                  <a:pt x="43" y="178"/>
                                </a:lnTo>
                                <a:lnTo>
                                  <a:pt x="43" y="187"/>
                                </a:lnTo>
                                <a:lnTo>
                                  <a:pt x="43" y="196"/>
                                </a:lnTo>
                                <a:lnTo>
                                  <a:pt x="43" y="206"/>
                                </a:lnTo>
                                <a:lnTo>
                                  <a:pt x="43" y="213"/>
                                </a:lnTo>
                                <a:lnTo>
                                  <a:pt x="43" y="223"/>
                                </a:lnTo>
                                <a:lnTo>
                                  <a:pt x="43" y="232"/>
                                </a:lnTo>
                                <a:lnTo>
                                  <a:pt x="45" y="244"/>
                                </a:lnTo>
                                <a:lnTo>
                                  <a:pt x="45" y="251"/>
                                </a:lnTo>
                                <a:lnTo>
                                  <a:pt x="45" y="263"/>
                                </a:lnTo>
                                <a:lnTo>
                                  <a:pt x="45" y="270"/>
                                </a:lnTo>
                                <a:lnTo>
                                  <a:pt x="45" y="279"/>
                                </a:lnTo>
                                <a:lnTo>
                                  <a:pt x="47" y="289"/>
                                </a:lnTo>
                                <a:lnTo>
                                  <a:pt x="47" y="298"/>
                                </a:lnTo>
                                <a:lnTo>
                                  <a:pt x="47" y="308"/>
                                </a:lnTo>
                                <a:lnTo>
                                  <a:pt x="47" y="317"/>
                                </a:lnTo>
                                <a:lnTo>
                                  <a:pt x="50" y="327"/>
                                </a:lnTo>
                                <a:lnTo>
                                  <a:pt x="50" y="336"/>
                                </a:lnTo>
                                <a:lnTo>
                                  <a:pt x="50" y="346"/>
                                </a:lnTo>
                                <a:lnTo>
                                  <a:pt x="50" y="355"/>
                                </a:lnTo>
                                <a:lnTo>
                                  <a:pt x="52" y="362"/>
                                </a:lnTo>
                                <a:lnTo>
                                  <a:pt x="52" y="372"/>
                                </a:lnTo>
                                <a:lnTo>
                                  <a:pt x="52" y="379"/>
                                </a:lnTo>
                                <a:lnTo>
                                  <a:pt x="52" y="388"/>
                                </a:lnTo>
                                <a:lnTo>
                                  <a:pt x="55" y="395"/>
                                </a:lnTo>
                                <a:lnTo>
                                  <a:pt x="57" y="405"/>
                                </a:lnTo>
                                <a:lnTo>
                                  <a:pt x="57" y="412"/>
                                </a:lnTo>
                                <a:lnTo>
                                  <a:pt x="57" y="419"/>
                                </a:lnTo>
                                <a:lnTo>
                                  <a:pt x="57" y="426"/>
                                </a:lnTo>
                                <a:lnTo>
                                  <a:pt x="59" y="433"/>
                                </a:lnTo>
                                <a:lnTo>
                                  <a:pt x="59" y="438"/>
                                </a:lnTo>
                                <a:lnTo>
                                  <a:pt x="59" y="445"/>
                                </a:lnTo>
                                <a:lnTo>
                                  <a:pt x="59" y="450"/>
                                </a:lnTo>
                                <a:lnTo>
                                  <a:pt x="62" y="457"/>
                                </a:lnTo>
                                <a:lnTo>
                                  <a:pt x="64" y="464"/>
                                </a:lnTo>
                                <a:lnTo>
                                  <a:pt x="67" y="474"/>
                                </a:lnTo>
                                <a:lnTo>
                                  <a:pt x="69" y="478"/>
                                </a:lnTo>
                                <a:lnTo>
                                  <a:pt x="71" y="483"/>
                                </a:lnTo>
                                <a:lnTo>
                                  <a:pt x="71" y="485"/>
                                </a:lnTo>
                                <a:lnTo>
                                  <a:pt x="76" y="488"/>
                                </a:lnTo>
                                <a:lnTo>
                                  <a:pt x="81" y="493"/>
                                </a:lnTo>
                                <a:lnTo>
                                  <a:pt x="88" y="495"/>
                                </a:lnTo>
                                <a:lnTo>
                                  <a:pt x="93" y="500"/>
                                </a:lnTo>
                                <a:lnTo>
                                  <a:pt x="102" y="504"/>
                                </a:lnTo>
                                <a:lnTo>
                                  <a:pt x="109" y="507"/>
                                </a:lnTo>
                                <a:lnTo>
                                  <a:pt x="119" y="511"/>
                                </a:lnTo>
                                <a:lnTo>
                                  <a:pt x="124" y="514"/>
                                </a:lnTo>
                                <a:lnTo>
                                  <a:pt x="128" y="516"/>
                                </a:lnTo>
                                <a:lnTo>
                                  <a:pt x="133" y="519"/>
                                </a:lnTo>
                                <a:lnTo>
                                  <a:pt x="138" y="521"/>
                                </a:lnTo>
                                <a:lnTo>
                                  <a:pt x="145" y="521"/>
                                </a:lnTo>
                                <a:lnTo>
                                  <a:pt x="150" y="526"/>
                                </a:lnTo>
                                <a:lnTo>
                                  <a:pt x="154" y="528"/>
                                </a:lnTo>
                                <a:lnTo>
                                  <a:pt x="162" y="530"/>
                                </a:lnTo>
                                <a:lnTo>
                                  <a:pt x="166" y="530"/>
                                </a:lnTo>
                                <a:lnTo>
                                  <a:pt x="171" y="535"/>
                                </a:lnTo>
                                <a:lnTo>
                                  <a:pt x="178" y="535"/>
                                </a:lnTo>
                                <a:lnTo>
                                  <a:pt x="185" y="538"/>
                                </a:lnTo>
                                <a:lnTo>
                                  <a:pt x="190" y="540"/>
                                </a:lnTo>
                                <a:lnTo>
                                  <a:pt x="195" y="542"/>
                                </a:lnTo>
                                <a:lnTo>
                                  <a:pt x="202" y="545"/>
                                </a:lnTo>
                                <a:lnTo>
                                  <a:pt x="209" y="547"/>
                                </a:lnTo>
                                <a:lnTo>
                                  <a:pt x="214" y="549"/>
                                </a:lnTo>
                                <a:lnTo>
                                  <a:pt x="219" y="552"/>
                                </a:lnTo>
                                <a:lnTo>
                                  <a:pt x="223" y="554"/>
                                </a:lnTo>
                                <a:lnTo>
                                  <a:pt x="231" y="556"/>
                                </a:lnTo>
                                <a:lnTo>
                                  <a:pt x="235" y="559"/>
                                </a:lnTo>
                                <a:lnTo>
                                  <a:pt x="240" y="561"/>
                                </a:lnTo>
                                <a:lnTo>
                                  <a:pt x="245" y="561"/>
                                </a:lnTo>
                                <a:lnTo>
                                  <a:pt x="252" y="564"/>
                                </a:lnTo>
                                <a:lnTo>
                                  <a:pt x="257" y="566"/>
                                </a:lnTo>
                                <a:lnTo>
                                  <a:pt x="261" y="568"/>
                                </a:lnTo>
                                <a:lnTo>
                                  <a:pt x="269" y="568"/>
                                </a:lnTo>
                                <a:lnTo>
                                  <a:pt x="273" y="571"/>
                                </a:lnTo>
                                <a:lnTo>
                                  <a:pt x="280" y="575"/>
                                </a:lnTo>
                                <a:lnTo>
                                  <a:pt x="292" y="578"/>
                                </a:lnTo>
                                <a:lnTo>
                                  <a:pt x="297" y="580"/>
                                </a:lnTo>
                                <a:lnTo>
                                  <a:pt x="307" y="582"/>
                                </a:lnTo>
                                <a:lnTo>
                                  <a:pt x="311" y="585"/>
                                </a:lnTo>
                                <a:lnTo>
                                  <a:pt x="318" y="587"/>
                                </a:lnTo>
                                <a:lnTo>
                                  <a:pt x="326" y="590"/>
                                </a:lnTo>
                                <a:lnTo>
                                  <a:pt x="328" y="592"/>
                                </a:lnTo>
                                <a:lnTo>
                                  <a:pt x="307" y="144"/>
                                </a:lnTo>
                                <a:lnTo>
                                  <a:pt x="347" y="142"/>
                                </a:lnTo>
                                <a:lnTo>
                                  <a:pt x="347"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pt;margin-top:13.3pt;width:84.65pt;height:81.95pt" coordorigin="960,266" coordsize="1693,1639">
                <v:shape id="shape_0" coordsize="2612,2830" path="m1269,369l1269,369l1267,369l1265,371l1260,374l1253,374l1248,376l1241,381l1236,386l1229,388l1224,393l1217,397l1215,405l1210,409l1208,416l1208,424l1208,431l1210,440l1215,447l1222,457l1231,466l1234,471l1241,476l1246,480l1250,485l1257,490l1262,495l1269,499l1277,504l1281,509l1286,514l1293,516l1298,521l1303,523l1310,528l1315,530l1319,535l1326,540l1334,542l1338,547l1341,547l1341,656l1338,656l1336,658l1331,663l1324,667l1317,672l1307,679l1303,682l1298,686l1293,691l1291,696l1284,701l1279,705l1274,712l1267,717l1262,722l1257,729l1253,736l1246,743l1241,750l1236,757l1231,765l1227,772l1222,779l1217,788l1215,795l1210,805l1208,812l1203,821l1200,829l1198,838l1196,845l1193,855l1193,862l1193,871l1191,881l1191,888l1191,897l1191,904l1191,914l1193,921l1193,928l1196,937l1196,945l1198,952l1198,956l1200,963l1200,968l1203,975l1205,980l1208,985l1208,994l1210,999l1212,1004l1215,1006l1210,1004l1205,1001l1200,999l1196,997l1191,994l1186,990l1177,987l1172,982l1162,980l1155,975l1146,971l1139,968l1129,963l1120,959l1115,956l1110,954l1105,952l1101,949l1093,947l1091,945l1086,945l1082,942l1074,940l1070,937l1065,935l1060,933l1051,928l1041,926l1036,923l1032,923l1027,921l1022,918l1015,916l1006,914l998,911l991,911l982,909l977,909l970,909l960,909l956,909l951,909l944,909l939,911l932,911l925,911l918,911l910,914l903,914l896,916l887,918l880,921l872,921l863,923l853,923l846,926l837,928l827,930l818,933l808,935l799,937l789,940l780,942l770,945l761,947l751,949l739,952l730,954l720,956l711,959l701,961l692,963l680,968l673,971l663,973l654,975l644,978l635,980l628,982l618,985l611,987l601,990l594,994l587,997l580,999l573,1001l566,1004l559,1006l554,1008l547,1011l542,1013l537,1016l532,1018l528,1020l523,1023l521,1025l513,1027l511,1032l509,1037l506,1042l502,1049l502,1056l499,1061l499,1065l497,1070l497,1077l497,1082l494,1087l494,1094l494,1101l494,1106l494,1113l492,1120l492,1127l492,1134l492,1141l492,1148l492,1155l492,1162l492,1170l492,1179l492,1186l492,1193l492,1203l492,1210l492,1217l492,1224l492,1231l492,1238l492,1248l492,1255l492,1262l492,1269l494,1276l494,1283l494,1290l494,1295l494,1302l494,1309l494,1314l494,1321l494,1326l494,1331l494,1335l494,1342l497,1347l497,1354l497,1361l497,1368l499,1371l499,1376l499,1376l497,1376l494,1378l487,1378l483,1380l478,1380l473,1383l468,1383l464,1385l459,1387l452,1390l447,1392l440,1395l433,1395l426,1397l418,1399l411,1402l402,1404l395,1406l387,1409l380,1411l368,1416l361,1418l352,1421l345,1423l335,1425l326,1428l316,1432l309,1435l300,1437l290,1442l281,1444l273,1447l264,1449l254,1454l245,1456l238,1461l228,1463l219,1466l212,1468l202,1473l195,1475l188,1477l178,1482l171,1484l164,1487l157,1489l150,1492l145,1494l138,1499l131,1501l126,1503l121,1506l116,1508l112,1511l107,1513l105,1515l97,1520l95,1525l90,1527l88,1534l88,1539l86,1544l86,1548l83,1556l81,1560l81,1567l81,1572l81,1582l78,1586l78,1596l78,1603l78,1612l78,1619l76,1627l76,1636l76,1646l76,1655l76,1664l76,1674l76,1683l76,1693l76,1702l76,1712l76,1724l76,1733l76,1743l76,1754l76,1764l76,1773l76,1783l76,1792l76,1804l76,1814l78,1823l78,1833l78,1842l78,1852l78,1859l78,1868l78,1878l78,1885l81,1894l81,1901l81,1911l81,1916l81,1923l81,1930l81,1937l81,1942l81,1946l81,1951l83,1958l83,1965l83,1970l83,1975l86,1975l83,1975l81,1977l78,1979l74,1982l67,1984l62,1989l55,1994l50,2001l40,2005l36,2013l29,2020l21,2029l17,2036l12,2046l10,2050l7,2058l5,2062l5,2067l5,2072l2,2081l2,2086l2,2091l2,2095l2,2103l0,2107l0,2114l0,2122l0,2131l0,2138l0,2145l0,2155l0,2164l0,2171l0,2181l0,2190l0,2200l0,2209l0,2219l0,2230l2,2240l2,2252l2,2261l2,2271l2,2283l2,2292l5,2304l5,2313l5,2325l5,2337l7,2347l7,2356l7,2368l7,2377l10,2389l10,2399l12,2410l12,2420l12,2429l14,2439l14,2448l17,2458l19,2467l19,2477l21,2486l21,2493l21,2503l24,2510l26,2519l26,2527l29,2531l29,2538l31,2545l31,2550l33,2555l36,2562l38,2567l40,2574l45,2581l48,2586l55,2593l62,2598l69,2605l71,2607l76,2612l81,2614l88,2619l93,2621l97,2626l105,2631l112,2635l116,2638l121,2643l128,2645l135,2650l140,2654l147,2659l155,2661l164,2666l171,2671l178,2673l185,2678l193,2683l200,2685l209,2690l216,2695l223,2699l231,2702l240,2706l247,2709l254,2714l264,2716l271,2721l278,2723l288,2728l292,2730l302,2733l309,2735l316,2737l323,2740l333,2744l340,2747l347,2749l354,2751l361,2751l368,2754l376,2756l380,2756l387,2759l392,2759l399,2761l406,2761l411,2761l416,2761l423,2763l428,2761l433,2761l437,2761l442,2761l447,2761l449,2759l454,2759l459,2756l464,2754l468,2754l475,2751l480,2751l485,2749l490,2747l494,2747l502,2744l506,2744l511,2742l518,2740l525,2740l530,2737l535,2735l542,2733l549,2733l554,2728l559,2728l566,2725l573,2723l578,2721l585,2718l590,2718l597,2716l601,2714l609,2711l613,2711l620,2709l625,2706l632,2704l637,2702l642,2702l647,2699l654,2697l658,2695l663,2695l673,2690l682,2688l692,2685l699,2680l706,2678l713,2676l718,2673l723,2673l730,2671l732,2671l735,2673l737,2673l744,2678l746,2680l754,2685l763,2692l773,2697l777,2699l780,2702l787,2706l792,2709l796,2711l803,2716l808,2718l815,2723l820,2728l827,2733l834,2735l842,2740l846,2742l853,2747l861,2751l870,2754l875,2759l882,2761l889,2766l896,2770l903,2773l910,2778l918,2780l927,2785l932,2787l939,2792l946,2794l956,2796l963,2801l970,2804l975,2806l984,2811l989,2811l996,2813l1003,2815l1010,2818l1017,2820l1025,2823l1029,2825l1036,2825l1041,2827l1048,2827l1055,2827l1060,2830l1065,2830l1072,2830l1077,2830l1082,2830l1086,2827l1091,2827l1098,2825l1103,2825l1110,2823l1117,2823l1124,2820l1132,2820l1139,2818l1148,2815l1155,2813l1165,2811l1172,2808l1181,2806l1191,2806l1200,2804l1210,2801l1219,2796l1227,2794l1238,2792l1248,2789l1257,2787l1269,2785l1279,2782l1288,2778l1300,2775l1310,2773l1319,2770l1331,2768l1341,2766l1350,2763l1362,2761l1372,2756l1381,2754l1391,2751l1400,2747l1410,2744l1419,2742l1429,2740l1438,2737l1445,2735l1455,2733l1462,2730l1471,2728l1479,2725l1488,2721l1495,2721l1502,2718l1509,2716l1514,2714l1521,2711l1526,2711l1533,2709l1538,2706l1543,2706l1548,2704l1552,2702l1559,2702l1562,2702l1564,2702l1564,2702l1564,2704l1567,2711l1569,2718l1571,2721l1574,2728l1576,2733l1581,2737l1583,2742l1588,2747l1593,2754l1597,2761l1605,2766l1609,2770l1614,2775l1624,2782l1631,2787l1638,2792l1643,2794l1647,2796l1652,2801l1659,2804l1662,2806l1666,2806l1673,2808l1678,2811l1685,2813l1690,2815l1697,2818l1704,2820l1709,2820l1716,2823l1723,2823l1731,2825l1738,2825l1745,2827l1754,2827l1761,2830l1771,2830l1778,2830l1785,2830l1792,2830l1802,2827l1811,2827l1818,2827l1828,2827l1835,2825l1845,2825l1852,2823l1861,2820l1868,2820l1876,2818l1885,2818l1895,2815l1902,2813l1909,2811l1918,2808l1925,2806l1935,2804l1942,2804l1949,2801l1959,2799l1966,2796l1973,2794l1980,2792l1990,2789l1997,2787l2004,2785l2011,2780l2018,2780l2025,2775l2032,2773l2037,2770l2044,2768l2049,2766l2056,2763l2061,2761l2068,2759l2075,2756l2080,2754l2085,2751l2089,2747l2094,2744l2099,2744l2104,2742l2109,2740l2116,2735l2125,2733l2130,2730l2135,2728l2139,2725l2144,2723l2144,2723l2147,2723l2270,2692l2273,2697l2277,2699l2284,2704l2289,2706l2294,2711l2299,2714l2303,2718l2308,2721l2315,2725l2322,2728l2330,2733l2337,2735l2344,2737l2351,2740l2360,2742l2368,2744l2377,2747l2382,2747l2387,2747l2391,2747l2396,2749l2401,2749l2406,2749l2410,2749l2415,2751l2420,2751l2427,2751l2432,2751l2437,2751l2441,2749l2446,2749l2453,2747l2458,2747l2463,2747l2470,2744l2475,2744l2482,2742l2486,2740l2491,2737l2496,2735l2503,2735l2510,2730l2520,2725l2529,2721l2536,2716l2544,2711l2551,2706l2555,2702l2563,2695l2567,2690l2572,2685l2577,2678l2582,2673l2586,2669l2589,2661l2591,2654l2593,2650l2596,2643l2598,2638l2601,2631l2601,2626l2603,2619l2605,2614l2605,2607l2608,2602l2608,2595l2608,2590l2610,2586l2610,2579l2612,2574l2612,2569l2612,2562l2612,2557l2610,2550l2610,2545l2608,2538l2608,2531l2605,2524l2605,2519l2601,2510l2598,2503l2596,2496l2596,2491l2591,2482l2589,2477l2586,2470l2584,2463l2582,2455l2579,2451l2574,2444l2572,2439l2570,2432l2567,2427l2565,2422l2563,2420l2558,2410l2555,2406l2553,2401l2553,2401l2553,2399l2553,2394l2553,2389l2553,2384l2555,2380l2555,2375l2555,2368l2555,2361l2558,2354l2558,2347l2558,2337l2558,2330l2560,2320l2560,2313l2560,2306l2560,2304l2560,2297l2560,2292l2560,2287l2560,2285l2560,2278l2560,2273l2560,2268l2560,2264l2560,2259l2560,2254l2560,2249l2560,2245l2560,2240l2560,2235l2558,2230l2558,2223l2558,2221l2558,2216l2555,2207l2555,2197l2553,2188l2553,2181l2548,2174l2548,2167l2544,2157l2541,2150l2539,2145l2534,2138l2529,2131l2527,2126l2522,2122l2517,2117l2513,2112l2505,2105l2501,2100l2496,2098l2491,2093l2486,2091l2479,2088l2475,2084l2467,2081l2463,2079l2456,2077l2448,2074l2444,2072l2437,2069l2429,2067l2425,2067l2420,2067l2413,2065l2406,2065l2401,2065l2396,2065l2389,2065l2384,2065l2379,2067l2356,2034l2356,2034l2360,2029l2360,2027l2363,2024l2365,2020l2370,2015l2372,2008l2375,2003l2379,1996l2384,1989l2387,1979l2391,1972l2394,1965l2396,1961l2399,1956l2401,1951l2403,1946l2406,1939l2408,1932l2410,1927l2413,1920l2418,1913l2420,1906l2422,1899l2425,1892l2427,1882l2429,1875l2432,1868l2434,1859l2437,1852l2439,1842l2444,1833l2444,1823l2446,1814l2448,1804l2453,1795l2453,1783l2456,1773l2460,1764l2463,1752l2463,1740l2465,1731l2470,1717l2472,1707l2472,1693l2477,1681l2479,1669l2482,1657l2482,1643l2484,1629l2484,1617l2486,1603l2486,1591l2489,1577l2489,1565l2489,1553l2489,1541l2489,1527l2489,1515l2491,1503l2489,1492l2489,1482l2489,1470l2489,1458l2486,1449l2486,1437l2484,1425l2484,1416l2482,1404l2479,1395l2479,1383l2477,1373l2475,1364l2472,1354l2470,1345l2470,1335l2465,1326l2463,1316l2460,1307l2460,1300l2456,1290l2453,1281l2448,1274l2446,1264l2444,1257l2439,1250l2437,1243l2434,1236l2429,1226l2427,1219l2422,1212l2420,1207l2415,1200l2413,1196l2408,1188l2406,1184l2401,1179l2396,1172l2394,1167l2389,1162l2382,1155l2375,1148l2365,1139l2358,1134l2351,1129l2344,1127l2387,982l2387,982l2389,980l2394,978l2399,973l2406,966l2415,959l2418,954l2422,952l2427,945l2432,942l2437,935l2441,928l2446,923l2451,916l2456,909l2460,902l2465,895l2470,888l2472,878l2477,869l2479,864l2482,859l2482,855l2486,850l2486,845l2489,838l2489,833l2494,829l2494,824l2496,817l2496,812l2498,807l2498,800l2498,795l2501,788l2501,784l2501,779l2503,772l2503,767l2503,762l2503,757l2503,753l2503,748l2503,743l2501,734l2501,724l2498,715l2496,708l2494,701l2494,694l2489,686l2486,679l2484,675l2482,670l2479,663l2477,658l2472,653l2470,649l2465,641l2460,637l2453,632l2451,630l2448,627l2432,544l2432,544l2434,542l2437,540l2444,537l2446,530l2448,523l2451,516l2453,514l2453,506l2453,499l2453,495l2451,487l2448,480l2446,476l2441,469l2439,464l2434,459l2429,454l2420,445l2413,440l2408,435l2406,433l2406,431l2410,424l2410,419l2413,414l2415,409l2418,402l2420,395l2422,388l2422,379l2425,371l2427,364l2427,357l2427,350l2427,343l2425,334l2422,326l2418,319l2413,310l2408,303l2401,296l2396,289l2389,284l2382,277l2377,272l2370,265l2365,260l2356,255l2353,253l2353,251l2351,248l2349,241l2346,234l2344,232l2339,227l2337,222l2337,218l2334,210l2330,206l2327,201l2325,196l2320,189l2318,184l2313,180l2311,173l2306,168l2303,161l2301,156l2296,151l2294,146l2292,142l2287,137l2284,135l2277,128l2270,123l2263,118l2256,116l2249,113l2242,113l2234,113l2227,116l2220,116l2213,118l2206,120l2201,123l2194,125l2189,128l2182,132l2180,135l2180,132l2177,130l2175,125l2173,118l2168,111l2163,101l2156,92l2151,85l2149,80l2144,73l2142,68l2139,64l2132,56l2125,47l2118,40l2111,33l2104,28l2099,26l2092,23l2085,23l2078,23l2073,26l2068,26l2061,28l2056,33l2051,38l2047,40l2040,45l2035,47l2032,52l2028,56l2028,59l2023,54l2016,49l2011,42l2006,40l1999,33l1992,28l1985,23l1978,16l1971,11l1966,7l1959,2l1952,0l1947,0l1942,0l1933,0l1925,4l1918,7l1914,11l1909,16l1906,21l1899,28l1892,35l1890,40l1887,42l1838,49l1838,49l1833,47l1830,45l1826,42l1818,38l1811,35l1804,30l1797,28l1788,23l1778,19l1769,16l1761,14l1754,11l1747,11l1740,11l1733,14l1728,16l1723,19l1719,21l1714,26l1709,33l1704,40l1700,47l1697,52l1697,56l1697,59l1695,56l1688,52l1685,47l1678,45l1673,42l1666,40l1659,38l1652,35l1645,33l1635,33l1631,33l1626,33l1621,33l1616,35l1612,35l1607,38l1602,40l1597,42l1593,45l1588,47l1583,49l1578,54l1571,61l1567,68l1559,75l1555,83l1550,92l1548,99l1543,106l1543,113l1540,118l1538,123l1538,128l1538,132l1538,132l1538,135l1536,135l1536,135l1531,135l1526,135l1521,135l1514,137l1507,137l1500,139l1493,139l1483,142l1476,144l1469,146l1462,149l1455,151l1450,156l1445,158l1438,163l1436,168l1433,173l1433,180l1433,184l1433,189l1433,194l1436,199l1438,203l1441,208l1443,213l1443,218l1448,222l1450,225l1448,222l1445,222l1438,220l1433,220l1429,218l1424,218l1419,218l1417,218l1410,215l1405,215l1400,215l1395,215l1391,215l1383,215l1376,215l1372,215l1364,215l1360,215l1353,218l1348,218l1341,220l1336,222l1329,225l1324,227l1317,229l1312,232l1307,236l1303,241l1298,244l1293,248l1288,253l1286,258l1284,262l1279,267l1279,272l1279,277l1277,286l1277,296l1279,305l1281,315l1284,322l1286,329l1291,334l1293,341l1298,345l1300,348l1300,350l1303,352l1269,369l1269,369xe" fillcolor="#c4bc96" stroked="f" o:allowincell="f" style="position:absolute;left:961;top:266;width:1692;height:1638;flip:x;mso-wrap-style:none;v-text-anchor:middle">
                  <v:fill o:detectmouseclick="t" type="solid" color2="#3b4369"/>
                  <v:stroke color="#3465a4" joinstyle="round" endcap="flat"/>
                  <w10:wrap type="none"/>
                </v:shape>
                <v:group id="shape_0" style="position:absolute;left:1050;top:308;width:1574;height:1557">
                  <v:shape id="shape_0" coordsize="264,533" path="m36,17l150,0l214,81l238,192l264,414l257,516l202,533l0,467l36,17l36,17xe" fillcolor="#7ab3a3" stroked="f" o:allowincell="f" style="position:absolute;left:1066;top:1500;width:170;height:307;flip:x;mso-wrap-style:none;v-text-anchor:middle">
                    <v:fill o:detectmouseclick="t" type="solid" color2="#854c5c"/>
                    <v:stroke color="#3465a4" joinstyle="round" endcap="flat"/>
                    <w10:wrap type="none"/>
                  </v:shape>
                  <v:shape id="shape_0" coordsize="1150,831" path="m0,185l226,0l1089,111l1141,218l1119,324l1146,381l1150,566l1119,692l1020,725l1008,687l713,824l606,831l530,805l418,668l285,701l0,185l0,185xe" fillcolor="#cc804d" stroked="f" o:allowincell="f" style="position:absolute;left:1193;top:1370;width:744;height:480;flip:x;mso-wrap-style:none;v-text-anchor:middle">
                    <v:fill o:detectmouseclick="t" type="solid" color2="#337fb2"/>
                    <v:stroke color="#3465a4" joinstyle="round" endcap="flat"/>
                    <w10:wrap type="none"/>
                  </v:shape>
                  <v:shape id="shape_0" coordsize="1008,1265" path="m0,613l663,1047l682,1134l982,1265l1008,772l687,665l697,123l430,0l62,109l79,571l0,613l0,613xe" fillcolor="#cca6ff" stroked="f" o:allowincell="f" style="position:absolute;left:1967;top:1120;width:652;height:731;flip:x;mso-wrap-style:none;v-text-anchor:middle">
                    <v:fill o:detectmouseclick="t" type="solid" color2="#335900"/>
                    <v:stroke color="#3465a4" joinstyle="round" endcap="flat"/>
                    <w10:wrap type="none"/>
                  </v:shape>
                  <v:shape id="shape_0" coordsize="369,581" path="m0,78l350,0l369,488l22,581l0,78l0,78xe" fillcolor="red" stroked="f" o:allowincell="f" style="position:absolute;left:1877;top:908;width:238;height:335;flip:x;mso-wrap-style:none;v-text-anchor:middle">
                    <v:fill o:detectmouseclick="t" type="solid" color2="aqua"/>
                    <v:stroke color="#3465a4" joinstyle="round" endcap="flat"/>
                    <w10:wrap type="none"/>
                  </v:shape>
                  <v:shape id="shape_0" coordsize="606,222" path="m0,125l292,222l606,137l363,0l0,125l0,125xe" fillcolor="yellow" stroked="f" o:allowincell="f" style="position:absolute;left:1914;top:832;width:391;height:127;flip:x;mso-wrap-style:none;v-text-anchor:middle">
                    <v:fill o:detectmouseclick="t" type="solid" color2="blue"/>
                    <v:stroke color="#3465a4" joinstyle="round" endcap="flat"/>
                    <w10:wrap type="none"/>
                  </v:shape>
                  <v:shape id="shape_0" coordsize="421,511" path="m10,511l0,73l252,0l421,61l416,433l10,511l10,511xe" fillcolor="yellow" stroked="f" o:allowincell="f" style="position:absolute;left:2114;top:1208;width:271;height:295;flip:x;mso-wrap-style:none;v-text-anchor:middle">
                    <v:fill o:detectmouseclick="t" type="solid" color2="blue"/>
                    <v:stroke color="#3465a4" joinstyle="round" endcap="flat"/>
                    <w10:wrap type="none"/>
                  </v:shape>
                  <v:shape id="shape_0" coordsize="1075,945" path="m0,708l221,88l884,0l1015,124l1075,455l953,905l566,945l245,865l50,775l0,708l0,708xe" fillcolor="#6e99e0" stroked="f" o:allowincell="f" style="position:absolute;left:1138;top:923;width:696;height:546;flip:x;mso-wrap-style:none;v-text-anchor:middle">
                    <v:fill o:detectmouseclick="t" type="solid" color2="#91661f"/>
                    <v:stroke color="#3465a4" joinstyle="round" endcap="flat"/>
                    <w10:wrap type="none"/>
                  </v:shape>
                  <v:shape id="shape_0" coordsize="1032,791" path="m110,445l0,329l122,308l48,204l88,197l203,246l203,244l200,242l195,237l191,232l183,227l179,220l172,211l167,206l162,197l160,187l157,180l157,173l160,163l164,159l169,156l174,152l179,149l186,149l214,128l305,147l267,38l305,10l388,38l421,0l471,24l495,71l495,69l495,64l495,59l495,55l495,47l495,43l497,36l500,29l502,24l502,19l507,14l512,10l516,10l523,7l531,10l569,83l614,0l697,128l740,74l768,163l768,161l771,159l773,154l780,149l785,142l792,137l799,130l806,123l816,116l825,111l830,109l832,107l840,104l844,104l854,102l863,102l870,107l880,111l911,147l913,220l973,213l999,244l973,296l942,325l947,325l949,325l954,325l958,325l966,325l973,327l980,329l985,332l992,334l996,339l1001,343l1006,348l1008,358l1008,360l1008,365l1006,370l1006,374l1011,417l985,443l987,445l992,448l996,450l1001,455l1006,460l1011,464l1018,471l1023,476l1027,483l1030,490l1032,500l1032,505l1032,509l1032,514l1030,519l1027,523l1025,528l1023,533l1020,540l794,791l110,445l110,445xe" fillcolor="#5a5a5a" stroked="f" o:allowincell="f" style="position:absolute;left:1152;top:323;width:668;height:457;flip:x;mso-wrap-style:none;v-text-anchor:middle">
                    <v:fill o:detectmouseclick="t" type="solid" color2="#a5a5a5"/>
                    <v:stroke color="#3465a4" joinstyle="round" endcap="flat"/>
                    <w10:wrap type="none"/>
                  </v:shape>
                  <v:shape id="shape_0" coordsize="293,166" path="m55,0l57,2l64,7l67,12l72,14l79,19l86,24l91,28l98,33l107,35l114,40l124,43l131,45l140,45l150,45l157,43l167,40l174,38l181,35l188,31l195,28l200,24l205,21l212,14l219,7l224,5l224,2l224,5l221,9l219,16l219,26l217,33l217,43l217,47l221,52l224,52l228,52l233,50l238,50l243,50l250,50l255,47l262,47l266,45l271,45l276,43l283,43l288,40l293,40l276,114l119,166l107,90l0,26l55,0l55,0xe" fillcolor="#5a5a5a" stroked="t" o:allowincell="f" style="position:absolute;left:1642;top:512;width:188;height:95;flip:x;mso-wrap-style:none;v-text-anchor:middle">
                    <v:fill o:detectmouseclick="t" type="solid" color2="#a5a5a5"/>
                    <v:stroke color="black" weight="9360" joinstyle="round" endcap="flat"/>
                    <w10:wrap type="none"/>
                  </v:shape>
                  <v:shape id="shape_0" coordsize="423,398" path="m73,0l71,3l69,5l64,10l64,17l62,22l64,29l66,31l69,33l73,36l81,38l88,38l95,41l104,38l114,38l123,36l133,33l135,31l142,31l147,29l152,29l159,24l169,22l176,17l183,15l185,12l190,10l192,10l195,10l192,10l190,15l188,22l185,31l183,38l185,48l185,50l188,55l192,57l197,62l202,62l207,62l214,62l218,62l226,60l230,57l237,57l242,55l247,52l252,50l256,50l261,48l266,45l268,45l268,48l264,50l261,57l256,64l254,71l254,78l254,81l259,83l261,86l266,88l273,88l278,90l285,88l292,88l297,86l304,83l311,81l318,76l323,74l330,71l335,67l340,64l344,60l347,60l392,38l394,41l397,45l401,50l404,57l409,64l411,71l416,81l418,88l420,97l423,107l423,116l420,123l418,131l413,138l406,145l176,398l0,258l14,62l43,12l73,0l73,0xe" fillcolor="#5a5a5a" stroked="f" o:allowincell="f" style="position:absolute;left:1149;top:554;width:273;height:229;flip:x;mso-wrap-style:none;v-text-anchor:middle">
                    <v:fill o:detectmouseclick="t" type="solid" color2="#a5a5a5"/>
                    <v:stroke color="#3465a4" joinstyle="round" endcap="flat"/>
                    <w10:wrap type="none"/>
                  </v:shape>
                  <v:shape id="shape_0" coordsize="1020,498" path="m1020,460l1006,152l497,159l523,97l357,90l245,0l214,48l231,140l12,195l17,221l76,251l0,325l8,370l76,370l43,436l67,450l162,453l188,498l276,488l400,441l1020,460l1020,460xe" fillcolor="#ffb5a8" stroked="f" o:allowincell="f" style="position:absolute;left:1398;top:960;width:660;height:287;flip:x;mso-wrap-style:none;v-text-anchor:middle">
                    <v:fill o:detectmouseclick="t" type="solid" color2="#004a57"/>
                    <v:stroke color="#3465a4" joinstyle="round" endcap="flat"/>
                    <w10:wrap type="none"/>
                  </v:shape>
                  <v:shape id="shape_0" coordsize="1103,820" path="m133,88l105,244l24,356l0,533l55,664l238,787l535,820l801,749l915,640l1001,462l1072,408l1103,289l1048,195l994,195l915,244l851,273l820,327l658,223l732,140l656,124l656,95l623,72l547,90l509,72l482,0l366,79l354,22l264,72l197,90l202,67l133,88l133,88xe" fillcolor="#ffb5a8" stroked="f" o:allowincell="f" style="position:absolute;left:1125;top:521;width:714;height:474;flip:x;mso-wrap-style:none;v-text-anchor:middle">
                    <v:fill o:detectmouseclick="t" type="solid" color2="#004a57"/>
                    <v:stroke color="#3465a4" joinstyle="round" endcap="flat"/>
                    <w10:wrap type="none"/>
                  </v:shape>
                  <v:shape id="shape_0" coordsize="730,820" path="m131,104l72,284l69,284l67,289l62,294l55,301l53,306l50,313l46,317l43,325l39,329l36,336l31,346l29,353l24,362l20,370l17,377l15,386l10,396l8,405l8,410l5,415l5,422l5,426l3,431l3,436l0,441l0,445l0,450l0,457l0,462l0,467l0,471l0,478l0,483l3,488l3,495l3,500l5,505l8,512l8,516l8,521l10,528l12,533l12,538l17,542l20,547l22,554l24,559l27,566l29,571l34,578l36,583l39,587l43,595l46,602l50,606l53,611l58,616l62,623l65,628l69,632l72,640l79,644l81,649l86,656l88,661l96,666l98,670l103,677l107,682l112,687l119,696l129,706l136,713l143,722l150,730l160,739l165,746l172,753l179,758l184,763l188,767l193,772l198,777l200,779l350,820l569,817l571,817l576,812l578,808l583,805l588,801l592,796l600,789l604,782l611,777l619,770l626,760l633,751l640,741l647,732l649,727l654,722l657,715l661,711l664,703l668,699l671,692l676,687l678,680l683,673l685,666l690,661l692,654l695,647l699,640l702,632l704,625l706,616l709,609l711,602l714,592l716,585l718,578l721,568l723,559l723,552l726,542l728,535l728,523l728,516l730,507l730,497l730,490l730,483l728,478l728,471l728,464l726,457l726,450l726,443l723,436l723,426l721,419l718,412l718,405l716,398l716,391l714,384l711,377l711,370l709,365l709,358l706,353l704,348l704,341l702,339l699,329l699,325l699,322l699,320l697,317l695,315l692,313l690,308l687,301l685,296l685,289l690,284l687,282l683,280l676,277l668,272l664,265l657,261l654,254l654,246l654,237l659,230l661,218l666,211l668,201l673,197l676,192l676,192l657,133l602,128l569,74l488,100l440,88l416,0l298,85l276,21l131,104l131,104xe" fillcolor="#ffd1c7" stroked="f" o:allowincell="f" style="position:absolute;left:1324;top:520;width:472;height:474;flip:x;mso-wrap-style:none;v-text-anchor:middle">
                    <v:fill o:detectmouseclick="t" type="solid" color2="#002e38"/>
                    <v:stroke color="#3465a4" joinstyle="round" endcap="flat"/>
                    <w10:wrap type="none"/>
                  </v:shape>
                  <v:shape id="shape_0" coordsize="316,573" path="m0,0l314,107l316,561l283,573l280,573l280,573l276,571l271,571l264,566l257,564l249,561l240,559l235,556l230,554l226,552l221,549l214,547l209,547l204,545l197,542l192,540l185,538l180,535l173,533l166,530l161,530l154,528l150,526l142,523l138,521l131,516l123,514l119,511l112,509l107,507l102,504l95,502l88,500l83,497l78,495l73,493l69,490l64,490l59,488l54,485l47,483l45,481l40,478l33,476l28,474l24,469l21,466l19,464l19,464l16,459l16,455l16,450l16,448l16,443l16,438l14,431l14,426l14,419l14,414l14,405l14,398l14,391l14,384l14,374l14,367l12,358l12,348l12,339l12,329l12,320l12,310l12,298l12,289l9,279l9,268l9,258l9,246l9,237l9,225l9,215l7,204l7,194l7,182l5,173l5,161l5,152l5,142l5,133l5,123l5,114l5,104l2,95l2,85l2,78l2,71l2,64l2,54l2,47l2,43l0,35l0,31l0,24l0,19l0,12l0,5l0,2l0,0l0,0xe" fillcolor="#8ad100" stroked="f" o:allowincell="f" style="position:absolute;left:2380;top:1183;width:203;height:330;flip:x;mso-wrap-style:none;v-text-anchor:middle">
                    <v:fill o:detectmouseclick="t" type="solid" color2="#752eff"/>
                    <v:stroke color="#3465a4" joinstyle="round" endcap="flat"/>
                    <w10:wrap type="none"/>
                  </v:shape>
                  <v:shape id="shape_0" coordsize="361,585" path="m0,102l7,585l361,495l356,0l0,102l0,102xe" fillcolor="#8ad100" stroked="f" o:allowincell="f" style="position:absolute;left:1753;top:1511;width:233;height:337;flip:x;mso-wrap-style:none;v-text-anchor:middle">
                    <v:fill o:detectmouseclick="t" type="solid" color2="#752eff"/>
                    <v:stroke color="#3465a4" joinstyle="round" endcap="flat"/>
                    <w10:wrap type="none"/>
                  </v:shape>
                  <v:shape id="shape_0" coordsize="321,592" path="m0,0l309,97l321,592l22,443l0,0l0,0xe" fillcolor="#708ff7" stroked="f" o:allowincell="f" style="position:absolute;left:2113;top:908;width:207;height:342;flip:x;mso-wrap-style:none;v-text-anchor:middle">
                    <v:fill o:detectmouseclick="t" type="solid" color2="#8f7008"/>
                    <v:stroke color="#3465a4" joinstyle="round" endcap="flat"/>
                    <w10:wrap type="none"/>
                  </v:shape>
                  <v:shape id="shape_0" coordsize="412,575" path="m0,133l15,575l364,476l352,76l412,43l404,0l0,133l0,133xe" fillcolor="#708ff7" stroked="f" o:allowincell="f" style="position:absolute;left:2156;top:1470;width:266;height:332;flip:x;mso-wrap-style:none;v-text-anchor:middle">
                    <v:fill o:detectmouseclick="t" type="solid" color2="#8f7008"/>
                    <v:stroke color="#3465a4" joinstyle="round" endcap="flat"/>
                    <w10:wrap type="none"/>
                  </v:shape>
                  <v:shape id="shape_0" coordsize="323,566" path="m0,0l300,128l323,566l26,434l0,0l0,0xe" fillcolor="red" stroked="f" o:allowincell="f" style="position:absolute;left:2411;top:1475;width:208;height:326;flip:x;mso-wrap-style:none;v-text-anchor:middle">
                    <v:fill o:detectmouseclick="t" type="solid" color2="aqua"/>
                    <v:stroke color="#3465a4" joinstyle="round" endcap="flat"/>
                    <w10:wrap type="none"/>
                  </v:shape>
                  <v:shape id="shape_0" coordsize="640,204" path="m0,90l307,204l640,97l352,0l0,90l0,90xe" fillcolor="red" stroked="f" o:allowincell="f" style="position:absolute;left:1772;top:1452;width:414;height:117;flip:x;mso-wrap-style:none;v-text-anchor:middle">
                    <v:fill o:detectmouseclick="t" type="solid" color2="aqua"/>
                    <v:stroke color="#3465a4" joinstyle="round" endcap="flat"/>
                    <w10:wrap type="none"/>
                  </v:shape>
                  <v:shape id="shape_0" coordsize="652,199" path="m0,85l136,199l485,196l485,194l490,194l495,191l504,187l507,184l514,184l518,182l523,180l528,177l535,175l542,172l549,170l554,165l561,163l566,158l573,156l580,151l587,149l592,144l599,142l604,139l611,135l616,130l621,127l625,123l630,118l635,116l640,111l642,101l647,94l649,85l652,75l652,71l652,66l652,61l652,56l652,47l652,37l649,30l649,23l647,16l644,11l642,4l642,2l642,0l495,68l288,104l126,101l0,85l0,85xe" fillcolor="#4766c7" stroked="f" o:allowincell="f" style="position:absolute;left:1265;top:932;width:421;height:114;flip:x;mso-wrap-style:none;v-text-anchor:middle">
                    <v:fill o:detectmouseclick="t" type="solid" color2="#b89938"/>
                    <v:stroke color="#3465a4" joinstyle="round" endcap="flat"/>
                    <w10:wrap type="none"/>
                  </v:shape>
                  <v:shape id="shape_0" coordsize="1153,999" path="m185,246l185,249l183,253l183,256l180,261l180,263l180,270l178,275l178,280l176,287l176,294l173,301l173,308l171,315l171,322l169,329l169,336l166,343l164,351l164,358l161,365l161,372l161,379l159,384l159,391l157,393l157,400l154,407l154,412l152,415l150,422l147,424l145,429l142,433l140,438l135,443l133,448l128,452l126,460l121,467l119,474l114,483l112,490l107,497l102,507l97,514l95,523l90,533l85,542l85,545l83,552l81,557l81,561l78,566l76,571l73,576l73,583l71,587l71,592l69,597l69,602l66,609l66,613l64,618l64,625l62,630l62,635l62,642l62,647l59,651l59,658l59,663l59,668l59,675l62,680l62,687l64,694l64,699l66,706l69,711l71,718l73,725l76,732l78,737l83,744l85,751l88,758l92,763l97,770l100,777l104,784l109,789l116,796l119,801l126,808l131,815l135,822l142,827l147,834l154,838l161,846l166,850l173,857l178,862l188,869l195,874l202,879l209,883l216,891l223,893l230,900l240,905l247,909l254,914l264,917l273,921l280,926l290,928l297,933l306,936l316,940l325,943l335,945l344,947l354,950l363,952l373,952l382,954l392,957l402,957l413,959l423,959l432,959l442,959l454,959l463,959l473,959l482,957l494,957l504,957l516,957l525,957l535,957l547,954l556,954l568,952l577,952l589,952l599,950l608,950l620,947l630,945l642,945l651,943l661,940l673,938l682,936l692,933l701,931l711,926l722,924l732,921l741,917l751,914l763,909l770,905l782,900l789,895l798,891l808,886l818,881l827,874l837,869l844,862l853,857l860,850l870,843l877,836l884,827l894,819l901,812l908,803l915,793l920,784l929,774l934,765l941,756l946,744l953,734l960,722l965,711l970,699l974,684l979,673l984,658l989,644l993,632l993,632l989,630l982,630l977,628l972,623l967,618l963,613l963,609l963,604l963,599l963,594l963,590l963,585l965,583l970,578l974,578l979,578l986,580l993,583l1001,585l1001,585l1005,585l1010,587l1015,587l1020,587l1027,585l1034,585l1041,583l1046,578l1053,573l1060,568l1067,561l1069,557l1074,552l1077,545l1081,540l1084,533l1086,528l1088,521l1093,514l1093,505l1096,497l1096,490l1098,483l1098,476l1098,469l1098,462l1098,457l1098,450l1096,445l1096,441l1093,436l1093,429l1091,426l1088,422l1086,417l1079,410l1074,403l1067,398l1060,393l1053,391l1046,388l1039,386l1031,386l1022,386l1015,388l1005,391l998,396l989,400l982,405l974,410l967,415l960,417l953,422l946,424l941,429l934,429l929,429l927,429l924,426l922,422l922,417l924,410l929,403l934,396l941,388l951,381l960,374l963,370l967,367l974,362l979,360l984,358l989,353l996,351l1001,348l1005,346l1012,343l1017,341l1022,341l1029,341l1034,341l1039,341l1043,341l1048,341l1053,341l1058,341l1062,343l1067,343l1072,346l1077,348l1081,351l1086,353l1093,355l1096,358l1103,362l1110,370l1119,379l1122,384l1127,388l1129,393l1134,400l1136,405l1138,410l1141,417l1146,424l1146,429l1148,436l1148,443l1150,452l1150,460l1153,467l1153,476l1153,483l1150,490l1150,500l1148,507l1148,514l1146,521l1143,528l1141,535l1138,542l1136,550l1131,557l1129,561l1127,568l1122,573l1119,580l1115,585l1112,592l1108,597l1103,602l1098,604l1096,609l1086,618l1079,625l1069,630l1060,635l1053,639l1046,642l1046,642l1046,647l1043,651l1043,658l1041,661l1039,666l1039,670l1039,675l1036,682l1034,687l1034,694l1031,701l1029,706l1027,713l1022,720l1020,727l1017,734l1012,741l1010,751l1005,758l1001,767l996,774l991,782l986,791l982,798l974,808l970,817l963,827l955,834l946,843l939,850l932,860l922,867l913,874l903,883l894,891l882,898l872,907l860,914l848,921l834,928l822,936l808,943l796,950l779,954l765,959l749,964l732,971l715,973l699,978l680,983l661,985l642,990l623,992l601,992l580,997l556,997l535,999l511,999l487,999l463,997l440,995l416,992l394,990l373,988l354,985l335,983l316,978l297,973l280,969l264,964l247,959l230,952l216,947l202,943l190,938l176,931l164,924l152,917l142,909l131,900l121,893l109,886l102,879l92,869l85,862l76,853l69,846l62,836l57,829l52,819l45,812l40,803l35,793l31,784l28,777l24,767l19,758l16,751l14,741l12,732l9,725l7,715l7,708l5,699l2,692l2,684l2,675l2,668l0,661l0,651l0,644l0,639l0,632l0,625l2,621l2,613l2,609l2,602l2,597l5,587l7,580l7,573l9,566l12,559l14,552l16,542l21,535l24,531l28,523l33,514l38,507l40,500l45,495l50,486l54,481l59,474l66,469l69,462l73,457l78,452l83,445l90,436l100,429l104,424l109,419l112,415l114,415l133,239l131,237l126,235l121,235l119,232l114,230l109,227l102,225l97,223l90,220l85,218l78,213l71,211l66,208l59,204l52,201l45,197l38,194l33,190l26,187l21,182l16,180l12,178l5,171l0,163l0,159l2,154l7,149l14,145l19,142l24,142l28,140l35,137l40,135l45,135l52,130l59,130l66,128l71,128l78,126l85,126l92,123l100,123l104,121l112,121l116,121l123,121l128,118l133,118l142,118l150,118l154,118l154,118l154,116l150,114l142,109l135,104l131,100l126,97l121,92l116,88l112,85l104,81l100,76l95,71l90,66l85,62l78,59l76,55l66,45l62,36l57,28l54,21l57,14l62,12l66,7l76,5l78,2l83,2l88,0l92,0l97,0l102,0l107,0l112,0l119,0l123,0l128,2l135,2l140,2l145,2l152,5l157,5l161,7l169,10l173,10l178,12l183,12l188,14l195,14l199,17l204,19l209,21l214,21l218,24l226,26l233,31l242,36l249,43l257,50l264,57l268,64l276,71l280,78l285,83l287,88l290,95l290,102l285,102l278,100l273,97l264,92l257,88l252,83l245,81l240,76l235,73l230,71l226,69l221,64l214,62l209,59l204,55l197,52l192,50l188,45l183,43l178,43l173,40l164,36l157,36l150,33l145,36l142,38l142,43l145,50l152,57l159,62l169,71l171,73l176,78l180,83l188,88l195,95l204,102l211,109l218,116l223,121l226,128l226,130l223,135l216,135l209,137l202,137l197,137l192,140l188,140l180,140l176,142l169,142l164,142l159,142l152,145l145,145l140,145l135,145l128,147l123,147l119,149l112,149l107,149l102,152l100,152l92,154l88,156l88,161l88,163l92,168l97,173l102,178l109,185l116,192l126,199l133,206l142,213l150,218l157,225l164,230l171,237l176,239l180,244l183,244l185,246l185,246xe" fillcolor="#5a5a5a" stroked="f" o:allowincell="f" style="position:absolute;left:1109;top:427;width:746;height:577;flip:x;mso-wrap-style:none;v-text-anchor:middle">
                    <v:fill o:detectmouseclick="t" type="solid" color2="#a5a5a5"/>
                    <v:stroke color="#3465a4" joinstyle="round" endcap="flat"/>
                    <w10:wrap type="none"/>
                  </v:shape>
                  <v:shape id="shape_0" coordsize="345,140" path="m45,66l38,69l31,76l26,78l21,83l16,88l12,92l9,97l7,102l2,107l2,114l0,118l0,125l2,130l7,135l9,140l19,140l21,140l26,140l33,140l38,137l43,135l50,133l55,130l62,128l69,125l76,123l83,121l90,116l97,114l102,109l109,107l116,102l121,99l128,97l133,92l138,90l145,85l154,83l159,78l159,78l159,80l157,88l157,92l154,97l154,102l157,109l157,114l159,118l161,123l169,125l171,128l180,128l183,128l188,128l192,125l200,125l204,123l209,121l214,116l221,114l228,109l233,107l240,102l247,99l252,92l259,88l264,83l271,78l278,73l283,69l290,64l297,59l299,54l306,50l311,43l316,38l323,28l333,21l337,14l342,7l345,2l345,2l340,0l333,2l328,5l325,7l321,9l316,14l309,17l304,21l297,24l292,28l285,33l280,35l273,40l266,47l261,50l254,54l247,57l242,62l235,66l230,69l226,73l219,76l214,78l209,80l204,83l202,83l197,85l195,83l192,80l192,76l192,73l192,69l192,64l192,57l192,52l192,47l192,43l192,38l190,33l190,31l188,24l180,21l176,21l171,24l161,28l154,35l150,38l145,40l138,45l135,50l128,54l123,57l119,62l114,66l107,71l102,76l95,80l90,83l85,88l81,90l76,95l71,97l62,102l55,107l50,109l45,111l40,107l40,104l45,99l52,97l57,90l64,88l69,80l71,76l69,73l66,71l62,69l57,66l50,66l45,66l45,66xe" fillcolor="black" stroked="f" o:allowincell="f" style="position:absolute;left:1502;top:501;width:222;height:80;flip:x;mso-wrap-style:none;v-text-anchor:middle">
                    <v:fill o:detectmouseclick="t" type="solid" color2="white"/>
                    <v:stroke color="#3465a4" joinstyle="round" endcap="flat"/>
                    <w10:wrap type="none"/>
                  </v:shape>
                  <v:shape id="shape_0" coordsize="354,215" path="m83,5l78,7l71,9l64,12l57,16l47,21l40,28l31,35l24,43l16,50l9,57l4,66l2,73l0,80l0,88l2,97l9,104l16,109l24,114l28,114l33,116l40,116l45,118l50,118l54,118l59,118l66,118l71,116l76,116l83,116l88,116l92,114l97,114l102,111l107,111l111,109l116,106l121,106l126,104l130,102l138,102l140,99l142,99l140,99l135,104l133,106l128,114l126,121l126,130l128,137l135,147l140,149l145,151l152,154l159,156l164,156l171,159l176,161l183,161l188,161l195,161l199,161l204,161l211,161l214,161l211,163l209,168l204,173l202,182l199,192l199,199l199,204l202,208l207,211l214,215l218,215l228,215l233,215l237,213l245,213l252,213l256,211l261,206l268,204l275,204l280,199l287,196l295,194l302,192l306,187l314,185l318,180l325,178l328,175l335,173l337,170l342,168l347,161l352,159l354,156l352,156l347,156l342,156l335,159l330,161l321,161l314,163l306,168l302,170l292,170l287,173l280,173l275,175l271,175l268,175l266,175l266,173l266,170l268,168l271,163l275,159l280,154l287,147l292,142l297,137l302,130l306,125l311,121l314,116l316,109l311,104l304,104l297,104l292,106l285,109l278,111l268,114l261,118l254,123l245,125l237,128l228,130l221,135l214,135l204,135l199,135l192,133l188,128l185,125l185,121l190,116l192,114l197,109l202,104l209,99l214,95l221,90l226,85l233,80l235,71l233,64l228,61l223,61l216,59l211,61l204,61l197,66l190,69l183,73l176,76l169,80l161,83l159,88l150,92l150,95l150,92l152,88l154,83l157,78l157,73l154,69l150,69l147,69l142,69l135,71l128,71l121,73l114,78l107,80l100,85l92,88l85,92l78,95l71,97l66,99l59,99l57,102l52,99l50,97l47,92l47,88l47,80l50,73l54,69l59,61l66,57l73,50l81,47l90,43l97,38l104,35l111,31l116,28l123,19l123,14l119,5l111,2l104,0l100,0l92,2l88,2l85,5l83,5l83,5xe" fillcolor="black" stroked="f" o:allowincell="f" style="position:absolute;left:1288;top:512;width:228;height:123;flip:x;mso-wrap-style:none;v-text-anchor:middle">
                    <v:fill o:detectmouseclick="t" type="solid" color2="white"/>
                    <v:stroke color="#3465a4" joinstyle="round" endcap="flat"/>
                    <w10:wrap type="none"/>
                  </v:shape>
                  <v:shape id="shape_0" coordsize="131,102" path="m103,0l96,0l88,3l79,10l72,17l65,19l62,24l55,29l50,34l46,41l41,45l36,50l31,55l27,60l22,64l17,69l15,74l10,83l5,90l3,98l0,100l3,102l8,102l12,98l17,93l27,90l36,86l43,81l53,76l58,74l62,74l69,69l74,69l81,64l91,57l100,53l110,48l115,43l122,38l126,34l131,31l131,24l131,19l129,15l124,10l117,3l112,0l107,0l103,0l103,0xe" fillcolor="black" stroked="f" o:allowincell="f" style="position:absolute;left:1267;top:626;width:83;height:58;flip:x;mso-wrap-style:none;v-text-anchor:middle">
                    <v:fill o:detectmouseclick="t" type="solid" color2="white"/>
                    <v:stroke color="#3465a4" joinstyle="round" endcap="flat"/>
                    <w10:wrap type="none"/>
                  </v:shape>
                  <v:shape id="shape_0" coordsize="83,80" path="m64,0l60,0l55,2l48,2l45,7l41,7l34,9l29,14l24,16l15,19l10,26l5,28l7,33l10,38l12,45l12,50l15,54l10,57l5,66l3,71l0,76l3,78l7,80l10,78l15,78l19,76l24,76l29,73l36,68l43,66l48,66l55,61l60,59l64,57l69,54l76,50l76,47l69,40l62,35l57,33l55,33l57,31l60,28l64,26l69,23l74,19l79,14l81,9l83,7l79,0l74,0l67,0l64,0l64,0xe" fillcolor="black" stroked="f" o:allowincell="f" style="position:absolute;left:1258;top:664;width:52;height:45;flip:x;mso-wrap-style:none;v-text-anchor:middle">
                    <v:fill o:detectmouseclick="t" type="solid" color2="white"/>
                    <v:stroke color="#3465a4" joinstyle="round" endcap="flat"/>
                    <w10:wrap type="none"/>
                  </v:shape>
                  <v:shape id="shape_0" coordsize="100,109" path="m0,66l2,64l7,64l12,61l17,59l21,57l26,52l33,50l38,47l43,42l48,40l52,35l57,33l62,26l59,21l57,19l52,16l48,16l45,16l38,16l33,16l29,19l24,19l19,19l14,21l10,21l7,21l5,19l5,14l7,9l12,7l14,5l21,2l26,0l36,0l43,0l50,0l57,0l64,0l71,0l78,2l83,5l88,7l90,9l95,14l97,21l100,26l100,33l100,40l97,45l95,54l88,61l83,71l78,76l74,80l69,85l64,90l59,92l55,97l48,99l43,102l38,104l33,106l29,109l24,109l14,109l10,106l5,99l5,92l2,85l2,80l0,73l0,68l0,66l0,66xe" fillcolor="black" stroked="f" o:allowincell="f" style="position:absolute;left:1150;top:534;width:63;height:62;flip:x;mso-wrap-style:none;v-text-anchor:middle">
                    <v:fill o:detectmouseclick="t" type="solid" color2="white"/>
                    <v:stroke color="#3465a4" joinstyle="round" endcap="flat"/>
                    <w10:wrap type="none"/>
                  </v:shape>
                  <v:shape id="shape_0" coordsize="212,246" path="m119,222l117,227l117,232l117,236l119,241l122,243l129,246l133,246l141,243l143,241l145,239l152,232l160,229l164,222l174,215l179,208l186,198l193,189l198,182l202,172l207,163l209,158l209,153l209,149l212,144l209,135l209,125l202,118l198,111l193,106l186,104l179,101l174,101l167,101l160,101l152,101l148,104l141,104l138,106l131,108l129,111l129,108l129,106l129,101l129,97l129,90l129,80l129,73l129,63l126,59l126,54l126,49l126,45l124,35l124,28l122,21l119,14l114,9l112,7l103,2l95,0l88,0l81,2l74,4l69,7l62,9l60,11l57,14l53,16l48,21l43,26l36,33l31,37l26,45l22,52l15,59l10,66l5,71l3,78l0,82l0,87l0,90l3,94l7,94l15,97l19,97l24,97l29,94l34,94l36,92l41,90l43,82l48,75l53,66l60,59l67,49l74,45l79,42l83,45l86,49l91,59l91,61l91,66l91,73l91,78l91,82l91,85l88,90l88,94l86,101l83,108l81,113l79,120l76,125l74,130l72,135l72,142l69,144l67,149l67,153l67,158l67,165l69,170l76,175l83,177l91,175l100,168l103,163l110,156l119,146l129,139l136,132l145,130l152,127l162,132l167,137l169,142l174,146l174,153l174,158l174,163l171,168l169,172l164,177l157,184l150,191l143,198l133,206l126,213l122,217l119,222l119,222xe" fillcolor="black" stroked="f" o:allowincell="f" style="position:absolute;left:1162;top:381;width:136;height:141;flip:x;mso-wrap-style:none;v-text-anchor:middle">
                    <v:fill o:detectmouseclick="t" type="solid" color2="white"/>
                    <v:stroke color="#3465a4" joinstyle="round" endcap="flat"/>
                    <w10:wrap type="none"/>
                  </v:shape>
                  <v:shape id="shape_0" coordsize="350,228" path="m88,225l81,225l74,225l64,223l57,218l48,211l41,204l34,197l26,190l19,180l14,171l7,161l5,154l3,145l0,138l0,133l5,128l7,126l14,123l19,121l29,121l31,121l36,121l41,121l48,121l53,121l57,123l62,123l67,126l76,126l86,128l93,131l102,133l107,133l114,135l117,135l119,138l117,135l114,133l112,128l110,123l105,116l100,109l98,102l93,93l91,83l88,74l83,64l83,57l83,48l83,41l88,33l93,29l100,22l107,19l114,14l124,14l133,12l143,14l148,14l152,14l157,14l162,17l171,19l179,22l186,22l193,26l200,26l205,29l207,29l207,31l207,29l209,24l214,19l219,14l221,10l226,7l231,5l238,3l243,0l250,0l257,0l264,0l271,0l278,3l285,5l293,7l300,12l304,14l309,22l316,26l319,31l324,36l328,41l331,48l333,52l335,59l340,64l343,71l343,78l343,83l345,88l345,95l347,100l347,104l350,109l350,114l350,123l350,131l345,135l345,138l335,140l328,142l324,142l321,142l316,138l314,135l312,128l312,123l309,119l309,112l307,104l304,100l302,93l300,86l297,78l293,74l290,67l288,62l283,55l276,52l269,52l266,52l264,52l262,55l257,59l257,64l257,69l259,74l259,78l259,86l259,88l264,97l266,104l274,114l276,121l278,131l278,135l278,140l271,140l264,142l262,140l259,138l255,133l250,126l245,121l243,114l238,107l233,100l226,93l219,83l212,76l205,69l195,62l188,55l181,50l171,45l164,41l157,38l150,38l145,41l140,41l133,45l131,48l129,52l126,55l126,59l124,64l126,71l126,76l126,81l129,88l131,93l133,100l136,107l138,112l140,119l145,123l148,131l150,138l155,145l157,152l162,157l164,164l169,171l171,178l174,183l176,187l179,192l179,199l179,204l169,204l162,204l157,202l150,199l145,194l140,190l133,185l126,178l121,173l114,168l110,164l105,161l98,157l93,154l88,152l83,149l74,147l69,152l67,157l72,166l74,171l81,175l86,180l91,185l95,190l100,194l105,202l110,206l112,211l117,216l117,218l119,223l117,228l112,228l107,228l105,228l100,228l95,225l91,225l88,225l88,225xe" fillcolor="black" stroked="f" o:allowincell="f" style="position:absolute;left:1486;top:316;width:225;height:131;flip:x;mso-wrap-style:none;v-text-anchor:middle">
                    <v:fill o:detectmouseclick="t" type="solid" color2="white"/>
                    <v:stroke color="#3465a4" joinstyle="round" endcap="flat"/>
                    <w10:wrap type="none"/>
                  </v:shape>
                  <v:shape id="shape_0" coordsize="273,201" path="m0,33l0,38l5,45l7,52l10,62l10,66l12,71l14,76l17,81l17,85l19,92l21,97l24,104l24,109l26,114l29,118l31,126l31,128l33,135l36,137l38,145l40,152l45,159l48,163l52,168l57,171l62,175l67,178l71,180l74,180l78,178l81,175l81,171l81,166l81,159l81,152l81,145l81,135l81,126l83,118l83,109l83,100l86,90l86,83l90,76l90,69l93,64l95,59l100,59l102,59l107,62l109,66l117,76l119,78l121,83l124,88l126,95l131,100l133,107l136,111l140,118l143,123l147,128l150,135l152,142l155,147l159,152l162,156l164,161l169,171l174,178l178,182l181,185l185,182l193,178l200,171l207,161l209,156l212,152l214,147l216,142l219,137l221,135l221,137l221,142l221,149l223,159l223,163l223,168l226,171l226,178l226,185l228,189l228,194l233,197l240,199l245,201l252,201l259,201l262,201l266,199l266,194l266,189l266,185l269,180l269,173l269,166l271,159l273,152l273,142l273,133l271,123l271,116l269,107l269,97l266,88l262,81l259,73l254,66l250,59l245,52l240,47l235,45l231,40l226,40l216,36l209,36l202,36l200,43l200,43l197,50l195,55l195,62l193,69l193,78l190,85l188,95l185,102l183,111l183,116l181,123l178,128l178,130l176,130l174,126l171,121l166,114l162,104l159,100l157,95l152,88l150,83l147,78l143,73l140,66l138,62l133,55l131,50l126,43l124,38l119,33l117,28l114,21l109,19l105,10l100,5l95,0l93,0l88,0l83,0l78,5l76,10l71,14l67,21l64,31l59,38l57,45l52,52l50,59l48,66l45,71l45,76l45,78l45,81l43,78l43,73l40,66l40,59l38,52l33,45l31,38l31,33l24,31l19,31l14,31l10,31l2,33l0,33l0,33xe" fillcolor="black" stroked="f" o:allowincell="f" style="position:absolute;left:1307;top:308;width:176;height:115;flip:x;mso-wrap-style:none;v-text-anchor:middle">
                    <v:fill o:detectmouseclick="t" type="solid" color2="white"/>
                    <v:stroke color="#3465a4" joinstyle="round" endcap="flat"/>
                    <w10:wrap type="none"/>
                  </v:shape>
                  <v:shape id="shape_0" coordsize="50,116" path="m31,0l26,0l21,2l17,2l12,5l7,9l5,14l2,21l2,31l2,36l2,40l0,45l0,52l0,57l0,64l0,71l0,78l0,83l0,88l0,95l2,99l2,104l5,109l7,111l9,114l14,116l21,116l26,116l31,114l36,111l40,107l43,102l47,95l47,90l47,85l47,81l50,76l50,69l50,64l50,57l50,52l50,45l50,40l50,36l50,31l50,21l50,19l45,9l38,5l33,2l31,0l31,0xe" fillcolor="black" stroked="f" o:allowincell="f" style="position:absolute;left:1526;top:673;width:31;height:66;flip:x;mso-wrap-style:none;v-text-anchor:middle">
                    <v:fill o:detectmouseclick="t" type="solid" color2="white"/>
                    <v:stroke color="#3465a4" joinstyle="round" endcap="flat"/>
                    <w10:wrap type="none"/>
                  </v:shape>
                  <v:shape id="shape_0" coordsize="54,121" path="m38,0l33,0l28,3l23,3l21,7l14,12l12,19l7,26l7,34l4,36l4,43l2,48l2,52l2,60l2,67l2,74l2,81l0,88l0,93l2,100l2,107l2,109l4,114l7,116l9,119l14,121l19,121l23,121l28,119l33,116l38,112l40,107l42,102l42,97l45,93l45,86l47,81l47,71l50,64l52,55l54,48l54,38l54,31l52,24l52,17l50,10l47,7l42,3l38,0l38,0xe" fillcolor="black" stroked="f" o:allowincell="f" style="position:absolute;left:1720;top:674;width:34;height:69;flip:x;mso-wrap-style:none;v-text-anchor:middle">
                    <v:fill o:detectmouseclick="t" type="solid" color2="white"/>
                    <v:stroke color="#3465a4" joinstyle="round" endcap="flat"/>
                    <w10:wrap type="none"/>
                  </v:shape>
                  <v:shape id="shape_0" coordsize="544,275" path="m78,0l76,2l71,7l64,12l59,19l52,26l45,35l40,38l38,43l33,47l31,52l21,61l17,71l14,76l12,80l9,85l7,92l5,97l2,102l2,106l2,111l0,116l2,121l2,125l5,133l7,140l12,147l17,154l21,159l28,163l36,168l43,170l50,173l55,175l62,175l67,178l71,178l78,178l83,178l83,182l83,185l86,192l86,196l88,206l93,213l97,223l102,230l112,239l114,241l119,246l124,249l131,253l135,258l143,260l150,263l157,268l164,268l173,272l178,272l181,272l188,275l193,275l197,275l202,275l207,275l212,275l219,275l223,275l228,275l235,275l240,275l247,275l252,272l259,272l264,272l271,270l276,270l283,268l288,265l295,265l299,263l307,260l314,258l321,258l326,256l333,253l340,251l345,249l352,246l359,244l364,241l371,239l376,237l383,234l387,230l395,227l399,223l406,220l411,215l416,213l421,208l428,206l433,201l437,199l442,194l447,192l456,182l466,175l473,166l480,159l487,149l494,140l497,135l499,130l502,125l504,121l504,116l506,111l509,106l509,102l511,102l513,102l518,102l525,104l532,102l537,102l542,99l544,97l544,92l542,85l537,80l532,73l525,66l516,61l511,59l506,57l499,54l494,52l487,50l483,50l473,47l466,47l459,47l449,47l442,47l433,50l425,50l418,50l411,52l406,54l399,57l395,59l392,64l390,66l387,71l390,78l390,83l392,88l399,95l404,97l459,97l456,97l456,102l452,109l449,116l447,121l444,125l440,133l437,137l433,142l428,149l423,156l418,163l411,168l404,175l395,182l387,189l383,192l376,194l371,196l366,201l361,204l357,206l349,208l345,213l338,215l330,218l323,220l316,223l311,225l304,227l295,230l288,232l280,232l271,234l261,237l254,239l245,239l235,241l226,241l216,244l214,241l214,241l209,241l204,241l200,241l195,241l188,239l181,237l173,232l164,230l157,223l150,218l143,211l135,201l133,196l131,192l128,187l126,182l128,180l138,175l140,173l145,170l147,166l150,161l150,154l147,149l147,142l145,140l140,133l138,133l133,130l128,133l124,133l119,133l114,135l107,137l102,137l95,140l88,140l81,142l74,142l67,142l59,140l55,140l48,135l43,133l40,130l38,125l36,118l38,111l40,104l45,97l52,88l59,78l67,71l74,64l81,57l88,47l95,40l102,35l105,28l109,24l112,21l112,19l107,17l105,12l97,9l93,5l86,2l81,2l78,0l78,0xe" fillcolor="black" stroked="f" o:allowincell="f" style="position:absolute;left:1369;top:736;width:351;height:158;flip:x;mso-wrap-style:none;v-text-anchor:middle">
                    <v:fill o:detectmouseclick="t" type="solid" color2="white"/>
                    <v:stroke color="#3465a4" joinstyle="round" endcap="flat"/>
                    <w10:wrap type="none"/>
                  </v:shape>
                  <v:shape id="shape_0" coordsize="1379,566" path="m1307,161l1305,161l1298,161l1291,161l1286,161l1279,161l1272,161l1262,161l1253,161l1241,163l1231,163l1219,163l1207,166l1193,166l1179,166l1165,166l1148,168l1131,168l1117,168l1098,168l1081,170l1065,170l1048,170l1029,170l1010,173l991,173l972,173l953,173l934,175l915,175l896,177l875,177l856,177l837,177l818,180l799,180l780,180l761,180l742,182l722,182l706,182l687,182l670,185l654,185l637,185l620,185l606,185l592,185l575,185l561,185l549,185l537,185l525,185l513,185l504,185l494,185l487,185l478,182l473,182l468,182l463,182l461,180l459,180l449,175l442,168l435,166l430,161l425,154l418,151l413,144l406,140l402,132l394,128l387,121l383,116l375,109l368,104l361,97l356,92l349,85l342,80l337,73l330,69l326,64l321,61l316,54l309,52l304,47l302,45l292,40l287,40l283,38l278,38l273,35l271,35l264,35l261,38l259,42l257,47l257,52l254,57l254,61l254,69l254,76l257,83l259,92l261,99l264,106l266,116l271,123l276,132l278,137l280,144l283,149l287,156l290,163l292,166l290,166l287,166l283,166l280,168l273,168l266,168l259,168l254,170l242,170l235,173l226,173l216,175l211,175l207,177l200,177l195,177l190,180l185,180l181,180l176,182l171,182l164,185l159,185l154,185l150,187l142,187l138,187l135,189l123,192l116,194l107,196l100,199l93,201l85,204l81,206l76,208l71,213l69,218l71,220l74,225l78,227l85,232l90,234l100,237l107,239l116,241l123,241l131,244l138,246l142,248l150,251l150,258l147,260l140,265l133,270l126,277l121,279l114,284l109,286l104,291l100,293l95,298l88,303l83,308l78,310l74,315l69,317l64,322l55,329l50,336l45,343l45,348l45,350l50,353l55,353l62,355l66,355l71,355l76,355l81,355l85,355l90,355l97,355l102,355l107,355l114,355l119,355l123,355l128,353l135,353l138,353l142,353l147,353l152,353l157,353l161,353l166,350l173,350l176,350l178,350l176,350l173,353l166,357l161,362l152,369l145,376l135,383l128,391l119,398l112,407l104,414l100,421l95,426l95,433l95,438l102,443l107,445l116,445l121,445l126,447l131,447l138,447l142,447l147,447l154,445l161,445l166,445l173,445l178,445l185,445l190,443l197,443l202,440l209,440l214,438l219,438l223,436l228,436l235,433l242,433l247,433l247,433l247,436l242,440l238,445l235,450l233,455l230,459l228,464l228,469l228,473l228,478l230,481l233,485l238,485l245,488l247,485l254,485l257,483l264,483l268,481l276,478l283,476l292,473l299,471l306,466l316,464l326,459l333,457l342,452l347,450l352,450l356,447l361,445l371,440l380,438l390,433l399,428l406,426l416,421l425,419l432,417l440,414l447,412l454,410l461,407l466,407l471,405l475,405l480,407l485,407l492,407l497,407l501,407l509,407l516,407l520,407l530,407l537,407l547,410l556,410l566,410l575,410l587,412l597,412l608,412l620,412l632,414l644,414l656,414l668,417l682,417l694,417l708,417l720,419l734,419l746,419l761,419l775,421l789,421l801,421l813,424l827,424l839,424l853,424l865,426l879,426l891,426l903,426l915,428l927,428l939,428l948,428l960,431l972,431l982,433l991,433l1001,433l1008,433l1017,436l1024,436l1032,436l1039,436l1046,438l1048,438l1055,438l1058,440l1062,440l1065,440l1067,443l1067,445l1067,447l1067,452l1067,459l1067,466l1070,473l1070,481l1072,490l1072,497l1072,504l1072,511l1072,518l1072,523l1072,528l1072,530l1074,533l1074,530l1081,530l1084,530l1091,530l1096,530l1103,530l1110,528l1117,528l1127,528l1136,526l1143,526l1155,523l1160,523l1165,523l1169,521l1174,521l1179,521l1184,518l1191,518l1196,518l1200,516l1205,516l1210,514l1217,514l1222,511l1226,511l1231,509l1236,509l1243,507l1248,507l1253,504l1257,502l1262,500l1267,500l1272,495l1276,495l1286,490l1295,485l1303,481l1310,476l1317,471l1324,466l1329,459l1333,455l1338,450l1343,445l1350,438l1355,433l1362,426l1367,426l1369,426l1371,431l1374,436l1379,443l1379,445l1379,450l1379,455l1379,459l1379,466l1379,473l1379,481l1379,488l1379,495l1376,502l1376,509l1374,514l1371,521l1369,526l1367,530l1360,533l1352,533l1345,528l1338,526l1329,518l1322,516l1314,514l1310,516l1305,518l1300,523l1293,526l1288,528l1283,533l1276,535l1272,537l1267,540l1260,542l1255,545l1248,547l1243,549l1236,552l1229,552l1222,554l1215,556l1205,559l1198,559l1191,561l1181,561l1172,561l1165,563l1155,563l1146,566l1141,566l1134,566l1129,566l1124,566l1119,566l1115,566l1110,566l1105,566l1098,566l1093,566l1086,566l1081,566l1074,566l1070,566l1065,566l1058,566l1055,566l1048,561l1039,554l1034,547l1032,540l1032,533l1032,526l1032,521l1032,514l1032,509l1032,502l1032,497l1032,492l1032,488l1032,483l1032,481l1029,478l1024,478l1022,478l1017,478l1013,478l1008,478l1001,478l993,478l986,476l979,476l972,476l963,476l953,476l946,476l934,476l925,473l913,473l903,473l889,473l879,471l867,471l856,471l841,471l829,469l818,469l806,469l791,469l780,466l765,466l753,466l739,466l727,466l713,464l701,464l687,464l675,462l663,462l651,462l637,462l625,462l613,459l601,459l592,459l580,459l568,459l558,459l549,459l539,459l530,457l520,457l513,457l506,457l499,457l494,457l487,457l482,457l478,457l473,457l468,457l466,457l461,457l452,459l447,462l442,464l435,466l430,469l423,471l416,473l406,478l399,481l390,485l383,488l373,492l364,495l359,497l354,500l349,500l345,502l335,507l326,509l321,511l316,511l311,514l306,516l297,518l290,521l280,523l271,526l264,528l257,528l249,530l242,530l235,530l230,533l223,530l219,530l214,528l209,528l202,523l197,521l192,516l190,511l188,504l188,500l185,492l185,488l188,483l188,478l190,471l190,469l190,469l185,469l181,471l173,471l166,471l164,473l157,473l154,473l147,473l142,476l138,476l131,476l126,476l119,476l114,476l107,478l102,478l97,478l90,478l88,478l78,476l71,476l64,473l62,469l59,464l57,459l57,452l59,447l59,443l62,436l62,428l64,424l66,419l69,412l71,407l74,402l78,398l78,395l76,395l69,398l62,398l57,398l50,398l45,398l38,395l33,395l26,393l21,391l16,386l12,381l9,376l9,369l7,360l9,350l12,343l16,334l21,327l26,317l33,310l40,303l45,296l50,291l57,284l62,279l66,277l71,275l71,272l74,272l71,272l69,270l64,270l62,270l55,267l47,265l40,263l36,260l26,256l21,251l14,246l9,244l5,239l2,234l0,227l2,222l2,218l5,215l9,211l14,208l19,204l26,201l33,199l43,194l50,192l62,187l66,185l71,185l76,182l81,180l88,177l93,177l97,175l104,173l109,173l114,170l121,168l128,168l133,166l138,166l142,161l150,161l154,159l159,159l164,156l171,156l176,154l181,154l185,151l190,151l200,147l209,147l216,144l223,142l230,140l235,140l240,137l245,137l247,137l247,137l247,137l245,135l242,130l240,125l238,118l235,111l230,104l228,97l226,87l223,78l221,69l219,61l216,52l216,45l219,35l221,31l223,24l226,19l230,12l235,9l240,5l245,5l252,2l259,2l264,0l271,0l276,0l283,0l287,0l295,2l299,2l304,5l309,7l316,12l318,14l323,19l328,26l335,31l340,35l345,40l352,47l356,52l364,59l371,66l375,71l383,80l390,85l394,92l402,99l409,104l416,111l421,116l425,121l432,128l437,132l442,137l447,140l452,144l459,149l466,151l468,151l475,151l480,151l487,151l492,151l501,151l509,151l516,151l525,151l535,151l547,151l556,151l568,151l582,151l592,151l606,151l618,151l632,151l646,149l661,149l675,149l692,149l706,149l720,149l737,149l753,149l768,149l784,149l801,149l818,149l832,147l848,147l865,147l882,147l896,147l913,147l927,147l944,147l958,144l972,144l989,144l1003,144l1015,144l1029,144l1043,144l1058,144l1067,142l1081,142l1091,142l1103,142l1115,140l1124,140l1134,140l1143,140l1150,140l1158,140l1165,140l1169,140l1174,140l1181,140l1184,140l1188,140l1193,140l1198,140l1203,137l1207,137l1212,137l1217,135l1224,135l1229,135l1234,132l1238,132l1243,132l1250,130l1255,130l1260,128l1264,128l1269,128l1279,125l1288,125l1295,123l1305,123l1310,123l1317,123l1322,123l1324,125l1326,130l1326,135l1324,140l1319,147l1314,151l1310,156l1307,159l1307,161l1307,161xe" fillcolor="black" stroked="f" o:allowincell="f" style="position:absolute;left:1183;top:955;width:893;height:326;flip:x;mso-wrap-style:none;v-text-anchor:middle">
                    <v:fill o:detectmouseclick="t" type="solid" color2="white"/>
                    <v:stroke color="#3465a4" joinstyle="round" endcap="flat"/>
                    <w10:wrap type="none"/>
                  </v:shape>
                  <v:shape id="shape_0" coordsize="41,298" path="m0,2l8,284l10,289l15,291l22,294l27,296l31,298l36,298l41,294l41,291l41,289l41,282l41,277l41,268l41,260l41,256l41,251l41,246l41,242l38,234l38,230l38,225l38,218l38,211l38,206l38,199l38,194l38,187l38,180l38,173l38,168l38,161l38,154l38,147l38,142l38,133l38,128l38,121l38,114l36,107l36,102l36,95l36,88l36,80l36,76l36,69l36,64l36,59l36,52l36,47l36,43l34,38l34,33l34,28l34,26l34,17l34,12l34,5l34,2l34,0l0,2l0,2xe" fillcolor="black" stroked="f" o:allowincell="f" style="position:absolute;left:1387;top:1053;width:25;height:171;flip:x;mso-wrap-style:none;v-text-anchor:middle">
                    <v:fill o:detectmouseclick="t" type="solid" color2="white"/>
                    <v:stroke color="#3465a4" joinstyle="round" endcap="flat"/>
                    <w10:wrap type="none"/>
                  </v:shape>
                  <v:shape id="shape_0" coordsize="450,1357" path="m207,28l209,28l214,28l217,28l224,31l228,33l233,35l240,38l245,40l252,45l262,49l269,54l276,61l286,66l295,76l302,83l309,92l314,97l319,104l324,109l326,113l331,121l335,125l338,132l343,139l345,147l350,154l354,161l359,170l362,177l364,187l366,194l371,203l373,213l376,222l378,232l383,244l383,256l385,265l388,277l390,289l392,300l392,315l395,327l397,341l397,355l397,367l397,381l397,393l397,407l397,419l395,433l395,445l395,459l392,471l392,483l392,497l390,509l388,521l385,533l385,547l383,559l381,568l378,580l376,592l373,604l371,615l369,625l366,637l362,649l359,658l357,670l354,679l350,689l347,701l345,710l343,720l338,729l335,736l333,746l328,755l326,762l324,772l321,779l319,788l314,795l312,803l309,810l305,817l302,822l300,829l297,833l297,840l293,845l290,850l290,855l288,859l283,866l281,874l278,878l276,883l276,883l276,885l278,888l281,890l286,897l290,902l295,911l297,916l300,921l302,926l305,933l307,938l309,945l309,952l312,959l312,966l312,975l312,978l312,983l312,987l314,994l312,1001l312,1011l309,1018l309,1023l307,1028l307,1032l305,1039l302,1044l300,1049l300,1056l297,1061l295,1068l293,1075l290,1082l286,1087l283,1094l278,1099l276,1106l271,1110l266,1118l264,1122l259,1129l255,1134l250,1141l243,1148l238,1153l233,1158l226,1165l221,1172l217,1177l209,1181l202,1186l198,1193l190,1198l183,1203l176,1208l171,1215l164,1219l157,1224l152,1229l145,1234l138,1238l131,1243l126,1248l119,1253l114,1257l107,1262l100,1267l93,1269l88,1274l81,1276l74,1281l69,1286l64,1290l60,1293l55,1295l48,1300l45,1302l38,1305l34,1309l31,1312l26,1316l19,1321l12,1326l7,1328l5,1333l0,1340l3,1343l7,1345l15,1347l22,1350l29,1352l36,1354l43,1354l50,1357l60,1357l67,1357l74,1357l79,1354l83,1354l88,1352l91,1350l93,1345l93,1340l93,1333l93,1326l93,1321l98,1316l100,1312l105,1312l105,1309l110,1305l114,1302l119,1298l124,1293l131,1290l136,1283l143,1279l150,1271l160,1267l167,1257l176,1250l181,1248l186,1243l190,1241l195,1236l205,1226l214,1217l219,1212l224,1208l228,1205l233,1200l238,1193l243,1191l247,1184l252,1181l257,1174l264,1170l266,1165l274,1160l276,1155l281,1151l286,1146l290,1139l295,1134l300,1129l302,1125l307,1118l312,1113l316,1108l319,1103l324,1099l326,1091l331,1087l333,1082l338,1077l338,1070l343,1065l345,1061l347,1054l350,1049l350,1044l352,1039l354,1035l357,1030l357,1025l357,1020l359,1016l362,1009l362,999l362,992l362,983l362,975l362,968l362,961l359,954l359,949l359,945l357,938l354,933l352,928l350,923l345,916l340,909l335,904l333,902l333,900l333,895l335,890l338,885l340,883l343,876l345,871l350,862l352,855l357,845l362,836l362,831l366,826l366,819l369,814l371,810l376,803l378,798l381,791l383,784l385,777l388,769l390,762l392,755l395,746l397,739l400,732l402,724l404,715l404,705l409,698l409,689l411,679l416,670l419,660l419,651l421,642l423,632l426,620l428,611l428,601l431,589l433,580l435,568l435,556l438,544l440,535l440,523l442,511l445,499l445,488l445,476l447,462l447,450l450,438l450,426l450,414l450,402l450,390l447,379l447,367l447,355l447,345l445,334l445,322l445,312l442,300l442,289l440,279l438,270l435,258l433,248l431,237l431,227l428,218l426,208l423,199l421,189l419,180l414,170l411,163l409,154l404,147l402,137l397,130l392,121l390,113l385,106l383,99l378,92l373,87l369,80l364,73l359,66l357,61l350,57l345,49l340,45l335,40l331,35l326,31l319,28l314,23l307,19l302,16l297,14l290,12l283,9l278,7l271,4l266,2l259,0l252,0l245,0l240,0l207,28l207,28xe" fillcolor="black" stroked="f" o:allowincell="f" style="position:absolute;left:1126;top:925;width:290;height:785;flip:x;mso-wrap-style:none;v-text-anchor:middle">
                    <v:fill o:detectmouseclick="t" type="solid" color2="white"/>
                    <v:stroke color="#3465a4" joinstyle="round" endcap="flat"/>
                    <w10:wrap type="none"/>
                  </v:shape>
                  <v:shape id="shape_0" coordsize="247,121" path="m247,10l181,117l128,121l159,72l48,83l0,36l171,36l207,0l247,10l247,10xe" fillcolor="black" stroked="f" o:allowincell="f" style="position:absolute;left:1675;top:980;width:159;height:69;flip:x;mso-wrap-style:none;v-text-anchor:middle">
                    <v:fill o:detectmouseclick="t" type="solid" color2="white"/>
                    <v:stroke color="#3465a4" joinstyle="round" endcap="flat"/>
                    <w10:wrap type="none"/>
                  </v:shape>
                  <v:shape id="shape_0" coordsize="980,457" path="m117,0l114,2l114,7l112,12l110,16l107,21l107,28l102,35l100,42l98,50l95,59l91,66l88,76l88,80l86,85l83,90l83,95l81,104l79,113l74,118l74,123l71,128l71,132l69,142l67,151l64,156l64,161l62,166l62,170l60,180l57,189l57,196l57,203l55,211l55,218l55,225l55,232l57,237l62,241l64,244l67,248l71,251l76,256l81,258l86,260l93,265l100,267l107,272l114,275l121,279l131,284l138,286l148,291l157,293l167,298l176,303l186,308l197,310l207,315l219,317l228,322l240,327l252,331l264,334l276,338l285,341l300,346l312,348l323,353l335,355l347,360l359,364l371,367l383,372l395,374l407,376l419,381l428,383l442,388l452,391l464,393l476,395l487,400l497,400l506,405l518,405l528,407l537,409l547,412l554,414l564,417l573,417l580,419l587,419l594,421l602,421l609,421l613,424l621,424l625,424l630,424l635,424l642,424l647,421l654,421l659,421l666,421l671,421l678,419l685,419l690,417l697,417l704,417l711,414l718,414l723,414l730,412l737,409l744,409l749,407l758,407l763,407l773,405l777,405l785,402l792,400l799,400l806,398l813,398l820,395l827,395l832,393l839,391l844,391l851,388l856,386l863,386l868,383l875,383l880,381l884,381l889,379l896,376l903,374l913,374l920,372l930,369l934,367l939,367l944,364l949,364l949,364l951,364l980,431l977,431l970,431l963,431l956,431l949,433l942,433l937,433l932,433l927,436l922,436l915,436l911,438l906,438l901,438l894,438l889,440l882,440l875,440l868,440l863,443l856,443l851,443l842,443l837,443l830,445l823,445l816,445l808,447l801,447l794,447l787,447l780,447l773,450l766,450l756,450l749,450l744,452l737,452l728,452l720,452l713,452l706,452l699,452l694,452l687,452l680,454l673,454l668,454l661,454l654,454l647,454l642,454l637,454l630,457l623,454l618,454l611,454l604,454l594,452l587,452l578,452l571,450l561,450l552,447l542,445l533,445l521,443l511,440l502,438l492,438l480,436l468,433l457,431l445,426l433,424l421,421l411,419l400,417l385,414l376,409l361,407l350,405l338,400l326,398l314,393l302,391l290,388l278,383l264,379l255,376l240,372l231,367l219,364l207,360l195,355l183,350l174,348l164,343l152,338l143,334l133,331l124,327l114,322l105,317l95,312l88,308l81,303l71,298l64,293l60,291l50,286l45,282l41,277l36,272l31,267l26,263l24,258l22,256l17,251l14,246l12,241l10,237l7,232l7,225l5,220l5,215l3,211l3,206l3,201l3,196l0,189l0,185l3,180l3,175l3,170l3,166l5,158l5,154l7,149l7,144l10,137l12,132l12,128l14,123l14,118l19,113l22,104l26,95l29,90l31,85l31,80l33,76l38,66l45,59l48,52l52,45l57,38l62,33l64,26l69,21l71,16l74,14l79,9l81,7l117,0l117,0xe" fillcolor="black" stroked="f" o:allowincell="f" style="position:absolute;left:1208;top:1216;width:634;height:263;flip:x;mso-wrap-style:none;v-text-anchor:middle">
                    <v:fill o:detectmouseclick="t" type="solid" color2="white"/>
                    <v:stroke color="#3465a4" joinstyle="round" endcap="flat"/>
                    <w10:wrap type="none"/>
                  </v:shape>
                  <v:shape id="shape_0" coordsize="199,168" path="m199,33l49,168l47,166l40,166l35,161l30,161l26,159l23,156l16,154l11,152l7,149l4,147l0,142l0,140l2,135l9,128l11,126l16,121l21,116l26,111l30,107l35,102l42,95l49,90l54,83l61,78l69,71l76,66l83,59l88,52l95,45l102,40l107,36l111,28l118,24l123,19l128,14l133,12l135,7l140,5l145,0l147,0l199,33l199,33xe" fillcolor="black" stroked="f" o:allowincell="f" style="position:absolute;left:1781;top:1370;width:128;height:96;flip:x;mso-wrap-style:none;v-text-anchor:middle">
                    <v:fill o:detectmouseclick="t" type="solid" color2="white"/>
                    <v:stroke color="#3465a4" joinstyle="round" endcap="flat"/>
                    <w10:wrap type="none"/>
                  </v:shape>
                  <v:shape id="shape_0" coordsize="1022,649" path="m240,45l238,45l238,45l233,47l228,50l224,50l217,55l207,57l200,62l195,62l190,64l186,66l181,69l176,71l171,73l167,78l159,81l155,83l150,85l143,90l138,95l131,97l126,102l121,107l117,111l110,114l105,118l98,123l93,128l88,133l81,137l76,142l72,149l67,154l62,159l55,166l53,173l45,178l41,185l38,192l34,199l29,206l24,211l22,220l19,227l14,235l12,242l10,251l7,258l5,268l5,275l3,284l3,294l0,303l0,313l0,322l3,334l3,341l3,351l5,360l7,370l7,379l10,388l12,398l14,407l17,415l19,424l22,433l24,441l29,450l31,457l36,464l41,474l43,481l48,486l53,493l57,502l62,507l64,514l72,521l76,528l81,533l86,540l91,545l95,552l100,557l107,561l114,566l119,573l124,578l131,583l136,587l143,592l148,594l152,599l159,604l167,609l171,611l176,613l183,618l190,621l195,623l202,625l207,628l214,632l219,635l226,635l233,637l238,639l245,642l250,642l257,644l264,647l269,647l274,647l278,649l285,649l290,649l297,649l302,649l307,649l312,649l316,649l324,647l328,647l333,644l340,644l345,642l352,642l357,639l364,637l371,635l378,632l383,630l390,628l397,625l404,625l411,621l419,618l426,616l433,613l438,609l445,606l452,604l459,602l466,597l473,594l480,592l488,590l495,585l502,583l509,580l514,576l521,573l528,568l533,566l540,564l545,559l552,557l559,554l564,552l568,547l573,545l580,542l585,540l590,535l595,533l599,531l604,528l611,523l618,521l625,516l630,514l637,509l642,509l640,509l640,514l637,519l637,526l635,531l637,538l640,542l644,545l647,542l654,542l656,540l661,540l666,538l671,538l675,535l680,533l687,533l692,531l697,528l704,526l711,526l718,523l723,521l730,519l735,519l742,516l747,514l751,514l756,512l763,509l770,507l778,504l782,504l782,504l787,507l792,509l797,514l804,519l813,523l816,526l823,531l827,533l832,538l839,540l844,542l849,545l856,549l863,552l870,554l875,557l882,559l889,561l896,561l901,564l908,566l915,566l923,568l927,568l934,568l939,568l946,566l951,566l956,566l961,564l965,564l970,561l975,561l982,557l989,552l994,549l999,545l1001,540l1006,533l1008,528l1013,521l1013,514l1015,507l1018,500l1022,495l1022,490l1022,486l1022,478l1022,474l1022,467l1022,460l1022,450l1022,443l1020,436l1018,426l1018,417l1015,410l1015,400l1013,391l1013,381l1013,372l1008,362l1008,353l1006,343l1006,336l1003,327l1001,320l1001,310l1001,303l999,296l999,291l996,284l996,280l996,275l996,270l996,268l996,268l996,261l996,251l996,246l996,242l996,235l996,230l996,220l996,213l994,206l994,199l994,190l991,182l991,173l991,166l989,156l989,147l987,137l987,130l984,121l982,111l982,104l980,97l977,88l975,81l972,73l970,66l968,62l965,55l963,50l958,45l951,38l942,31l934,24l925,19l920,14l915,12l908,10l906,10l899,5l896,5l889,2l885,2l880,2l875,0l870,0l865,0l861,0l856,0l849,0l846,0l839,0l835,0l830,0l825,2l816,5l808,10l792,62l794,59l797,57l804,55l808,52l816,50l820,47l825,47l830,47l835,47l844,45l854,45l858,45l863,45l870,45l875,47l880,47l885,50l889,52l894,55l899,57l904,59l908,64l913,69l915,71l920,76l923,81l925,88l927,92l930,97l932,104l934,111l937,116l939,123l939,130l942,137l942,145l944,152l944,159l946,166l946,173l946,178l946,185l949,192l949,199l949,206l949,213l951,220l951,225l951,232l951,237l951,242l951,246l951,251l953,256l956,261l956,265l956,270l956,275l958,282l958,287l961,291l963,298l963,306l965,310l965,317l968,325l968,332l970,339l972,348l972,355l975,362l975,370l975,377l975,384l977,393l977,400l980,407l980,415l980,422l980,426l980,433l980,441l980,448l980,452l980,457l980,462l980,467l977,476l977,483l975,490l975,497l972,504l970,512l968,516l968,521l963,526l961,528l956,531l951,533l944,535l937,535l930,535l920,533l913,533l908,531l904,528l896,526l892,523l887,523l882,519l875,519l870,514l865,512l861,509l856,507l846,500l839,493l830,486l823,481l816,476l811,471l804,464l801,462l801,460l801,452l801,448l804,443l804,438l806,431l806,424l806,417l808,407l811,400l811,391l813,381l813,372l816,362l816,358l816,353l816,348l818,343l818,336l818,332l820,327l820,322l820,317l820,313l823,308l823,303l823,294l825,284l825,275l827,268l827,258l830,251l830,244l830,239l830,232l830,230l830,225l830,220l830,213l830,211l827,201l825,192l825,187l823,182l823,178l820,173l818,163l816,154l811,147l808,140l804,130l801,126l797,118l792,114l787,109l782,107l754,140l754,142l759,149l761,154l763,159l768,166l770,175l773,178l773,182l775,187l778,194l778,199l780,204l780,211l782,218l782,223l782,230l785,235l785,244l785,251l785,258l785,265l787,275l785,282l785,289l782,298l782,306l780,315l780,322l780,332l778,339l778,348l775,355l773,365l773,372l770,379l770,386l768,396l768,403l766,410l763,417l761,424l761,429l759,436l756,441l756,448l754,452l751,460l749,469l747,474l744,476l737,481l730,483l723,486l713,488l706,488l701,488l697,486l697,483l694,478l694,474l694,469l694,464l694,460l692,457l687,457l685,457l680,457l678,460l673,460l668,464l661,467l652,471l647,474l644,476l637,481l635,483l628,486l623,488l616,490l611,493l604,495l597,500l592,502l585,507l578,509l571,514l564,516l559,519l552,523l545,526l537,531l530,535l523,538l514,540l507,545l499,547l492,549l485,554l478,557l471,561l461,564l454,566l447,568l440,573l433,576l426,580l419,583l411,585l404,587l397,590l390,592l383,594l376,597l369,599l362,599l357,602l352,604l345,606l340,606l335,609l328,609l324,609l319,609l314,611l309,609l304,609l300,609l295,609l290,609l283,609l278,606l274,606l266,604l262,602l257,602l252,599l245,597l240,594l236,594l231,592l224,590l219,587l214,585l207,583l202,578l198,576l190,571l186,568l181,564l176,561l171,557l164,552l159,547l155,545l150,540l145,535l140,531l133,526l129,519l124,514l119,509l114,502l112,497l107,493l102,486l100,481l95,474l93,469l88,462l86,455l83,448l81,443l76,433l74,426l72,419l69,415l67,405l67,398l64,391l64,384l62,374l62,367l62,360l62,351l62,343l62,334l62,327l64,317l64,308l67,301l67,291l69,284l72,277l72,268l74,261l79,253l81,246l83,239l86,232l88,227l91,220l95,213l98,208l102,204l105,197l110,192l114,185l117,180l121,175l126,168l129,166l133,161l138,154l143,149l148,145l150,142l159,135l169,128l176,118l186,111l195,107l205,102l209,95l219,90l226,85l233,83l238,78l243,76l247,71l252,69l259,64l264,62l262,55l259,52l255,47l252,47l243,45l240,45l240,45xe" fillcolor="black" stroked="f" o:allowincell="f" style="position:absolute;left:1050;top:1489;width:661;height:375;flip:x;mso-wrap-style:none;v-text-anchor:middle">
                    <v:fill o:detectmouseclick="t" type="solid" color2="white"/>
                    <v:stroke color="#3465a4" joinstyle="round" endcap="flat"/>
                    <w10:wrap type="none"/>
                  </v:shape>
                  <v:shape id="shape_0" coordsize="405,613" path="m50,580l50,577l50,573l50,566l50,559l48,554l48,547l48,542l48,535l48,528l48,521l48,514l48,506l48,497l48,490l48,480l48,471l46,461l46,452l46,442l46,433l46,421l46,412l43,400l43,390l43,381l43,369l43,360l43,348l43,338l43,326l43,315l43,305l41,296l41,284l41,274l41,265l41,253l41,244l41,234l41,225l41,215l41,206l41,199l41,189l41,182l41,173l41,165l41,158l41,151l41,146l41,142l41,137l41,128l41,123l43,118l43,116l43,116l48,113l53,113l60,111l67,109l74,106l79,104l84,101l91,101l95,101l100,99l107,97l112,94l119,92l126,92l134,90l141,87l148,85l153,83l160,83l167,80l176,80l183,75l191,75l198,73l207,73l214,68l219,68l226,66l236,64l243,61l250,59l255,59l264,56l269,54l276,52l283,49l290,49l295,47l302,47l307,45l314,45l319,42l324,40l328,40l333,38l343,35l350,35l355,33l359,33l362,33l364,33l366,111l366,111l371,116l378,118l385,123l393,125l397,130l402,130l405,130l405,125l405,120l402,116l402,109l402,99l400,92l397,83l397,73l395,68l395,64l395,59l395,54l393,45l393,38l390,30l388,23l388,19l388,16l385,14l381,9l378,7l374,4l369,2l366,2l359,0l352,0l345,0l340,0l331,0l324,0l314,0l307,2l300,2l293,4l286,4l279,7l274,7l269,9l264,9l260,11l255,14l250,14l243,16l238,19l233,19l226,21l219,21l214,23l207,23l202,26l195,28l191,30l183,30l176,33l169,35l164,38l157,40l153,40l145,42l141,45l134,47l126,47l119,49l115,52l107,54l100,56l95,56l91,59l84,61l76,64l72,64l67,66l62,68l57,71l53,73l48,75l43,75l36,78l34,80l29,80l22,85l17,87l10,90l8,92l5,97l5,99l3,101l0,109l0,111l0,116l0,123l0,128l0,132l0,139l0,146l0,154l0,163l0,170l0,177l0,189l0,196l0,206l0,215l0,225l0,236l0,246l0,258l0,270l0,279l0,291l0,303l0,312l0,324l0,336l0,348l3,360l3,371l3,383l3,393l3,405l3,416l3,428l3,438l5,450l5,459l5,471l5,480l5,490l5,499l8,511l8,521l8,530l8,537l8,544l10,554l10,561l10,566l10,573l12,580l12,587l12,589l15,596l15,599l15,604l17,608l19,611l22,613l29,613l31,613l36,613l41,611l46,611l50,611l55,608l62,606l67,606l74,604l79,604l86,601l93,601l98,599l103,596l110,594l115,594l119,592l124,589l129,589l136,587l143,585l150,582l153,582l155,582l155,551l50,580l50,580xe" fillcolor="black" stroked="f" o:allowincell="f" style="position:absolute;left:1866;top:895;width:261;height:354;flip:x;mso-wrap-style:none;v-text-anchor:middle">
                    <v:fill o:detectmouseclick="t" type="solid" color2="white"/>
                    <v:stroke color="#3465a4" joinstyle="round" endcap="flat"/>
                    <w10:wrap type="none"/>
                  </v:shape>
                  <v:shape id="shape_0" coordsize="690,727" path="m321,685l319,685l317,685l314,682l309,682l302,678l295,675l288,673l281,671l274,668l269,666l264,666l259,663l255,661l248,659l243,656l238,656l231,652l226,652l219,649l214,647l207,644l202,642l195,640l191,637l183,635l176,633l172,630l164,628l160,626l153,623l148,618l143,618l136,616l131,611l124,609l119,607l114,604l110,602l105,599l100,599l91,592l84,590l74,585l69,581l65,578l60,573l57,571l57,569l55,566l55,559l55,552l55,543l53,538l53,533l50,526l50,519l50,512l50,507l48,500l48,493l48,483l48,476l46,467l46,460l46,450l46,443l43,434l43,424l43,415l41,405l41,396l41,386l41,377l38,367l38,358l38,351l38,339l36,330l36,320l36,311l36,301l34,292l34,282l34,275l31,266l31,256l31,249l31,242l31,232l31,225l31,218l31,211l29,202l29,197l29,190l29,185l29,178l29,173l29,168l29,164l29,157l31,152l31,147l34,147l34,145l38,147l41,147l48,150l55,152l62,154l67,154l72,157l76,157l84,159l88,161l93,161l98,164l105,166l110,168l114,171l122,173l129,176l133,178l141,180l148,180l155,185l160,185l167,187l174,192l181,195l188,195l193,197l200,199l207,202l212,204l219,206l224,209l231,211l236,213l243,213l250,216l255,218l259,221l267,223l271,225l276,228l286,230l295,232l302,235l309,237l314,240l317,242l319,242l321,244l345,209l343,209l340,206l336,206l333,204l326,202l317,202l309,197l300,197l293,195l288,192l283,192l279,190l271,187l267,187l259,185l255,185l248,180l240,180l233,178l229,178l221,176l214,173l210,171l202,171l195,168l188,166l181,164l176,164l169,161l162,159l155,157l150,157l143,154l138,152l131,150l126,150l122,147l114,147l110,145l105,145l100,142l95,140l91,138l88,138l79,135l74,133l69,131l67,131l65,128l65,128l65,128l69,126l72,123l79,121l86,119l95,116l100,114l105,112l110,112l117,109l122,107l126,105l133,105l141,102l145,100l153,97l160,97l167,95l174,93l181,90l188,88l195,88l202,86l210,83l217,81l226,78l233,76l240,76l248,74l255,71l262,69l269,67l276,67l283,64l290,62l298,60l302,57l312,55l317,55l324,52l331,52l336,50l340,48l345,48l352,45l357,45l362,43l366,43l369,43l374,43l381,41l385,38l390,38l393,41l395,41l404,43l409,45l414,48l419,52l428,55l433,57l443,62l450,64l459,69l466,71l476,76l483,81l492,86l502,88l509,93l519,97l528,102l535,105l542,109l549,112l557,114l561,116l569,119l573,121l578,126l583,128l585,128l690,126l687,123l687,123l683,121l678,119l671,114l664,112l654,107l647,105l642,102l635,97l630,95l626,93l618,90l614,88l607,86l602,83l595,78l588,76l583,74l576,71l569,69l561,67l557,62l549,60l542,57l535,55l528,50l523,48l516,45l509,43l502,38l495,36l490,33l483,31l476,29l471,26l464,24l459,22l452,19l447,17l443,15l435,12l431,10l426,10l421,7l416,5l412,5l409,3l402,0l397,0l393,0l390,0l385,0l381,3l374,5l366,7l362,7l357,10l350,10l345,12l340,15l333,15l328,17l321,19l314,22l307,24l300,26l293,29l286,29l276,33l269,36l262,38l252,38l245,43l236,45l229,48l219,50l212,52l202,55l195,57l188,60l179,62l169,64l162,67l153,69l145,71l138,74l129,76l122,78l114,81l105,83l98,86l91,88l84,90l76,93l72,95l65,95l57,97l53,97l48,102l41,102l36,105l31,105l29,107l22,109l15,112l12,112l10,114l5,116l3,121l0,128l0,135l0,140l0,145l0,150l0,157l0,161l0,168l0,176l0,185l0,187l0,195l0,197l0,202l0,206l0,211l0,216l0,221l0,228l0,232l0,240l0,247l0,254l3,261l3,268l3,275l3,282l3,289l3,299l3,306l3,315l3,322l3,332l3,341l3,348l3,358l3,367l5,377l5,384l5,393l5,403l5,412l5,420l5,429l5,436l8,446l8,455l8,462l8,472l8,479l10,486l10,495l10,502l10,509l12,517l12,526l12,531l12,538l15,543l15,550l15,557l15,562l17,566l17,573l19,581l22,588l22,592l24,597l27,599l31,602l36,607l46,609l50,614l62,618l65,621l72,623l76,626l84,628l88,630l93,633l100,635l107,640l112,642l119,644l124,647l133,649l138,652l145,656l153,659l160,661l167,663l174,666l181,668l188,673l195,675l202,678l210,680l217,682l221,685l229,689l236,692l243,694l248,694l255,699l259,699l267,701l271,704l279,706l283,708l290,711l293,711l300,716l302,716l307,718l317,720l324,723l326,725l331,727l333,727l336,727l321,685l321,685xe" fillcolor="black" stroked="f" o:allowincell="f" style="position:absolute;left:1882;top:830;width:446;height:420;flip:x;mso-wrap-style:none;v-text-anchor:middle">
                    <v:fill o:detectmouseclick="t" type="solid" color2="white"/>
                    <v:stroke color="#3465a4" joinstyle="round" endcap="flat"/>
                    <w10:wrap type="none"/>
                  </v:shape>
                  <v:shape id="shape_0" coordsize="404,604" path="m43,574l40,571l40,566l40,562l40,552l40,548l40,540l40,536l40,529l40,521l40,514l40,507l40,500l38,491l38,484l38,474l38,465l38,455l38,446l38,436l38,427l36,415l36,405l36,396l36,387l36,375l36,363l36,353l36,342l36,332l36,320l36,308l36,299l33,289l33,278l33,268l33,259l33,247l33,237l33,228l33,218l33,209l33,199l33,192l33,183l33,176l33,166l33,159l33,152l33,147l33,140l33,135l33,131l33,126l33,121l33,117l36,114l36,112l38,109l38,107l40,107l45,105l52,105l60,100l67,98l71,98l76,95l81,95l88,93l93,90l100,90l105,88l112,86l119,83l126,83l131,81l138,81l145,79l152,76l159,74l169,74l174,72l183,69l190,67l197,67l205,64l212,62l219,60l228,57l235,55l240,53l247,53l257,50l262,48l269,48l276,43l283,43l288,41l295,41l302,38l307,38l311,36l316,34l321,34l328,31l335,31l342,29l347,27l352,27l354,27l357,27l361,514l364,514l369,517l376,519l383,521l390,519l397,514l399,507l402,500l402,495l404,491l404,486l404,481l404,476l404,474l402,467l402,465l402,458l402,453l402,448l402,441l399,434l399,427l399,420l399,413l399,403l399,396l399,387l399,379l399,370l397,360l397,351l397,342l397,332l397,323l397,313l397,304l395,292l395,282l395,273l395,263l395,254l392,242l392,233l392,223l392,214l390,202l390,192l390,183l390,171l390,164l388,152l388,145l388,135l388,126l388,117l388,109l385,100l385,93l385,86l385,79l385,72l385,64l383,57l383,50l383,43l383,38l383,34l383,31l383,22l383,17l383,12l383,10l378,8l376,5l371,0l366,0l361,0l357,0l352,0l347,0l340,0l333,3l326,3l319,5l7,83l7,86l5,90l5,95l5,100l2,105l2,112l2,117l2,124l2,131l2,138l2,147l2,154l2,164l2,173l0,183l0,192l0,202l0,211l0,223l0,233l0,244l0,256l0,266l0,278l0,289l0,301l0,313l0,325l0,337l0,349l0,360l0,372l0,382l0,396l0,405l0,417l0,429l0,441l0,450l0,462l0,472l0,481l0,491l2,503l2,512l2,521l2,529l2,538l2,545l5,555l5,559l5,566l5,574l7,578l7,583l7,588l7,593l10,597l10,602l12,604l14,604l17,604l21,604l31,604l38,602l48,602l52,600l57,600l64,597l69,597l76,595l81,595l88,593l95,593l102,588l109,588l114,585l124,585l131,581l138,581l145,578l152,576l162,574l169,574l176,571l185,569l193,566l200,564l207,562l214,562l221,559l228,557l235,555l245,552l250,550l257,548l264,548l271,545l278,543l283,543l290,540l297,540l302,538l307,536l311,533l316,533l326,531l333,529l338,526l342,526l345,526l347,526l352,498l43,574l43,574xe" fillcolor="black" stroked="f" o:allowincell="f" style="position:absolute;left:1737;top:1505;width:260;height:348;flip:x;mso-wrap-style:none;v-text-anchor:middle">
                    <v:fill o:detectmouseclick="t" type="solid" color2="white"/>
                    <v:stroke color="#3465a4" joinstyle="round" endcap="flat"/>
                    <w10:wrap type="none"/>
                  </v:shape>
                  <v:shape id="shape_0" coordsize="691,727" path="m323,684l320,684l320,684l316,682l311,682l304,680l299,677l290,673l282,670l278,668l271,666l266,666l261,663l256,661l252,658l244,656l240,656l235,651l228,651l221,649l216,647l211,644l204,642l199,639l192,637l185,635l180,632l173,630l168,628l161,625l154,623l149,618l145,618l140,616l133,613l128,609l123,606l116,604l111,604l107,599l102,599l92,592l85,590l78,585l73,580l66,578l64,573l59,571l59,571l59,566l59,559l57,552l57,542l57,538l54,533l54,526l54,519l52,514l52,507l52,500l52,493l49,483l49,476l47,467l47,460l47,450l45,443l45,433l45,424l45,415l42,405l42,396l42,388l42,377l40,367l40,358l40,351l40,339l38,329l38,320l38,310l35,301l35,291l35,282l35,275l33,265l33,256l33,249l33,242l33,232l33,225l33,218l33,211l30,201l30,197l30,190l30,185l30,178l30,173l30,168l30,163l30,156l33,152l33,147l35,147l35,145l40,147l45,147l49,149l57,152l66,154l68,154l76,156l80,156l85,159l90,161l95,161l99,163l107,166l111,168l118,171l123,171l130,175l135,175l142,178l149,180l156,182l161,185l168,187l175,190l183,192l190,194l194,197l202,199l209,201l216,204l221,206l228,208l235,211l240,211l244,213l252,216l259,218l263,220l268,223l273,225l280,227l287,230l297,232l304,235l311,237l316,239l320,242l320,242l323,242l344,208l344,208l339,206l337,206l332,204l325,201l318,201l309,199l301,197l294,194l290,192l285,192l278,190l273,190l266,187l261,185l254,185l247,182l242,180l235,178l230,178l223,175l216,173l211,171l204,171l197,168l192,166l185,166l178,163l171,161l166,159l159,156l152,156l145,154l140,152l135,149l128,149l123,147l118,145l111,145l109,142l102,140l97,140l92,137l90,135l83,133l78,133l73,128l68,128l66,126l68,126l68,126l71,123l76,123l83,121l90,116l97,114l102,111l107,111l111,109l118,109l123,107l128,104l135,102l142,102l147,100l154,97l161,95l168,95l175,92l183,90l187,88l197,85l204,85l211,83l218,81l228,78l235,76l242,76l247,73l256,71l263,69l271,66l278,66l285,64l292,62l299,59l304,57l311,57l318,55l323,52l330,52l337,50l339,50l347,47l351,45l356,45l361,43l366,43l370,43l373,43l380,40l385,40l389,40l392,40l394,40l397,40l399,40l406,43l411,45l418,47l425,50l435,52l442,57l451,59l456,59l461,62l465,62l473,66l477,66l482,69l487,71l492,73l496,76l503,76l508,78l513,81l518,83l523,83l530,85l534,88l539,90l544,90l549,92l556,95l563,100l572,102l582,104l591,109l599,109l606,111l610,114l615,116l622,118l625,121l691,123l689,123l687,123l682,118l679,118l672,114l665,111l656,107l646,102l641,100l637,97l632,95l625,92l620,90l613,88l608,85l603,83l596,78l589,76l582,73l577,71l570,66l563,64l556,62l551,59l544,57l537,52l530,50l523,45l515,43l511,40l503,38l496,36l489,33l484,28l477,26l473,24l465,21l461,19l454,17l449,17l444,12l437,12l432,10l427,7l418,5l411,2l404,0l399,0l394,0l392,0l387,0l382,2l375,5l368,7l363,7l358,10l351,10l347,12l339,14l335,17l328,17l323,19l313,21l309,24l301,26l294,28l285,28l278,31l271,33l261,36l254,38l244,40l237,43l228,45l221,50l211,52l204,55l197,57l187,59l178,62l171,64l161,66l154,69l145,71l137,73l130,76l123,78l114,78l107,81l99,83l92,85l85,88l78,90l73,92l66,92l59,95l54,97l49,100l45,100l40,102l35,102l30,104l23,107l19,109l14,109l11,111l7,114l4,118l2,126l2,135l0,140l0,145l0,149l0,156l0,161l0,168l0,175l0,182l0,187l0,192l0,197l0,201l0,204l0,211l0,216l0,220l0,225l0,232l0,237l0,244l0,251l2,261l2,268l2,275l2,282l2,289l2,298l2,306l2,315l2,322l2,332l2,341l2,348l2,358l2,367l4,377l4,384l7,393l7,403l7,412l7,419l7,429l7,438l7,445l7,455l9,464l9,471l9,478l9,486l11,495l11,502l11,509l11,516l14,526l14,531l14,538l16,542l16,550l16,557l16,561l19,566l19,573l21,580l23,587l26,592l28,597l30,599l33,602l40,604l47,609l54,613l64,618l68,621l73,623l78,625l85,628l90,630l95,632l102,635l109,637l114,639l121,642l128,647l135,649l140,651l147,654l154,656l161,658l168,663l175,666l183,668l190,673l194,675l202,677l209,680l216,682l223,684l230,687l235,689l242,692l249,694l254,696l261,699l268,701l273,703l278,706l285,708l290,711l299,713l309,718l316,720l323,722l328,725l332,725l335,727l335,727l323,684l323,684xe" fillcolor="black" stroked="f" o:allowincell="f" style="position:absolute;left:1757;top:1437;width:447;height:420;flip:x;mso-wrap-style:none;v-text-anchor:middle">
                    <v:fill o:detectmouseclick="t" type="solid" color2="white"/>
                    <v:stroke color="#3465a4" joinstyle="round" endcap="flat"/>
                    <w10:wrap type="none"/>
                  </v:shape>
                  <v:shape id="shape_0" coordsize="451,727" path="m320,687l318,687l316,687l313,684l309,684l301,679l294,677l287,675l280,672l273,670l268,668l263,665l259,665l254,663l247,661l242,658l237,656l230,653l225,651l218,649l213,646l209,644l202,644l197,639l192,639l185,637l178,632l171,630l166,627l161,625l154,623l149,620l142,618l137,616l133,613l126,611l121,608l116,606l109,604l104,601l102,599l92,594l83,589l76,585l71,582l66,578l61,573l59,571l59,568l57,563l57,559l57,552l54,542l54,537l52,530l52,526l52,518l52,511l52,504l49,497l49,490l49,483l49,473l47,466l47,459l45,450l45,440l45,431l45,424l42,414l42,405l42,395l42,386l40,376l40,367l38,357l38,348l38,338l35,329l35,320l35,310l35,301l33,291l33,282l33,275l33,265l30,256l30,248l30,239l30,232l30,225l30,215l30,211l28,203l28,196l28,189l28,185l28,180l28,173l28,168l28,166l28,156l28,154l30,149l33,149l33,147l35,147l40,149l47,149l54,151l61,154l66,156l71,156l76,158l83,161l85,161l92,163l97,166l102,166l109,168l114,170l121,173l128,175l133,177l140,180l147,180l154,182l159,185l166,187l173,189l180,192l187,194l192,196l199,199l206,201l211,203l218,206l225,208l230,211l237,213l242,213l249,215l254,218l261,220l266,222l271,225l278,227l285,230l294,232l301,234l309,237l313,239l318,241l320,241l320,241l344,211l342,208l339,208l335,208l330,206l323,203l316,203l306,199l299,199l292,196l287,194l282,192l278,192l271,189l263,189l259,187l254,187l247,182l240,182l232,180l228,180l221,175l213,175l209,173l202,173l194,170l187,168l180,166l175,163l168,161l161,158l154,158l149,156l142,154l137,154l133,151l126,149l121,147l116,147l109,144l104,144l99,142l95,140l90,140l87,137l78,135l73,132l68,130l66,130l64,128l64,128l64,125l68,125l71,123l78,121l85,118l95,116l99,113l104,113l109,111l116,109l121,106l126,106l133,104l137,102l145,99l152,99l159,97l166,95l171,92l178,90l185,90l194,87l202,85l209,83l216,80l225,80l230,76l237,76l244,73l254,71l261,68l268,66l273,66l282,64l287,61l297,59l301,57l311,57l316,54l323,54l328,52l335,50l339,47l344,47l351,45l356,45l361,42l363,42l368,40l373,40l380,40l385,38l389,38l392,40l396,40l404,47l408,47l413,50l418,54l423,57l432,61l439,66l446,71l449,71l451,40l449,38l444,33l437,23l430,16l425,14l420,9l413,7l408,5l404,0l399,0l394,0l389,0l385,0l380,2l373,5l366,7l361,7l354,9l349,9l344,12l339,14l332,14l328,16l320,19l313,21l306,23l299,23l292,26l285,28l275,31l268,33l261,38l251,38l244,40l235,42l228,47l218,50l211,52l204,54l194,57l187,59l178,61l168,64l161,66l152,68l145,71l137,73l128,76l121,78l114,80l104,83l99,85l90,87l85,90l78,90l71,92l66,95l59,97l54,97l49,99l42,102l38,104l33,104l30,106l23,109l16,111l11,111l11,113l4,116l2,121l0,128l0,137l0,140l0,144l0,149l0,156l0,161l0,168l0,175l0,182l0,187l0,192l0,196l0,201l0,206l0,211l0,215l0,220l0,225l0,232l0,239l0,246l0,251l0,260l0,267l0,275l0,282l0,289l0,298l0,305l0,315l2,322l2,331l2,341l2,348l2,357l2,367l2,376l2,383l4,395l4,402l4,412l4,419l4,428l4,438l4,445l4,455l7,464l7,471l7,478l9,488l9,495l9,502l9,511l11,518l11,526l11,533l14,537l14,544l16,552l16,556l16,563l16,568l19,573l19,580l21,587l23,594l26,599l28,601l33,604l38,606l45,611l52,613l61,618l66,620l71,623l76,627l83,630l87,632l92,634l99,637l104,639l111,642l118,644l126,646l133,651l137,653l145,656l152,658l159,661l166,663l173,665l180,670l187,672l194,675l202,677l209,679l213,682l221,684l228,687l235,689l242,694l247,694l254,696l259,698l266,701l271,703l278,706l282,708l287,710l292,710l297,713l301,715l306,717l313,720l320,722l325,724l330,727l332,727l335,727l320,687l320,687xe" fillcolor="black" stroked="f" o:allowincell="f" style="position:absolute;left:2301;top:1112;width:291;height:420;flip:x;mso-wrap-style:none;v-text-anchor:middle">
                    <v:fill o:detectmouseclick="t" type="solid" color2="white"/>
                    <v:stroke color="#3465a4" joinstyle="round" endcap="flat"/>
                    <w10:wrap type="none"/>
                  </v:shape>
                  <v:shape id="shape_0" coordsize="413,140" path="m0,24l0,24l4,24l9,24l16,26l21,31l33,33l35,33l42,36l47,38l52,41l59,43l64,43l69,45l76,48l80,50l88,52l95,57l102,59l109,62l116,64l121,67l130,69l137,71l145,74l152,76l159,81l166,83l171,86l178,88l185,90l192,93l199,97l206,100l214,102l221,102l225,107l233,107l240,109l244,112l252,114l256,116l263,119l268,121l273,123l278,126l280,126l290,131l297,133l301,135l306,138l309,138l311,140l413,102l368,88l323,102l45,0l0,24l0,24xe" fillcolor="black" stroked="f" o:allowincell="f" style="position:absolute;left:2358;top:1471;width:266;height:80;flip:x;mso-wrap-style:none;v-text-anchor:middle">
                    <v:fill o:detectmouseclick="t" type="solid" color2="white"/>
                    <v:stroke color="#3465a4" joinstyle="round" endcap="flat"/>
                    <w10:wrap type="none"/>
                  </v:shape>
                  <v:shape id="shape_0" coordsize="461,578" path="m0,64l12,555l12,555l12,559l14,562l17,569l19,571l24,576l31,578l38,576l41,576l45,573l48,571l57,571l64,569l74,566l79,564l83,562l88,559l93,559l100,557l105,555l112,552l117,552l124,550l131,547l136,545l143,545l150,543l157,540l164,538l171,536l176,533l183,533l190,531l200,528l205,526l212,524l219,521l226,519l233,517l240,514l245,514l252,512l259,510l264,507l271,505l276,505l283,502l288,500l293,500l300,498l304,495l309,495l314,493l319,493l326,488l333,488l338,486l342,486l345,486l345,486l342,524l388,510l381,474l381,474l383,474l385,474l390,474l395,472l402,472l407,472l416,469l421,467l428,467l435,462l442,462l447,457l454,455l459,450l461,448l452,79l409,69l409,71l409,76l411,83l411,90l411,100l411,105l411,109l411,114l414,121l414,126l414,133l414,140l416,147l416,154l416,161l416,169l416,176l416,183l416,192l419,199l419,206l419,214l419,223l419,230l421,240l421,247l421,256l421,263l421,270l421,280l421,287l421,294l421,304l421,311l421,318l421,325l421,332l421,339l421,346l421,353l423,360l421,365l421,372l421,377l421,384l421,386l421,393l421,396l421,401l419,408l419,412l416,417l416,420l411,422l407,422l400,427l392,429l385,429l381,431l376,434l371,436l366,436l359,438l352,441l347,443l340,446l333,448l326,450l319,453l309,453l302,455l295,460l288,462l278,462l271,467l264,469l255,472l245,472l238,476l231,479l224,481l214,481l205,483l197,486l188,488l181,491l174,493l164,495l157,498l150,500l140,500l133,502l126,505l119,505l114,507l107,510l102,512l95,512l90,512l83,514l79,514l69,517l62,519l55,519l50,519l48,519l48,514l48,510l45,502l45,495l45,488l45,483l45,476l45,472l45,465l45,457l45,450l45,443l43,434l43,427l43,417l43,410l43,401l43,391l43,382l43,372l41,363l41,353l41,344l41,334l41,322l41,313l41,304l41,294l41,285l41,273l38,263l38,254l38,244l38,235l38,225l38,216l38,206l38,197l38,187l38,180l36,171l36,164l36,154l36,147l36,140l36,133l36,126l36,121l36,114l36,109l36,105l36,100l36,93l36,88l36,86l36,83l300,22l257,0l0,64l0,64xe" fillcolor="black" stroked="f" o:allowincell="f" style="position:absolute;left:2097;top:1199;width:297;height:333;flip:x;mso-wrap-style:none;v-text-anchor:middle">
                    <v:fill o:detectmouseclick="t" type="solid" color2="white"/>
                    <v:stroke color="#3465a4" joinstyle="round" endcap="flat"/>
                    <w10:wrap type="none"/>
                  </v:shape>
                  <v:shape id="shape_0" coordsize="133,90" path="m3,50l107,0l133,40l0,90l3,50l3,50xe" fillcolor="black" stroked="f" o:allowincell="f" style="position:absolute;left:1658;top:1742;width:85;height:51;flip:x;mso-wrap-style:none;v-text-anchor:middle">
                    <v:fill o:detectmouseclick="t" type="solid" color2="white"/>
                    <v:stroke color="#3465a4" joinstyle="round" endcap="flat"/>
                    <w10:wrap type="none"/>
                  </v:shape>
                </v:group>
                <v:shape id="shape_0" coordsize="701,639" path="m347,142l361,592l364,592l368,590l373,587l383,587l385,585l390,585l395,582l399,580l406,580l411,578l418,575l423,575l430,573l437,571l442,568l449,568l456,564l463,564l471,561l478,559l485,556l492,554l499,552l509,549l516,547l523,545l530,542l540,540l547,538l551,535l559,533l568,530l575,528l582,526l589,523l597,521l604,519l608,516l616,514l623,514l630,511l635,509l642,507l647,507l651,504l656,502l663,500l668,500l675,497l682,495l687,493l692,490l694,490l696,490l701,549l699,549l696,549l692,552l687,554l677,554l670,556l666,559l658,559l654,561l649,564l642,564l637,566l630,568l625,568l618,571l611,573l604,573l597,578l589,578l582,580l573,582l566,585l559,587l551,590l544,592l537,594l528,597l521,597l511,599l504,601l497,604l487,606l480,606l473,611l466,611l456,613l452,613l444,618l437,618l430,620l423,620l418,625l411,625l404,627l399,627l395,630l390,630l385,632l380,632l376,635l368,635l364,637l359,637l357,639l354,637l349,637l345,635l338,635l333,632l328,630l323,627l318,627l314,625l309,625l302,620l297,620l292,618l285,616l280,613l273,611l266,609l261,606l254,604l247,601l240,597l233,594l226,592l219,590l212,587l204,585l197,582l190,580l183,575l176,573l169,568l162,566l152,564l145,559l138,556l133,554l126,552l119,547l112,545l107,540l100,538l93,535l88,533l83,530l76,526l71,523l67,519l62,516l52,511l45,507l38,502l33,495l31,493l28,488l26,481l24,474l24,469l24,464l21,459l21,455l19,450l19,443l19,438l19,431l17,424l17,417l17,410l17,403l14,393l12,386l12,376l12,369l12,360l9,350l9,343l9,334l9,324l7,315l7,305l7,296l7,286l5,277l5,268l5,258l5,249l2,239l2,230l2,220l2,211l2,204l2,192l2,185l0,175l0,166l0,159l0,151l0,142l0,135l0,128l0,121l0,114l0,106l0,99l0,92l0,88l0,83l0,78l2,73l2,64l2,57l5,52l7,50l9,45l14,40l19,35l26,33l33,28l43,24l50,19l59,16l69,12l76,9l83,7l93,5l95,2l102,0l105,0l105,0l131,26l38,64l38,64l38,66l38,71l38,80l38,83l38,88l38,92l38,99l38,104l38,111l38,116l40,123l40,130l40,137l40,147l40,154l40,161l43,170l43,178l43,187l43,196l43,206l43,213l43,223l43,232l45,244l45,251l45,263l45,270l45,279l47,289l47,298l47,308l47,317l50,327l50,336l50,346l50,355l52,362l52,372l52,379l52,388l55,395l57,405l57,412l57,419l57,426l59,433l59,438l59,445l59,450l62,457l64,464l67,474l69,478l71,483l71,485l76,488l81,493l88,495l93,500l102,504l109,507l119,511l124,514l128,516l133,519l138,521l145,521l150,526l154,528l162,530l166,530l171,535l178,535l185,538l190,540l195,542l202,545l209,547l214,549l219,552l223,554l231,556l235,559l240,561l245,561l252,564l257,566l261,568l269,568l273,571l280,575l292,578l297,580l307,582l311,585l318,587l326,590l328,592l307,144l347,142l347,142xe" fillcolor="black" stroked="f" o:allowincell="f" style="position:absolute;left:2197;top:1444;width:453;height:369;flip:x;mso-wrap-style:none;v-text-anchor:middle">
                  <v:fill o:detectmouseclick="t" type="solid" color2="white"/>
                  <v:stroke color="#3465a4" joinstyle="round" endcap="flat"/>
                  <w10:wrap type="none"/>
                </v:shape>
              </v:group>
            </w:pict>
          </mc:Fallback>
        </mc:AlternateContent>
      </w:r>
    </w:p>
    <w:p>
      <w:pPr>
        <w:pStyle w:val="Normal"/>
        <w:jc w:val="center"/>
        <w:rPr>
          <w:i/>
          <w:i/>
          <w:sz w:val="48"/>
          <w:szCs w:val="48"/>
        </w:rPr>
      </w:pPr>
      <w:r>
        <w:rPr>
          <w:i/>
          <w:sz w:val="48"/>
          <w:szCs w:val="48"/>
        </w:rPr>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Interested in—</w:t>
      </w:r>
    </w:p>
    <w:p>
      <w:pPr>
        <w:pStyle w:val="Normal"/>
        <w:jc w:val="center"/>
        <w:rPr>
          <w:sz w:val="40"/>
          <w:szCs w:val="40"/>
        </w:rPr>
      </w:pPr>
      <w:r>
        <w:rPr>
          <w:sz w:val="40"/>
          <w:szCs w:val="40"/>
        </w:rPr>
        <w:t>How your child grows?</w:t>
      </w:r>
    </w:p>
    <w:p>
      <w:pPr>
        <w:pStyle w:val="Normal"/>
        <w:jc w:val="center"/>
        <w:rPr>
          <w:sz w:val="40"/>
          <w:szCs w:val="40"/>
        </w:rPr>
      </w:pPr>
      <w:r>
        <w:rPr>
          <w:sz w:val="40"/>
          <w:szCs w:val="40"/>
        </w:rPr>
        <w:t>How his brain works?</w:t>
      </w:r>
    </w:p>
    <w:p>
      <w:pPr>
        <w:pStyle w:val="Normal"/>
        <w:jc w:val="center"/>
        <w:rPr>
          <w:sz w:val="40"/>
          <w:szCs w:val="40"/>
        </w:rPr>
      </w:pPr>
      <w:r>
        <w:rPr>
          <w:sz w:val="40"/>
          <w:szCs w:val="40"/>
        </w:rPr>
        <w:t>How to teach your child?</w:t>
      </w:r>
    </w:p>
    <w:p>
      <w:pPr>
        <w:pStyle w:val="Normal"/>
        <w:jc w:val="center"/>
        <w:rPr>
          <w:sz w:val="40"/>
          <w:szCs w:val="40"/>
        </w:rPr>
      </w:pPr>
      <w:r>
        <w:rPr>
          <w:sz w:val="40"/>
          <w:szCs w:val="40"/>
        </w:rPr>
        <w:t>Activities?</w:t>
      </w:r>
    </w:p>
    <w:p>
      <w:pPr>
        <w:pStyle w:val="Normal"/>
        <w:jc w:val="center"/>
        <w:rPr>
          <w:sz w:val="40"/>
          <w:szCs w:val="40"/>
        </w:rPr>
      </w:pPr>
      <w:r>
        <w:rPr>
          <w:sz w:val="40"/>
          <w:szCs w:val="40"/>
        </w:rPr>
        <w:t>Free gifts?</w:t>
      </w:r>
    </w:p>
    <w:p>
      <w:pPr>
        <w:pStyle w:val="Normal"/>
        <w:jc w:val="center"/>
        <w:rPr>
          <w:sz w:val="40"/>
          <w:szCs w:val="40"/>
        </w:rPr>
      </w:pPr>
      <w:r>
        <w:rPr>
          <w:sz w:val="40"/>
          <w:szCs w:val="40"/>
        </w:rPr>
      </w:r>
    </w:p>
    <w:p>
      <w:pPr>
        <w:pStyle w:val="Normal"/>
        <w:jc w:val="center"/>
        <w:rPr/>
      </w:pPr>
      <w:r>
        <w:rPr/>
        <w:t>Evidenced-based, a nationally known program</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ountysda@hotmail.com" TargetMode="External"/><Relationship Id="rId3" Type="http://schemas.openxmlformats.org/officeDocument/2006/relationships/hyperlink" Target="mailto:marcellia.tricountyfcc@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38:00Z</dcterms:created>
  <dc:creator>TCFCC</dc:creator>
  <dc:description/>
  <cp:keywords/>
  <dc:language>en-US</dc:language>
  <cp:lastModifiedBy>Guest</cp:lastModifiedBy>
  <cp:lastPrinted>2017-12-18T11:43:00Z</cp:lastPrinted>
  <dcterms:modified xsi:type="dcterms:W3CDTF">2019-04-09T22:40:00Z</dcterms:modified>
  <cp:revision>4</cp:revision>
  <dc:subject/>
  <dc:title>Parents As Teachers:</dc:title>
</cp:coreProperties>
</file>