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FYFC – DBS Application on Whole Game System</w:t>
      </w:r>
    </w:p>
    <w:p>
      <w:pPr>
        <w:pStyle w:val="Normal"/>
        <w:ind w:right="-6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w do I get started – Existing Coaches </w:t>
      </w:r>
    </w:p>
    <w:p>
      <w:pPr>
        <w:pStyle w:val="Normal"/>
        <w:ind w:right="-69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ease have a look at this  </w:t>
      </w:r>
      <w:hyperlink r:id="rId2">
        <w:r>
          <w:rPr>
            <w:rStyle w:val="InternetLink"/>
            <w:rFonts w:cs="Arial" w:ascii="Arial" w:hAnsi="Arial"/>
            <w:bCs/>
          </w:rPr>
          <w:t>short video</w:t>
        </w:r>
      </w:hyperlink>
      <w:r>
        <w:rPr>
          <w:rFonts w:cs="Arial" w:ascii="Arial" w:hAnsi="Arial"/>
          <w:bCs/>
        </w:rPr>
        <w:t xml:space="preserve"> and guidance notes  - you can begin your DBS registration yourself, or the club will do this on your behalf usually 2/3 months before renewal.  An email will be generated either way with next steps.</w:t>
      </w:r>
    </w:p>
    <w:p>
      <w:pPr>
        <w:pStyle w:val="Normal"/>
        <w:ind w:right="-694" w:hanging="0"/>
        <w:rPr/>
      </w:pPr>
      <w:r>
        <w:rPr>
          <w:rFonts w:cs="Arial" w:ascii="Arial" w:hAnsi="Arial"/>
          <w:b/>
        </w:rPr>
        <w:t>How do I get started – New Coaches</w:t>
      </w:r>
    </w:p>
    <w:p>
      <w:pPr>
        <w:pStyle w:val="Normal"/>
        <w:ind w:right="-69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You will need to be registered with WFYFC as a coach – this can be done through our Secretary – email </w:t>
      </w:r>
      <w:hyperlink r:id="rId3">
        <w:r>
          <w:rPr>
            <w:rStyle w:val="InternetLink"/>
            <w:rFonts w:cs="Arial" w:ascii="Arial" w:hAnsi="Arial"/>
            <w:bCs/>
          </w:rPr>
          <w:t>secretary@whickhamfellsideyfc.co.uk</w:t>
        </w:r>
      </w:hyperlink>
      <w:r>
        <w:rPr>
          <w:rFonts w:cs="Arial" w:ascii="Arial" w:hAnsi="Arial"/>
          <w:bCs/>
        </w:rPr>
        <w:t xml:space="preserve">   A DBS request will be raised, and you will receive an email with next steps </w:t>
      </w:r>
    </w:p>
    <w:p>
      <w:pPr>
        <w:pStyle w:val="Normal"/>
        <w:autoSpaceDE w:val="false"/>
        <w:spacing w:lineRule="auto" w:line="240" w:before="0" w:after="0"/>
        <w:ind w:right="-694" w:hanging="0"/>
        <w:rPr/>
      </w:pPr>
      <w:r>
        <w:rPr>
          <w:rFonts w:cs="Arial" w:ascii="Arial" w:hAnsi="Arial"/>
          <w:b/>
          <w:lang w:val="en-US"/>
        </w:rPr>
        <w:t>What happens next?</w:t>
      </w:r>
    </w:p>
    <w:p>
      <w:pPr>
        <w:pStyle w:val="Normal"/>
        <w:autoSpaceDE w:val="false"/>
        <w:spacing w:lineRule="auto" w:line="240" w:before="0" w:after="0"/>
        <w:ind w:right="-69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694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You will need to follow the instructions to provide documents for validation and link to the online portal which will be detailed in the email - </w:t>
      </w:r>
      <w:r>
        <w:rPr>
          <w:rFonts w:cs="Arial" w:ascii="Arial" w:hAnsi="Arial"/>
          <w:b/>
          <w:bCs/>
          <w:lang w:val="en-US"/>
        </w:rPr>
        <w:t>YOU DO NOT NEED TO PAY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694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ub will contact you to verify documents, (we will need to see originals) validate and pay the applicatio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694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GS will be updated as status changes and DBS complet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694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y issues email </w:t>
      </w:r>
      <w:hyperlink r:id="rId4">
        <w:r>
          <w:rPr>
            <w:rStyle w:val="InternetLink"/>
            <w:rFonts w:cs="Arial" w:ascii="Arial" w:hAnsi="Arial"/>
            <w:lang w:val="en-US"/>
          </w:rPr>
          <w:t>welfare@whickhamfellsideyfc.co.uk</w:t>
        </w:r>
      </w:hyperlink>
    </w:p>
    <w:p>
      <w:pPr>
        <w:pStyle w:val="Normal"/>
        <w:autoSpaceDE w:val="false"/>
        <w:spacing w:lineRule="auto" w:line="240" w:before="0" w:after="0"/>
        <w:ind w:left="720" w:right="-69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StoneSans"/>
          <w:lang w:val="en-US" w:eastAsia="en-US"/>
        </w:rPr>
      </w:pPr>
      <w:r>
        <w:rPr>
          <w:rFonts w:cs="StoneSans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8610</wp:posOffset>
                </wp:positionH>
                <wp:positionV relativeFrom="page">
                  <wp:posOffset>5334635</wp:posOffset>
                </wp:positionV>
                <wp:extent cx="7188200" cy="3569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8120" cy="3570120"/>
                          <a:chOff x="0" y="0"/>
                          <a:chExt cx="7188120" cy="3570120"/>
                        </a:xfrm>
                      </wpg:grpSpPr>
                      <wps:wsp>
                        <wps:cNvSpPr/>
                        <wps:spPr>
                          <a:xfrm>
                            <a:off x="0" y="426240"/>
                            <a:ext cx="7188120" cy="314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63200" y="426240"/>
                            <a:ext cx="5651640" cy="31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0" y="426240"/>
                            <a:ext cx="711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2" h="0">
                                <a:moveTo>
                                  <a:pt x="707" y="652"/>
                                </a:moveTo>
                                <a:lnTo>
                                  <a:pt x="11468" y="652"/>
                                </a:lnTo>
                                <a:lnTo>
                                  <a:pt x="707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26240"/>
                            <a:ext cx="711648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0560"/>
                            <a:ext cx="36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152120" y="426240"/>
                            <a:ext cx="36360" cy="3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188120" cy="426600"/>
                          </a:xfrm>
                          <a:prstGeom prst="rect">
                            <a:avLst/>
                          </a:prstGeom>
                          <a:solidFill>
                            <a:srgbClr val="212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24920"/>
                            <a:ext cx="2545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269">
                                <a:moveTo>
                                  <a:pt x="1054" y="192"/>
                                </a:moveTo>
                                <a:lnTo>
                                  <a:pt x="1016" y="192"/>
                                </a:lnTo>
                                <a:lnTo>
                                  <a:pt x="971" y="193"/>
                                </a:lnTo>
                                <a:lnTo>
                                  <a:pt x="884" y="200"/>
                                </a:lnTo>
                                <a:lnTo>
                                  <a:pt x="846" y="261"/>
                                </a:lnTo>
                                <a:lnTo>
                                  <a:pt x="843" y="316"/>
                                </a:lnTo>
                                <a:lnTo>
                                  <a:pt x="843" y="337"/>
                                </a:lnTo>
                                <a:lnTo>
                                  <a:pt x="850" y="419"/>
                                </a:lnTo>
                                <a:lnTo>
                                  <a:pt x="921" y="458"/>
                                </a:lnTo>
                                <a:lnTo>
                                  <a:pt x="1016" y="461"/>
                                </a:lnTo>
                                <a:lnTo>
                                  <a:pt x="1054" y="461"/>
                                </a:lnTo>
                                <a:lnTo>
                                  <a:pt x="1150" y="458"/>
                                </a:lnTo>
                                <a:lnTo>
                                  <a:pt x="1207" y="441"/>
                                </a:lnTo>
                                <a:lnTo>
                                  <a:pt x="1227" y="362"/>
                                </a:lnTo>
                                <a:lnTo>
                                  <a:pt x="1228" y="337"/>
                                </a:lnTo>
                                <a:lnTo>
                                  <a:pt x="1228" y="316"/>
                                </a:lnTo>
                                <a:lnTo>
                                  <a:pt x="1220" y="234"/>
                                </a:lnTo>
                                <a:lnTo>
                                  <a:pt x="1150" y="195"/>
                                </a:lnTo>
                                <a:lnTo>
                                  <a:pt x="1054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74600"/>
                            <a:ext cx="66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6">
                                <a:moveTo>
                                  <a:pt x="996" y="269"/>
                                </a:moveTo>
                                <a:lnTo>
                                  <a:pt x="996" y="385"/>
                                </a:lnTo>
                                <a:lnTo>
                                  <a:pt x="1097" y="327"/>
                                </a:lnTo>
                                <a:lnTo>
                                  <a:pt x="996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05720" y="131400"/>
                            <a:ext cx="5194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160" y="174600"/>
                            <a:ext cx="66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6">
                                <a:moveTo>
                                  <a:pt x="996" y="269"/>
                                </a:moveTo>
                                <a:lnTo>
                                  <a:pt x="996" y="385"/>
                                </a:lnTo>
                                <a:lnTo>
                                  <a:pt x="1097" y="327"/>
                                </a:lnTo>
                                <a:lnTo>
                                  <a:pt x="996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372640" y="132120"/>
                            <a:ext cx="16056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71240" y="146160"/>
                            <a:ext cx="26640" cy="132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560" y="25920"/>
                            <a:ext cx="1015200" cy="372600"/>
                          </a:xfrm>
                          <a:prstGeom prst="pie">
                            <a:avLst/>
                          </a:prstGeom>
                          <a:solidFill>
                            <a:srgbClr val="3e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235560" y="123840"/>
                            <a:ext cx="1796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03040" y="131400"/>
                            <a:ext cx="4557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19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Calibri" w:hAnsi="Calibri" w:eastAsia="Times New Roman" w:cs="Calibri"/>
                                  <w:color w:val="3EA6FF"/>
                                  <w:lang w:val="en-GB" w:bidi="ar-SA"/>
                                </w:rPr>
                                <w:t>SIGN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4"/>
                                  <w:rFonts w:ascii="Calibri" w:hAnsi="Calibri" w:eastAsia="Times New Roman" w:cs="Calibri"/>
                                  <w:color w:val="3EA6FF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Calibri" w:hAnsi="Calibri" w:eastAsia="Times New Roman" w:cs="Calibri"/>
                                  <w:color w:val="3EA6FF"/>
                                  <w:lang w:val="en-GB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420.05pt;width:566pt;height:281.1pt" coordorigin="486,8401" coordsize="11320,5622">
                <v:rect id="shape_0" fillcolor="black" stroked="f" o:allowincell="f" style="position:absolute;left:486;top:9072;width:11319;height:49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88;top:9072;width:8899;height:4950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origin="707,652" coordsize="10762,0" path="m707,652l11468,652l707,652xe" fillcolor="black" stroked="f" o:allowincell="f" style="position:absolute;left:542;top:9072;width:11206;height:1;mso-wrap-style:none;v-text-anchor:middle;mso-position-horizontal-relative:page;mso-position-vertical-relative:page">
                  <v:fill o:detectmouseclick="t" type="solid" color2="white" opacity="0.19"/>
                  <v:stroke color="#3465a4" joinstyle="round" endcap="flat"/>
                  <w10:wrap type="none"/>
                </v:shape>
                <v:rect id="shape_0" fillcolor="black" stroked="f" o:allowincell="f" style="position:absolute;left:542;top:9072;width:11206;height: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86;top:8512;width:56;height:614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749;top:9072;width:56;height:55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#212121" stroked="f" o:allowincell="f" style="position:absolute;left:486;top:8401;width:11319;height:671;mso-wrap-style:none;v-text-anchor:middle;mso-position-horizontal-relative:page;mso-position-vertical-relative:page">
                  <v:fill o:detectmouseclick="t" type="solid" color2="#dedede"/>
                  <v:stroke color="#3465a4" joinstyle="round" endcap="flat"/>
                  <w10:wrap type="none"/>
                </v:rect>
                <v:shape id="shape_0" coordorigin="843,192" coordsize="386,269" path="m1054,192l1016,192l971,193l884,200l846,261l843,316l843,337l850,419l921,458l1016,461l1054,461l1150,458l1207,441l1227,362l1228,337l1228,316l1220,234l1150,195l1054,192xe" fillcolor="red" stroked="f" o:allowincell="f" style="position:absolute;left:683;top:8597;width:400;height:27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996,269" coordsize="101,116" path="m996,269l996,385l1097,327l996,269xe" fillcolor="white" stroked="f" o:allowincell="f" style="position:absolute;left:844;top:8676;width:104;height:1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25;top:8608;width:817;height:250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coordorigin="996,269" coordsize="101,116" path="m996,269l996,385l1097,327l996,269xe" fillcolor="white" stroked="f" o:allowincell="f" style="position:absolute;left:844;top:8676;width:104;height:1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947;top:8609;width:252;height:24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rect id="shape_0" coordorigin="9532,224" coordsize="41,204" path="m9564,387l9541,387l9532,396l9532,419l9541,428l9564,428l9573,419l9573,396l9564,387xm9564,306l9541,306l9532,315l9532,337l9541,346l9564,346l9573,337l9573,315l9564,306xm9564,224l9541,224l9532,233l9532,256l9541,265l9564,265l9573,256l9573,233l9564,224xe" fillcolor="white" stroked="f" o:allowincell="f" style="position:absolute;left:9732;top:8631;width:41;height:2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9878,41" coordsize="1536,571" path="m11402,41l9891,41l9878,53l9878,599l9891,611l11402,611l11414,599l11414,598l9898,598l9892,592l9892,60l9898,54l11414,54l11414,53l11402,41xm11414,54l11394,54l11400,60l11400,592l11394,598l11414,598l11414,54xe" fillcolor="#3ea6ff" stroked="f" o:allowincell="f" style="position:absolute;left:10093;top:8442;width:1598;height:586;mso-wrap-style:none;v-text-anchor:middle;mso-position-horizontal-relative:page;mso-position-vertical-relative:page">
                  <v:fill o:detectmouseclick="t" type="solid" color2="#c15900"/>
                  <v:stroke color="#3465a4" joinstyle="round" endcap="flat"/>
                  <w10:wrap type="none"/>
                </v:rect>
                <v:shape id="shape_0" stroked="f" o:allowincell="f" style="position:absolute;left:10306;top:8596;width:282;height:278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27;top:8608;width:717;height:2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19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Calibri" w:hAnsi="Calibri" w:eastAsia="Times New Roman" w:cs="Calibri"/>
                            <w:color w:val="3EA6FF"/>
                            <w:lang w:val="en-GB" w:bidi="ar-SA"/>
                          </w:rPr>
                          <w:t>SIGN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4"/>
                            <w:rFonts w:ascii="Calibri" w:hAnsi="Calibri" w:eastAsia="Times New Roman" w:cs="Calibri"/>
                            <w:color w:val="3EA6FF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Calibri" w:hAnsi="Calibri" w:eastAsia="Times New Roman" w:cs="Calibri"/>
                            <w:color w:val="3EA6FF"/>
                            <w:lang w:val="en-GB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Footer"/>
      <w:spacing w:before="0" w:after="200"/>
      <w:rPr/>
    </w:pPr>
    <w:r>
      <w:rPr/>
      <w:drawing>
        <wp:inline distT="0" distB="0" distL="0" distR="0">
          <wp:extent cx="762635" cy="533400"/>
          <wp:effectExtent l="0" t="0" r="0" b="0"/>
          <wp:docPr id="3" name="n-4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-45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spacing w:before="0" w:after="200"/>
      <w:ind w:right="-714" w:hanging="0"/>
      <w:jc w:val="right"/>
      <w:rPr/>
    </w:pPr>
    <w:r>
      <w:rPr/>
      <w:drawing>
        <wp:inline distT="0" distB="0" distL="0" distR="0">
          <wp:extent cx="594360" cy="839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nswer">
    <w:name w:val="answe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ssrootstechnology.thefa.com/support/solutions/articles/48001161514-completing-dbs-initiation-applicant" TargetMode="External"/><Relationship Id="rId3" Type="http://schemas.openxmlformats.org/officeDocument/2006/relationships/hyperlink" Target="mailto:secretary@whickhamfellsideyfc.co.uk" TargetMode="External"/><Relationship Id="rId4" Type="http://schemas.openxmlformats.org/officeDocument/2006/relationships/hyperlink" Target="mailto:welfare@whickhamfellsideyfc.co.uk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27:00Z</dcterms:created>
  <dc:creator>Dotc</dc:creator>
  <dc:description/>
  <cp:keywords/>
  <dc:language>en-US</dc:language>
  <cp:lastModifiedBy>Paul Mitchell</cp:lastModifiedBy>
  <cp:lastPrinted>2011-05-31T12:29:00Z</cp:lastPrinted>
  <dcterms:modified xsi:type="dcterms:W3CDTF">2021-07-19T10:27:00Z</dcterms:modified>
  <cp:revision>2</cp:revision>
  <dc:subject/>
  <dc:title>Application for online FA CRB Disclosure</dc:title>
</cp:coreProperties>
</file>