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CA" w:eastAsia="en-US"/>
        </w:rPr>
      </w:pPr>
      <w:r>
        <w:rPr>
          <w:rFonts w:eastAsia="Times New Roman" w:cs="Arial" w:ascii="Arial" w:hAnsi="Arial"/>
          <w:szCs w:val="24"/>
          <w:lang w:val="en-CA" w:eastAsia="en-US"/>
        </w:rPr>
        <mc:AlternateContent>
          <mc:Choice Requires="wps">
            <w:drawing>
              <wp:anchor behindDoc="0" distT="0" distB="0" distL="85725" distR="8445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66675</wp:posOffset>
                </wp:positionV>
                <wp:extent cx="295275" cy="304800"/>
                <wp:effectExtent l="0" t="0" r="0" b="0"/>
                <wp:wrapNone/>
                <wp:docPr id="1" name="Plus Sig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304800">
                              <a:moveTo>
                                <a:pt x="39139" y="117676"/>
                              </a:moveTo>
                              <a:lnTo>
                                <a:pt x="112913" y="117676"/>
                              </a:lnTo>
                              <a:lnTo>
                                <a:pt x="112913" y="40401"/>
                              </a:lnTo>
                              <a:lnTo>
                                <a:pt x="182362" y="40401"/>
                              </a:lnTo>
                              <a:lnTo>
                                <a:pt x="182362" y="117676"/>
                              </a:lnTo>
                              <a:lnTo>
                                <a:pt x="256136" y="117676"/>
                              </a:lnTo>
                              <a:lnTo>
                                <a:pt x="256136" y="187124"/>
                              </a:lnTo>
                              <a:lnTo>
                                <a:pt x="182362" y="187124"/>
                              </a:lnTo>
                              <a:lnTo>
                                <a:pt x="182362" y="264399"/>
                              </a:lnTo>
                              <a:lnTo>
                                <a:pt x="112913" y="264399"/>
                              </a:lnTo>
                              <a:lnTo>
                                <a:pt x="112913" y="187124"/>
                              </a:lnTo>
                              <a:lnTo>
                                <a:pt x="39139" y="187124"/>
                              </a:lnTo>
                              <a:lnTo>
                                <a:pt x="39139" y="117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Sign 8" coordsize="295275,304800" path="m39139,117676l112913,117676l112913,40401l182362,40401l182362,117676l256136,117676l256136,187124l182362,187124l182362,264399l112913,264399l112913,187124l39139,187124l39139,117676xe" fillcolor="red" stroked="t" o:allowincell="f" style="position:absolute;margin-left:8.95pt;margin-top:5.25pt;width:23.2pt;height:23.95pt;mso-wrap-style:none;v-text-anchor:middle">
                <v:fill o:detectmouseclick="t" type="solid" color2="aqua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95275</wp:posOffset>
                </wp:positionV>
                <wp:extent cx="581025" cy="361950"/>
                <wp:effectExtent l="3175" t="0" r="112395" b="111125"/>
                <wp:wrapNone/>
                <wp:docPr id="2" name="Freeform: 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590550">
                              <a:moveTo>
                                <a:pt x="419100" y="147638"/>
                              </a:moveTo>
                              <a:cubicBezTo>
                                <a:pt x="593725" y="-196850"/>
                                <a:pt x="1274763" y="147638"/>
                                <a:pt x="419100" y="590550"/>
                              </a:cubicBezTo>
                              <a:cubicBezTo>
                                <a:pt x="-436562" y="147638"/>
                                <a:pt x="244475" y="-196850"/>
                                <a:pt x="419100" y="14763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0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a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1" coordsize="838200,590550" path="m419100,147638c593725,-196850,1274763,147638,419100,590550c-436562,147638,244475,-196850,419100,147638xe" fillcolor="red" stroked="f" o:allowincell="f" style="position:absolute;margin-left:-2.25pt;margin-top:-23.25pt;width:45.7pt;height:28.45pt;mso-wrap-style:none;v-text-anchor:middle">
                <v:fill o:detectmouseclick="t" color2="red"/>
                <v:stroke color="#3465a4" joinstyle="round" endcap="flat"/>
                <v:shadow on="t" obscured="f" color="#fa0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304800</wp:posOffset>
                </wp:positionV>
                <wp:extent cx="565785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56"/>
                              </w:rPr>
                              <w:t>DD&amp;C In-Home Care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6.25pt;mso-wrap-distance-left:9.05pt;mso-wrap-distance-right:9.05pt;mso-wrap-distance-top:0pt;mso-wrap-distance-bottom:0pt;margin-top:-2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56"/>
                        </w:rPr>
                        <w:t>DD&amp;C In-Home Care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en-CA"/>
        </w:rPr>
      </w:pPr>
      <w:r>
        <w:rPr>
          <w:rFonts w:eastAsia="Times New Roman" w:cs="Arial" w:ascii="Arial" w:hAnsi="Arial"/>
          <w:szCs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lication for employment 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Date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ast                         First                     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Street                                         City                   State/ Province        Zip/Postal C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date: _______________ Telephone#: ___________________Cell phone #: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 Social security #: ________________</w:t>
      </w:r>
    </w:p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(s) applied for: ______________________________ Date available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mployment desired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72390</wp:posOffset>
                </wp:positionV>
                <wp:extent cx="3171825" cy="64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you able to perform the essential functions of the job you are applying for with or without reasonable accommodation?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Yes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1pt;mso-wrap-distance-left:9.05pt;mso-wrap-distance-right:9.05pt;mso-wrap-distance-top:3.6pt;mso-wrap-distance-bottom:3.6pt;margin-top:5.7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e you able to perform the essential functions of the job you are applying for with or without reasonable accommodation?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Yes 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-tim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-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urrently employed, may we contact your previous employer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            Rate of pay expected $______________  per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re a specific reason you are applying for employment at this company?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briefly explain the reas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you legally eligible for employment in this country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you available to work overtime if required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pplied with this company before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been employed at this company  before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yes, when?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any friends or family employed at this location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been convicted of a crime in the last seven (7) years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yes, please explain: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nvictions will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necessarily be a disqualification for employ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onsidering for hiring, will you agree to provide a criminal background check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onsidering for hiring, will you agree to provide a drivers abstract?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mployment History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 (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Employ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Ph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ing pay rate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&amp; sta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 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Employ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Ph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ing pay rate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&amp; sta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 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Employ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Ph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ing pay rate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&amp; sta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 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Employ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Ph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ing pay rate </w:t>
            </w:r>
          </w:p>
        </w:tc>
      </w:tr>
      <w:tr>
        <w:trPr>
          <w:trHeight w:val="5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&amp; sta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 (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b Titl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Employe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Phon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y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ing pay rate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&amp; sta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ducation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1441"/>
        <w:gridCol w:w="32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, State/ provi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(s) Diploma (s) Earned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 </w:t>
            </w: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nursing relevant designation, licenses, or registrations if any do you possess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ype                                   Date of most recent Registration         Valid in State/ Provi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________________________________   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________________________________   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the following:    CPR      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  Last certified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st Aid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  Last Certified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HMIS  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  Last Certified _______________</w:t>
      </w:r>
    </w:p>
    <w:p>
      <w:pPr>
        <w:pStyle w:val="Normal"/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ence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1441"/>
        <w:gridCol w:w="32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Acquainte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gnature/ Disclaim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rtify that my answers are true and complete to the best of my knowledge. If this application leads to employment, I understand that false or misleading information in my application or interview may result in my employment being terminate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pplicant signature _________________________ Date ___________________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DD&amp;C IN-HOME CARE, LLC PHONE: (803)305-11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08:00Z</dcterms:created>
  <dc:creator>Donna Walker</dc:creator>
  <dc:description/>
  <cp:keywords/>
  <dc:language>en-US</dc:language>
  <cp:lastModifiedBy>Donna</cp:lastModifiedBy>
  <cp:lastPrinted>2021-07-26T15:51:00Z</cp:lastPrinted>
  <dcterms:modified xsi:type="dcterms:W3CDTF">2021-07-26T20:08:00Z</dcterms:modified>
  <cp:revision>2</cp:revision>
  <dc:subject/>
  <dc:title/>
</cp:coreProperties>
</file>