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INFORMATION ABOUT ICONIC WW2 AIRCRAFT FOR YOUR PRESS RELEASE/ADVERTIS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conic WW2 Aircraft was formed as a group when brothers Steve and Mel Heappey met fellow WW2 re-enactor Mark Anthony Craig in 2012.  All three had a passion for collecting RAF and Luftwaffe militaria, and after a discussion decided to take their hobby to a new level and build their own Me109 aircraft - an aircraft so rare that hardly anyone else on the re-enactment circuit had - and, in particular, the "E4" or "Emil" which saw service during the Battle of Britain.  The only other example of the E4 in the UK is at Duxford Air Museu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truction of the aircraft began in late 2013.  After sourcing an original copy of the Me109E's design in Canada, it was decided that moulds should be made of the various aircraft parts if original parts could be sourced to cast them from.  The team therefore set off on a mission to find whatever still existed which they could borrow.  Luckily, they met with success and managed to find sections of the main fuselage, particularly around the engine cowling, and also a tail section which they were able to copy.  In addition, they managed to find and purchase an original undercarriage, and were able to cast replica wheelhubs from an original owned by a collector.  It was also decided to fit out the cockpit with as many original instruments as possible, so a worldwide search was initiated - and much haggling with individual owners in order to purchase what was needed.  </w:t>
      </w:r>
    </w:p>
    <w:p>
      <w:pPr>
        <w:pStyle w:val="Normal"/>
        <w:rPr>
          <w:rFonts w:ascii="Calibri" w:hAnsi="Calibri" w:cs="Calibri"/>
        </w:rPr>
      </w:pPr>
      <w:r>
        <w:rPr>
          <w:rFonts w:cs="Calibri" w:ascii="Calibri" w:hAnsi="Calibri"/>
        </w:rPr>
      </w:r>
    </w:p>
    <w:p>
      <w:pPr>
        <w:pStyle w:val="Normal"/>
        <w:rPr/>
      </w:pPr>
      <w:r>
        <w:rPr>
          <w:rFonts w:cs="Calibri" w:ascii="Calibri" w:hAnsi="Calibri"/>
        </w:rPr>
        <w:t>The aircraft made its debut at an event at Poolewe in the far north-west of Scotland in May 2017.  Since that time, as well as appearing at WW2 re-enactment events in the UK, it has also been hired for film and television productions including the film "Hurricane" and more recently for an upcoming episode of The History Channel's "Nazi Megastructures".</w:t>
      </w:r>
    </w:p>
    <w:p>
      <w:pPr>
        <w:pStyle w:val="Normal"/>
        <w:rPr>
          <w:rFonts w:ascii="Calibri" w:hAnsi="Calibri" w:cs="Calibri"/>
        </w:rPr>
      </w:pPr>
      <w:r>
        <w:rPr>
          <w:rFonts w:cs="Calibri" w:ascii="Calibri" w:hAnsi="Calibri"/>
        </w:rPr>
      </w:r>
    </w:p>
    <w:p>
      <w:pPr>
        <w:pStyle w:val="Normal"/>
        <w:rPr/>
      </w:pPr>
      <w:r>
        <w:rPr>
          <w:rFonts w:cs="Calibri" w:ascii="Calibri" w:hAnsi="Calibri"/>
        </w:rPr>
        <w:t>Whilst waiting to complete the Me109 - and quite by chance - the team were informed that a Mark IX Spitfire aircraft had come up for sale in the summer of 2015.  It had originally been constructed for a museum in the 1970s but sold several times subsequently and in more recent years.  However, when the team went to see it, the aircraft was in pieces and in a very poor condition.  Its fibreglass body work was brittle and broken in many sections.  It had a crudely built but rusting replica undercarriage, whilst the cockpit was just an empty shell.  With the Me109 still some way off being completed, and keen to have an aircraft to display for the 2016 season, the team embarked on a restoration project of the Spitfire, finding an original undercarriage and sourcing original instruments with which to fit out the cockpit.  The main restoration was completed in May 2016 and the Spitfire made its debut in May 2016 at an event at Oulton Park Race Circuit in Cheshire.</w:t>
      </w:r>
    </w:p>
    <w:p>
      <w:pPr>
        <w:pStyle w:val="Normal"/>
        <w:rPr>
          <w:rFonts w:ascii="Calibri" w:hAnsi="Calibri" w:cs="Calibri"/>
        </w:rPr>
      </w:pPr>
      <w:r>
        <w:rPr>
          <w:rFonts w:cs="Calibri" w:ascii="Calibri" w:hAnsi="Calibri"/>
        </w:rPr>
      </w:r>
    </w:p>
    <w:p>
      <w:pPr>
        <w:pStyle w:val="Normal"/>
        <w:rPr/>
      </w:pPr>
      <w:r>
        <w:rPr>
          <w:rFonts w:cs="Calibri" w:ascii="Calibri" w:hAnsi="Calibri"/>
        </w:rPr>
        <w:t>For its first two seasons, the Spitfire was displayed in the original colours/markings it had had as a 1970s museum piece representing the aircraft flown by WW2 air ace Johnnie Johnson.  However, for the 2019 season, it has been resprayed and now bears the markings of 601 Squadron, a little known amateur RAF squadron originally formed in 1939 in a London gentlemen's club and composed of aristocrats and adventurers.</w:t>
        <w:br/>
      </w:r>
    </w:p>
    <w:p>
      <w:pPr>
        <w:pStyle w:val="Normal"/>
        <w:rPr>
          <w:rFonts w:ascii="Calibri" w:hAnsi="Calibri" w:cs="Calibri"/>
        </w:rPr>
      </w:pPr>
      <w:r>
        <w:rPr>
          <w:rFonts w:cs="Calibri" w:ascii="Calibri" w:hAnsi="Calibri"/>
        </w:rPr>
        <w:t xml:space="preserve">As of January 2024, the Messerschmitt was sold to Hangar 42: The Spitfire Experience based at Blackpool Air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onic WW2 Aircraft retains ownership of the Spitfire which continues to be offered for hire.</w:t>
      </w:r>
    </w:p>
    <w:p>
      <w:pPr>
        <w:pStyle w:val="Normal"/>
        <w:rPr>
          <w:rFonts w:ascii="Calibri" w:hAnsi="Calibri" w:cs="Calibri"/>
        </w:rPr>
      </w:pPr>
      <w:r>
        <w:rPr>
          <w:rFonts w:cs="Calibri" w:ascii="Calibri" w:hAnsi="Calibri"/>
        </w:rPr>
      </w:r>
    </w:p>
    <w:sectPr>
      <w:type w:val="nextPage"/>
      <w:pgSz w:w="11906" w:h="16838"/>
      <w:pgMar w:left="1800" w:right="127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35:00Z</dcterms:created>
  <dc:creator>Mark</dc:creator>
  <dc:description/>
  <cp:keywords/>
  <dc:language>en-US</dc:language>
  <cp:lastModifiedBy>Mark Craig</cp:lastModifiedBy>
  <dcterms:modified xsi:type="dcterms:W3CDTF">2025-09-16T22:25:00Z</dcterms:modified>
  <cp:revision>3</cp:revision>
  <dc:subject/>
  <dc:title>INFORMATION ABOUT ICONIC WW2 AIRCRAFT FOR YOUR PRESS RELEASE/ADVERTISING</dc:title>
</cp:coreProperties>
</file>