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left" w:pos="7020" w:leader="none"/>
        </w:tabs>
        <w:ind w:left="-1440" w:right="-1008" w:hanging="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szCs w:val="28"/>
        </w:rPr>
        <w:t>Sabine Boots, M.S., LMFT</w:t>
      </w:r>
    </w:p>
    <w:p>
      <w:pPr>
        <w:pStyle w:val="Normal"/>
        <w:tabs>
          <w:tab w:val="clear" w:pos="720"/>
          <w:tab w:val="left" w:pos="90" w:leader="none"/>
          <w:tab w:val="left" w:pos="7020" w:leader="none"/>
        </w:tabs>
        <w:ind w:left="-1440" w:right="-1008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      </w:t>
      </w:r>
      <w:r>
        <w:rPr>
          <w:rFonts w:cs="Arial" w:ascii="Arial" w:hAnsi="Arial"/>
          <w:color w:val="333399"/>
          <w:sz w:val="20"/>
          <w:szCs w:val="20"/>
        </w:rPr>
        <w:t>Licensed Marriage &amp; Family Therapist; Nutrition &amp; Wellness Consultant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59 Charlotte St., Suite D, Asheville, NC 28801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sabine@mdofficemail.com;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sabineboots.com</w:t>
        </w:r>
      </w:hyperlink>
      <w:r>
        <w:rPr>
          <w:rFonts w:cs="Arial" w:ascii="Arial" w:hAnsi="Arial"/>
          <w:sz w:val="20"/>
          <w:szCs w:val="20"/>
        </w:rPr>
        <w:t>; ph: 828-200-9576</w:t>
      </w:r>
    </w:p>
    <w:p>
      <w:pPr>
        <w:pStyle w:val="Normal"/>
        <w:tabs>
          <w:tab w:val="clear" w:pos="720"/>
          <w:tab w:val="left" w:pos="3060" w:leader="none"/>
          <w:tab w:val="center" w:pos="48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lient Information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:      _____________________________ Date of birth: ______________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ion: ____________________________ Marital Status: 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Spouse/Partner </w:t>
      </w:r>
      <w:r>
        <w:rPr>
          <w:rFonts w:cs="Arial" w:ascii="Arial" w:hAnsi="Arial"/>
          <w:sz w:val="18"/>
        </w:rPr>
        <w:t xml:space="preserve">(if applicable):     </w:t>
      </w:r>
      <w:r>
        <w:rPr>
          <w:rFonts w:cs="Arial" w:ascii="Arial" w:hAnsi="Arial"/>
          <w:sz w:val="22"/>
        </w:rPr>
        <w:t>_______________________ DOB: 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ion: 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Children’s names </w:t>
      </w:r>
      <w:r>
        <w:rPr>
          <w:rFonts w:cs="Arial" w:ascii="Arial" w:hAnsi="Arial"/>
          <w:sz w:val="18"/>
        </w:rPr>
        <w:t>(if applicable):</w:t>
      </w:r>
      <w:r>
        <w:rPr>
          <w:rFonts w:cs="Arial" w:ascii="Arial" w:hAnsi="Arial"/>
          <w:sz w:val="22"/>
        </w:rPr>
        <w:t xml:space="preserve"> __________________ DOB: ________School Grade: ______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_______________________  DOB: ________School Grade: 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_______________________  DOB:________ School Grade: 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ing address: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 address: 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 it OK to contact you via e-mail? Please initial: Yes ______, No ______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ue to the nature of the Internet safeguarding of information cannot be guaranteed by the therapist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one number(s) I can best reach you at: _____________________________________    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ring physician/or other source: 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you are referred by an other health care professional, do you allow me to acknowledge receiving the referral? Please initial: Yes _______, No: ________     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</w:rPr>
        <w:t>Previous experience with therapy? 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you currently taking any medications?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there a history of depression and or suicide in your family? If yes, please explain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, answer following questions using the numbers 1-5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=never, 2=rarely, 3=sometimes, 4=frequently, 5=almost alway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 I am stressed at work/school. 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 I blame myself for things. 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 I feel unhappy in my marriage/significant relationship. 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 I am worried about my family. 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 I feel lonely. 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 I experience a lack of concentration. 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 I feel hopeless about the future. 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 I cannot get rid of disturbing thoughts in my mind. 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 I experience sleep problems. 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I have headaches or stomach aches. 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I have problems with my eating behaviors. 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I am worried about my consumption of alcohol/or other substances. 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I experience anxiety. 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I feel the need for better anger management skills. _____</w:t>
      </w:r>
    </w:p>
    <w:sectPr>
      <w:type w:val="nextPage"/>
      <w:pgSz w:w="12240" w:h="15840"/>
      <w:pgMar w:left="1440" w:right="1008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ineboot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50:00Z</dcterms:created>
  <dc:creator>TB</dc:creator>
  <dc:description/>
  <dc:language>en-US</dc:language>
  <cp:lastModifiedBy>Sabine Boots</cp:lastModifiedBy>
  <cp:lastPrinted>2016-11-27T09:58:00Z</cp:lastPrinted>
  <dcterms:modified xsi:type="dcterms:W3CDTF">2016-11-27T14:58:00Z</dcterms:modified>
  <cp:revision>6</cp:revision>
  <dc:subject/>
  <dc:title>Sabine Boots, M</dc:title>
</cp:coreProperties>
</file>