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 of Liability</w:t>
      </w:r>
    </w:p>
    <w:p>
      <w:pPr>
        <w:pStyle w:val="Normal"/>
        <w:jc w:val="center"/>
        <w:rPr>
          <w:b/>
          <w:b/>
        </w:rPr>
      </w:pPr>
      <w:r>
        <w:rPr>
          <w:b/>
        </w:rPr>
      </w:r>
    </w:p>
    <w:p>
      <w:pPr>
        <w:pStyle w:val="Normal"/>
        <w:rPr/>
      </w:pPr>
      <w:r>
        <w:rPr>
          <w:b/>
        </w:rPr>
        <w:t xml:space="preserve"> </w:t>
      </w:r>
      <w:r>
        <w:rPr>
          <w:b/>
        </w:rPr>
        <w:t>This is a Release of Liability. Pursuant to 10 Delaware Code Subsection 8140. (70 del. Laws, c.212, subsection 1.) you assume the risk of equine activities.  By signing this document you acknowledge that you understand its contents and how it affects your legal rights. You acknowledge that you are voiding any legal rights you may have to bring an action against Gold Leaf Stables, LLC, the equestrian facility, its owners, officers, agents, employees, affiliates or representatives for any claim including claims for negligence perpetrated by the equestrian facility, its owners, officers, employees, agents, affiliates or representatives.  If you do not understand the contents of this document you have the right to have it explained to you by your attorney, and are hereby directed to do so. However, you may not enter the premises or be provided services until this document is duly executed.</w:t>
        <w:tab/>
      </w:r>
    </w:p>
    <w:p>
      <w:pPr>
        <w:pStyle w:val="Normal"/>
        <w:rPr>
          <w:b/>
          <w:b/>
        </w:rPr>
      </w:pPr>
      <w:r>
        <w:rPr>
          <w:b/>
        </w:rPr>
      </w:r>
    </w:p>
    <w:p>
      <w:pPr>
        <w:pStyle w:val="Normal"/>
        <w:rPr/>
      </w:pPr>
      <w:r>
        <w:rPr/>
        <w:t xml:space="preserve">I _______________________________, being of lawful age, acknowledge that a horse is an animal which possesses unpredictable characteristics, irrespective of its training, age and usual past behavior, that such animals may act or react in a dangerous manner upon instinct or fright whether or not such animal is provoked, or as a result of the animal’s bad temperament. I further acknowledge that by choosing to enter the boundaries of the equestrian property under the control of Gold Leaf Stables, LLC and by being in the presence of horses including activities related to the care, riding, training and handling of horses, regardless of my participation in such activities, I am willfully undertaking a known hazardous activity and assume all risk related to such activities, which may involve a risk of physical injury or death to myself, my horse, other individuals, and property belonging to myself or other individuals. </w:t>
      </w:r>
    </w:p>
    <w:p>
      <w:pPr>
        <w:pStyle w:val="Normal"/>
        <w:rPr/>
      </w:pPr>
      <w:r>
        <w:rPr/>
      </w:r>
    </w:p>
    <w:p>
      <w:pPr>
        <w:pStyle w:val="Normal"/>
        <w:rPr/>
      </w:pPr>
      <w:r>
        <w:rPr/>
        <w:t>Accordingly, I hereby expressly remise, release and waive, and for my heirs, executors, administrators and assigns I do hereby expressly remise, release, and waive any claims I may have against Gold Leaf Stables, LLC, its agents, representatives, owners, officers, employees, affiliates and owners of the equestrian facility, for any act or omission, which may result in injury, harm or death to myself, other people, other animals, or property belonging to myself or to other people whether or not such claim would be based on negligence of any person or entity associated with Gold Leaf Stables, LLC, or the owner of the equestrian facility, whether or not such claim would arise out of an incident associated with equestrian activities, and whether such claim would arise on or off of the equestrian property. This Release shall remain in effect until written notice of intent to terminate this Release is submitted by the undersigned and acknowledged in writing by Gold Leaf Stables, LLC or a designated employee thereof.</w:t>
      </w:r>
    </w:p>
    <w:p>
      <w:pPr>
        <w:pStyle w:val="Normal"/>
        <w:rPr/>
      </w:pPr>
      <w:r>
        <w:rPr/>
      </w:r>
    </w:p>
    <w:p>
      <w:pPr>
        <w:pStyle w:val="Normal"/>
        <w:rPr/>
      </w:pPr>
      <w:r>
        <w:rPr/>
        <w:t xml:space="preserve">Boarder/Visitor_______________________________  </w:t>
        <w:tab/>
        <w:t>Date:_________________</w:t>
      </w:r>
    </w:p>
    <w:p>
      <w:pPr>
        <w:pStyle w:val="Normal"/>
        <w:rPr/>
      </w:pPr>
      <w:r>
        <w:rPr/>
      </w:r>
    </w:p>
    <w:p>
      <w:pPr>
        <w:pStyle w:val="Normal"/>
        <w:rPr/>
      </w:pPr>
      <w:r>
        <w:rPr/>
        <w:t>Print name       _______________________________</w:t>
      </w:r>
    </w:p>
    <w:p>
      <w:pPr>
        <w:pStyle w:val="Normal"/>
        <w:rPr/>
      </w:pPr>
      <w:r>
        <w:rPr/>
      </w:r>
    </w:p>
    <w:p>
      <w:pPr>
        <w:pStyle w:val="Normal"/>
        <w:rPr/>
      </w:pPr>
      <w:r>
        <w:rPr/>
        <w:t xml:space="preserve">Legal Guardian/Parent _________________________      </w:t>
        <w:tab/>
        <w:t>Date:_________________</w:t>
      </w:r>
    </w:p>
    <w:p>
      <w:pPr>
        <w:pStyle w:val="Normal"/>
        <w:rPr/>
      </w:pPr>
      <w:r>
        <w:rPr/>
      </w:r>
    </w:p>
    <w:p>
      <w:pPr>
        <w:pStyle w:val="Normal"/>
        <w:rPr/>
      </w:pPr>
      <w:r>
        <w:rPr/>
        <w:t xml:space="preserve">Print name       _______________________________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1:00Z</dcterms:created>
  <dc:creator>Dianna Babington</dc:creator>
  <dc:description/>
  <cp:keywords/>
  <dc:language>en-US</dc:language>
  <cp:lastModifiedBy>Anthoyn Merola</cp:lastModifiedBy>
  <cp:lastPrinted>2006-04-29T15:49:00Z</cp:lastPrinted>
  <dcterms:modified xsi:type="dcterms:W3CDTF">2018-08-29T01:21:00Z</dcterms:modified>
  <cp:revision>2</cp:revision>
  <dc:subject/>
  <dc:title>Release of Liability</dc:title>
</cp:coreProperties>
</file>