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040" w:leader="none"/>
        </w:tabs>
        <w:ind w:right="-9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635" cy="59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hildbirth Class Form  Date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Mother:___________________________  Age: ___________  Due Date: 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Address:_____________________________________ Email: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Phone: Cell or Home (please circle) 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General Health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Pregnancy Health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Special Concerns 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Allergies (drugs, food, latex)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iet_________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Vitamins ____________________________Supplements 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Routine Meds including OTC 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rink/Smoke/Drugs_____________________Quantity/Frequency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Exercise/Frequency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Any major surgeries, injuries, hospitalizations ________________________________________</w:t>
      </w:r>
    </w:p>
    <w:p>
      <w:pPr>
        <w:pStyle w:val="Normal"/>
        <w:rPr/>
      </w:pPr>
      <w:r>
        <w:rPr/>
        <w:t>Is there any history of emotional problems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Do you have any history of personal trauma (rape, abuse, etc)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Any physical problems this pregnancy? _______________________________________________________</w:t>
      </w:r>
    </w:p>
    <w:tbl>
      <w:tblPr>
        <w:tblW w:w="10821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21"/>
      </w:tblGrid>
      <w:tr>
        <w:trPr>
          <w:trHeight w:val="39" w:hRule="atLeast"/>
        </w:trPr>
        <w:tc>
          <w:tcPr>
            <w:tcW w:w="10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is a planned Pregnancy__________________ Feelings now___________________________________</w:t>
      </w:r>
    </w:p>
    <w:p>
      <w:pPr>
        <w:pStyle w:val="Normal"/>
        <w:rPr/>
      </w:pPr>
      <w:r>
        <w:rPr/>
        <w:t>Difficulty Conceiving __________________ Special technology used ___________________</w:t>
      </w:r>
    </w:p>
    <w:p>
      <w:pPr>
        <w:pStyle w:val="Normal"/>
        <w:rPr/>
      </w:pPr>
      <w:r>
        <w:rPr/>
        <w:t xml:space="preserve">Pregnanies __________________ Miscarriage _____________ Live Births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Pregnancies:</w:t>
      </w:r>
    </w:p>
    <w:tbl>
      <w:tblPr>
        <w:tblW w:w="94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1"/>
        <w:gridCol w:w="1056"/>
        <w:gridCol w:w="596"/>
        <w:gridCol w:w="960"/>
        <w:gridCol w:w="1877"/>
        <w:gridCol w:w="1547"/>
        <w:gridCol w:w="2723"/>
      </w:tblGrid>
      <w:tr>
        <w:trPr>
          <w:trHeight w:val="66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Week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Outcom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bor length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s, Interventions, Complications 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  <w:t>Have you breastfed before? Problems? ______________________________________________</w:t>
      </w:r>
    </w:p>
    <w:p>
      <w:pPr>
        <w:pStyle w:val="Normal"/>
        <w:rPr/>
      </w:pPr>
      <w:r>
        <w:rPr/>
        <w:t>Have you ever had postpartum depression? __________________________________________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467"/>
      </w:tblGrid>
      <w:tr>
        <w:trPr>
          <w:trHeight w:val="50" w:hRule="atLeast"/>
        </w:trPr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  <w:t>What is your vision for this birth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lan for coping with the pain of labor?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do you feel about medical procedures/intervention in birth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o you plan to breastfeed?________   Did your mother or anyone else in your family breastfeed?__________ </w:t>
      </w:r>
    </w:p>
    <w:p>
      <w:pPr>
        <w:pStyle w:val="Normal"/>
        <w:rPr/>
      </w:pPr>
      <w:r>
        <w:rPr/>
        <w:t>How would you like your partner/doula to respond if you are requesting pain medications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birth plan? _______________________ Signed by caregiver? _______________</w:t>
      </w:r>
    </w:p>
    <w:p>
      <w:pPr>
        <w:pStyle w:val="Normal"/>
        <w:rPr/>
      </w:pPr>
      <w:r>
        <w:rPr/>
        <w:t>Are you wanting photography/video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Are there any cultural/religious choices/preferences that may affect your birth?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Briefly describe any previous childbirth experiences: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How has this pregnancy or other children affected our relationship with your spouse/partner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Are you aware of your own birth story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Specific things you would like to cover in class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Anything else you think I should know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Partner's FORM: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Name: 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Birthdate: _________________  Phone: Cell or Home (Circle one) 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Email: 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If you are employed what is your occupation? 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What are your hopes for  this birth?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What are your concerns or fears about this birth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Have you experienced any miscarriages, abortions, stillbirths, death of a child, or relinquishment of a child for adoption? If so, please give the year (s)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If you have other children, please list their name(s) and age (s) and if they live with you or elsewhere: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If your partner plans to breastfeed, what are your thoughts and feelings about this decision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Did your mother or anyone else in your family breastfeed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Have you attended or heard about other childbirth preparation courses? If so, what was your reaction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What led you to this class?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Are you aware of your birth story?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5"/>
        <w:textAlignment w:val="baseline"/>
        <w:rPr/>
      </w:pPr>
      <w:r>
        <w:rPr/>
        <w:t>Thanks look forward to meeting with you! Christine</w:t>
      </w:r>
    </w:p>
    <w:sectPr>
      <w:footerReference w:type="default" r:id="rId3"/>
      <w:type w:val="nextPage"/>
      <w:pgSz w:w="12240" w:h="15840"/>
      <w:pgMar w:left="720" w:right="720" w:gutter="0" w:header="0" w:top="720" w:footer="45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7:00Z</dcterms:created>
  <dc:creator>User</dc:creator>
  <dc:description/>
  <cp:keywords/>
  <dc:language>en-US</dc:language>
  <cp:lastModifiedBy>User</cp:lastModifiedBy>
  <cp:lastPrinted>2017-01-15T18:58:00Z</cp:lastPrinted>
  <dcterms:modified xsi:type="dcterms:W3CDTF">2017-10-02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