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BORAH PETRUCCI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914-690-1672</w:t>
      </w:r>
    </w:p>
    <w:p>
      <w:pPr>
        <w:pStyle w:val="Normal"/>
        <w:ind w:left="-90" w:firstLine="9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CELL - 914-417-1336</w:t>
      </w:r>
    </w:p>
    <w:p>
      <w:pPr>
        <w:pStyle w:val="Normal"/>
        <w:ind w:left="-90" w:firstLine="9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MAIL - </w:t>
      </w:r>
      <w:hyperlink r:id="rId2">
        <w:r>
          <w:rPr>
            <w:rStyle w:val="InternetLink"/>
            <w:rFonts w:cs="Century Gothic" w:ascii="Century Gothic" w:hAnsi="Century Gothic"/>
            <w:sz w:val="24"/>
            <w:szCs w:val="24"/>
          </w:rPr>
          <w:t>deborah@dpetrucciart.com</w:t>
        </w:r>
      </w:hyperlink>
    </w:p>
    <w:p>
      <w:pPr>
        <w:pStyle w:val="Normal"/>
        <w:ind w:left="-90" w:firstLine="9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EBSITE – dpetrucciart.co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SOLO ART EXHIBIT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12</w:t>
        <w:tab/>
        <w:tab/>
        <w:t>OASIS DAY SPA – New York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12</w:t>
        <w:tab/>
        <w:tab/>
        <w:t>MAMARONECK ARTISTS GUILD – Larchmont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02</w:t>
        <w:tab/>
        <w:tab/>
        <w:t>THE BRONXVILLE LIBRARY – Bronxville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990</w:t>
        <w:tab/>
        <w:tab/>
        <w:t>THE WAINWRIGHT HOUSE – Rye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989</w:t>
        <w:tab/>
        <w:tab/>
        <w:t>THE WAINWRIGHT HOUSE – Rye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JURIED GROUP EXHIBIT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20             MAMARONECK ARTISTS GUILD – members show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</w:t>
      </w:r>
      <w:r>
        <w:rPr>
          <w:rFonts w:cs="Century Gothic" w:ascii="Century Gothic" w:hAnsi="Century Gothic"/>
          <w:sz w:val="24"/>
          <w:szCs w:val="24"/>
        </w:rPr>
        <w:t>CARRIAGE BARN ARTS CENTER – members show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</w:t>
      </w:r>
      <w:r>
        <w:rPr>
          <w:rFonts w:cs="Century Gothic" w:ascii="Century Gothic" w:hAnsi="Century Gothic"/>
          <w:sz w:val="24"/>
          <w:szCs w:val="24"/>
        </w:rPr>
        <w:t>SILVERMINE ARTS CENTER – student show – New Canaan, Ct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19             CARRIAGE BARN ART CENTER – members show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</w:t>
      </w:r>
      <w:r>
        <w:rPr>
          <w:rFonts w:cs="Century Gothic" w:ascii="Century Gothic" w:hAnsi="Century Gothic"/>
          <w:sz w:val="24"/>
          <w:szCs w:val="24"/>
        </w:rPr>
        <w:t>MAMARONECK ARTISTS GUILD – Small Works &amp; group show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</w:t>
      </w:r>
      <w:r>
        <w:rPr>
          <w:rFonts w:cs="Century Gothic" w:ascii="Century Gothic" w:hAnsi="Century Gothic"/>
          <w:sz w:val="24"/>
          <w:szCs w:val="24"/>
        </w:rPr>
        <w:t>GUILD HALL – 80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 xml:space="preserve"> Artists Members Exhibition – East Hampton, NY                                      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18             CARRIAGE BARN ART CENTER – members show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</w:t>
      </w:r>
      <w:r>
        <w:rPr>
          <w:rFonts w:cs="Century Gothic" w:ascii="Century Gothic" w:hAnsi="Century Gothic"/>
          <w:sz w:val="24"/>
          <w:szCs w:val="24"/>
        </w:rPr>
        <w:t>SILVERMINE ARTS CENTER – student show – New Canaan, Ct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</w:t>
      </w:r>
      <w:r>
        <w:rPr>
          <w:rFonts w:cs="Century Gothic" w:ascii="Century Gothic" w:hAnsi="Century Gothic"/>
          <w:sz w:val="24"/>
          <w:szCs w:val="24"/>
        </w:rPr>
        <w:t>MAMARONECK ARTISTS GUILD – numerous group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17             MAMARONECK ARTISTS GUILD – numerous group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</w:t>
      </w:r>
      <w:r>
        <w:rPr>
          <w:rFonts w:cs="Century Gothic" w:ascii="Century Gothic" w:hAnsi="Century Gothic"/>
          <w:sz w:val="24"/>
          <w:szCs w:val="24"/>
        </w:rPr>
        <w:t>GUILD HALL; 79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 xml:space="preserve"> Artists Members Exhibition – East Hampton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16             GUILD HALL; 78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 xml:space="preserve"> Artists Members Exhibition – East Hampton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15             ARTSWESTCHESTER, ARTS BASH – White Plains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</w:t>
      </w:r>
      <w:r>
        <w:rPr>
          <w:rFonts w:cs="Century Gothic" w:ascii="Century Gothic" w:hAnsi="Century Gothic"/>
          <w:sz w:val="24"/>
          <w:szCs w:val="24"/>
        </w:rPr>
        <w:t>GUILD HALL; 77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 xml:space="preserve"> Artists Members Exhibition – East Hampton, NY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</w:t>
      </w:r>
      <w:r>
        <w:rPr>
          <w:rFonts w:cs="Century Gothic" w:ascii="Century Gothic" w:hAnsi="Century Gothic"/>
          <w:sz w:val="24"/>
          <w:szCs w:val="24"/>
        </w:rPr>
        <w:t>HAMMOND MUSEUM – North Salem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14             MAMARONECK ARTISTS GUILD – Small Works Show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</w:t>
      </w:r>
      <w:r>
        <w:rPr>
          <w:rFonts w:cs="Century Gothic" w:ascii="Century Gothic" w:hAnsi="Century Gothic"/>
          <w:sz w:val="24"/>
          <w:szCs w:val="24"/>
        </w:rPr>
        <w:t>GUILD HALL; 76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 xml:space="preserve"> Artists Members Exhibition – East Hampton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</w:t>
      </w:r>
      <w:r>
        <w:rPr>
          <w:rFonts w:cs="Century Gothic" w:ascii="Century Gothic" w:hAnsi="Century Gothic"/>
          <w:sz w:val="24"/>
          <w:szCs w:val="24"/>
        </w:rPr>
        <w:t>GREENWICH ARTS COUNCIL; Art to the Avenue – Greenwich, CT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11</w:t>
        <w:tab/>
        <w:tab/>
        <w:t xml:space="preserve">MAMARONECK ARTISTS GUILD – Small Works Show;  juror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Camilla Cook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10</w:t>
        <w:tab/>
        <w:tab/>
        <w:t xml:space="preserve">MAMARONECK ARTISTS GUILD – Small Works Show;  juror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Jeffrey Mueller</w:t>
        <w:tab/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02</w:t>
        <w:tab/>
        <w:tab/>
        <w:t>AMSTERDAM WHITNEY GALLERY – NY, NY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>THE PEN &amp; BRUSH, INC.; 3</w:t>
      </w:r>
      <w:r>
        <w:rPr>
          <w:rFonts w:cs="Century Gothic" w:ascii="Century Gothic" w:hAnsi="Century Gothic"/>
          <w:sz w:val="24"/>
          <w:szCs w:val="24"/>
          <w:vertAlign w:val="superscript"/>
        </w:rPr>
        <w:t>rd</w:t>
      </w:r>
      <w:r>
        <w:rPr>
          <w:rFonts w:cs="Century Gothic" w:ascii="Century Gothic" w:hAnsi="Century Gothic"/>
          <w:sz w:val="24"/>
          <w:szCs w:val="24"/>
        </w:rPr>
        <w:t xml:space="preserve"> Regional Exhibit, NY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THE AMERICAN ARTIST PROFESSIONAL LEAGUE, INC. – NY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THE PELHAM ART CENTER; Loosely Landscaped – Pelham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01</w:t>
        <w:tab/>
        <w:tab/>
        <w:t>AUDUBON ARTISTS; 59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 xml:space="preserve"> Annual Exhibit – New Rochelle, NY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>LUMEN WINTER GALLERY; 86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 xml:space="preserve"> Exhibit – New Rochelle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00</w:t>
        <w:tab/>
        <w:tab/>
        <w:t>NORTHERN WESTCHESTER CENTER FOR THE ARTS – Mt. Kisco, NY</w:t>
        <w:tab/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THE MACY GALLERY, Westchester Medical Center – Valhalla, NY</w:t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1999</w:t>
        <w:tab/>
        <w:tab/>
        <w:t>AUDUBON ARTISTS; 57</w:t>
      </w:r>
      <w:r>
        <w:rPr>
          <w:rFonts w:cs="Century Gothic" w:ascii="Century Gothic" w:hAnsi="Century Gothic"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sz w:val="24"/>
          <w:szCs w:val="24"/>
        </w:rPr>
        <w:t xml:space="preserve"> Annual Exhibit – NY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NORTHERN WESTCHESTER CENTER FOR THE ARTS – Mt. Kisco, NY</w:t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1998</w:t>
        <w:tab/>
        <w:tab/>
        <w:t>LUMEN WINTER GALLERY; 83</w:t>
      </w:r>
      <w:r>
        <w:rPr>
          <w:rFonts w:cs="Century Gothic" w:ascii="Century Gothic" w:hAnsi="Century Gothic"/>
          <w:sz w:val="24"/>
          <w:szCs w:val="24"/>
          <w:vertAlign w:val="superscript"/>
        </w:rPr>
        <w:t>rd</w:t>
      </w:r>
      <w:r>
        <w:rPr>
          <w:rFonts w:cs="Century Gothic" w:ascii="Century Gothic" w:hAnsi="Century Gothic"/>
          <w:sz w:val="24"/>
          <w:szCs w:val="24"/>
        </w:rPr>
        <w:t xml:space="preserve"> Exhibit – New Rochelle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THE AMERICAN ARTISTS PROFESSIONAL LEAGUE, INC. – NY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THE SALMAGUNDI CLUB – NY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994</w:t>
        <w:tab/>
        <w:tab/>
        <w:t>WESTBETH GALLERY – NY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991-93</w:t>
        <w:tab/>
        <w:t>WHITE PLAINS HOSPITAL CENTER – White Plains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990</w:t>
        <w:tab/>
        <w:tab/>
        <w:t>MARI GALLERIES – Mamaroneck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989</w:t>
        <w:tab/>
        <w:tab/>
        <w:t>NORTHERN WESTCHESTER HOSPITAL;  4 person show – Mt. Kisco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989-</w:t>
        <w:tab/>
        <w:tab/>
        <w:t>MAMARONECK ARTISTS GUILD – Larchmont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ent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EDUCATION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997-2004</w:t>
        <w:tab/>
        <w:t>SUNY PURCHASE COLLEGE; 100 credits towards BFA – Purchase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05-06</w:t>
        <w:tab/>
        <w:t>PARSONS SCHOOL OF DESIGN – Interior Design Certificate – NY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992-97</w:t>
        <w:tab/>
        <w:t xml:space="preserve">WESTCHESTER COMMUNITY COLLEGE; Applied Art Certificate –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Valhalla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990</w:t>
        <w:tab/>
        <w:tab/>
        <w:t xml:space="preserve">THE ART STUDENTS LEAGUE; Phillip Sherrod, Gary Faigin, Nathanial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Kazan – NY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981</w:t>
        <w:tab/>
        <w:tab/>
        <w:t>THE SWEDISH INSTITUTE OF MASSAGE THERAPY – NY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MEMBERSHIP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2014-            GUILD HALL – East Hampton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ent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18-            CARRIAGE BARN ARTS CENTER – New Canaan, Ct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ent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989-</w:t>
        <w:tab/>
        <w:tab/>
        <w:t>MAMARONECK ARTISTS GUILD – Larchmont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ent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13              GREENWICH ART SOCIETY – Greenwich, Ct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</w:t>
      </w:r>
      <w:r>
        <w:rPr>
          <w:rFonts w:cs="Century Gothic" w:ascii="Century Gothic" w:hAnsi="Century Gothic"/>
          <w:sz w:val="24"/>
          <w:szCs w:val="24"/>
        </w:rPr>
        <w:t>GREENWICH ARTS COUNCIL – Greenwich, Ct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</w:t>
      </w:r>
      <w:r>
        <w:rPr>
          <w:rFonts w:cs="Century Gothic" w:ascii="Century Gothic" w:hAnsi="Century Gothic"/>
          <w:sz w:val="24"/>
          <w:szCs w:val="24"/>
        </w:rPr>
        <w:t>ARTS WESTCHESTER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DONATION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13</w:t>
        <w:tab/>
        <w:tab/>
        <w:t>EBB &amp; FLOW, Larchmont Manor Park; auction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994</w:t>
        <w:tab/>
        <w:tab/>
        <w:t>ETHICAL FIELDSTON FUND – auction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992</w:t>
        <w:tab/>
        <w:tab/>
        <w:t>THE HUDSON RIVER MUSEUM; fundraiser, silent auction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WHITE PLAINS HOSPITAL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AWARD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11</w:t>
        <w:tab/>
        <w:tab/>
        <w:t xml:space="preserve">MAMARONECK ARTISTS GUILD, Small Works Show; Honorable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Mention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2000</w:t>
        <w:tab/>
        <w:tab/>
        <w:t>THE SALMAGUNDI CLUB, 3</w:t>
      </w:r>
      <w:r>
        <w:rPr>
          <w:rFonts w:cs="Century Gothic" w:ascii="Century Gothic" w:hAnsi="Century Gothic"/>
          <w:sz w:val="24"/>
          <w:szCs w:val="24"/>
          <w:vertAlign w:val="superscript"/>
        </w:rPr>
        <w:t>rd</w:t>
      </w:r>
      <w:r>
        <w:rPr>
          <w:rFonts w:cs="Century Gothic" w:ascii="Century Gothic" w:hAnsi="Century Gothic"/>
          <w:sz w:val="24"/>
          <w:szCs w:val="24"/>
        </w:rPr>
        <w:t xml:space="preserve"> Place – NY. NY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>LUMEN WINTER GALLERY, 3</w:t>
      </w:r>
      <w:r>
        <w:rPr>
          <w:rFonts w:cs="Century Gothic" w:ascii="Century Gothic" w:hAnsi="Century Gothic"/>
          <w:sz w:val="24"/>
          <w:szCs w:val="24"/>
          <w:vertAlign w:val="superscript"/>
        </w:rPr>
        <w:t>rd</w:t>
      </w:r>
      <w:r>
        <w:rPr>
          <w:rFonts w:cs="Century Gothic" w:ascii="Century Gothic" w:hAnsi="Century Gothic"/>
          <w:sz w:val="24"/>
          <w:szCs w:val="24"/>
        </w:rPr>
        <w:t xml:space="preserve"> Place – NY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COLLECTION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AQUARIO RESTAURANT – White Plains, N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Numerous Private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4"/>
          <w:szCs w:val="24"/>
          <w:u w:val="single"/>
        </w:rPr>
      </w:pPr>
      <w:r>
        <w:rPr>
          <w:rFonts w:eastAsia="Century Gothic" w:cs="Century Gothic" w:ascii="Century Gothic" w:hAnsi="Century Gothic"/>
          <w:b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sectPr>
      <w:type w:val="nextPage"/>
      <w:pgSz w:w="12240" w:h="15840"/>
      <w:pgMar w:left="1530" w:right="108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orah@dpetrucciar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0:30:00Z</dcterms:created>
  <dc:creator>Debbie</dc:creator>
  <dc:description/>
  <cp:keywords/>
  <dc:language>en-US</dc:language>
  <cp:lastModifiedBy>Deborah</cp:lastModifiedBy>
  <cp:lastPrinted>2016-08-03T15:54:00Z</cp:lastPrinted>
  <dcterms:modified xsi:type="dcterms:W3CDTF">2021-01-28T17:43:00Z</dcterms:modified>
  <cp:revision>47</cp:revision>
  <dc:subject/>
  <dc:title>DEBORAH PETRUCCI</dc:title>
</cp:coreProperties>
</file>