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Eng School of Self-Defense</w:t>
      </w:r>
    </w:p>
    <w:p>
      <w:pPr>
        <w:pStyle w:val="Heading"/>
        <w:rPr>
          <w:sz w:val="24"/>
        </w:rPr>
      </w:pPr>
      <w:r>
        <w:rPr>
          <w:sz w:val="24"/>
        </w:rPr>
        <w:t>Self-Protection Services, LLC</w:t>
      </w:r>
    </w:p>
    <w:p>
      <w:pPr>
        <w:pStyle w:val="Heading"/>
        <w:rPr>
          <w:sz w:val="24"/>
        </w:rPr>
      </w:pPr>
      <w:r>
        <w:rPr>
          <w:sz w:val="24"/>
        </w:rPr>
        <w:t>Student Information She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 Name(s)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(#)</w:t>
        <w:tab/>
        <w:t>(Street)</w:t>
        <w:tab/>
        <w:tab/>
        <w:tab/>
        <w:tab/>
        <w:t>(City, State, Zip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e Numbers </w:t>
        <w:tab/>
        <w:t>___________________________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 Mob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 E-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Birth________________________</w:t>
        <w:tab/>
        <w:t>M_____</w:t>
        <w:tab/>
        <w:t>F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>(Month Date Ye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Attended__________________________  Grade 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cal Inf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 Injuries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n Allergies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Doctor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 xml:space="preserve">(Name) </w:t>
        <w:tab/>
        <w:tab/>
        <w:tab/>
        <w:tab/>
        <w:t>(Office Number)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1"/>
        <w:rPr/>
      </w:pPr>
      <w:r>
        <w:rPr/>
        <w:t>Medical Re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event of an emergency authorization is herby granted to treat my child as needed for his/her safety.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(Parent / Guardian Signat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We do have insurance _____ Yes</w:t>
        <w:tab/>
        <w:t>_____ No</w:t>
        <w:tab/>
        <w:t>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>(Parents Initial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ness to Signature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(Eng School Offici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2:00Z</dcterms:created>
  <dc:creator>Brian Boling</dc:creator>
  <dc:description/>
  <cp:keywords/>
  <dc:language>en-US</dc:language>
  <cp:lastModifiedBy>bolingb</cp:lastModifiedBy>
  <cp:lastPrinted>2010-03-16T11:22:00Z</cp:lastPrinted>
  <dcterms:modified xsi:type="dcterms:W3CDTF">2010-03-16T15:23:00Z</dcterms:modified>
  <cp:revision>3</cp:revision>
  <dc:subject/>
  <dc:title>Student Information Sheet</dc:title>
</cp:coreProperties>
</file>