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esults With Renee Farrow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renee@resultswithreneefarrow.coach</w:t>
        </w:r>
      </w:hyperlink>
      <w:r>
        <w:rPr>
          <w:b/>
          <w:color w:val="0000FF"/>
          <w:sz w:val="28"/>
          <w:szCs w:val="28"/>
        </w:rPr>
        <w:t xml:space="preserve"> 412-414-8622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lient Information Form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</w:rPr>
        <w:t xml:space="preserve">Full name______________________________________Birth date_________________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</w:tabs>
        <w:rPr/>
      </w:pPr>
      <w:r>
        <w:rPr>
          <w:color w:val="0000FF"/>
        </w:rPr>
        <w:t>Address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City/State/Zip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Home phone______________________ Cell phone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mail________________________________ Website 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Family (spouse, partner, children) 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8730" w:leader="none"/>
        </w:tabs>
        <w:rPr/>
      </w:pPr>
      <w:r>
        <w:rPr>
          <w:color w:val="0000FF"/>
        </w:rPr>
        <w:t>__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ccupation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Business/Employer name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color w:val="0000FF"/>
        </w:rPr>
        <w:t xml:space="preserve">Business phone______________________ Email________________________________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How did you hear about coaching?  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ho referred you? 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8460" w:leader="none"/>
        </w:tabs>
        <w:rPr>
          <w:color w:val="0000FF"/>
        </w:rPr>
      </w:pPr>
      <w:r>
        <w:rPr>
          <w:color w:val="0000FF"/>
        </w:rPr>
        <w:t>What growth issues or problems would like to work on in coaching? ________________</w:t>
      </w:r>
    </w:p>
    <w:p>
      <w:pPr>
        <w:pStyle w:val="Normal"/>
        <w:tabs>
          <w:tab w:val="clear" w:pos="720"/>
          <w:tab w:val="left" w:pos="846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_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hat are you best characteristics and skills? 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_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hat is the most important thing to know about you?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_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OFFICE USE =====================================================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-person______Phone ______Skype_______Combination_____Send notes__________</w:t>
      </w:r>
    </w:p>
    <w:p>
      <w:pPr>
        <w:pStyle w:val="Normal"/>
        <w:rPr>
          <w:color w:val="0000FF"/>
        </w:rPr>
      </w:pPr>
      <w:r>
        <w:rPr>
          <w:color w:val="0000FF"/>
        </w:rPr>
        <w:t>Billing arrangement_______________Amount_________ Receipt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e@resultswithreneefarrow.coa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0:13:00Z</dcterms:created>
  <dc:creator>Susan</dc:creator>
  <dc:description/>
  <cp:keywords/>
  <dc:language>en-US</dc:language>
  <cp:lastModifiedBy>Kelli Komondor</cp:lastModifiedBy>
  <cp:lastPrinted>2008-07-22T18:15:00Z</cp:lastPrinted>
  <dcterms:modified xsi:type="dcterms:W3CDTF">2021-04-17T00:13:00Z</dcterms:modified>
  <cp:revision>2</cp:revision>
  <dc:subject/>
  <dc:title>Fully Alive Personal Life Coaching</dc:title>
</cp:coreProperties>
</file>