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ound The Gascon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und the Gasconade where the willow ben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above the bank, the cattle amble to the riv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long time lovers with time to spe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ignore each other and drink the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urkey vultures circle over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loops so wide it’s hard to know their nu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’ll fish the banks with their eyes inst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cattle might stay until tomorr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arked the car to watch the sta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eft my yoke some miles beh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crambled down the shortest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fell asleep on a bed of  p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iver ran slowly through my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flowed when last I opened my ey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water had stars of brown and g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little tea leaves and bright blue fl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’s a peacefulness in the country bree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maybe distance becomes the c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Gasconade unwinds the city’s squeez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low unfolding whisper and then a p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48:00Z</dcterms:created>
  <dc:creator>WJ3755 - Bill Judge</dc:creator>
  <dc:description/>
  <cp:keywords/>
  <dc:language>en-US</dc:language>
  <cp:lastModifiedBy>Bill</cp:lastModifiedBy>
  <dcterms:modified xsi:type="dcterms:W3CDTF">2019-06-04T17:09:00Z</dcterms:modified>
  <cp:revision>2</cp:revision>
  <dc:subject/>
  <dc:title>Around the Gasconade, where the willow bends,</dc:title>
</cp:coreProperties>
</file>