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>
          <w:rFonts w:cs="Georgia" w:ascii="Georgia" w:hAnsi="Georgia"/>
          <w:b/>
        </w:rPr>
        <w:t xml:space="preserve">County Longford Social Services CLG.,  </w:t>
      </w:r>
    </w:p>
    <w:p>
      <w:pPr>
        <w:pStyle w:val="Normal"/>
        <w:ind w:left="-567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hiropody Clinic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lat 6, c/o St Joseph’s Care Centre, Dublin Road, Longford</w:t>
      </w:r>
    </w:p>
    <w:p>
      <w:pPr>
        <w:pStyle w:val="Normal"/>
        <w:ind w:left="720" w:right="-694" w:firstLine="7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elephone:-   087   9735734</w:t>
        <w:tab/>
        <w:tab/>
        <w:t>Fax:    043   3350178</w:t>
      </w:r>
    </w:p>
    <w:p>
      <w:pPr>
        <w:pStyle w:val="Normal"/>
        <w:ind w:left="720" w:right="-694" w:firstLine="720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</w:t>
      </w:r>
      <w:r>
        <w:rPr>
          <w:rFonts w:cs="Georgia" w:ascii="Georgia" w:hAnsi="Georgia"/>
          <w:b/>
        </w:rPr>
        <w:t>Email:      longfordmealsonwheels@gmail.com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Application for Chiropody Treatment @ County Clinic, Longford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s Name:</w:t>
        <w:tab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: </w:t>
        <w:tab/>
        <w:tab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No:</w:t>
        <w:tab/>
        <w:tab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of Birth:  </w:t>
        <w:tab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ical Card No: </w:t>
        <w:tab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Applicants Signature</w:t>
      </w:r>
      <w:r>
        <w:rPr/>
        <w:tab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FF0000"/>
        </w:rPr>
        <w:t>I consent to the use of the information supplied in this application for chiropody purposes only.  I confirm that I will inform Co. Longford Social Services CLG of any change to my medical/personal data/circumstances.</w:t>
      </w:r>
    </w:p>
    <w:p>
      <w:pPr>
        <w:pStyle w:val="Normal"/>
        <w:rPr>
          <w:b/>
          <w:b/>
        </w:rPr>
      </w:pPr>
      <w:r>
        <w:rPr>
          <w:b/>
        </w:rPr>
        <w:t>*******************************************************************************</w:t>
      </w:r>
    </w:p>
    <w:p>
      <w:pPr>
        <w:pStyle w:val="Normal"/>
        <w:rPr>
          <w:b/>
          <w:b/>
        </w:rPr>
      </w:pPr>
      <w:r>
        <w:rPr>
          <w:b/>
        </w:rPr>
        <w:t xml:space="preserve">Referral Criteria:  </w:t>
        <w:tab/>
        <w:t xml:space="preserve">(This form is for use by PHN or Doctor for referral purposes and </w:t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</w:rPr>
        <w:t>MUST</w:t>
      </w:r>
      <w:r>
        <w:rPr>
          <w:b/>
        </w:rPr>
        <w:t xml:space="preserve"> be signed by the applicant referred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  <w:tab/>
        <w:t xml:space="preserve">Applicant must be 65 years of age or over  </w:t>
        <w:tab/>
        <w:t xml:space="preserve">2.  They must be a Medical Card holder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800" w:hanging="1800"/>
        <w:rPr/>
      </w:pPr>
      <w:r>
        <w:rPr>
          <w:b/>
        </w:rPr>
        <w:t xml:space="preserve">Two/Three Visits Per Year </w:t>
        <w:tab/>
        <w:tab/>
        <w:tab/>
        <w:tab/>
        <w:t>4.   €25.00 per Visit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f the patient is a DIABETIC he/she should contact the College Medical Ctr (043 3339701 Amanda Challenger) and this form should NOT be us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******************************************************************************</w:t>
      </w:r>
    </w:p>
    <w:p>
      <w:pPr>
        <w:pStyle w:val="Normal"/>
        <w:rPr/>
      </w:pPr>
      <w:r>
        <w:rPr/>
        <w:t>I certify that I have examined ________________________ and he/she is in need of chiropody trea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/She is suffering from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he/she able to travel to a Chiropodist?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not please state why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he/she require a ground floor appointment?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tion List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Doctor/Public Health Nurse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Number: _____________________</w:t>
        <w:tab/>
        <w:tab/>
        <w:t>Date: _____________________</w:t>
      </w:r>
    </w:p>
    <w:sectPr>
      <w:footerReference w:type="default" r:id="rId2"/>
      <w:type w:val="nextPage"/>
      <w:pgSz w:w="11906" w:h="16838"/>
      <w:pgMar w:left="1134" w:right="127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1:07:00Z</dcterms:created>
  <dc:creator>bernie.hagan</dc:creator>
  <dc:description/>
  <dc:language>en-US</dc:language>
  <cp:lastModifiedBy>user</cp:lastModifiedBy>
  <cp:lastPrinted>2021-06-08T14:45:00Z</cp:lastPrinted>
  <dcterms:modified xsi:type="dcterms:W3CDTF">2021-07-08T11:14:00Z</dcterms:modified>
  <cp:revision>3</cp:revision>
  <dc:subject/>
  <dc:title>County Longford Social Services Chiropody Clinic</dc:title>
</cp:coreProperties>
</file>