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15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mmer Picnic Specia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Hamburgers, Hot Dogs,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BBQ Chicken, Sausage and Peppers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French Fries &amp; Garden Salad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offee, Tea &amp; Cake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turday &amp; Sunday - 4 Hour Day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ults…$45.50/Per Person - Children </w:t>
      </w:r>
      <w:r>
        <w:rPr>
          <w:sz w:val="20"/>
          <w:szCs w:val="20"/>
        </w:rPr>
        <w:t>(Ages 4-12)</w:t>
      </w:r>
      <w:r>
        <w:rPr>
          <w:sz w:val="28"/>
          <w:szCs w:val="28"/>
        </w:rPr>
        <w:t>…$25.00/Per Pers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turday &amp; Sunday - 4 Hour Evening &amp; Anytime Monday thru Fri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ults…$42.50/Per Person - Children </w:t>
      </w:r>
      <w:r>
        <w:rPr>
          <w:sz w:val="20"/>
          <w:szCs w:val="20"/>
        </w:rPr>
        <w:t>(Ages 4-12)</w:t>
      </w:r>
      <w:r>
        <w:rPr>
          <w:sz w:val="28"/>
          <w:szCs w:val="28"/>
        </w:rPr>
        <w:t>…$25.00/Per Pers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verage Option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da Bar…$4.00/per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aft Beer, Wine, and Soda…$13.00/per Adult</w:t>
      </w:r>
    </w:p>
    <w:p>
      <w:pPr>
        <w:pStyle w:val="Normal"/>
        <w:jc w:val="center"/>
        <w:rPr/>
      </w:pPr>
      <w:r>
        <w:rPr>
          <w:sz w:val="28"/>
          <w:szCs w:val="28"/>
        </w:rPr>
        <w:t>Bottled &amp; Draft Beer, Seltzers, Wine &amp; Soda…$15.00/per Adul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Bar… $25.00/per Adul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h Bar Availab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ditional Menu Option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Marinated London broil…$3.00 per person    -Chicken Nuggets…$1.00 per person   -Corn on the Cob…$1.00 per person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-Macaroni Salad…$1.00 per person                 -Potato Salad…$1.00 per person          -Pasta Salad…$1.00 per person            -Ice Cream Sundae Bar…$3.50/pp                   -‘Smores Station…$250.00                    -Ice Cream Pops…$1.50 per person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ET UP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nic set up configured under the pavilion includes; appropriate number of picnic tables and Six (6) - Banquet Tables with white chairs and your choice of linen colo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re tables or a Formal set-up are available for an additional char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$3000 billable minimum is required for all events </w:t>
      </w:r>
      <w:r>
        <w:rPr>
          <w:b/>
          <w:sz w:val="20"/>
          <w:szCs w:val="20"/>
        </w:rPr>
        <w:t>(Children under 5 years of age not included in minimu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x &amp; 10% Gratuity Charges are Additional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 Taste of Honey Caterers</w:t>
    </w:r>
  </w:p>
  <w:p>
    <w:pPr>
      <w:pStyle w:val="Footer"/>
      <w:jc w:val="center"/>
      <w:rPr/>
    </w:pPr>
    <w:r>
      <w:rPr/>
      <w:t>3465 Victory Blvd. Staten Island, New York 10314</w:t>
    </w:r>
  </w:p>
  <w:p>
    <w:pPr>
      <w:pStyle w:val="Footer"/>
      <w:jc w:val="center"/>
      <w:rPr/>
    </w:pPr>
    <w:hyperlink r:id="rId1">
      <w:r>
        <w:rPr>
          <w:rStyle w:val="InternetLink"/>
        </w:rPr>
        <w:t>TasteofHoneyCaterers@gmail.com</w:t>
      </w:r>
    </w:hyperlink>
    <w:r>
      <w:rPr/>
      <w:t xml:space="preserve">                            </w:t>
    </w:r>
  </w:p>
  <w:p>
    <w:pPr>
      <w:pStyle w:val="Footer"/>
      <w:jc w:val="center"/>
      <w:rPr/>
    </w:pPr>
    <w:r>
      <w:rPr/>
      <w:t>718-983-04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steofHoneyCatere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34:00Z</dcterms:created>
  <dc:creator>user</dc:creator>
  <dc:description/>
  <dc:language>en-US</dc:language>
  <cp:lastModifiedBy>Owner</cp:lastModifiedBy>
  <cp:lastPrinted>2023-06-21T13:25:00Z</cp:lastPrinted>
  <dcterms:modified xsi:type="dcterms:W3CDTF">2024-10-31T18:37:00Z</dcterms:modified>
  <cp:revision>3</cp:revision>
  <dc:subject/>
  <dc:title>Summer Sunday Specials</dc:title>
</cp:coreProperties>
</file>