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879" w:dyaOrig="1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75pt;margin-top:-45pt;width:117pt;height: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447112" r:id="rId2"/>
        </w:objec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all / Winter 2020 Banquet Hall Dinne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Pa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lect 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nne with Vodka Sauce, Bowties w/Basil Pesto, Penne w/Arrabiata or Penne w/Marinara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Sala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lect 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rden Salad, Caesar Salad or Spring Mix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Build Your Dinner Men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ect Chicken Dish Op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cken w/Artichokes, Chicken Marsala, Chicken Sorrento, French Cut Rosemary Chicken,</w:t>
      </w:r>
    </w:p>
    <w:p>
      <w:pPr>
        <w:pStyle w:val="Normal"/>
        <w:jc w:val="center"/>
        <w:rPr/>
      </w:pPr>
      <w:r>
        <w:rPr>
          <w:i/>
        </w:rPr>
        <w:t>Chicken Parmesan, Chicken Francaise, Chicken Piccata, Chicken Milanese or Chicken w/Cognac &amp; Mushrooms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ect Beef or Pork Dish Op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kirt Steak w/Caramelized Onions or Mushroom Sauce, Beef Roulade, Sliced Roast Beef Au Jus, Beef Bourguignon, Pork Medallions w/Apple Gravy or Stuffed Loin of Pork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ect Seafood Option</w:t>
      </w:r>
    </w:p>
    <w:p>
      <w:pPr>
        <w:pStyle w:val="Normal"/>
        <w:jc w:val="center"/>
        <w:rPr/>
      </w:pPr>
      <w:r>
        <w:rPr>
          <w:i/>
        </w:rPr>
        <w:t xml:space="preserve">Salmon w/Creamy Dill or Teriyaki, Sautéed Seasonal Whitefish Filet w/Red Wine Reduction, Crabmeat Stuffed Filet of Fish, Garlic Roasted Shrimp or Shrimp Francaise,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</w:rPr>
        <w:t>All Dinners served with Roasted Potatoes &amp; Sautéed Vegetables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Coffee, Tea &amp; Custom Sheet Cak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aturday price per Adult… $55.00 / Child… $25.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riday &amp; Sunday price per Adult… $50.00 / Child… $20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Prices Do Not Include Beverage Package &amp; Sales Tax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*Please see Beverage Menu for our Bar Packages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>All Events Include:</w:t>
      </w:r>
    </w:p>
    <w:p>
      <w:pPr>
        <w:pStyle w:val="ListParagraph"/>
        <w:numPr>
          <w:ilvl w:val="0"/>
          <w:numId w:val="2"/>
        </w:numPr>
        <w:ind w:left="21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Hour Party Block w/Full Service Staff</w:t>
      </w:r>
    </w:p>
    <w:p>
      <w:pPr>
        <w:pStyle w:val="ListParagraph"/>
        <w:numPr>
          <w:ilvl w:val="0"/>
          <w:numId w:val="2"/>
        </w:numPr>
        <w:ind w:left="21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t Choice of Linen Color w/All Tables, Chairs &amp; Set-ups</w:t>
      </w:r>
    </w:p>
    <w:p>
      <w:pPr>
        <w:pStyle w:val="ListParagraph"/>
        <w:numPr>
          <w:ilvl w:val="0"/>
          <w:numId w:val="2"/>
        </w:numPr>
        <w:ind w:left="2160" w:hanging="360"/>
        <w:jc w:val="both"/>
        <w:rPr/>
      </w:pPr>
      <w:r>
        <w:rPr>
          <w:b/>
          <w:i/>
          <w:sz w:val="22"/>
          <w:szCs w:val="22"/>
        </w:rPr>
        <w:t>Minimum of 35 Guests – Max Currently Allowed 50 Guests</w:t>
      </w:r>
    </w:p>
    <w:p>
      <w:pPr>
        <w:pStyle w:val="ListParagraph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Please See List of Required Guidelines and Mandates Required for all Events*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ste of Honey Caterers Does Not Include Any Gratuities in its Pricing. Our Service Staff Works Hard to Ensure Your Event is a Special One. While Not Required, Staff Gratuities are Always Greatly Appreciated.</w:t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Taste of Honey Caterers</w:t>
    </w:r>
  </w:p>
  <w:p>
    <w:pPr>
      <w:pStyle w:val="Footer"/>
      <w:jc w:val="center"/>
      <w:rPr/>
    </w:pPr>
    <w:r>
      <w:rPr/>
      <w:t>3465 Victory Blvd. Staten Island, New York 10314</w:t>
    </w:r>
  </w:p>
  <w:p>
    <w:pPr>
      <w:pStyle w:val="Footer"/>
      <w:jc w:val="center"/>
      <w:rPr/>
    </w:pPr>
    <w:r>
      <w:rPr/>
      <w:t>TasteofHoneyCaterers@gmail.com</w:t>
    </w:r>
  </w:p>
  <w:p>
    <w:pPr>
      <w:pStyle w:val="Footer"/>
      <w:jc w:val="center"/>
      <w:rPr/>
    </w:pPr>
    <w:r>
      <w:rPr/>
      <w:t>718-983-0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45:00Z</dcterms:created>
  <dc:creator>User</dc:creator>
  <dc:description/>
  <cp:keywords/>
  <dc:language>en-US</dc:language>
  <cp:lastModifiedBy>Owner</cp:lastModifiedBy>
  <cp:lastPrinted>2012-07-18T11:39:00Z</cp:lastPrinted>
  <dcterms:modified xsi:type="dcterms:W3CDTF">2020-10-16T15:56:00Z</dcterms:modified>
  <cp:revision>6</cp:revision>
  <dc:subject/>
  <dc:title>A Taste of Honey__________________________</dc:title>
</cp:coreProperties>
</file>