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/>
        <w:t>Application to R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Section 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pplicant(s) Name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me Phone Number: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Current Address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Work Phone Numbe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ho will be living at this address?  Please provide full name and ag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Do you presently rent?  _____ YES      _____ No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If yes, please complete section B, C and 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ection B – Rental History (Provide details for the last five years)</w:t>
        <w:tab/>
        <w:tab/>
        <w:tab/>
        <w:tab/>
        <w:tab/>
        <w:t>Phone also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Land Lord/Owner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long did you live there?  MM/YY to MM/Y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dres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ason for Leaving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Land Lord/Owner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long did you live there?  MM/YY to MM/Y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dres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ason for Leaving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Land Lord/Owner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long did you live there?  MM/YY to MM/Y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dres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ason for Leaving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Land Lord/Owner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long did you live there?  MM/YY to MM/Y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dres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ason for Leaving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  <w:t>*If you require additional space please attach a separate sheet of paper with the same informati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Please provide details for co-applicant on a separate sheet of paper with the same information</w:t>
      </w:r>
    </w:p>
    <w:p>
      <w:pPr>
        <w:pStyle w:val="Normal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Heading1"/>
        <w:rPr/>
      </w:pPr>
      <w:r>
        <w:rPr/>
        <w:t>Section C – Work History (Provide details for the last five yea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Employer/Owner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long were you employed?  MM//YY to MM//Y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dres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ason for Leaving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Employer/Owner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long were you employed?  MM//YY to MM//Y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dres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ason for Leaving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Employer/Owner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long were you employed?  MM//YY to MM//Y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dres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ason for Leaving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Employer/Owner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long were you employed?  MM//YY to MM//Y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ddress: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Reason for Leaving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16"/>
          <w:vertAlign w:val="superscript"/>
        </w:rPr>
      </w:pPr>
      <w:r>
        <w:rPr>
          <w:vertAlign w:val="superscript"/>
        </w:rPr>
        <w:t>*Please provide details for co-applicant on a separate sheet of paper with the same information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ing1"/>
        <w:rPr/>
      </w:pPr>
      <w:r>
        <w:rPr/>
        <w:t>Section D – Referen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hone Numbe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do you know this person?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hone Numbe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do you know this person?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hone Number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How do you know this perso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</w:t>
        <w:tab/>
        <w:t>Date:  ___________________________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46:00Z</dcterms:created>
  <dc:creator>Carol Birt</dc:creator>
  <dc:description/>
  <cp:keywords/>
  <dc:language>en-US</dc:language>
  <cp:lastModifiedBy>Julieanne Graham</cp:lastModifiedBy>
  <cp:lastPrinted>2018-02-01T15:20:00Z</cp:lastPrinted>
  <dcterms:modified xsi:type="dcterms:W3CDTF">2018-11-27T21:46:00Z</dcterms:modified>
  <cp:revision>2</cp:revision>
  <dc:subject/>
  <dc:title>Application to Rent from Ibridge Holdings Inc</dc:title>
</cp:coreProperties>
</file>