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Club Results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ember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£500 </w:t>
        <w:tab/>
        <w:tab/>
        <w:t>No  154</w:t>
        <w:tab/>
        <w:t>R Mort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  <w:tab/>
      </w:r>
      <w:r>
        <w:rPr>
          <w:rFonts w:cs="Arial" w:ascii="Arial" w:hAnsi="Arial"/>
          <w:sz w:val="28"/>
          <w:szCs w:val="28"/>
        </w:rPr>
        <w:t xml:space="preserve">£100 </w:t>
        <w:tab/>
        <w:tab/>
        <w:t>No  100</w:t>
        <w:tab/>
        <w:t xml:space="preserve">Jess Russell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£50 </w:t>
        <w:tab/>
        <w:tab/>
        <w:t>No  185 </w:t>
        <w:tab/>
        <w:t xml:space="preserve">B Lidgard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  <w:tab/>
        <w:t>£25</w:t>
        <w:tab/>
        <w:tab/>
        <w:t>No  195</w:t>
        <w:tab/>
        <w:t>David Bevan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  <w:tab/>
        <w:t>£15</w:t>
        <w:tab/>
        <w:tab/>
        <w:t>No  161</w:t>
        <w:tab/>
        <w:t>MartinPop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£12  </w:t>
        <w:tab/>
        <w:tab/>
        <w:t>No  186</w:t>
        <w:tab/>
        <w:t>Mary P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draw of tickets will be made in Apr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7:00Z</dcterms:created>
  <dc:creator>Cobley</dc:creator>
  <dc:description/>
  <cp:keywords/>
  <dc:language>en-US</dc:language>
  <cp:lastModifiedBy>Cobley</cp:lastModifiedBy>
  <dcterms:modified xsi:type="dcterms:W3CDTF">2008-03-13T12:33:00Z</dcterms:modified>
  <cp:revision>3</cp:revision>
  <dc:subject/>
  <dc:title>200 Club Results</dc:title>
</cp:coreProperties>
</file>