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 Call For Land!</w:t>
      </w:r>
    </w:p>
    <w:p>
      <w:pPr>
        <w:pStyle w:val="Normal"/>
        <w:rPr/>
      </w:pPr>
      <w:r>
        <w:rPr/>
        <w:t>The Parish Council is looking for appropriate land to put forward for a Rural Exception Site in the villages of Upwell or Outwell.</w:t>
      </w:r>
    </w:p>
    <w:p>
      <w:pPr>
        <w:pStyle w:val="Normal"/>
        <w:rPr/>
      </w:pPr>
      <w:r>
        <w:rPr/>
        <w:t xml:space="preserve">The Borough Council of Kings Lynn and West Norfolk is holding a pot of money to put towards the development of a small number of homes for local residents in housing need. The site could be in either Upwell or Outwell and could provide up to fifteen affordable homes for local residents who are already waiting for accommodation in the area. There will be strict controls on the allocation of the homes to individuals and families who have strong and existing links to the parishes and it is envisaged that the developer will most likely be an existing social housing association.  </w:t>
      </w:r>
    </w:p>
    <w:p>
      <w:pPr>
        <w:pStyle w:val="Normal"/>
        <w:widowControl/>
        <w:bidi w:val="0"/>
        <w:spacing w:lineRule="auto" w:line="276" w:before="0" w:after="200"/>
        <w:rPr/>
      </w:pPr>
      <w:r>
        <w:rPr/>
        <w:t>Sites which are close to village amenities such as shops, bus stops and schools are most likely to be considered. Planning permission may be granted on sites which would not otherwise be considered for development by the Borough Council’s Development Services. If you have a suitable plot of land which you would like to be considered, please contact the Clerk on 01945 77226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12:00Z</dcterms:created>
  <dc:creator>K Cobley</dc:creator>
  <dc:description/>
  <cp:keywords/>
  <dc:language>en-US</dc:language>
  <cp:lastModifiedBy>K Cobley</cp:lastModifiedBy>
  <dcterms:modified xsi:type="dcterms:W3CDTF">2010-09-17T13:24:00Z</dcterms:modified>
  <cp:revision>1</cp:revision>
  <dc:subject/>
  <dc:title/>
</cp:coreProperties>
</file>