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lteration to Contacts list on back page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add to the Council Contacts section the following name below that of Vivienne Spiking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lr. David Pope 01945 77305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6:00Z</dcterms:created>
  <dc:creator>Cobley</dc:creator>
  <dc:description/>
  <cp:keywords/>
  <dc:language>en-US</dc:language>
  <cp:lastModifiedBy>Cobley</cp:lastModifiedBy>
  <dcterms:modified xsi:type="dcterms:W3CDTF">2007-11-22T12:49:00Z</dcterms:modified>
  <cp:revision>1</cp:revision>
  <dc:subject/>
  <dc:title>Alteration to Contacts list on back page:</dc:title>
</cp:coreProperties>
</file>