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u w:val="single"/>
        </w:rPr>
        <w:t>UPWELL PARISH COUNCIL</w:t>
      </w:r>
      <w:r>
        <w:rPr>
          <w:rFonts w:cs="Arial" w:ascii="Arial" w:hAnsi="Arial"/>
        </w:rPr>
        <w:t> </w:t>
      </w:r>
    </w:p>
    <w:p>
      <w:pPr>
        <w:pStyle w:val="NormalWeb"/>
        <w:jc w:val="center"/>
        <w:rPr/>
      </w:pPr>
      <w:r>
        <w:rPr>
          <w:rFonts w:cs="Arial" w:ascii="Arial" w:hAnsi="Arial"/>
          <w:b/>
          <w:bCs/>
          <w:u w:val="single"/>
        </w:rPr>
        <w:t>ANNUAL REPORT 2006/07</w:t>
      </w:r>
      <w:r>
        <w:rPr>
          <w:rFonts w:cs="Arial" w:ascii="Arial" w:hAnsi="Arial"/>
        </w:rPr>
        <w:t> </w:t>
      </w:r>
    </w:p>
    <w:p>
      <w:pPr>
        <w:pStyle w:val="NormalWeb"/>
        <w:rPr/>
      </w:pPr>
      <w:r>
        <w:rPr>
          <w:rFonts w:cs="Arial" w:ascii="Arial" w:hAnsi="Arial"/>
        </w:rPr>
        <w:t>In this, the final year of this Council as elected in 2003, there have been significant changes both in personnel and in the functioning of the Council itself. The infrastructure is now in place for the newly elected Council to take forward the many elements of the Parish Plan, as devised in 2006, and to further its intended function as representing and promoting the interests of its community.</w:t>
      </w:r>
    </w:p>
    <w:p>
      <w:pPr>
        <w:pStyle w:val="NormalWeb"/>
        <w:rPr/>
      </w:pPr>
      <w:r>
        <w:rPr>
          <w:rFonts w:cs="Arial" w:ascii="Arial" w:hAnsi="Arial"/>
        </w:rPr>
        <w:t>Once again there was the need to co-opt new councillors. Ted Skelton joined the Council in June and, following the resignations of first David Barnard and later Bill Hircock, both experienced council members, the remaining councillors voted at the appropriate meetings to co-opt Prue Lester and Keith Harrison. Some testimony as to the demands made upon councillors, as the Government sets even greater store by local administration, is afforded by the fact that only 7 of the councillors originally elected to serve in 2003 still remain! The Chairman elected for this year was Neil Morgan, with Dr. Paul Williams as Deputy Chairman.</w:t>
      </w:r>
    </w:p>
    <w:p>
      <w:pPr>
        <w:pStyle w:val="NormalWeb"/>
        <w:rPr>
          <w:rFonts w:ascii="Arial" w:hAnsi="Arial" w:cs="Arial"/>
        </w:rPr>
      </w:pPr>
      <w:r>
        <w:rPr>
          <w:rFonts w:cs="Arial" w:ascii="Arial" w:hAnsi="Arial"/>
        </w:rPr>
        <w:t>Problems in appointing and keeping the right calibre of Parish Clerk continued. Ian Vaughan- Arbuckle, having established himself well into the post, decided to leave in September to work in other fields. However, it would now appear that his successor, Kate Cobley, is exactly the appointment the council has been seeking. Having very quickly and confidently learnt the basic ropes of the job, Kate is already expanding her influence into ever wider areas of the Council’s work, and doing so with great tact and skill. Her presence will do much to assist the process of change towards a newly elected membership, while ensuring the continuity of the Council’s programme of work. Kate is fortunate in being able to rely on the impressive skills and experience of the Responsible Finance Officer, Paula Hainey, and the Assistant Clerk, Kate Bennett.</w:t>
      </w:r>
    </w:p>
    <w:p>
      <w:pPr>
        <w:pStyle w:val="NormalWeb"/>
        <w:rPr>
          <w:rFonts w:ascii="Arial" w:hAnsi="Arial" w:cs="Arial"/>
        </w:rPr>
      </w:pPr>
      <w:r>
        <w:rPr>
          <w:rFonts w:cs="Arial" w:ascii="Arial" w:hAnsi="Arial"/>
        </w:rPr>
        <w:t>Far and away the most significant event of the year, following the completion of the Village Appraisal initiated in 2005, was the publication of the Report and a new Parish Plan, in September. This document, distributed throughout the parish, has been very well received, and many copies have, on request, been distributed to the Principal Authorities and to many other parish councils setting out on a similar path. Having adopted the new plan, councillors have set about establishing the correct working mechanics to enable it to be brought to fruition. Some aspects of the plan will be longer term or ongoing, while others can be, and indeed have been, set in motion quite quickly. The Council has established working groups, which will assume responsibility for devising and furthering the appropriate procedures for implementing the strands of the plan. This process will also help to ensure continuity of functioning as and when the new Council takes office in May. Progress of these groups, and any resulting developments, will be described in council newsletters, or additional information leaflets.</w:t>
      </w:r>
    </w:p>
    <w:p>
      <w:pPr>
        <w:pStyle w:val="NormalWeb"/>
        <w:rPr>
          <w:rFonts w:ascii="Arial" w:hAnsi="Arial" w:cs="Arial"/>
        </w:rPr>
      </w:pPr>
      <w:r>
        <w:rPr>
          <w:rFonts w:cs="Arial" w:ascii="Arial" w:hAnsi="Arial"/>
        </w:rPr>
        <w:t>The status of Quality Council has afforded little tangible gain during this year. However, meetings have been held with Borough Council officers to discuss the prototype of a charter for inter-council cooperation, and the Upwell P.C.Chairman was invited to address  the Borough Council’s Resources and Performance Panel. Preliminary discussions have been held with a view to the possible assumption of responsibility for the delivery of certain local services. This would require careful study, and would only be undertaken given the firm belief that the local delivery of such services would represent a real improvement in those services. On a more positive note, the flow of information and advice from Borough Council to Parish Council has improved substantially, and there is the prospect of increasing co-operation and understanding. In the meantime the new Parish Clerk is in the process of undertaking the steps needed to qualify her for the full status of Clerk to a Quality Council.</w:t>
      </w:r>
    </w:p>
    <w:p>
      <w:pPr>
        <w:pStyle w:val="NormalWeb"/>
        <w:rPr>
          <w:rFonts w:ascii="Arial" w:hAnsi="Arial" w:cs="Arial"/>
        </w:rPr>
      </w:pPr>
      <w:r>
        <w:rPr>
          <w:rFonts w:cs="Arial" w:ascii="Arial" w:hAnsi="Arial"/>
        </w:rPr>
        <w:t>The revised committee structure has now settled into a regular and well understood pattern. Some readjustment of monthly dates has proved necessary in order to allow proper time for the preparation of agendas and minutes, and it has become even more essential for councillors to familiarise themselves with the contents of reports and minutes before the next meetings occur. The more recently established Overview Committee has filled a major gap in the area of council performance review and the forward planning for policy development. Examples of resulting progress would be the adoption of a new Equal Opportunities policy and a new Child Protection Policy, both of which have also been adopted by the Village Hall Management Committee.</w:t>
      </w:r>
    </w:p>
    <w:p>
      <w:pPr>
        <w:pStyle w:val="NormalWeb"/>
        <w:rPr>
          <w:rFonts w:ascii="Arial" w:hAnsi="Arial" w:cs="Arial"/>
        </w:rPr>
      </w:pPr>
      <w:r>
        <w:rPr>
          <w:rFonts w:cs="Arial" w:ascii="Arial" w:hAnsi="Arial"/>
        </w:rPr>
        <w:t>The Planning Committee has considered some 60 planning applications since May 2006, and of these all but 6 were approved.</w:t>
      </w:r>
    </w:p>
    <w:p>
      <w:pPr>
        <w:pStyle w:val="NormalWeb"/>
        <w:rPr/>
      </w:pPr>
      <w:r>
        <w:rPr>
          <w:rFonts w:cs="Arial" w:ascii="Arial" w:hAnsi="Arial"/>
        </w:rPr>
        <w:t>Street lighting, maintenance of parks and open spaces and the lease of land for letting as allotments have formed a major part of expenditure during the year, along with Parish Officers’ salaries and administration costs and Village Hall costs.  The Village Hall is now entirely self-funding and all running costs incurred during the year have been funded from Village Hall income.  A payment of £3048 was made in respect of the Parish Plan which was finalised and distributed during the year.  This was funded from various grants and donations, £2495 of which was received this year and the remainder was received last year.  The insurance premium for the skate park and play equipment was £1737.   </w:t>
      </w:r>
    </w:p>
    <w:p>
      <w:pPr>
        <w:pStyle w:val="NormalWeb"/>
        <w:rPr>
          <w:rFonts w:ascii="Arial" w:hAnsi="Arial" w:cs="Arial"/>
        </w:rPr>
      </w:pPr>
      <w:r>
        <w:rPr>
          <w:rFonts w:cs="Arial" w:ascii="Arial" w:hAnsi="Arial"/>
        </w:rPr>
        <w:t>Savings have been made in electricity costs for the Village Hall by changing suppliers, and on Parish and Village Hall insurance premiums by combining the policies.  A repayment of £842 on street lighting costs was received due to incorrect charges in previous periods. </w:t>
      </w:r>
    </w:p>
    <w:p>
      <w:pPr>
        <w:pStyle w:val="NormalWeb"/>
        <w:rPr>
          <w:rFonts w:ascii="Arial" w:hAnsi="Arial" w:cs="Arial"/>
        </w:rPr>
      </w:pPr>
      <w:r>
        <w:rPr>
          <w:rFonts w:cs="Arial" w:ascii="Arial" w:hAnsi="Arial"/>
        </w:rPr>
        <w:t>In summary, expenditure for the year excluding VAT was: Street Lighting £4966 (9%), Parks and Open Spaces £6268 (11%), Allotments £3671 (7%), Village Hall £19763 (35%), Administration (including salaries), insurance and audit £14147 (25%), Subscriptions £502 (1%), Donations £150, Advertising and Communications £1057 (2%), and Sundry Expenditure (including cost of Parish Plan and insurance premium for play equipment) £5484 (10%),  a total of £56008.  Income for the year was £58629 of which £31600 was raised through the precept, £16118 from the Village Hall and £6559 from Allotment Rental.</w:t>
      </w:r>
    </w:p>
    <w:p>
      <w:pPr>
        <w:pStyle w:val="NormalWeb"/>
        <w:rPr>
          <w:rFonts w:ascii="Arial" w:hAnsi="Arial" w:cs="Arial"/>
        </w:rPr>
      </w:pPr>
      <w:r>
        <w:rPr>
          <w:rFonts w:cs="Arial" w:ascii="Arial" w:hAnsi="Arial"/>
        </w:rPr>
        <w:t>Communication with parishioners remains a continuing priority issue for the council, and, to this end, the council website is undergoing a major redevelopment. The Parish Clerk has assumed the responsibility of creating a new website, which is intended to be reader friendly, while being as informative as possible. Further, the present form of parish newsletter is due for a review, and this will be one focus of attention for the new council soon to be elected.</w:t>
      </w:r>
    </w:p>
    <w:p>
      <w:pPr>
        <w:pStyle w:val="NormalWeb"/>
        <w:rPr>
          <w:rFonts w:ascii="Arial" w:hAnsi="Arial" w:cs="Arial"/>
        </w:rPr>
      </w:pPr>
      <w:r>
        <w:rPr>
          <w:rFonts w:cs="Arial" w:ascii="Arial" w:hAnsi="Arial"/>
        </w:rPr>
        <w:t>Visitors to full Council meetings this year have included:</w:t>
      </w:r>
    </w:p>
    <w:p>
      <w:pPr>
        <w:pStyle w:val="NormalWeb"/>
        <w:rPr>
          <w:rFonts w:ascii="Arial" w:hAnsi="Arial" w:cs="Arial"/>
        </w:rPr>
      </w:pPr>
      <w:r>
        <w:rPr>
          <w:rFonts w:cs="Arial" w:ascii="Arial" w:hAnsi="Arial"/>
        </w:rPr>
        <w:t>Ms. Maigritte Thorsen-Moore from Norfolk Rural Community Council, who was interested in small surveys to assess the need for transport to local services.</w:t>
      </w:r>
    </w:p>
    <w:p>
      <w:pPr>
        <w:pStyle w:val="NormalWeb"/>
        <w:rPr>
          <w:rFonts w:ascii="Arial" w:hAnsi="Arial" w:cs="Arial"/>
        </w:rPr>
      </w:pPr>
      <w:r>
        <w:rPr>
          <w:rFonts w:cs="Arial" w:ascii="Arial" w:hAnsi="Arial"/>
        </w:rPr>
        <w:t>Mr. David Rodwell, Locality Youth Work Officer, from the borough Council.</w:t>
      </w:r>
    </w:p>
    <w:p>
      <w:pPr>
        <w:pStyle w:val="NormalWeb"/>
        <w:rPr>
          <w:rFonts w:ascii="Arial" w:hAnsi="Arial" w:cs="Arial"/>
        </w:rPr>
      </w:pPr>
      <w:r>
        <w:rPr>
          <w:rFonts w:cs="Arial" w:ascii="Arial" w:hAnsi="Arial"/>
        </w:rPr>
        <w:t>Mr. Ed Moss, promoting the Home Watch organisation.</w:t>
      </w:r>
    </w:p>
    <w:p>
      <w:pPr>
        <w:pStyle w:val="NormalWeb"/>
        <w:rPr>
          <w:rFonts w:ascii="Arial" w:hAnsi="Arial" w:cs="Arial"/>
        </w:rPr>
      </w:pPr>
      <w:r>
        <w:rPr>
          <w:rFonts w:cs="Arial" w:ascii="Arial" w:hAnsi="Arial"/>
        </w:rPr>
        <w:t>The Home Watch development is one of the many important strands of the Parish Plan, so that this initiative is likely to be fully pursued. The most positive result of these visits, however, saw the founding of a youth group, now basing itself on the old playing field pavilion. With the help of a number of willing parents and two members of the council, this group has got off to a strong and promising start, - development with which the Council has been delighted.</w:t>
      </w:r>
    </w:p>
    <w:p>
      <w:pPr>
        <w:pStyle w:val="NormalWeb"/>
        <w:rPr/>
      </w:pPr>
      <w:r>
        <w:rPr>
          <w:rFonts w:cs="Arial" w:ascii="Arial" w:hAnsi="Arial"/>
        </w:rPr>
        <w:t>The Council noted the publication on 26</w:t>
      </w:r>
      <w:r>
        <w:rPr>
          <w:rFonts w:cs="Arial" w:ascii="Arial" w:hAnsi="Arial"/>
          <w:vertAlign w:val="superscript"/>
        </w:rPr>
        <w:t>th</w:t>
      </w:r>
      <w:r>
        <w:rPr>
          <w:rFonts w:cs="Arial" w:ascii="Arial" w:hAnsi="Arial"/>
        </w:rPr>
        <w:t xml:space="preserve"> October of a Government White Paper, the import of which is to the effect that the Government wishes to pursue a policy whereby the delivery and administration of local services  should be placed squarely in the hands of the local communities themselves, with parish and town councils expected to be the key elements of the necessary organisation. It would appear that some interesting challenges lie ahead! </w:t>
      </w:r>
    </w:p>
    <w:p>
      <w:pPr>
        <w:pStyle w:val="NormalWeb"/>
        <w:rPr>
          <w:rFonts w:ascii="Arial" w:hAnsi="Arial" w:cs="Arial"/>
        </w:rPr>
      </w:pPr>
      <w:r>
        <w:rPr>
          <w:rFonts w:cs="Arial" w:ascii="Arial" w:hAnsi="Arial"/>
        </w:rPr>
        <w:t>Neil Morgan</w:t>
      </w:r>
    </w:p>
    <w:p>
      <w:pPr>
        <w:pStyle w:val="NormalWeb"/>
        <w:rPr>
          <w:rFonts w:ascii="Arial" w:hAnsi="Arial" w:cs="Arial"/>
        </w:rPr>
      </w:pPr>
      <w:r>
        <w:rPr>
          <w:rFonts w:cs="Arial" w:ascii="Arial" w:hAnsi="Arial"/>
        </w:rPr>
        <w:t>Council Chai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43:00Z</dcterms:created>
  <dc:creator>Cobley</dc:creator>
  <dc:description/>
  <cp:keywords/>
  <dc:language>en-US</dc:language>
  <cp:lastModifiedBy>Cobley</cp:lastModifiedBy>
  <cp:lastPrinted>2007-03-04T20:29:00Z</cp:lastPrinted>
  <dcterms:modified xsi:type="dcterms:W3CDTF">2007-03-04T20:36:00Z</dcterms:modified>
  <cp:revision>2</cp:revision>
  <dc:subject/>
  <dc:title>UPWELL PARISH COUNCIL </dc:title>
</cp:coreProperties>
</file>