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40"/>
          <w:szCs w:val="40"/>
        </w:rPr>
      </w:pPr>
      <w:r>
        <w:rPr>
          <w:rFonts w:cs="Calibri" w:ascii="Calibri" w:hAnsi="Calibri"/>
          <w:b/>
          <w:bCs/>
          <w:sz w:val="40"/>
          <w:szCs w:val="40"/>
        </w:rPr>
        <w:t>ANNUAL REPORT APRIL 2010</w:t>
      </w:r>
    </w:p>
    <w:p>
      <w:pPr>
        <w:pStyle w:val="Normal"/>
        <w:jc w:val="center"/>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t>We approach the end of the 3</w:t>
      </w:r>
      <w:r>
        <w:rPr>
          <w:rFonts w:cs="Calibri" w:ascii="Calibri" w:hAnsi="Calibri"/>
          <w:vertAlign w:val="superscript"/>
        </w:rPr>
        <w:t>rd</w:t>
      </w:r>
      <w:r>
        <w:rPr>
          <w:rFonts w:cs="Calibri" w:ascii="Calibri" w:hAnsi="Calibri"/>
        </w:rPr>
        <w:t xml:space="preserve"> year of this Council’s tenure, thankful that a difficult winter appears to have come to an end and that the hours of daylight are lengthening. The Council has had another busy year and it seems to have flown by more quickly than ever this time. After our Annual General Meeting in May, it will be time to review once more the Parish Plan, put in place in 2006, so that we can determine what will be the principal areas of work and consolidation for 2010/11, the last year before the election of a new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y aware of the implications of the sudden downturn in our national economy, we decided to try to help our residents by ensuring that the precept was held at the same figure as for 2008/2009. That means that we did not ask the Borough Council at King’s Lynn for any more money to run our services this year, which meant, in turn, that the Borough Council did not have to add anything to local council tax bills on our behalf.</w:t>
      </w:r>
    </w:p>
    <w:p>
      <w:pPr>
        <w:pStyle w:val="Normal"/>
        <w:rPr>
          <w:rFonts w:ascii="Calibri" w:hAnsi="Calibri" w:cs="Calibri"/>
        </w:rPr>
      </w:pPr>
      <w:r>
        <w:rPr>
          <w:rFonts w:cs="Calibri" w:ascii="Calibri" w:hAnsi="Calibri"/>
        </w:rPr>
      </w:r>
    </w:p>
    <w:p>
      <w:pPr>
        <w:pStyle w:val="Normal"/>
        <w:rPr/>
      </w:pPr>
      <w:r>
        <w:rPr>
          <w:rFonts w:cs="Calibri" w:ascii="Calibri" w:hAnsi="Calibri"/>
        </w:rPr>
        <w:t>One of the interesting developments of this last year has been the opening up of a garden allotment area. With more people wanting to grow their own fruit and vegetables, for reasons of economy, as well as being eco-friendly, we rented a section of land adjacent to the cemetery in order to provide allotments of appropriate size. The site, accessible from Stonehouse Road, was up and running at the end of last April, and from the outset, the allotments were oversubscribed, with a waiting list. The venture has proved to be very successful and we have been able to see what appeared to be wasteland just a few months before very quickly holding an abundance of fruit and vegetables. This we see as a prime example of how parish councils work to support their local community by responding to residents’ needs in a tangible and effective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further examples of this response to parishioners’ needs, I would quote the provision of a new street light in Lakes End, administering a scheme to have the houses and businesses in Town Street renumbered, improving the condition of the cemetery, the churchyard and the War Memorial gardens, and also continuing the ongoing battle for Norfolk County Council to resurface and improve the condition of the roads around the Parish, not least in Town Str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ecting a new street light in Lakes End may not seem a huge achievement, but, apart from there being quite a substantial cost involved, it has meant that people who were previously wary about leaving their homes after dark are now able to venture forth and take part in community activities or just visit friends. Keeping people mobile and active, included in the community, is an important contribution to any individual’s personal health and well-be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ncil had received repeated complaints from residents in Town Street about delivery problems, and there have been constant enquiries made in local shops and businesses as to where a particular house or family could be located. The emergency services in particular were anxious at delays in locating addresses. Therefore, when a scheme to give fresh house numbers to all the properties along the road was suggested by the Borough Council, the Parish Council was keen to support this initiative. Residents were given several opportunities to let us know what they thought of the scheme, and they certainly did not hold back1 However, having been assured that they could keep their house names as well as the numbers, the vast majority were in favour and the scheme was finalised just after Christmas. Residents should by this date, have been given their numbers and asked to display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th the cemetery and the churchyard have had a major facelift this year, and their appearance now is very different from that of even 12 months ago. This has been largely due to a dedicated team of local councillors and residents, together with a great deal of work from the Community Service teams, who have cleared weeds, cut back overgrown shrubs and trees, cleared land and generally helped to turn both these areas into places which can be visited without fear of being attacked by nettles and brambles. A number of local Parish and Borough Councillors recently met with Borough Council officers and the appropriate portfolio holder to attempt to establish a clearly defined structure of proper care for these two areas. The War Memorial garden has also had a major overhaul. The large conifers near the front of the garden have been removed, new borders cleaned and dug, roses planted and paths cleared. This work is still ongoing, as we presently await the arrival of plants ordered, whereupon the team of volunteers will complete the scheduled work. This team is led by our Landscape and Gardens sub-committee, who are also presently engaged in clearing and replanting the containers in the Community Garden and in the two raised beds at the front of th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dition of our roads and traffic management are both still of major concern to councillors and residents. This is a subject discussed at virtually every meeting, and the Council endeavours to keep up the pressure on the Highways Department of Norfolk County Council to improve our situation. Despite almost constant requests to this Department, and a recent petition raised about the resurfacing of Town Street, there has been limited response. A section of Town Street was surface dressed during the year, but this did little to improve the generally poor condition of this road. However, we shall persist, and we have to hope that our continuing efforts will raise the profile of Upwell Parish sufficiently for the long overdue improvements to be made.</w:t>
      </w:r>
    </w:p>
    <w:p>
      <w:pPr>
        <w:pStyle w:val="Normal"/>
        <w:rPr>
          <w:rFonts w:ascii="Calibri" w:hAnsi="Calibri" w:cs="Calibri"/>
        </w:rPr>
      </w:pPr>
      <w:r>
        <w:rPr>
          <w:rFonts w:cs="Calibri" w:ascii="Calibri" w:hAnsi="Calibri"/>
        </w:rPr>
      </w:r>
    </w:p>
    <w:p>
      <w:pPr>
        <w:pStyle w:val="Normal"/>
        <w:rPr/>
      </w:pPr>
      <w:r>
        <w:rPr>
          <w:rFonts w:cs="Calibri" w:ascii="Calibri" w:hAnsi="Calibri"/>
        </w:rPr>
        <w:t>At the end of 2009, we again managed to achieve Quality Council status. This national accreditation is not easily achieved, and is preceded by a rigorous in-depth examination of all the Council’s affairs. It demonstrates that the Council is working efficiently and effectively to support the local community, and is providing best-value service to local residents. It shows that we have a deep involvement within our community, and are responding to its needs wherever it is right and possible to do so. I have one other encouraging fact to report. Following a recent resignation from the Council, advertisements for a replacement have brought in no fewer than 7 applications to fill this vacancy. Interest at that level is rare in parish councils, and unprecedented in Upwell. After due process, Mr Brian Carr was chosen as the new councillor and he has already been actively involved, attending committee meetings and finding out what the council does around the vill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look forward to another active year into 2011. We have already pledged once again to keep the precept at the 2008 level, and we hope to increase still further our involvement with the community, and indeed its involvement with the Council. We shall continue to use our ever-popular newsletter to this end, and we intend to upgrade the Council’s website to carry as much information as possible. With a general election looming, it should be an interesting year, and we would once again encourage everyone on this community to be sure to register their votes, to take part in community events and let the Council know if there is anything in our villages which gives cause for concern.</w:t>
      </w:r>
    </w:p>
    <w:p>
      <w:pPr>
        <w:pStyle w:val="Normal"/>
        <w:rPr>
          <w:rFonts w:ascii="Calibri" w:hAnsi="Calibri" w:cs="Calibri"/>
        </w:rPr>
      </w:pPr>
      <w:r>
        <w:rPr>
          <w:rFonts w:cs="Calibri" w:ascii="Calibri" w:hAnsi="Calibri"/>
        </w:rPr>
      </w:r>
    </w:p>
    <w:p>
      <w:pPr>
        <w:pStyle w:val="Normal"/>
        <w:rPr/>
      </w:pPr>
      <w:r>
        <w:rPr>
          <w:rFonts w:cs="Calibri" w:ascii="Calibri" w:hAnsi="Calibri"/>
        </w:rPr>
        <w:t>This Council is committed to doing its best to improve the area for everyone living in the parish. We can only do this with the community’s support. The Council and its committees meet several times a month on a purely voluntary basis and I congratulate and thank them on their achievements this year. I also acknowledge with sincere thanks the support and interest of our local Borough Councillors Vivienne Spikings and David Pope, together with that of our area County Councillor Harry Humphrey. Not least I want to express our collective thanks to the Parish Clerk, Kate Cobley, and our Assistant Clerk, Kate Bennett, both of whom carry a heavy workload, and a great deal of responsibility. This they do with efficiency, good will, and seeming inexhaustible good hum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il Morgan</w:t>
      </w:r>
    </w:p>
    <w:p>
      <w:pPr>
        <w:pStyle w:val="Normal"/>
        <w:rPr>
          <w:rFonts w:ascii="Calibri" w:hAnsi="Calibri" w:cs="Calibri"/>
        </w:rPr>
      </w:pPr>
      <w:r>
        <w:rPr>
          <w:rFonts w:cs="Calibri" w:ascii="Calibri" w:hAnsi="Calibri"/>
        </w:rPr>
        <w:t>Council 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9:00Z</dcterms:created>
  <dc:creator>Neil Morgan</dc:creator>
  <dc:description/>
  <cp:keywords/>
  <dc:language>en-US</dc:language>
  <cp:lastModifiedBy>K Cobley</cp:lastModifiedBy>
  <cp:lastPrinted>2010-04-12T10:09:00Z</cp:lastPrinted>
  <dcterms:modified xsi:type="dcterms:W3CDTF">2010-06-10T13:39:00Z</dcterms:modified>
  <cp:revision>2</cp:revision>
  <dc:subject/>
  <dc:title/>
</cp:coreProperties>
</file>