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Are You A Young Person Looking To Gain New Skills Or Experience?</w:t>
      </w:r>
    </w:p>
    <w:p>
      <w:pPr>
        <w:pStyle w:val="Normal"/>
        <w:rPr>
          <w:sz w:val="24"/>
          <w:szCs w:val="24"/>
        </w:rPr>
      </w:pPr>
      <w:r>
        <w:rPr>
          <w:sz w:val="24"/>
          <w:szCs w:val="24"/>
        </w:rPr>
        <w:t>Are you interested in the Arts and/or business? Would you like the chance to learn new skills, work with a fun team and help make a difference to people’s lives?</w:t>
      </w:r>
    </w:p>
    <w:p>
      <w:pPr>
        <w:pStyle w:val="Normal"/>
        <w:rPr>
          <w:sz w:val="24"/>
          <w:szCs w:val="24"/>
        </w:rPr>
      </w:pPr>
      <w:r>
        <w:rPr>
          <w:sz w:val="24"/>
          <w:szCs w:val="24"/>
        </w:rPr>
        <w:t>Arts organisation Atelier East, which is based in Upwell, offer regular internships to help young people develop their skills and confidence through volunteering. Past interns have gained training in areas such as first aid and a nationally recognised Arts Award qualification. Currently there is a vacancy for a school leaver, college or university graduate to work with Artistic Director Karen Harvey on some exciting new projects, including organising exhibitions, art workshops and school clubs, as well as helping out in the office, updating the website and generally being helpful and enthusiastic! You don’t have to know how to do all of these things, you just have to be keen to learn, willing to work hard and able to give at least two days per week to working with Atelier East.</w:t>
      </w:r>
    </w:p>
    <w:p>
      <w:pPr>
        <w:pStyle w:val="Normal"/>
        <w:widowControl/>
        <w:bidi w:val="0"/>
        <w:spacing w:lineRule="auto" w:line="276" w:before="0" w:after="200"/>
        <w:rPr/>
      </w:pPr>
      <w:r>
        <w:rPr>
          <w:sz w:val="24"/>
          <w:szCs w:val="24"/>
        </w:rPr>
        <w:t>To find out more about this position or the organisation, visit www.atelier-east.co.uk or call Karen for an informal chat on 01945 772260.</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4:29:00Z</dcterms:created>
  <dc:creator>K Cobley</dc:creator>
  <dc:description/>
  <cp:keywords/>
  <dc:language>en-US</dc:language>
  <cp:lastModifiedBy>K Cobley</cp:lastModifiedBy>
  <dcterms:modified xsi:type="dcterms:W3CDTF">2010-12-08T14:44:00Z</dcterms:modified>
  <cp:revision>1</cp:revision>
  <dc:subject/>
  <dc:title/>
</cp:coreProperties>
</file>