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emorial Benches</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 xml:space="preserve">From time to time the Council receives enquiries about the possibility of locating benches for people to sit and rest when out walking, or waiting for transport etc. We also have occasional offers from people who would like to donate a bench in  memory of a close relative or dear frien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deally we should like to marry these two approaches, and give a favourable answer to both enquiries. If, then, you would like to have a bench purchased and  a plaque attached as a memorial, and you are prepared to pay for the necessary purchases, please contact the Clerk with your details. The best location for your bench can then be discuss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e are currently investigating a request for a bench on Small Lode where the path to the Health Centre emerges on to it. We are also following up on one possible donation. There is therefore a precedent for our suggestions here. The Clerk can be contacted on 01945 7722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4:00Z</dcterms:created>
  <dc:creator>Neil Morgan</dc:creator>
  <dc:description/>
  <cp:keywords/>
  <dc:language>en-US</dc:language>
  <cp:lastModifiedBy>Cobley</cp:lastModifiedBy>
  <dcterms:modified xsi:type="dcterms:W3CDTF">2009-09-16T11:21:00Z</dcterms:modified>
  <cp:revision>5</cp:revision>
  <dc:subject/>
  <dc:title>Memorial Benches</dc:title>
</cp:coreProperties>
</file>