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MAN`S REPORT</w:t>
      </w:r>
    </w:p>
    <w:p>
      <w:pPr>
        <w:pStyle w:val="Normal"/>
        <w:ind w:right="1466" w:hanging="0"/>
        <w:rPr/>
      </w:pPr>
      <w:r>
        <w:rPr>
          <w:sz w:val="28"/>
        </w:rPr>
        <w:t>As you will see from this edition, we are at last moving towards the kind of newsletter that we have wanted to achieve.</w:t>
      </w:r>
      <w:r>
        <w:rPr>
          <w:b/>
          <w:bCs/>
          <w:sz w:val="28"/>
        </w:rPr>
        <w:t xml:space="preserve"> </w:t>
      </w:r>
      <w:r>
        <w:rPr>
          <w:sz w:val="28"/>
        </w:rPr>
        <w:t>This newsletter began life as a straightforward and basic publication informing people living in the parish about the Parish Council and its work. While it will still serve that purpose, the new format newsletter has become much more of a community information medium. We intend it to feature events, people, work places, clubs and other interest groups together with current news of interest. It is not therefore exclusively written by councillors or Clerk. Indeed we would be happy to include items contributed by anyone in the parish – although it`s fair to say we need to retain an editorial function. Moreover we would be very pleased to receive any constructive suggestions for other ideas to develop the newsletter further. Its circulation is close to 1200 houses, and some 2600 people, so we do want it to reflect what all those residents might be interested in.</w:t>
      </w:r>
    </w:p>
    <w:p>
      <w:pPr>
        <w:pStyle w:val="Normal"/>
        <w:ind w:right="1466" w:hanging="0"/>
        <w:rPr>
          <w:sz w:val="28"/>
        </w:rPr>
      </w:pPr>
      <w:r>
        <w:rPr>
          <w:sz w:val="28"/>
        </w:rPr>
        <w:t>It remains, and will remain, a free publication. Thanks to the support of the local businesses people who have agreed to advertise their products and services, the majority of the cost of production and publication area covered. We now have a further development that should mean that we have sufficient income for the newsletter to enable us to produce it at no cost to council funds at all. This happy situation has arisen because a number of the senior managers in our local companies have been generous to become patrons of the community newsletter, by making an annual donation. These companies do not advertise locally, because their businesses serve national or even international needs, and therefore they have little direct contact with us as residents. They do, however, employ local people, and they are situated in our pretty village, so they want to offer some support. The monies donated will be ring-fenced and used only for the production and distribution of the newsletter. There will be no impact on the Council precept. What we will do, however, is feature one of the companies in each of our next succession of newsletters, not to advertise them – because they don`t need this – but to tell everyone what they do, what they make, who are their customers, and just what is happening in our midst! The first of these companies , Fountain Foods, is featured in this newsletter.</w:t>
      </w:r>
    </w:p>
    <w:p>
      <w:pPr>
        <w:pStyle w:val="Normal"/>
        <w:ind w:right="1466" w:hanging="0"/>
        <w:rPr>
          <w:sz w:val="28"/>
        </w:rPr>
      </w:pPr>
      <w:r>
        <w:rPr>
          <w:sz w:val="28"/>
        </w:rPr>
        <w:t>Our main centre page  feature is, on this occasion, the Well Creek Trust. When we carried out the Village Appraisal, in 2005/06, so many people showed a real appreciation of the beauty of the Creek, or the river, as most prefer to call it. The recent A.G.M. of the Trust was extremely well attended, and the ongoing enjoyment of this now well managed water course is plain for all to see. The Committee is filled with dedicated enthusiasts, and we all owe them a debt of gratitude for their time, and for what is often hard physical work.</w:t>
      </w:r>
    </w:p>
    <w:p>
      <w:pPr>
        <w:pStyle w:val="Normal"/>
        <w:ind w:right="1466" w:hanging="0"/>
        <w:rPr>
          <w:sz w:val="28"/>
        </w:rPr>
      </w:pPr>
      <w:r>
        <w:rPr>
          <w:sz w:val="28"/>
        </w:rPr>
        <w:t>At the end of April, the Council elected last May will be nearing the completion of the first of its 4 years. As well as conducting its statutory business, we have been working in small groups of 2 to 4 on the various aspects of the Parish Plan, published in Sept. 2006. Some of these groups are getting close to the completion of their tasks, and future newsletters will carry reports on the work done. Typical examples will be the realisation of our wish to set up a parish wide Home Watch scheme (please see article inside), and another will be the publication of an information leaflet telling residents all about the footpaths in the parish. We shall also be siting a fixed notice board/map detailing where all the footpaths are. Getting to this stage has been no easy task, many of the rights of way footpaths having been swallowed up over the years, along with the finger posts. Please watch out for the detail to come, and look forward to some pleasant walking!</w:t>
      </w:r>
    </w:p>
    <w:p>
      <w:pPr>
        <w:pStyle w:val="Normal"/>
        <w:ind w:right="1466" w:hanging="0"/>
        <w:rPr>
          <w:sz w:val="28"/>
        </w:rPr>
      </w:pPr>
      <w:r>
        <w:rPr>
          <w:sz w:val="28"/>
        </w:rPr>
        <w:t>We hope you all enjoy this expanded version of the newsletter, and that you avail yourself of the opportunity to read about what is going on in our parish area – please remember, any constructive comments or contributions would be much appreciated!</w:t>
      </w:r>
    </w:p>
    <w:p>
      <w:pPr>
        <w:pStyle w:val="Normal"/>
        <w:ind w:right="1466" w:hanging="0"/>
        <w:rPr>
          <w:sz w:val="28"/>
        </w:rPr>
      </w:pPr>
      <w:r>
        <w:rPr>
          <w:sz w:val="28"/>
        </w:rPr>
        <w:t>Neil Morg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466"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6:59:00Z</dcterms:created>
  <dc:creator>Neil Morgan</dc:creator>
  <dc:description/>
  <dc:language>en-US</dc:language>
  <cp:lastModifiedBy>Neil Morgan</cp:lastModifiedBy>
  <dcterms:modified xsi:type="dcterms:W3CDTF">2008-03-02T18:59:00Z</dcterms:modified>
  <cp:revision>10</cp:revision>
  <dc:subject/>
  <dc:title>CHAIRMAN`S REPORT</dc:title>
</cp:coreProperties>
</file>