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szCs w:val="40"/>
        </w:rPr>
        <w:t>CHAIRMAN’S REPORT</w:t>
      </w:r>
    </w:p>
    <w:p>
      <w:pPr>
        <w:pStyle w:val="Heading"/>
        <w:rPr>
          <w:rFonts w:ascii="Arial" w:hAnsi="Arial" w:cs="Arial"/>
          <w:sz w:val="24"/>
          <w:szCs w:val="40"/>
        </w:rPr>
      </w:pPr>
      <w:r>
        <w:rPr>
          <w:rFonts w:cs="Arial" w:ascii="Arial" w:hAnsi="Arial"/>
          <w:sz w:val="24"/>
          <w:szCs w:val="40"/>
        </w:rPr>
      </w:r>
    </w:p>
    <w:p>
      <w:pPr>
        <w:pStyle w:val="Normal"/>
        <w:rPr>
          <w:rFonts w:ascii="Arial" w:hAnsi="Arial" w:cs="Arial"/>
        </w:rPr>
      </w:pPr>
      <w:r>
        <w:rPr>
          <w:rFonts w:cs="Arial" w:ascii="Arial" w:hAnsi="Arial"/>
        </w:rPr>
        <w:t>Let me first of all thank all those who have expressed an interest in the articles we have been writing on life in Upwell parish in the last century or so. It is encouraging to know that there are many, like ourselves, who are keen to know what life was like here 50 or 100 years ago, and there are, happily, many of our older residents who can give personal accounts of Upwell in at least the mid to late 20</w:t>
      </w:r>
      <w:r>
        <w:rPr>
          <w:rFonts w:cs="Arial" w:ascii="Arial" w:hAnsi="Arial"/>
          <w:vertAlign w:val="superscript"/>
        </w:rPr>
        <w:t>th</w:t>
      </w:r>
      <w:r>
        <w:rPr>
          <w:rFonts w:cs="Arial" w:ascii="Arial" w:hAnsi="Arial"/>
        </w:rPr>
        <w:t xml:space="preserve"> cent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of these helpful and interested residents have been contributing to our research in a very active and personal way, and this is giving a real quality to the resulting information on which we are so pleased to report. The article on public houses in the last newsletter really surprised many people, and I suspect that the feature on shopping in Upwell in the 1950’s will evoke a similar reaction. The introduction to this feature will tell you much more, but I can say here that this parish lacked for nothing in terms of commercial outlets and banking in thos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very much like to continue with a series of articles on the earlier days of our villages, and so I would once again invite contributions from anyone who has any tales to tell, any insights into village life at those times, or anyone who can provide a description of one or more of the local characters who are still remembered today, to please get in touch with me, or with our Clerk, so that we can arrange either to meet, or to receive written information from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end of the calendar year approaches, I can also report with some relief that we are close to achieving two of the targets set out in the ten year Council Plan published in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objectives was to satisfy the interest, expressed by many of those who responded to our village appraisal questionnaire, in the production of a leaflet which would identify and describe the public footpaths in our locality. The account of how some of our councillors set about this task is contained in an article within this newsletter, and, in addition each household should have received a copy of the leaflet itself within its pages. If perchance there is no leaflet, copies have been placed in local shops and the village hall so that you can help yourselves. Further copies will be made available to visitors, particularly those passing through in boats. </w:t>
      </w:r>
    </w:p>
    <w:p>
      <w:pPr>
        <w:pStyle w:val="Normal"/>
        <w:rPr>
          <w:rFonts w:ascii="Arial" w:hAnsi="Arial" w:cs="Arial"/>
        </w:rPr>
      </w:pPr>
      <w:r>
        <w:rPr>
          <w:rFonts w:cs="Arial" w:ascii="Arial" w:hAnsi="Arial"/>
        </w:rPr>
      </w:r>
    </w:p>
    <w:p>
      <w:pPr>
        <w:pStyle w:val="Normal"/>
        <w:rPr/>
      </w:pPr>
      <w:r>
        <w:rPr>
          <w:rFonts w:cs="Arial" w:ascii="Arial" w:hAnsi="Arial"/>
        </w:rPr>
        <w:t>As you will read, the locating of the footpaths was relatively easy, whereas bringing them up to a standard where we could recommend everyone to use them was a very different matter. Add to this the formation of a new Walking Club, which is already very popular, and which is also described in these pages, and we have the opportunity for anyone feeling the need for some interesting exercise, in convivial company, to get their walking boots on and ‘go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stablishment of a Home Watch scheme was a second objective, coupled with the encouragement of a good neighbour policy within the pa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now have one of the largest schemes in West Norfolk, with over 200 members and we are still receiving requests to join. With few exceptions, we have members and coverage in almost all the roads and streets in the parish, and co-ordinators ready and willing to receive or pass on information relevant to our common safety and security. All co-ordinators receive regular information from the ‘Western Watch’ organisation and can alert the members in each area to possible crime patterns, security threats and also police suc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levant example, given that we had several instances of the theft of catalytic converters earlier this year, was of the arrest of two people who, it appears, were responsible for almost all of the thefts! I remind you that you can still join, for a once and for all payment of £3, and by so doing receive a sign to affix to your property, confirming that we are watching out for the criminal fraternity and also watching out for each other! We shall henceforth regard this objective as achieved, but we shall continue to welcome further growth, and will be ever ready to receive further ideas or suggestions to enable us to enhance the safety and well-being of all our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your Council, I take this opportunity to wish everyone a joyful and meaningful Christmas, and also good courage and heart for what we are being told could be an economically trying yea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40:00Z</dcterms:created>
  <dc:creator>Neil Morgan</dc:creator>
  <dc:description/>
  <cp:keywords/>
  <dc:language>en-US</dc:language>
  <cp:lastModifiedBy>Cobley</cp:lastModifiedBy>
  <dcterms:modified xsi:type="dcterms:W3CDTF">2008-11-27T12:40:00Z</dcterms:modified>
  <cp:revision>2</cp:revision>
  <dc:subject/>
  <dc:title>CHAIRMAN`S CHATTER</dc:title>
</cp:coreProperties>
</file>