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MAN`S REPORT</w:t>
      </w:r>
    </w:p>
    <w:p>
      <w:pPr>
        <w:pStyle w:val="TextBody"/>
        <w:rPr/>
      </w:pPr>
      <w:r>
        <w:rPr/>
        <w:t xml:space="preserve">The title of our newsletter has been changed so as to underline its increased scope. While it will continue to carry council news and information, it will increasingly contain community based news and information. One of the main reasons for this shift of emphasis is that the Government has made it very clear that more and more of local services and administration will be centred on “local communities.” What this means precisely remains to be seen, but discussions currently taking place in Norfolk do most certainly point to a major change in the structure of local government, and all those involved are agreed that parish and town councils will need to assume greater responsibilities than they now have. For additional services to be organised at parish or community level, clearly a new structure will be needed, and the financing of such services will also need to be devolved to the local level. There seems to be broad support for this devolution from parliament in general, so any future change in Government is not likely to reverse this process. Each parish council will be working to carry out its responsibilities to the best interests of its community, but will also be expected to work closely with its neighbouring town and parish councils, so that there is some logical continuity within any given region. The point of all this is that the people residing in any particular parish, such as Upwell, will need to be very much more aware than is the case at present, of what is going on in their parish – what plans are there for any development, who are the people making the decisions for this community, how is the finance raised, and how is it spent? These are the questions, among many others, that are likely to be asked. </w:t>
      </w:r>
    </w:p>
    <w:p>
      <w:pPr>
        <w:pStyle w:val="Normal"/>
        <w:rPr>
          <w:b/>
          <w:b/>
          <w:bCs/>
          <w:sz w:val="28"/>
        </w:rPr>
      </w:pPr>
      <w:r>
        <w:rPr>
          <w:b/>
          <w:bCs/>
          <w:sz w:val="28"/>
        </w:rPr>
        <w:t>So, we want to focus on our community, featuring events, organisations, people and services. We would welcome questions, and indeed, we could establish a question and answer section within the newsletter. We would also welcome written comment on any aspect of the newsletter, though we would prefer these to be constructive!</w:t>
      </w:r>
    </w:p>
    <w:p>
      <w:pPr>
        <w:pStyle w:val="Normal"/>
        <w:rPr>
          <w:b/>
          <w:b/>
          <w:bCs/>
          <w:sz w:val="28"/>
        </w:rPr>
      </w:pPr>
      <w:r>
        <w:rPr>
          <w:b/>
          <w:bCs/>
          <w:sz w:val="28"/>
        </w:rPr>
        <w:t>Finally, what is this word “community?” We freely refer to parishioners, or residents, and we take these words to mean all the people residing within our parish, irrespective of age, gender or race. The word “community” is, however different, in that it implies a togetherness, a combination of the interests, the well-being, the care and the work of all the people living within a defined area. Our parish includes Three Holes and Lakesend as well as Upwell. While all of us are parishioners, it is difficult to imagine that, for instance, the residents of Lakesend see themselves as part of the community of Upwell! However, the Council has to try to overcome the geographical problems, and do its best to serve everyone in the parish equally. This must, however, throw some responsibility on to the residents in any particular locality in this parish. If you don`t tell us about any local problems or needs, or if you don`t write to us with your views, we cannot reasonably be said to be uncaring or unaware of your needs. Communication is a vital part of establishing a true sense of “community” and the fact that part of that word is “Unity” is no accident. We invite everyone to take a greater interest in our own doings as a Council, but also in what is happening within our combined localities – the more people taking an interest and participating in any way they can, the nearer we are to being a true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0:00Z</dcterms:created>
  <dc:creator>Neil Morgan</dc:creator>
  <dc:description/>
  <cp:keywords/>
  <dc:language>en-US</dc:language>
  <cp:lastModifiedBy> </cp:lastModifiedBy>
  <cp:lastPrinted>2008-06-01T09:56:00Z</cp:lastPrinted>
  <dcterms:modified xsi:type="dcterms:W3CDTF">2008-06-08T19:20:00Z</dcterms:modified>
  <cp:revision>2</cp:revision>
  <dc:subject/>
  <dc:title>CHAIRMAN`S REPORT</dc:title>
</cp:coreProperties>
</file>