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IRMAN`S REPORT</w:t>
      </w:r>
    </w:p>
    <w:p>
      <w:pPr>
        <w:pStyle w:val="TextBody"/>
        <w:rPr/>
      </w:pPr>
      <w:r>
        <w:rPr/>
        <w:t>The inclusion of some items of local historical interest in the last newsletter inspired a number of readers to offer their own insights on the Upwell of their younger days. New residents in particular will welcome this recalling of shops, businesses and companies which have disappeared within living memory. Several letters were received detailing the location of many such businesses, - shops in particular – and this has prompted the newsletter editorial team to feature the information received as part of a major article, to be found on the central pages of this edition. For future inclusion, we should be very pleased to receive old photographs, drawings, written memorabilia etc particularly if they help to throw some light on the development of Upwell, Three Holes or Lakesend to their present day character and appearance.</w:t>
      </w:r>
    </w:p>
    <w:p>
      <w:pPr>
        <w:pStyle w:val="Normal"/>
        <w:rPr>
          <w:sz w:val="28"/>
        </w:rPr>
      </w:pPr>
      <w:r>
        <w:rPr>
          <w:sz w:val="28"/>
        </w:rPr>
        <w:t>The receipt of letters has also prompted us to begin a letters section, where, in future editions, we shall be glad to include items received from readers wanting to comment on any of the matters appearing in our publication, or indeed on any matter of interest within or around Upwell parish. Further to this, it has been suggested that we could include recollections of events or happenings from the last century which have left people with fond memories – or indeed not so fond memories, if in some way those events helped to shape the parish as it is today. We would therefore invite anyone who would like to contribute such recollections to please do so, and so share them with those of us who more recent residents in our lovely village.</w:t>
      </w:r>
    </w:p>
    <w:p>
      <w:pPr>
        <w:pStyle w:val="Normal"/>
        <w:rPr>
          <w:sz w:val="28"/>
        </w:rPr>
      </w:pPr>
      <w:r>
        <w:rPr>
          <w:sz w:val="28"/>
        </w:rPr>
        <w:t>Turning from the past to the future, many will be aware that the national Government is in the process of trying to establish a new form of local government, wishing in outline to replace the 2 tier format of County and Borough Councils with one Unitary structure. This is rightly exercising the minds of all those presently involved with the local councils and indeed many beyond. While there is not likely to be any immediate impact on parish and town councils, there is bound to be some knock on effect in the sense that the provision and nature of the local services we monitor or manage could well change. Various schemes have been suggested and discussed, and the Boundary Commission, tasked to produce a scheme for Norfolk best suited to represent all our interests, does have a scheme currently out for discussion and comment. From the point of view of local councils in West Norfolk, the biggest issue seems to be the preoccupation of the suggested scheme with Norwich and its environs. Clearly, an administration based in Norwich as a centre is geographically distant from West Norfolk and unlikely to be as knowledgeable about the problems and issues affecting our area as are the present elected members in King`s Lynn. The parish councils have no part in party politics, but have a fundamental right of involvement in local services and the welfare of the communities they serve. We shall therefore be taking a close interest in developments, and will want to share the outcomes with our fellow residents as they become known. We would very much want to encourage residents in our parish villages to follow these developments for themselves and to be prepared to comment when the opportunity arises. Doubtless, these matters will be increasingly written about in our local newspapers, and open meetings will probably be held. When the final verdict has been reached, we shall include the detail in the following newsletter, and with it our assessment as to how any changes will impact upon this parish.</w:t>
      </w:r>
    </w:p>
    <w:p>
      <w:pPr>
        <w:pStyle w:val="Normal"/>
        <w:rPr>
          <w:sz w:val="28"/>
        </w:rPr>
      </w:pPr>
      <w:r>
        <w:rPr>
          <w:sz w:val="28"/>
        </w:rPr>
        <w:t>In the meantime, there have been a good number of successful and enjoyable events in Upwell over this summer, and we have included short accounts of some of these in the following pages. As always, the success or otherwise of all such events depends very largely on the energies, enthusiasm and self sacrifice of those making the arrangements and doing the necessary work. As a Council we support all such events where we can, collectively and individually, and offer our congratulations to their volunteer organisers. People who give of their own time and effort for the pleasure of others are true contributors to the well being and spirit of their communities. They richly deserve our support and admiration for their public spirited commitments.</w:t>
      </w:r>
    </w:p>
    <w:p>
      <w:pPr>
        <w:pStyle w:val="Normal"/>
        <w:rPr>
          <w:sz w:val="28"/>
        </w:rPr>
      </w:pPr>
      <w:r>
        <w:rPr>
          <w:sz w:val="28"/>
        </w:rPr>
        <w:t xml:space="preserve"> </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07:00Z</dcterms:created>
  <dc:creator>Neil Morgan</dc:creator>
  <dc:description/>
  <cp:keywords/>
  <dc:language>en-US</dc:language>
  <cp:lastModifiedBy>Cobley</cp:lastModifiedBy>
  <dcterms:modified xsi:type="dcterms:W3CDTF">2008-09-16T11:07:00Z</dcterms:modified>
  <cp:revision>2</cp:revision>
  <dc:subject/>
  <dc:title>CHAIRMAN`S REPORT</dc:title>
</cp:coreProperties>
</file>