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0"/>
          <w:szCs w:val="40"/>
        </w:rPr>
      </w:pPr>
      <w:r>
        <w:rPr>
          <w:rFonts w:cs="Calibri" w:ascii="Calibri" w:hAnsi="Calibri"/>
          <w:b/>
          <w:bCs/>
          <w:sz w:val="40"/>
          <w:szCs w:val="40"/>
        </w:rPr>
        <w:t>CHAIRMAN`S REPORT</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y the time this edition of the newsletter is distributed, we should be in British Summer Time. Spring should have ‘sprung’ and the icy, freezing cold days of this winter should be no more than an uncomfortable memory. Not that all of it was bad news for everybody, since, ironically, just after the winter newsletter featuring Fen Skating was distributed, the temperatures dropped sufficiently for Well Creek to freeze and bear the weight of a few enterprising skaters! This time, we are covering the period 1950 to present day as we trace the history of Fen Skating, so that, whereas few people will have known what happened in the early 20</w:t>
      </w:r>
      <w:r>
        <w:rPr>
          <w:rFonts w:cs="Calibri" w:ascii="Calibri" w:hAnsi="Calibri"/>
          <w:sz w:val="22"/>
          <w:szCs w:val="22"/>
          <w:vertAlign w:val="superscript"/>
        </w:rPr>
        <w:t>th</w:t>
      </w:r>
      <w:r>
        <w:rPr>
          <w:rFonts w:cs="Calibri" w:ascii="Calibri" w:hAnsi="Calibri"/>
          <w:sz w:val="22"/>
          <w:szCs w:val="22"/>
        </w:rPr>
        <w:t xml:space="preserve"> century, many people will know by name and sight the professional skaters whom we feature. Their stories are in the centre pages, and how impressive they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pril arrives, we reach the time of year when the Council offers everyone to hear a report on the last year’s activities, together with summarised reports from the Borough Council and the County Council. This event is called the Parish Assembly, and, while this may sound like heavy going,  we do not speak at great length, and after the reports have been read, there is the opportunity for anyone present to put questions to the Council. The proceedings will then be lightened further, as we have invited representatives of as many local clubs, interest groups and organisations as we can find, to come to the hall and set up their stalls, ready to tell everyone interested what they do and how they are getting on. When we tried this last year, for the first time, the evening was much better attended than previously, and this year we shall be hoping to meet and greet yet more residents – there will be a lot of keen and interested stallholders present, and we shall be offering light refresh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uncil has one more year to conduct its affairs before we complete the 4 year cycle and arrive at new Council elections. We have now heard that the concept of a Unitary Authority to embrace the whole of Norfolk has been rejected by the Secretary of State, and we are extremely pleased with that outcome. Situated as we are, on the very edge of Norfolk, we already struggle to make our voice heard in distant Norwich but we now know that, at least for the next few years, we shall remain in a position to represent our villages in any dealings with the Principal Authorities, as they are ca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ently received confirmation that we have retained our status as a Quality Council for the next 4 years and I hope this gives all our residents confidence in that what we collectively do on their behalf meets with the approval of the National Association responsible for this accreditation process – this is no easy status to obtain, as our Clerk will testify, for the documentation and records we required to present were contained in a folder some 2 inches thi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viously we await with interest the outcome of the forthcoming General Election, not least because all the parties have a view that government at the local level is desirable,  so their proposals will be interesting. We were asked some time ago for the Village Hall to be available as a polling station on May 6</w:t>
      </w:r>
      <w:r>
        <w:rPr>
          <w:rFonts w:cs="Calibri" w:ascii="Calibri" w:hAnsi="Calibri"/>
          <w:sz w:val="22"/>
          <w:szCs w:val="22"/>
          <w:vertAlign w:val="superscript"/>
        </w:rPr>
        <w:t>th</w:t>
      </w:r>
      <w:r>
        <w:rPr>
          <w:rFonts w:cs="Calibri" w:ascii="Calibri" w:hAnsi="Calibri"/>
          <w:sz w:val="22"/>
          <w:szCs w:val="22"/>
        </w:rPr>
        <w:t xml:space="preserve">, so we don`t have too much doubt as to the date of the election! Even at this early stage, we would want to encourage everyone to try to get to vote. The privilege of actually having a vote was hard won, and it can`t be right to bemoan what politicians are doing if we haven`t taken sufficient interest to record our own vote. This Council is strictly non party political, but we all believe in the process of having and expressing a view – this is the very essence of democracy, which is why we volunteer our servi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8:00Z</dcterms:created>
  <dc:creator>Neil Morgan</dc:creator>
  <dc:description/>
  <cp:keywords/>
  <dc:language>en-US</dc:language>
  <cp:lastModifiedBy>K Cobley</cp:lastModifiedBy>
  <dcterms:modified xsi:type="dcterms:W3CDTF">2010-02-17T14:28:00Z</dcterms:modified>
  <cp:revision>2</cp:revision>
  <dc:subject/>
  <dc:title/>
</cp:coreProperties>
</file>