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Christmas Lights Competition</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lang w:val="en-GB"/>
        </w:rPr>
        <w:t xml:space="preserve">Lots of festive decorations are the order of the day if you want to take part in this year’s Christmas Lights competition. The Parish Council tours the Parish each year to judge the best display of lights and decorations on houses, gardens and businesses in the area.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ast year saw incredible displays of lights and inflatable snowmen, Father Christmases and reindeer. There were thousands of lights in one garden in Lakes End, which was lit to raise money for MAGPAS, the medical emergency response charity. Homes and gardens twinkled merrily across the Parish and it was a difficult job for our judges to chose the winn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year’s competition will take place on December 19</w:t>
      </w:r>
      <w:r>
        <w:rPr>
          <w:rFonts w:cs="Arial" w:ascii="Arial" w:hAnsi="Arial"/>
          <w:vertAlign w:val="superscript"/>
          <w:lang w:val="en-GB"/>
        </w:rPr>
        <w:t>th</w:t>
      </w:r>
      <w:r>
        <w:rPr>
          <w:rFonts w:cs="Arial" w:ascii="Arial" w:hAnsi="Arial"/>
          <w:lang w:val="en-GB"/>
        </w:rPr>
        <w:t>. Parish Councillors will be joined by a guest judge, Mrs Hazel Medlock, who retired from Parish Council duties in May but who traditionally always organised the competition. There will be prizes for the best display of lights in Upwell, best business display and a separate award for the best display in Three Holes and Lakes End. Trophies and runners up awards will be presented at  the full Council meeting on January 14</w:t>
      </w:r>
      <w:r>
        <w:rPr>
          <w:rFonts w:cs="Arial" w:ascii="Arial" w:hAnsi="Arial"/>
          <w:vertAlign w:val="superscript"/>
          <w:lang w:val="en-GB"/>
        </w:rPr>
        <w:t>th</w:t>
      </w:r>
      <w:r>
        <w:rPr>
          <w:rFonts w:cs="Arial" w:ascii="Arial" w:hAnsi="Arial"/>
          <w:lang w:val="en-GB"/>
        </w:rPr>
        <w:t xml:space="preserve"> at Upwell village hall. So lets see those gardens come alive this Christmas and make the season a merry one for all who pass through our villages on these long dark even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16:00Z</dcterms:created>
  <dc:creator>Cobley</dc:creator>
  <dc:description/>
  <cp:keywords/>
  <dc:language>en-US</dc:language>
  <cp:lastModifiedBy>Cobley</cp:lastModifiedBy>
  <dcterms:modified xsi:type="dcterms:W3CDTF">2007-11-22T11:39:00Z</dcterms:modified>
  <cp:revision>3</cp:revision>
  <dc:subject/>
  <dc:title>Christmas Lights Competition</dc:title>
</cp:coreProperties>
</file>