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t. Peter’s &amp; St. Clement’s Church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ristmas Servic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he Carol Service </w:t>
        <w:tab/>
        <w:tab/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</w:t>
        <w:tab/>
        <w:tab/>
        <w:t xml:space="preserve">  6.30 p.m.</w:t>
        <w:tab/>
        <w:t xml:space="preserve">St. Peter’s The Crib Service </w:t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 xml:space="preserve">  6.00 p.m. </w:t>
        <w:tab/>
        <w:t>St. Peter’s</w:t>
        <w:br/>
        <w:t xml:space="preserve">Midnight Mass </w:t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>11.30 p.m.</w:t>
        <w:tab/>
        <w:t>St. Clement’s</w:t>
        <w:br/>
        <w:t xml:space="preserve">Christmas Day Service    </w:t>
        <w:tab/>
        <w:t xml:space="preserve"> </w:t>
        <w:tab/>
        <w:tab/>
        <w:tab/>
        <w:tab/>
        <w:t>10.30 a.m.</w:t>
        <w:tab/>
        <w:t>St. Peter’s</w:t>
      </w:r>
    </w:p>
    <w:p>
      <w:pPr>
        <w:pStyle w:val="Normal"/>
        <w:rPr/>
      </w:pPr>
      <w:r>
        <w:rPr>
          <w:rFonts w:cs="Arial" w:ascii="Arial" w:hAnsi="Arial"/>
        </w:rPr>
        <w:t>Carol Service</w:t>
        <w:tab/>
        <w:tab/>
        <w:t>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 xml:space="preserve">  6.00 p.m</w:t>
        <w:tab/>
        <w:t>St. Clement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pwell &amp; Outwell Methodist Churches Christmas Servic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Service</w:t>
        <w:tab/>
        <w:tab/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 xml:space="preserve">  6.30 p.m.</w:t>
        <w:tab/>
        <w:t>St. Andrew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b Service *</w:t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 xml:space="preserve">  3.00 p.m.</w:t>
        <w:tab/>
        <w:t>St. Andrew’s</w:t>
      </w:r>
    </w:p>
    <w:p>
      <w:pPr>
        <w:pStyle w:val="Normal"/>
        <w:rPr/>
      </w:pPr>
      <w:r>
        <w:rPr>
          <w:rFonts w:cs="Arial" w:ascii="Arial" w:hAnsi="Arial"/>
        </w:rPr>
        <w:t xml:space="preserve">Early Communion </w:t>
        <w:tab/>
        <w:tab/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ab/>
        <w:t>11.30 p.m.</w:t>
        <w:tab/>
        <w:t>Upwell</w:t>
      </w:r>
    </w:p>
    <w:p>
      <w:pPr>
        <w:pStyle w:val="Normal"/>
        <w:rPr/>
      </w:pPr>
      <w:r>
        <w:rPr>
          <w:rFonts w:cs="Arial" w:ascii="Arial" w:hAnsi="Arial"/>
        </w:rPr>
        <w:t>Christmas Day Service</w:t>
        <w:tab/>
        <w:tab/>
        <w:tab/>
        <w:tab/>
        <w:tab/>
        <w:t>10.30 a.m.</w:t>
        <w:tab/>
        <w:t>Up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Followed by te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6:00Z</dcterms:created>
  <dc:creator>Cobley</dc:creator>
  <dc:description/>
  <cp:keywords/>
  <dc:language>en-US</dc:language>
  <cp:lastModifiedBy>K Cobley</cp:lastModifiedBy>
  <dcterms:modified xsi:type="dcterms:W3CDTF">2009-12-15T12:41:00Z</dcterms:modified>
  <cp:revision>3</cp:revision>
  <dc:subject/>
  <dc:title>St</dc:title>
</cp:coreProperties>
</file>