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Dog Waste Bins</w:t>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lang w:val="en-GB"/>
        </w:rPr>
        <w:t>As ever, the Parish Council is hard at work trying to keep the streets of Upwell, Three Holes and Lakes End free of rubbish and filth. Recently a dog waste bin was installed along the fence at the primary school car park. This was to try to alleviate the terrible problem with dog fouling along School Road. The mess here is terrible on a daily basis - those of you who don’t pick up after your dog (you know who you are) should be ashamed of yourselves. The bin continues to be under used though, so it is proposed that it is moved to the top of the footpath which runs from School Road to Baptist Road. We invite comments from residents as to where else they would like to see either litter bins or dog waste bins in the vill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tter bins in the village are usually emptied by our Park Keeper, the dedicated Mr David Gray! He empties the rubbish from bins around the village into sacks and takes it to a special bin at the village hall where the Council pays for it to be disposed of properly. The Borough Council has now agreed to empty two litter bins from the village each week. This will help a little, especially in the peak of the summer when many boaters moor at Church Bridge and dispose of their waste in the one small litter bin there. Councillors are working hard as we speak to ensure litter is cleared from dykes and verges around the villages and that the Parish is a pleasant environment for all who live here or travel through. If you notice an area where litter or dog waste is a real problem, let the Parish Council know by contacting the Clerk on 01945 772260.</w:t>
      </w:r>
    </w:p>
    <w:p>
      <w:pPr>
        <w:pStyle w:val="Normal"/>
        <w:rPr>
          <w:rFonts w:ascii="Arial" w:hAnsi="Arial" w:cs="Arial"/>
          <w:lang w:val="en-GB"/>
        </w:rPr>
      </w:pPr>
      <w:r>
        <w:rPr>
          <w:rFonts w:cs="Arial" w:ascii="Arial" w:hAnsi="Arial"/>
          <w:lang w:val="en-GB"/>
        </w:rPr>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03:00Z</dcterms:created>
  <dc:creator>Cobley</dc:creator>
  <dc:description/>
  <cp:keywords/>
  <dc:language>en-US</dc:language>
  <cp:lastModifiedBy>Cobley</cp:lastModifiedBy>
  <dcterms:modified xsi:type="dcterms:W3CDTF">2009-09-16T12:50:00Z</dcterms:modified>
  <cp:revision>1</cp:revision>
  <dc:subject/>
  <dc:title>Dog Waste Bins</dc:title>
</cp:coreProperties>
</file>