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FOOTPATHS PROJEC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color w:val="444444"/>
        </w:rPr>
      </w:pPr>
      <w:r>
        <w:rPr>
          <w:rFonts w:cs="Arial" w:ascii="Arial" w:hAnsi="Arial"/>
          <w:color w:val="444444"/>
        </w:rPr>
        <w:t>This Project came about as a result of the survey done for the Parish Plan over two years ago.  At the time it was hardly surprising that people didn’t know where the footpaths were since many of the fingerboards had disappeared.  The Plan highlighted enthusiasm for a map of the paths and a leaflet explaining the walks around the village.  It is interesting to read that 149 people were prepared to help maintain the paths.  Maybe ‘project footpath’ isn’t finished yet!</w:t>
      </w:r>
    </w:p>
    <w:p>
      <w:pPr>
        <w:pStyle w:val="Normal"/>
        <w:rPr>
          <w:rFonts w:ascii="Arial" w:hAnsi="Arial" w:cs="Arial"/>
          <w:color w:val="444444"/>
        </w:rPr>
      </w:pPr>
      <w:r>
        <w:rPr>
          <w:rFonts w:cs="Arial" w:ascii="Arial" w:hAnsi="Arial"/>
          <w:color w:val="444444"/>
        </w:rPr>
      </w:r>
    </w:p>
    <w:p>
      <w:pPr>
        <w:pStyle w:val="Normal"/>
        <w:rPr/>
      </w:pPr>
      <w:r>
        <w:rPr>
          <w:rFonts w:cs="Arial" w:ascii="Arial" w:hAnsi="Arial"/>
          <w:color w:val="444444"/>
        </w:rPr>
        <w:t xml:space="preserve">It began with a dusty file which fortunately contained a map with the paths marked on it.  It also contained correspondence going back over many years from which I realised that I was just the latest in a line of Councillors to set about restoring the footpath network.   My predecessors had been in contact with David Mills, Norfolk County Council’s Rights of Way Officer, so it came as no surprise to find that he knew more about the Upwell walks than I did, for all that I have lived here for over 20 years!  </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The first job was to walk the paths and droves and see what condition they were in.  A start was made at the end of January last year. Chris Crofts was a great help, having lived here all his life, he knew where most of them were – along with every single person that the walkers met!  Conversations about the way things used to be were to become a feature of these excursions.  Apart from one occasion when we ended up ready to try anything to get out of a field at Three Holes, the rediscovery was relatively uneventful.  There were no savage dogs on the loose or other alarming hazards, assuming shoulder high stinging nettles don’t count.  What we did find was a connecting network of delightful walks, with wonderful views and peace and quiet away from the roads.</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 xml:space="preserve">A meeting with David Mills followed.  He was able to locate the route of a path that had completely disappeared and was been extremely helpful with advice in general.  He arranged to replace the fingerboards and carry out repairs to the path that leads from School Road to Workhouse Lane.  He got Norfolk County Council’s permission to use the allotment roadway from March Riverside to Thurlands Drove as a ‘concessionary route’ and agreed to take on additional cutting, particularly Green Road, which is where the forest of nettles was.  He also investigated replacing a missing bridge at Three Holes (which is why we ended up in a field) but sadly, if not unexpectedly, it turned out to be too expensive to go ahead with this.  A plan to include the western bank of the Main Drain as a concessionary route on the map had to be dropped. </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 xml:space="preserve">The work and waymarking was carried out during last year and the unexpected offer of the Community Pathboard was made.  This is now on the wall of the Five Bells pub, provided by Norfolk County Council.  A bonus is the graphics being made available for the walks leaflet, dramatically reducing the costs to the Parish. </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 xml:space="preserve">The project has taken far longer than expected but now that the paths are mapped and everyone has a copy, with the signage back in place, I hope that plenty of walkers will use the network, meaning that it should be a long time before another Councillor has to start another restoration from the file!  </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Particular thanks to David Mills and his fellow Officer Steve Donoclift, not only for the work they have done on the ground and in producing the Pathboard  but for advice that has enabled the reopening of the path from Dovecote Farm to Marmont Priory Lock and grateful thanks to all the landowners and tenants who have made this possible.  I would also like to thank Sylvie Short who has been very much involved in the project and of course our fellow travellers when we first went exploring.</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Prue Lester</w:t>
      </w:r>
    </w:p>
    <w:p>
      <w:pPr>
        <w:pStyle w:val="Normal"/>
        <w:rPr>
          <w:rFonts w:ascii="Arial" w:hAnsi="Arial" w:cs="Arial"/>
          <w:color w:val="444444"/>
        </w:rPr>
      </w:pPr>
      <w:r>
        <w:rPr>
          <w:rFonts w:cs="Arial" w:ascii="Arial" w:hAnsi="Arial"/>
          <w:color w:val="444444"/>
        </w:rPr>
        <w:t>November 2008</w:t>
      </w:r>
    </w:p>
    <w:p>
      <w:pPr>
        <w:pStyle w:val="Normal"/>
        <w:rPr>
          <w:rFonts w:ascii="Arial" w:hAnsi="Arial" w:cs="Arial"/>
          <w:color w:val="444444"/>
        </w:rPr>
      </w:pPr>
      <w:r>
        <w:rPr>
          <w:rFonts w:cs="Arial" w:ascii="Arial" w:hAnsi="Arial"/>
          <w:color w:val="444444"/>
        </w:rPr>
      </w:r>
    </w:p>
    <w:p>
      <w:pPr>
        <w:pStyle w:val="Normal"/>
        <w:rPr>
          <w:rFonts w:ascii="Tahoma" w:hAnsi="Tahoma" w:cs="Tahoma"/>
          <w:color w:val="444444"/>
          <w:sz w:val="20"/>
          <w:szCs w:val="20"/>
        </w:rPr>
      </w:pPr>
      <w:r>
        <w:rPr>
          <w:rFonts w:cs="Tahoma" w:ascii="Tahoma" w:hAnsi="Tahoma"/>
          <w:color w:val="444444"/>
          <w:sz w:val="20"/>
          <w:szCs w:val="20"/>
        </w:rPr>
      </w:r>
    </w:p>
    <w:p>
      <w:pPr>
        <w:pStyle w:val="Normal"/>
        <w:rPr>
          <w:rFonts w:ascii="Tahoma" w:hAnsi="Tahoma" w:cs="Tahoma"/>
          <w:color w:val="444444"/>
          <w:sz w:val="20"/>
          <w:szCs w:val="20"/>
        </w:rPr>
      </w:pPr>
      <w:r>
        <w:rPr>
          <w:rFonts w:cs="Tahoma" w:ascii="Tahoma" w:hAnsi="Tahoma"/>
          <w:color w:val="444444"/>
          <w:sz w:val="20"/>
          <w:szCs w:val="20"/>
        </w:rPr>
      </w:r>
    </w:p>
    <w:p>
      <w:pPr>
        <w:pStyle w:val="Normal"/>
        <w:rPr>
          <w:rFonts w:ascii="Tahoma" w:hAnsi="Tahoma" w:cs="Tahoma"/>
          <w:color w:val="444444"/>
          <w:sz w:val="20"/>
          <w:szCs w:val="20"/>
        </w:rPr>
      </w:pPr>
      <w:r>
        <w:rPr>
          <w:rFonts w:cs="Tahoma" w:ascii="Tahoma" w:hAnsi="Tahoma"/>
          <w:color w:val="444444"/>
          <w:sz w:val="20"/>
          <w:szCs w:val="20"/>
        </w:rPr>
      </w:r>
    </w:p>
    <w:p>
      <w:pPr>
        <w:pStyle w:val="Normal"/>
        <w:rPr>
          <w:rFonts w:ascii="Tahoma" w:hAnsi="Tahoma" w:cs="Tahoma"/>
          <w:color w:val="444444"/>
          <w:sz w:val="20"/>
          <w:szCs w:val="20"/>
        </w:rPr>
      </w:pPr>
      <w:r>
        <w:rPr>
          <w:rFonts w:cs="Tahoma" w:ascii="Tahoma" w:hAnsi="Tahoma"/>
          <w:color w:val="444444"/>
          <w:sz w:val="20"/>
          <w:szCs w:val="20"/>
        </w:rPr>
      </w:r>
    </w:p>
    <w:p>
      <w:pPr>
        <w:pStyle w:val="Normal"/>
        <w:rPr>
          <w:rFonts w:ascii="Tahoma" w:hAnsi="Tahoma" w:cs="Tahoma"/>
          <w:color w:val="444444"/>
          <w:sz w:val="20"/>
          <w:szCs w:val="20"/>
        </w:rPr>
      </w:pPr>
      <w:r>
        <w:rPr>
          <w:rFonts w:cs="Tahoma" w:ascii="Tahoma" w:hAnsi="Tahoma"/>
          <w:color w:val="444444"/>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44:00Z</dcterms:created>
  <dc:creator>Prue Lester</dc:creator>
  <dc:description/>
  <cp:keywords/>
  <dc:language>en-US</dc:language>
  <cp:lastModifiedBy>Cobley</cp:lastModifiedBy>
  <cp:lastPrinted>2008-11-22T17:11:00Z</cp:lastPrinted>
  <dcterms:modified xsi:type="dcterms:W3CDTF">2008-11-27T12:44:00Z</dcterms:modified>
  <cp:revision>2</cp:revision>
  <dc:subject/>
  <dc:title>FOOTPATHS PROJECT</dc:title>
</cp:coreProperties>
</file>