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Garden Allotments</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t>Many residents have been contacting the Council asking for allotments over the past few months. Although the Parish Council holds large amounts of agricultural land, leased out in blocks to local farmers, until now there have not been any ‘garden’ allotments in the Parish. After some discussions, the Council approached the Borough Council at Kings Lynn and are in the latter stages of acquiring some land at the rear of the cemetery in Upwell for residents to use as small plots for growing fruit, vegetables and flow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are interested in applying for one of these new allotments (the fee is likely to be nominal), please write to the Clerk at the address on the back of this newsletter and once all the ‘i’s’ are dotted and the ‘t’s’ crossed, we will be in touch to discuss th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28:00Z</dcterms:created>
  <dc:creator>Cobley</dc:creator>
  <dc:description/>
  <cp:keywords/>
  <dc:language>en-US</dc:language>
  <cp:lastModifiedBy>Cobley</cp:lastModifiedBy>
  <dcterms:modified xsi:type="dcterms:W3CDTF">2008-12-03T14:35:00Z</dcterms:modified>
  <cp:revision>1</cp:revision>
  <dc:subject/>
  <dc:title>Garden Allotments</dc:title>
</cp:coreProperties>
</file>