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Green Fingers Go Mad In Upwell!</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t>After almost a year of planning, consulting, organising and out and out hard work by councillors and local residents, Upwell’s new garden allotments are up and run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last issue we advertised the allotments and received the most phenomenal response. Within days of the adverts being placed we had not only filled the 28 allotments but had a waiting list of a dozen peo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unity Service teams cleared the land of rubbish, local resident and farmer Jamie Brighty ploughed, power harrowed and rotivated the land, the dykes were flailed and plots were marked out ready for use. As soon as residents knew about the project, even before I had sent out all the agreements,  people were on the site picking their plots and planting potato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te, off Stonehouse Road, is now a hive of activity, with sheds and water butts, painted signs and neat rows of green beans, potatoes, courgette and all sorts of fruit and veg. The recent rain has brought with it a bloom of weeds and rape seed, which we will endeavour to clear as quickly as possible to keep the site spick and span, but on the whole it is a tidy, productive area and is a credit to the hard work of everyone involved.</w:t>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0:00Z</dcterms:created>
  <dc:creator>Cobley</dc:creator>
  <dc:description/>
  <cp:keywords/>
  <dc:language>en-US</dc:language>
  <cp:lastModifiedBy>Cobley</cp:lastModifiedBy>
  <dcterms:modified xsi:type="dcterms:W3CDTF">2009-06-16T09:55:00Z</dcterms:modified>
  <cp:revision>3</cp:revision>
  <dc:subject/>
  <dc:title>Green Fingers Go Mad In Upwell</dc:title>
</cp:coreProperties>
</file>