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HOME WATCH/NEIGHBOURHOOD WAT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DVANCE NOTICE OF PUBLIC MEETING</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Due to the recent spate of anti-social behaviour, the Council intends to promote Home Watch or Neighbourhood Watch schemes throughout the parish. We are intending to hold a public meeting on a Saturday morning, probably in M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eeting will be the Borough Council Anti-Social Behaviour Co-ordinator, a representative of the Home Watch scheme, local police and representatives of other services relevant to public safety and well being. There will be hand-outs, leaflets and sample products for you to take home.</w:t>
      </w:r>
    </w:p>
    <w:p>
      <w:pPr>
        <w:pStyle w:val="Normal"/>
        <w:rPr>
          <w:rFonts w:ascii="Arial" w:hAnsi="Arial" w:cs="Arial"/>
        </w:rPr>
      </w:pPr>
      <w:r>
        <w:rPr>
          <w:rFonts w:cs="Arial" w:ascii="Arial" w:hAnsi="Arial"/>
        </w:rPr>
      </w:r>
    </w:p>
    <w:p>
      <w:pPr>
        <w:pStyle w:val="Normal"/>
        <w:rPr/>
      </w:pPr>
      <w:r>
        <w:rPr>
          <w:rFonts w:cs="Arial" w:ascii="Arial" w:hAnsi="Arial"/>
        </w:rPr>
        <w:t>Since these schemes are in everyone’s interest, we will be hoping as many people as possible drop by. So come along, show your support and find out how you can stay safe and help everyone in your area protect their homes and property. There will be more details posted on notice boards around the Parish before the even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28:00Z</dcterms:created>
  <dc:creator>Cobley</dc:creator>
  <dc:description/>
  <cp:keywords/>
  <dc:language>en-US</dc:language>
  <cp:lastModifiedBy>Cobley</cp:lastModifiedBy>
  <dcterms:modified xsi:type="dcterms:W3CDTF">2007-03-03T16:43:00Z</dcterms:modified>
  <cp:revision>1</cp:revision>
  <dc:subject/>
  <dc:title>HOME WATCH/NEIGHBOURHOOD WATCH</dc:title>
</cp:coreProperties>
</file>