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ate Seeing Litter Around The Village?</w:t>
      </w:r>
    </w:p>
    <w:p>
      <w:pPr>
        <w:pStyle w:val="Normal"/>
        <w:rPr/>
      </w:pPr>
      <w:r>
        <w:rPr/>
        <w:t>We desperately need volunteers to help with organised litter picks over the winter months. There are a number of litter ‘hot spots’ around the village and despite our best efforts these areas are now sorely in need of tackling. These include the area at the back of the playing field in Upwell around the teen shelter which, as you can see from the photograph, is a prime candidate for messiest spot in our village. There are a number of other locations where we can make a real difference and be proud to show of our villages, rather than just hoping that travellers won’t notice the mess as they journey through.</w:t>
      </w:r>
    </w:p>
    <w:p>
      <w:pPr>
        <w:pStyle w:val="Normal"/>
        <w:rPr/>
      </w:pPr>
      <w:r>
        <w:rPr/>
        <w:t>The winter months are an ideal time to clear the villages of litter as the vegetation has died back and it is easier to see and get at the offending items. The Borough Council will provide sacks and litter pickers and each area will be organised and tackled by a parish councillor lead team. So if you can help, please get in touch with Prue Lester on 01945 772234 or the Clerk on 01945 772260.</w:t>
      </w:r>
    </w:p>
    <w:p>
      <w:pPr>
        <w:pStyle w:val="Normal"/>
        <w:rPr/>
      </w:pPr>
      <w:r>
        <w:rPr/>
        <w:t>Thank you.</w:t>
      </w:r>
    </w:p>
    <w:p>
      <w:pPr>
        <w:pStyle w:val="Normal"/>
        <w:rPr/>
      </w:pPr>
      <w:r>
        <w:rPr/>
      </w:r>
    </w:p>
    <w:p>
      <w:pPr>
        <w:pStyle w:val="Normal"/>
        <w:widowControl/>
        <w:bidi w:val="0"/>
        <w:spacing w:lineRule="auto" w:line="276" w:before="0" w:after="200"/>
        <w:rPr/>
      </w:pPr>
      <w:r>
        <w:rPr/>
        <w:t>Kate Cobl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5:00Z</dcterms:created>
  <dc:creator>K Cobley</dc:creator>
  <dc:description/>
  <cp:keywords/>
  <dc:language>en-US</dc:language>
  <cp:lastModifiedBy>K Cobley</cp:lastModifiedBy>
  <dcterms:modified xsi:type="dcterms:W3CDTF">2010-09-24T12:14:00Z</dcterms:modified>
  <cp:revision>2</cp:revision>
  <dc:subject/>
  <dc:title/>
</cp:coreProperties>
</file>