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lang w:val="en-GB"/>
        </w:rPr>
      </w:pPr>
      <w:r>
        <w:rPr>
          <w:rFonts w:cs="Arial" w:ascii="Arial" w:hAnsi="Arial"/>
          <w:sz w:val="40"/>
          <w:szCs w:val="40"/>
          <w:lang w:val="en-GB"/>
        </w:rPr>
        <w:t>Hedge and Tree Encroachment</w:t>
      </w:r>
    </w:p>
    <w:p>
      <w:pPr>
        <w:pStyle w:val="Normal"/>
        <w:rPr>
          <w:rFonts w:ascii="Arial" w:hAnsi="Arial" w:cs="Arial"/>
          <w:sz w:val="40"/>
          <w:szCs w:val="40"/>
          <w:lang w:val="en-GB"/>
        </w:rPr>
      </w:pPr>
      <w:r>
        <w:rPr>
          <w:rFonts w:cs="Arial" w:ascii="Arial" w:hAnsi="Arial"/>
          <w:sz w:val="40"/>
          <w:szCs w:val="40"/>
          <w:lang w:val="en-GB"/>
        </w:rPr>
      </w:r>
    </w:p>
    <w:p>
      <w:pPr>
        <w:pStyle w:val="Normal"/>
        <w:rPr>
          <w:rFonts w:ascii="Arial" w:hAnsi="Arial" w:cs="Arial"/>
          <w:lang w:val="en-GB"/>
        </w:rPr>
      </w:pPr>
      <w:r>
        <w:rPr>
          <w:rFonts w:cs="Arial" w:ascii="Arial" w:hAnsi="Arial"/>
          <w:lang w:val="en-GB"/>
        </w:rPr>
        <w:t xml:space="preserve">Throughout the year, Upwell Parish Council receives numerous complaints from residents, either pedestrians or motorists, about hedges, trees and shrubs  encroaching onto footpaths or roads.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Responsibility for plants and trees lies with the land owner of the property where they are planted.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edges that encroach onto footpaths can result in inconvenience for pedestrians, especially those with pushchairs, prams, wheelchairs or mobility scooters. For the motorist, especially on narrow or single track roads, damage to paintwork can result when passing vehicles are forced to the edge of the road. Inconsiderate planting of hedges and trees close to the road side can cause serious visibility problems at corners and road junctions, where those waiting to turn can not see traffic approaching from the left or righ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Now is the best time of year to cut those offending plants back, whilst they are dormant for the winter and birds are not nesting. Some older, wider hedges really do need cutting back hard, not just trimming. The majority of hedge species will sprout new growth in the spring, the main exception to this being conife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t is well worth remembering, when planting a new hedge at the edge of a property, that it will grow in both directions, not just onto the property itself. Consider planting a metre or so back from the footpath or road to allow plenty of growth room before any drastic cutting-back is need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 a majority of cases, a simple, polite letter from the Parish Council is enough for most owners to co-operate in keeping their hedges trimmed back when complaints are received. In a few cases however, Norfolk County Council Highways Department needs to get involved and they have far greater (and more costly) legal powers of enforcement. So keep those hedges and trees trimmed back and make your fellow residents’ lives just that little bit easi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2:51:00Z</dcterms:created>
  <dc:creator>Cobley</dc:creator>
  <dc:description/>
  <cp:keywords/>
  <dc:language>en-US</dc:language>
  <cp:lastModifiedBy>Cobley</cp:lastModifiedBy>
  <dcterms:modified xsi:type="dcterms:W3CDTF">2008-11-27T13:10:00Z</dcterms:modified>
  <cp:revision>1</cp:revision>
  <dc:subject/>
  <dc:title>Hedge and Tree Encroachment</dc:title>
</cp:coreProperties>
</file>