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INTERVIEW WITH BRIAN TWEED</w:t>
      </w:r>
    </w:p>
    <w:p>
      <w:pPr>
        <w:pStyle w:val="Normal"/>
        <w:jc w:val="center"/>
        <w:rPr>
          <w:rFonts w:ascii="Arial" w:hAnsi="Arial" w:cs="Arial"/>
          <w:b/>
          <w:b/>
          <w:sz w:val="40"/>
          <w:szCs w:val="40"/>
        </w:rPr>
      </w:pPr>
      <w:r>
        <w:rPr>
          <w:rFonts w:cs="Arial" w:ascii="Arial" w:hAnsi="Arial"/>
          <w:b/>
          <w:sz w:val="40"/>
          <w:szCs w:val="40"/>
        </w:rPr>
      </w:r>
    </w:p>
    <w:p>
      <w:pPr>
        <w:pStyle w:val="Normal"/>
        <w:ind w:firstLine="720"/>
        <w:jc w:val="both"/>
        <w:rPr>
          <w:rFonts w:ascii="Arial" w:hAnsi="Arial" w:cs="Arial"/>
        </w:rPr>
      </w:pPr>
      <w:r>
        <w:rPr>
          <w:rFonts w:cs="Arial" w:ascii="Arial" w:hAnsi="Arial"/>
        </w:rPr>
        <w:t>Fifty years ago Brian Tweed came to Upwell in order to manage D.W. Sutton’s new butcher’s shop at Church Bridge, working for six months at Derek’s old shop until the new one was ready. The transformation was reported in the Wisbech Standard on February 12</w:t>
      </w:r>
      <w:r>
        <w:rPr>
          <w:rFonts w:cs="Arial" w:ascii="Arial" w:hAnsi="Arial"/>
          <w:vertAlign w:val="superscript"/>
        </w:rPr>
        <w:t>th</w:t>
      </w:r>
      <w:r>
        <w:rPr>
          <w:rFonts w:cs="Arial" w:ascii="Arial" w:hAnsi="Arial"/>
        </w:rPr>
        <w:t xml:space="preserve"> 1960 as being so dramatic that it changed ‘a relic of the Dark Ages’ into a gleaming new shop.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rian and his family lived in Wimblington, and when Derek Sutton died in 1964 Brian bought the business and then, three years later, moved his family to Upwell where they have stayed, providing top quality meat in the local area for forty two years. The shop looked a little different in those days, as it was only half the size it is now, with the right side serving the previous owner as a living roo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efore Derek Sutton, the shop was owned by Joe King but, a fact which surprised me, there is no record in the deeds of the shop having been owned by the Spikings family, even though there is a well-known picture, dated, we believe, about 1912, with ‘Spikings Butcher’ written clearly beneath the window.</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Brian bought the business to prevent it from closing, something he didn’t want to see happen as he had built it up from nothing and has therefore owned the shop for the past forty five years. In 1968 he extended it, incorporating the previous owner’s living room to create the shop as we know it today, a job which at that time cost £378.00! Brian worked hard and continued to develop his business, helped by members of his family, particularly Mark who was born three months after Joy and Brian moved here with their young daughter, Nadin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rian has no need to travel to markets or sell from a van, but concentrates on the shop from where, as many of us know, he sells meat of an outstanding quality. I was interested to learn how he manages to maintain, so consistently, the excellence of the meat he sells and was told that it all comes from Lincolnshire. He pays to be in a scheme which admits just seventy butchers and the suppliers have to send their members meat of only the very highest quali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was pleased to hear that the present economic climate hasn’t affected Brian’s business at all and I can’t help hoping that it may actually be of some benefit as people are forced to see the wisdom of cooking from basics instead of relying on ready made meals from the supermarke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Many of us are amazed that three butchers can operate successfully in a village in this day and age, and in response to my question about how this works, Brian answered by returning to the subject closest to his heart,</w:t>
      </w:r>
    </w:p>
    <w:p>
      <w:pPr>
        <w:pStyle w:val="Normal"/>
        <w:ind w:firstLine="720"/>
        <w:jc w:val="both"/>
        <w:rPr>
          <w:rFonts w:ascii="Arial" w:hAnsi="Arial" w:cs="Arial"/>
        </w:rPr>
      </w:pPr>
      <w:r>
        <w:rPr>
          <w:rFonts w:cs="Arial" w:ascii="Arial" w:hAnsi="Arial"/>
        </w:rPr>
        <w:t>“</w:t>
      </w:r>
      <w:r>
        <w:rPr>
          <w:rFonts w:cs="Arial" w:ascii="Arial" w:hAnsi="Arial"/>
        </w:rPr>
        <w:t xml:space="preserve">Because each one of them deals with quality, and people in a village need quali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re is no arguing with that, and I wasn’t surprised to learn that the people of Upwell are not the only ones to appreciate a good butcher as Brian reeled off the places in the surrounding area from which his customers trave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ne of the main changes Brian has noticed over the years is that customers today require much more in the way of preparation such as boning out, cutting up and marinat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weed’s butchers shop is very much a family concern where customers can always be sure of excellent service from the staff employed there as well as the family members. Brian hopes that the business will continue for many years to come and those of us whose days are brightened by Mark’s ready wit will surely agree with this! Brian was at pains to stress that his wife, Joy has, over the years, worked as hard as he has and he truly feels he could not have built the business without h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re are, I know, many of us who appreciate the presence in the village of three excellent butchers; may they continue to thrive as role models of quality and co-operation from which many others could surely lear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13:00Z</dcterms:created>
  <dc:creator>Sylvie</dc:creator>
  <dc:description/>
  <cp:keywords/>
  <dc:language>en-US</dc:language>
  <cp:lastModifiedBy>Cobley</cp:lastModifiedBy>
  <dcterms:modified xsi:type="dcterms:W3CDTF">2009-03-11T21:13:00Z</dcterms:modified>
  <cp:revision>2</cp:revision>
  <dc:subject/>
  <dc:title>INTERVIEW WITH BRIAN TWEED</dc:title>
</cp:coreProperties>
</file>