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 xml:space="preserve">INTERVIEW WITH TONY CLINGO </w:t>
      </w:r>
    </w:p>
    <w:p>
      <w:pPr>
        <w:pStyle w:val="Normal"/>
        <w:jc w:val="center"/>
        <w:rPr>
          <w:rFonts w:ascii="Arial" w:hAnsi="Arial" w:cs="Arial"/>
          <w:b/>
          <w:b/>
          <w:sz w:val="40"/>
          <w:szCs w:val="40"/>
        </w:rPr>
      </w:pPr>
      <w:r>
        <w:rPr>
          <w:rFonts w:cs="Arial" w:ascii="Arial" w:hAnsi="Arial"/>
          <w:b/>
          <w:sz w:val="40"/>
          <w:szCs w:val="40"/>
        </w:rPr>
      </w:r>
    </w:p>
    <w:p>
      <w:pPr>
        <w:pStyle w:val="Normal"/>
        <w:ind w:firstLine="720"/>
        <w:jc w:val="both"/>
        <w:rPr>
          <w:rFonts w:ascii="Arial" w:hAnsi="Arial" w:cs="Arial"/>
        </w:rPr>
      </w:pPr>
      <w:r>
        <w:rPr>
          <w:rFonts w:cs="Arial" w:ascii="Arial" w:hAnsi="Arial"/>
        </w:rPr>
        <w:t xml:space="preserve">Tony was born in Archway House, or more correctly, the archway half of the house when it was two cottages before being converted into the one dwelling we know today. It is a conversion which, he maintains, has made very little difference to its outside appearance. Tony’s back door is still in the same place under the archway, just as he remembers it. When he lived there as a child, there was a tap outside the back door, a lavatory down the yard and a copper to heat the water for washing. A tin bath was brought indoors on Fridays during the winter, but in the summer it was taken to the wash house outside and everyone had to bath there! </w:t>
      </w:r>
    </w:p>
    <w:p>
      <w:pPr>
        <w:pStyle w:val="Normal"/>
        <w:ind w:firstLine="720"/>
        <w:jc w:val="both"/>
        <w:rPr>
          <w:rFonts w:ascii="Arial" w:hAnsi="Arial" w:cs="Arial"/>
        </w:rPr>
      </w:pPr>
      <w:r>
        <w:rPr>
          <w:rFonts w:cs="Arial" w:ascii="Arial" w:hAnsi="Arial"/>
        </w:rPr>
        <w:t xml:space="preserve">There were five children in the family altogether, two sisters and a brother older than Tony, and a younger sister. Tony gets on well with his siblings but insists he wasn’t spoilt by the older ones, particularly as he was told that one of them used to look across the river on her way home from school to see whether the bedroom curtains were closed – a sign that would indicate her baby brother had died! </w:t>
      </w:r>
    </w:p>
    <w:p>
      <w:pPr>
        <w:pStyle w:val="Normal"/>
        <w:ind w:firstLine="720"/>
        <w:jc w:val="both"/>
        <w:rPr/>
      </w:pPr>
      <w:r>
        <w:rPr>
          <w:rFonts w:cs="Arial" w:ascii="Arial" w:hAnsi="Arial"/>
        </w:rPr>
        <w:t xml:space="preserve">If he was spoilt at all it was because he was fortunate enough to have two sets of parents. He can’t recall exactly when it began, but Tony speaks very fondly of Mr. and Mrs. Jarvis, a childless couple who lived next door and to whom he attached himself. He refers to them as Jardy – or ‘The Gov’nor’ – and Jarvis, and says that, although his relationship with them began as just the occasional tea, he eventually spent his days at their house, eating dinner there as well as tea, and always finishing with a game of crib before going home to bed. Looking back, he feels it fair to say that they brought him up, an arrangement which must have been a joy to them and a help to Tony’s mother with four others to raise at home.     </w:t>
      </w:r>
    </w:p>
    <w:p>
      <w:pPr>
        <w:pStyle w:val="Normal"/>
        <w:ind w:firstLine="720"/>
        <w:jc w:val="both"/>
        <w:rPr>
          <w:rFonts w:ascii="Arial" w:hAnsi="Arial" w:cs="Arial"/>
        </w:rPr>
      </w:pPr>
      <w:r>
        <w:rPr>
          <w:rFonts w:cs="Arial" w:ascii="Arial" w:hAnsi="Arial"/>
        </w:rPr>
        <w:t xml:space="preserve">It was following in ‘The Gov’nor’s’ footsteps that led Tony to his future career, as Mr. Jarvis was the local Funeral Director in Upwell during the time that Tony attended the Primary School; occasionally going to meet him in the hearse and taking him home in it, allowing him to wear the all important top hat! (It is my guess there are pages of regulations which would stop that from happening today.) As Mr. Jarvis had no family of his own, it seemed a natural progression for Tony to work for him when he left Upwell Secondary School in July 1956, especially as he was used to helping him out during the holidays. </w:t>
      </w:r>
    </w:p>
    <w:p>
      <w:pPr>
        <w:pStyle w:val="Normal"/>
        <w:ind w:firstLine="720"/>
        <w:jc w:val="both"/>
        <w:rPr>
          <w:rFonts w:ascii="Arial" w:hAnsi="Arial" w:cs="Arial"/>
        </w:rPr>
      </w:pPr>
      <w:r>
        <w:rPr>
          <w:rFonts w:cs="Arial" w:ascii="Arial" w:hAnsi="Arial"/>
        </w:rPr>
        <w:t xml:space="preserve">Tony was seventeen when he conducted his first funeral and then in 1967, when Mr. Jarvis retired, he took over the business. At that time they were conducting between twenty five and thirty funerals a year, whereas now the number is nearer to a hundred and fifty. Tony puts this increase down to the fact that today there are fewer funeral directors and more people. As well as learning the undertaking business, Tony worked as a postman from the age of sixteen for the next seventeen years. He started at 5.30 a.m., finished at 8.30 a.m. then, after breakfast, went to his other job. </w:t>
      </w:r>
    </w:p>
    <w:p>
      <w:pPr>
        <w:pStyle w:val="Normal"/>
        <w:ind w:firstLine="720"/>
        <w:jc w:val="both"/>
        <w:rPr>
          <w:rFonts w:ascii="Arial" w:hAnsi="Arial" w:cs="Arial"/>
        </w:rPr>
      </w:pPr>
      <w:r>
        <w:rPr>
          <w:rFonts w:cs="Arial" w:ascii="Arial" w:hAnsi="Arial"/>
        </w:rPr>
        <w:t>Tony married Jill in 1969 and they moved into the little cottage called ‘Tywell’ (Gill was from Tydd and Tony from Upwell) between the Post Office and Mr. Johnson’s shop, then in 1974 to the house they still occupy today. They have a grown up daughter, Jane, who is married to Stuart, and two lovely grandsons, Edward, seven and Toby, four. Jane is a Staff Nurse at Edith Cavell, and the family live nearby in Whittlesea. Family life is very important to Tony, and he feels he would be unable to do his job as effectively as he does without Jill’s constant support, something he has appreciated over the years.</w:t>
      </w:r>
    </w:p>
    <w:p>
      <w:pPr>
        <w:pStyle w:val="Normal"/>
        <w:ind w:firstLine="720"/>
        <w:jc w:val="both"/>
        <w:rPr>
          <w:rFonts w:ascii="Arial" w:hAnsi="Arial" w:cs="Arial"/>
        </w:rPr>
      </w:pPr>
      <w:r>
        <w:rPr>
          <w:rFonts w:cs="Arial" w:ascii="Arial" w:hAnsi="Arial"/>
        </w:rPr>
        <w:t>The main changes that Tony has noticed during his life in Upwell are the increase in the number of buildings in the village, and the opening up of the river as it was ‘slubbed out’ and dredged to make it the navigable waterway it is today. He is also very proud of the quality of the Health Centre that we have here and the excellent service it provides. One regret he has is that the Secondary School closed as he feels it was an asset to the village.</w:t>
      </w:r>
    </w:p>
    <w:p>
      <w:pPr>
        <w:pStyle w:val="Normal"/>
        <w:ind w:firstLine="720"/>
        <w:jc w:val="both"/>
        <w:rPr/>
      </w:pPr>
      <w:r>
        <w:rPr>
          <w:rFonts w:cs="Arial" w:ascii="Arial" w:hAnsi="Arial"/>
        </w:rPr>
        <w:t>Tony is known to most of us as one of the Wardens of St. Peter’s Church, a position he has occupied for an astonishing thirty years, and feels that he would be unable to do his job without the strength his Christian Faith gives him; he recalls with great pleasure a memorable visit to Israel twenty years ago.</w:t>
      </w:r>
    </w:p>
    <w:p>
      <w:pPr>
        <w:pStyle w:val="Normal"/>
        <w:ind w:firstLine="720"/>
        <w:jc w:val="both"/>
        <w:rPr>
          <w:rFonts w:ascii="Arial" w:hAnsi="Arial" w:cs="Arial"/>
        </w:rPr>
      </w:pPr>
      <w:r>
        <w:rPr>
          <w:rFonts w:cs="Arial" w:ascii="Arial" w:hAnsi="Arial"/>
        </w:rPr>
        <w:t>Tony enjoys his holidays, seeing them now as an opportunity to relax with a book and recover from the stresses of a job which is, by its nature, fairly relentless in terms of time as he can be contacted night and day. He is fond of Cyprus but also likes to spend time at Centre Parcs with his grand children.</w:t>
      </w:r>
    </w:p>
    <w:p>
      <w:pPr>
        <w:pStyle w:val="Normal"/>
        <w:ind w:firstLine="720"/>
        <w:jc w:val="both"/>
        <w:rPr>
          <w:rFonts w:ascii="Arial" w:hAnsi="Arial" w:cs="Arial"/>
        </w:rPr>
      </w:pPr>
      <w:r>
        <w:rPr>
          <w:rFonts w:cs="Arial" w:ascii="Arial" w:hAnsi="Arial"/>
        </w:rPr>
        <w:t>He has been a Freemason since 1979 and is proud of the work they do in the district. He also enjoys singing in the choir, and is learning to play golf – something which he can pursue with more dedication after retirement. I was surprised to learn that in his younger days sport was a major part of Tony’s life when he played football, cricket, tennis, snooker and even bowls for Upwell. He gave up his sporting pursuits in 1967 when he took over the funeral business as he felt it was irresponsible to risk injury which might prevent him from carrying out his professional duties. Cricket is his first love and he still enjoys both watching and discussing this.</w:t>
      </w:r>
    </w:p>
    <w:p>
      <w:pPr>
        <w:pStyle w:val="Normal"/>
        <w:ind w:firstLine="720"/>
        <w:jc w:val="both"/>
        <w:rPr>
          <w:rFonts w:ascii="Arial" w:hAnsi="Arial" w:cs="Arial"/>
        </w:rPr>
      </w:pPr>
      <w:r>
        <w:rPr>
          <w:rFonts w:cs="Arial" w:ascii="Arial" w:hAnsi="Arial"/>
        </w:rPr>
        <w:t xml:space="preserve">Tony recalls with pride the fact that he built the Memorial Chapel in the Church and – not many people know this – if you take the top off the altar you will see that it’s made of two coffin boards! </w:t>
      </w:r>
    </w:p>
    <w:p>
      <w:pPr>
        <w:pStyle w:val="Normal"/>
        <w:ind w:firstLine="720"/>
        <w:jc w:val="both"/>
        <w:rPr>
          <w:rFonts w:ascii="Arial" w:hAnsi="Arial" w:cs="Arial"/>
        </w:rPr>
      </w:pPr>
      <w:r>
        <w:rPr>
          <w:rFonts w:cs="Arial" w:ascii="Arial" w:hAnsi="Arial"/>
        </w:rPr>
        <w:t>He has fond memories of a boyhood spent playing around the village streets in the days when cars were less of a threat to safety. He can also remember the bells tolling in the New Year; and shared with me a secret which is both touching and true. His ‘Gov’nor’ grew sweet peas and always picked the first bunch to give to Mrs. Overland, the landlady of The White Lion pub. It was Tony’s job to take them round to her every year and for this he received the reward of a glass of ‘pop,’ then, later, when he was old enough, he was given shandy instead.</w:t>
      </w:r>
    </w:p>
    <w:p>
      <w:pPr>
        <w:pStyle w:val="Normal"/>
        <w:ind w:firstLine="720"/>
        <w:jc w:val="both"/>
        <w:rPr>
          <w:rFonts w:ascii="Arial" w:hAnsi="Arial" w:cs="Arial"/>
        </w:rPr>
      </w:pPr>
      <w:r>
        <w:rPr>
          <w:rFonts w:cs="Arial" w:ascii="Arial" w:hAnsi="Arial"/>
        </w:rPr>
        <w:t xml:space="preserve">It was fascinating for me to be given an insight into the development of this buoyant, popular and very upbeat member of our community; and it is perhaps fitting to conclude with a picture of him relaxing in front of ‘Dad’s Army,’ a television programme he loves, having just finished a hearty dinner of shepherd’s pie – his favourite food and another legacy from his dinners with the Jarvis famil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ouncillor Sylvie Short</w:t>
      </w:r>
    </w:p>
    <w:p>
      <w:pPr>
        <w:pStyle w:val="Normal"/>
        <w:ind w:firstLine="720"/>
        <w:jc w:val="both"/>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07:00Z</dcterms:created>
  <dc:creator>Sylvie</dc:creator>
  <dc:description/>
  <cp:keywords/>
  <dc:language>en-US</dc:language>
  <cp:lastModifiedBy>Cobley</cp:lastModifiedBy>
  <dcterms:modified xsi:type="dcterms:W3CDTF">2009-03-11T21:07:00Z</dcterms:modified>
  <cp:revision>2</cp:revision>
  <dc:subject/>
  <dc:title>INTERVIEW WITH TONY CLINGO – 5TH MARCH 2009</dc:title>
</cp:coreProperties>
</file>