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Lakesend Lads Earn Civic Accolade</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t xml:space="preserve">You may recall that, in the last Parish newsletter, we printed an article about two teenagers from Lakesend who were raising money for MAGPAS: the emergency medical char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rryl and Jamie Ward have now been honoured for their fundraising efforts. The boys were presented with the Mayor’s Young People’s award at a special ceremony in Downham Market. Mayor, Mick Ford, told the audience: “We are celebrating all that is good in our younger citizens. We hear and see so much anti-social behaviour that we begin to think that all young people are a problem. This evening shows the opposite, namely that the vast majority of young people do aspire to be good citizens. Every young person here tonight is an inspira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two teenagers have been fundraising since Christmas 2005 and have now raised £3000 for MAGPAS. They have organised charity Bingo events, run 10K road races and light their home for Christmas, inviting members of the public to visit and make a donation. They are planning another winter wonderland extravaganza at their Lakesend home this year, where there will be somewhere in the region of £2000 worth of Christmas lights decorating their house and gard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ryl is also training to become a MAGAPS ‘Community First Responder’. He will be on call to deliver emergency first aid to residents in the community in a scheme aiming to cut deaths in rural communities by providing life saving treatment to the critically ill in the first few minutes prior to the arrival of an ambulance. The service is entirely staffed by volunteers and relies on public don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gratulations Daryl and Jamie. You are an inspiration to us all.</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6:48:00Z</dcterms:created>
  <dc:creator>Cobley</dc:creator>
  <dc:description/>
  <cp:keywords/>
  <dc:language>en-US</dc:language>
  <cp:lastModifiedBy>Cobley</cp:lastModifiedBy>
  <dcterms:modified xsi:type="dcterms:W3CDTF">2007-03-04T20:05:00Z</dcterms:modified>
  <cp:revision>3</cp:revision>
  <dc:subject/>
  <dc:title>Lakesend Lads Earn Civic Accolade</dc:title>
</cp:coreProperties>
</file>