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rPr>
      </w:pPr>
      <w:r>
        <w:rPr>
          <w:rFonts w:cs="Arial" w:ascii="Arial" w:hAnsi="Arial"/>
          <w:b/>
          <w:sz w:val="36"/>
          <w:szCs w:val="36"/>
          <w:lang w:val="en-GB"/>
        </w:rPr>
        <w:t>Local Government Review</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lang w:val="en-GB"/>
        </w:rPr>
      </w:pPr>
      <w:r>
        <w:rPr>
          <w:rFonts w:cs="Arial" w:ascii="Arial" w:hAnsi="Arial"/>
          <w:lang w:val="en-GB"/>
        </w:rPr>
        <w:t>As this newsletter goes to press, a movement is afoot to possibly change the structure of local government in Norfolk. A review has been carried out by the Boundary Commission for England (the body which reports on parliamentary constituencies) as to the effectiveness of Norfolk’s current structure and its proposals to improve i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orfolk currently has what is known as a ‘three tier’ system of government. At the top is Norfolk County Council, offering County wide services such as education. Below that are ‘district’ councils’, such as the Borough Council for Kings Lynn and West Norfolk, providing further services such as refuse collection and planning. At the bottom of the hierarchy are Parish and Town Councils, delivering the most local services, such as allotments and street ligh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oundary Commission was asked by government to see whether a pattern of unitary government would work for Norfolk. This means that there would be one central authority for the whole of the county, just Parish and Town Councils working directly with an overarching ‘council’ for the whole of Norfol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this means for the residents of Upwell is that there will no longer be a Borough Council at Kings Lynn and that services such as planning and refuse collection will be provided by one central provider, based in Norwich (it is thought). There are serious implications for the way people are represented by Councillors. At the moment there are two Borough Councillors to speak for residents of Upwell Parish at Borough Council on issues being discussed. This local representation would go, to be replaced by some, as yet undecided, ‘Area Committees’ and ‘Community Partnership Boards’. It is not known how these panels would be structured or what they would actually do other than to liaise with the unitary authority and other bodies, such as Primary Care Trusts, Norfolk Police Authority,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oundary Commission has recommended this style of government to the Secretary of State for Communities and a final decision on the matter will be made after 15</w:t>
      </w:r>
      <w:r>
        <w:rPr>
          <w:rFonts w:cs="Arial" w:ascii="Arial" w:hAnsi="Arial"/>
          <w:vertAlign w:val="superscript"/>
          <w:lang w:val="en-GB"/>
        </w:rPr>
        <w:t>th</w:t>
      </w:r>
      <w:r>
        <w:rPr>
          <w:rFonts w:cs="Arial" w:ascii="Arial" w:hAnsi="Arial"/>
          <w:lang w:val="en-GB"/>
        </w:rPr>
        <w:t xml:space="preserve"> July this year. If you would like further information about the proposals, or would like to add your voice to the arguments either way, visit www.electoralcommission. org.uk/boundary-reviews/all-reviews/eastern/ norfolk/norfolk-structural-review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r write to: </w:t>
      </w:r>
    </w:p>
    <w:p>
      <w:pPr>
        <w:pStyle w:val="Normal"/>
        <w:jc w:val="center"/>
        <w:rPr>
          <w:rFonts w:ascii="Arial" w:hAnsi="Arial" w:cs="Arial"/>
        </w:rPr>
      </w:pPr>
      <w:r>
        <w:rPr>
          <w:rFonts w:cs="Arial" w:ascii="Arial" w:hAnsi="Arial"/>
          <w:lang w:val="en-GB"/>
        </w:rPr>
        <w:t xml:space="preserve">The  </w:t>
      </w:r>
      <w:r>
        <w:rPr>
          <w:rFonts w:cs="Arial" w:ascii="Arial" w:hAnsi="Arial"/>
        </w:rPr>
        <w:t>Review Manager</w:t>
        <w:br/>
        <w:t>(Norfolk Review)</w:t>
        <w:br/>
        <w:t>The Boundary Committee for England</w:t>
        <w:br/>
        <w:t>Trevelyan House</w:t>
        <w:br/>
        <w:t>Great Peter Street</w:t>
        <w:br/>
        <w:t>London SW1P 2HW</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Or click on the link from the Parish Council Website: www.upwellpc.co.u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58:00Z</dcterms:created>
  <dc:creator>Cobley</dc:creator>
  <dc:description/>
  <cp:keywords/>
  <dc:language>en-US</dc:language>
  <cp:lastModifiedBy>Cobley</cp:lastModifiedBy>
  <dcterms:modified xsi:type="dcterms:W3CDTF">2009-06-18T10:29:00Z</dcterms:modified>
  <cp:revision>4</cp:revision>
  <dc:subject/>
  <dc:title>Local Government Review</dc:title>
</cp:coreProperties>
</file>